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FF0000"/>
        </w:rPr>
        <w:t>Новая философия</w:t>
      </w:r>
      <w:r>
        <w:rPr>
          <w:color w:val="FF0000"/>
          <w:lang w:val="en-US"/>
        </w:rPr>
        <w:t xml:space="preserve"> </w:t>
      </w:r>
      <w:r>
        <w:rPr>
          <w:color w:val="FF0000"/>
        </w:rPr>
        <w:t>(информационный подход)</w:t>
      </w:r>
    </w:p>
    <w:p>
      <w:pPr>
        <w:pStyle w:val="Normal"/>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28975" cy="281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228975" cy="2819400"/>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талкивающим импульсом</w:t>
            </w:r>
            <w:r>
              <w:rPr/>
              <w:t xml:space="preserve"> к исканию новой концепции мысли является </w:t>
            </w:r>
            <w:r>
              <w:rPr>
                <w:i/>
              </w:rPr>
              <w:t>страдание</w:t>
            </w:r>
            <w:r>
              <w:rPr/>
              <w:t>, недовольство какою-нибудь привычную стороною ранее принятого мировоззрения».</w:t>
            </w:r>
          </w:p>
          <w:p>
            <w:pPr>
              <w:pStyle w:val="Normal"/>
              <w:rPr/>
            </w:pPr>
            <w:r>
              <w:rPr/>
              <w:t>(</w:t>
            </w:r>
            <w:r>
              <w:rPr>
                <w:i/>
              </w:rPr>
              <w:t>И. И. Лапшин. «Творческая деятельность в философии»).</w:t>
            </w:r>
          </w:p>
          <w:p>
            <w:pPr>
              <w:pStyle w:val="Normal"/>
              <w:rPr>
                <w:i/>
                <w:i/>
              </w:rPr>
            </w:pPr>
            <w:r>
              <w:rPr>
                <w:i/>
              </w:rPr>
            </w:r>
          </w:p>
          <w:p>
            <w:pPr>
              <w:pStyle w:val="Normal"/>
              <w:rPr/>
            </w:pPr>
            <w:r>
              <w:rPr>
                <w:rFonts w:eastAsia="Arial"/>
              </w:rPr>
              <w:t xml:space="preserve"> </w:t>
            </w:r>
            <w:r>
              <w:rPr/>
              <w:t>«Философия и жизнь должны заговорить на понятном — в сути своей — языке друг для друга; от этого выиграют обе стороны».</w:t>
            </w:r>
          </w:p>
          <w:p>
            <w:pPr>
              <w:pStyle w:val="Normal"/>
              <w:rPr/>
            </w:pPr>
            <w:r>
              <w:rPr/>
              <w:t>(</w:t>
            </w:r>
            <w:r>
              <w:rPr>
                <w:i/>
              </w:rPr>
              <w:t>М. М. Рубинштейн. «Жизнепонимание — центральная задача философии»).</w:t>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Каплунов Владимир Алескандрович, г. Йошкар-Ола </w:t>
      </w:r>
      <w:hyperlink r:id="rId3">
        <w:r>
          <w:rPr>
            <w:rStyle w:val="InternetLink"/>
          </w:rPr>
          <w:t>vladimir_kaplunov@pochta.ru</w:t>
        </w:r>
      </w:hyperlink>
    </w:p>
    <w:p>
      <w:pPr>
        <w:pStyle w:val="Heading1"/>
        <w:rPr/>
      </w:pPr>
      <w:r>
        <w:rPr/>
        <w:t>«Новая» философия для любителей.</w:t>
      </w:r>
    </w:p>
    <w:p>
      <w:pPr>
        <w:pStyle w:val="Normal"/>
        <w:rPr/>
      </w:pPr>
      <w:r>
        <w:rPr/>
        <w:t xml:space="preserve">В заголовке «странички» слово «новая» (философия) взято в кавычки. Это потому, что понятие </w:t>
      </w:r>
      <w:r>
        <w:rPr>
          <w:i/>
        </w:rPr>
        <w:t>нового</w:t>
      </w:r>
      <w:r>
        <w:rPr/>
        <w:t xml:space="preserve"> в философии очень и очень относительно. Один из философских принципов говорит: «в настоящем нет ничего, чего бы небыло в прошлом». Поэтому, предлагая принцип </w:t>
      </w:r>
      <w:r>
        <w:rPr>
          <w:b/>
        </w:rPr>
        <w:t>единства</w:t>
      </w:r>
      <w:r>
        <w:rPr/>
        <w:t xml:space="preserve"> </w:t>
      </w:r>
      <w:r>
        <w:rPr>
          <w:b/>
        </w:rPr>
        <w:t>энтропии-негэнтропии</w:t>
      </w:r>
      <w:r>
        <w:rPr/>
        <w:t xml:space="preserve"> в качестве основы </w:t>
      </w:r>
      <w:r>
        <w:rPr>
          <w:lang w:val="en-US"/>
        </w:rPr>
        <w:t>альтернативного</w:t>
      </w:r>
      <w:r>
        <w:rPr/>
        <w:t xml:space="preserve"> миропонимания, должен сказать, что этот принцип существует в человеческом сознании вечно. Но это единство,</w:t>
      </w:r>
      <w:r>
        <w:rPr>
          <w:lang w:val="en-US"/>
        </w:rPr>
        <w:t xml:space="preserve"> во-первых бывало выражено в совсем других словах, а, во-вторых —</w:t>
      </w:r>
      <w:r>
        <w:rPr/>
        <w:t xml:space="preserve"> время от времени нарушалось доминированием какого-либо одного подхода. Если это бывало в жизни, то чаще всего доминировал, так называемый «прагматизм». Если это случалось в области науки (в основном в физике), то доминирующим оказывался принцип </w:t>
      </w:r>
      <w:r>
        <w:rPr>
          <w:i/>
        </w:rPr>
        <w:t>точного</w:t>
      </w:r>
      <w:r>
        <w:rPr/>
        <w:t xml:space="preserve"> количественного измерения и </w:t>
      </w:r>
      <w:r>
        <w:rPr>
          <w:i/>
        </w:rPr>
        <w:t>жёсткой причинности.</w:t>
      </w:r>
      <w:r>
        <w:rPr/>
        <w:t xml:space="preserve"> </w:t>
      </w:r>
      <w:r>
        <w:rPr>
          <w:lang w:val="en-US"/>
        </w:rPr>
        <w:t xml:space="preserve">А если это случалось в философии, то господствовал воинствующий материализм. </w:t>
      </w:r>
      <w:r>
        <w:rPr/>
        <w:t>Такое доминирование, с претензией на всевластие, всегда и всюду воспринимается мыслящим сознанием как драма утраты гармонии. Кризисы доминирующих подходов время от времени случаются как в жизни, так и в науке. В жизни они разрешаются драматическими или даже трагическими конфликтами — личными или социальными. А в науке они разрешаются признанием объективной ценности и противоположного подхода — признанием наличия иррационального, интуитивного знания и, больше того, как например в физике, — признанием иррационального поведения микрообъектов, которое изучает физика элементарных частиц. В философии, если она не определяется государством, кризисы не так заметны</w:t>
      </w:r>
      <w:r>
        <w:rPr>
          <w:lang w:val="en-US"/>
        </w:rPr>
        <w:t xml:space="preserve"> </w:t>
      </w:r>
      <w:r>
        <w:rPr/>
        <w:t>из-за слабого влияния «поля» философии на конкретную человеческую деятельность.</w:t>
      </w:r>
    </w:p>
    <w:p>
      <w:pPr>
        <w:pStyle w:val="Normal"/>
        <w:rPr/>
      </w:pPr>
      <w:r>
        <w:rPr/>
        <w:t>Социальный мир человека стремится к социальной гармонии, через «пробы и ошибки». Где-то эти пробы и ошибки получают и теоретическое объяснение, а, следовательно, получают возможность предсказания личных и социальных конфликтов и изобретения способов их смягчения. Но язык этих социальных теорий не сводим к языку тех теорий, которые объясняют другой, не социальный мир, — мир физический, химический, биохимический, биологичекий.</w:t>
      </w:r>
    </w:p>
    <w:p>
      <w:pPr>
        <w:pStyle w:val="Normal"/>
        <w:rPr/>
      </w:pPr>
      <w:r>
        <w:rPr/>
        <w:t>Конечно, в истории человеческой мысли можно найти множество попыток объяснить весь мир на одном языке — общечеловеческом, который всегда может быть переведён на любой из национальных языков. Именно на этом языке пытаются «говорить»: психология, социология, политэкономия, культурология и другие, так называемые «гуманитарные» науки. И всё-таки их языки специфичны и не сводимы друг к другу Тем более они не сводимы к языку физической науки. Учёные-физики болезненно переживали и переживают этот разрыв своей науки с общечеловеческим знанием. Видя неспособность философии решить задачу объединения физического и общечеловеческого знания, они сами прилагали усилия к тому, чтобы ликвидировать этот разрыв. Имена этих учёных всем известны. Особое место в их рядах занимает Нильс Бор. Тот «принцип дополнительности», который он предложил в своей науке — в физике, сам по себе содержал принцип единства мира, а распространённый на общечеловеческое знание, он должен был объединить и всё это знание. На протяжении всей своей научной деятельности Н. Бор неизменно вносил в науку философские элементы, которые следовали из «принципа дополнительности», и которые могли бы установить логические связи ситуаций, встречающихся в квантовой физике, с ситуациями в других областях знания, поскольку, как отмечал Н. Бор : «Мы имеем здесь дело не с более или менее туманными аналогиями, а с отчётливыми примерами логических связей, которые в разных контекстах встречаются в более широких областях знания». В беседе с Дж. Нильсен он говорил: «Я верю, что мои выводы найдут широкие приложения за рамками физики… Мне бы хотелось написать книгу, пригодную для использования в учебных целях. Я бы показал, что можно получить все важные результаты, почти не применяя математику. На деле именно так можно было бы добиться большей ясности хотя бы в некоторых отношениях». Дж. Холтон в своей книге «Тематический анализ науки» так пишет о страстном желании Н. Бора объединить в едином понимании всё научное знание: «Попытки Бора понять единство познания на базе концепции дополнительности, чему он посвятил без малого две дюжины статей, можно в ретроспективе считать осуществлением… стремления к открытию «великих взаимных связей между всеми областями знания». Можно лишь восхищаться величием планов Бора. Однако его взгляды, хотя они и приняты большинством физиков, всё-таки не получили широкого распространения за пределами их науки. В ещё меньшей степени они проникли в философию… Быть может, всё это лишь вопрос времени: ведь любая новая тема усваивается не сразу, и для её достаточно широкого распространения нужен большой срок, в течение которого из множества внешне привлекательных примеров её использования выкристаллизовываются действительно обоснованные объяснения». «Генетическим» родством с принципом дополнительности связана и работа Фритьофа Капры «Дао физики», которая была написана в 1974 году и впервые издана в 1976 г. В книге проводится параллель между понятиями восточной философии и способами интерпретации результатов исследований в физике микромира. В Росси пропагандой идей Н. Бора и их развитием занимался известный научный писатель Д. Данин, который совсем недавно ещё читал (не обязательный для студентов) курс «Кентавристики» в одном из российских университетов.</w:t>
      </w:r>
      <w:r>
        <w:rPr>
          <w:lang w:val="en-US"/>
        </w:rPr>
        <w:t xml:space="preserve"> </w:t>
      </w:r>
      <w:r>
        <w:rPr/>
        <w:t>И всё-таки… . Неудовлетворительным представляется, во всяком случае для меня, это рассеянное и какое-то «одинокое», «сиротливое» знание.</w:t>
      </w:r>
    </w:p>
    <w:p>
      <w:pPr>
        <w:pStyle w:val="Normal"/>
        <w:rPr/>
      </w:pPr>
      <w:r>
        <w:rPr/>
      </w:r>
    </w:p>
    <w:p>
      <w:pPr>
        <w:pStyle w:val="Normal"/>
        <w:rPr/>
      </w:pPr>
      <w:r>
        <w:rPr/>
        <w:t>Я не профессиональный философ. Я обыкновенный человек, который испытывал «тягу к социальному идеалу» наряду со «стремлением познать мир» в процессе самой обыкновенной жизни. «Необыкновенным» в процессе обычной жизни было у меня лишь то, что «страдание» от осознания несовершенства жизни заставляло меня искать ответы на мои вопросы везде, где это было можно узнать. Вопросы были самые обыкновенные: почему в человеческом мире отсутствует гармония; почему законы природы, которые, как мне казалось, устраивают гармонию мира не могут у</w:t>
      </w:r>
      <w:r>
        <w:rPr>
          <w:lang w:val="en-US"/>
        </w:rPr>
        <w:t>c</w:t>
      </w:r>
      <w:r>
        <w:rPr/>
        <w:t>троить столь же гармоничные отношения и между людьми? Я с интересом слушал людей. Читал самые разные книги. Книжный мир был огромным и, в большей своей части, непонятным. Знание, заключённое в них, огромно и сложно.Философия и естествознание. А теперь ещё и комьютеры. Компьютеры квантовые! При помощи «квантовых вычислений» строится картина мира (Дэвид Дойч «Ткань реальности»). Какого мира? В котором люди будут жить также, как живут сейчас — разобщенные в своих объединениях; непонимающие друг друга, потому, что говорят на разных языках, не переводимых на общечеловеческий, и поэтому жестокие по отношению друг к другу? Можно перевести английский на русский, русский на фарси, фарси на идиш. Но как перевести «квантовый язык» на общечеловеческий? Как перевести язык экономической теории на обыкновенный язык голодного человека? Как сделать управляемым лавинообразно увеличивающееся знание?</w:t>
      </w:r>
    </w:p>
    <w:p>
      <w:pPr>
        <w:pStyle w:val="Normal"/>
        <w:rPr/>
      </w:pPr>
      <w:r>
        <w:rPr/>
        <w:t xml:space="preserve">Кто не слышал выражения: «весь мир — бардак…»? На научный язык это выражение переводится как «социальная энтропия». Смысл (преносный) слова «бардак» понятен. А что такое — энтропия? Когда (а это было давно) я познакомился со словом </w:t>
      </w:r>
      <w:r>
        <w:rPr>
          <w:i/>
        </w:rPr>
        <w:t>энтропия</w:t>
      </w:r>
      <w:r>
        <w:rPr/>
        <w:t xml:space="preserve">, ответ о смысле этого слова следовало искать в термодинамике. Освоить термодинамику —  было выше моих сил. Интуитивный же смысл этого понятия — мера беспорядка. С тех пор, встречая беспорядок в этом мире, я мысленно ругался: «энтропия!». Потом я узнал, что понятие энтропии содержится и в теории информации. Поскольку математика для меня — запретная зона, из теории информации я смог извлечь только общие смыслы понятий </w:t>
      </w:r>
      <w:r>
        <w:rPr>
          <w:i/>
        </w:rPr>
        <w:t>энтропии</w:t>
      </w:r>
      <w:r>
        <w:rPr/>
        <w:t xml:space="preserve"> и </w:t>
      </w:r>
      <w:r>
        <w:rPr>
          <w:i/>
        </w:rPr>
        <w:t>негэнтропии,</w:t>
      </w:r>
      <w:r>
        <w:rPr/>
        <w:t xml:space="preserve"> а также </w:t>
      </w:r>
      <w:r>
        <w:rPr>
          <w:lang w:val="en-US"/>
        </w:rPr>
        <w:t xml:space="preserve">получил подтверждение своим мыслям о том, что человеческая психика реагирует на динамику энтропии. В учебнике по теории информации есть такие слова: “Энтропия как мера неопределённости согласуется с экспериментальными данными, полученными при изучении психологических реакций человека” (С. 106). Я также </w:t>
      </w:r>
      <w:r>
        <w:rPr/>
        <w:t xml:space="preserve">запомнил предупреждение (из этого же учебника): «в любых исследованиях, выходящих за рамки чисто технических проблем передачи и хранения сообщений, теорией информации следует пользоваться с большой осторожностью; особенно это касается моделирования умственной деятельности человека, процессов восприятия и обработки им информации». Но несмотря на прямой запрет, я всё-таки продолжал использовать понятие энтропии в ругательном смысле. Одновременно я пытался для себя определить понятие противоположное: что такое негэнтропия. Я употреблял эти понятия в своих умственных построениях (несмотря на предупреждение автора учебника по теории информации) не только потому, что я был и остаюсь дилетантом. Мне придавало смелости то обстоятельство, что я встречал употребление понятий энтропии и негэнтропии у философов (например, у Бердяева, Лосского) и, даже у современных политиков (Георгий Сатаров в одном из интервью в СМИ, говоря о разгуле коррупции в России, назвал это состояние энтропийным). Я продолжал использовать эти понятия потому, что они казались мне очень ёмкими, а понятие </w:t>
      </w:r>
      <w:r>
        <w:rPr>
          <w:i/>
        </w:rPr>
        <w:t>энтропия</w:t>
      </w:r>
      <w:r>
        <w:rPr/>
        <w:t xml:space="preserve"> — даже всеобъемлющим. Наконец я пришёл, как мне кажется, к возможности использования этих понятий в философском смысле, которое (использование) оказалось очень удобным ещё и потому, что для математического выражения энтропии и негэнтропии служит одна и та же короткая формула, различающаяся лишь знаками «плюс» или «минус». Порядок пользования понятиями </w:t>
      </w:r>
      <w:r>
        <w:rPr>
          <w:i/>
        </w:rPr>
        <w:t>энтропия</w:t>
      </w:r>
      <w:r>
        <w:rPr/>
        <w:t xml:space="preserve"> и </w:t>
      </w:r>
      <w:r>
        <w:rPr>
          <w:i/>
        </w:rPr>
        <w:t>негэнтропия</w:t>
      </w:r>
      <w:r>
        <w:rPr/>
        <w:t xml:space="preserve"> </w:t>
      </w:r>
      <w:r>
        <w:rPr>
          <w:lang w:val="en-US"/>
        </w:rPr>
        <w:t xml:space="preserve">в объяснении состояний жизни </w:t>
      </w:r>
      <w:r>
        <w:rPr/>
        <w:t xml:space="preserve">я назвал «информационным подходом», а поскольку энтропия и негэнтропия всегда взаимосвязаны и могут быть использованы для объяснения ВСЕГО, то всю эту конструкцию я назвал: </w:t>
      </w:r>
      <w:r>
        <w:rPr>
          <w:b/>
        </w:rPr>
        <w:t>«Единство энтропии-негэнтропии — основа альтернативного миропонимания. (Информационный подход</w:t>
      </w:r>
      <w:r>
        <w:rPr/>
        <w:t xml:space="preserve">)». </w:t>
      </w:r>
    </w:p>
    <w:p>
      <w:pPr>
        <w:pStyle w:val="Normal"/>
        <w:rPr/>
      </w:pPr>
      <w:r>
        <w:rPr/>
        <w:t>Очень может быть, что восприятие этого «подхода» окажется не очень лёгким делом, но всё-таки это проще, чем блуждать в бесконечном по своим размерам пространстве всеобщего знания.</w:t>
      </w:r>
    </w:p>
    <w:p>
      <w:pPr>
        <w:pStyle w:val="Normal"/>
        <w:rPr/>
      </w:pPr>
      <w:r>
        <w:rPr/>
        <w:t xml:space="preserve">Тем более, что научные знания в основном математизированы, следовательно, являются недоступными в непосредственном виде для огромного количества людей, для которых, как и для меня, математика представляет собой проблему. Это математизированное знание, когда оно «переводится» на общечеловеческий язык — интерпретируется — очень много теряет в своём качестве. Поэтому для «обычного» ума такое знание не проясняет картину мира. При этом оказывается, что для того, чтобы освоить научное знание необходимо знакомство с </w:t>
      </w:r>
      <w:r>
        <w:rPr>
          <w:i/>
        </w:rPr>
        <w:t>последними</w:t>
      </w:r>
      <w:r>
        <w:rPr/>
        <w:t xml:space="preserve"> научными достижениями, так как они отстраняют в историческую тень прошлое научное знание, которое с новых позиций оказывается неполным. Математизируются даже, так называемые, гуманитарные науки. Последние научные достижения насквозь математизированы. Это обстоятельство, угнетающее индивидуальный ум, усугубляется тем, что и философия, которая призвана создавать общую картину мира, становится непонятной и даже абсурдной, когда пытается включать в свой аппарат негодные интерпретации.</w:t>
      </w:r>
    </w:p>
    <w:p>
      <w:pPr>
        <w:pStyle w:val="Normal"/>
        <w:rPr/>
      </w:pPr>
      <w:r>
        <w:rPr/>
        <w:t xml:space="preserve">Сама философия как </w:t>
      </w:r>
      <w:r>
        <w:rPr>
          <w:i/>
        </w:rPr>
        <w:t>объединяющее</w:t>
      </w:r>
      <w:r>
        <w:rPr/>
        <w:t xml:space="preserve"> знание обладает исторической мощью. А это значит, что философию совершенно недостаточно знать только лишь на основе знакомства с последними достижениями философской мысли, в философии оказываются ценными, «работающими» и сегодня, системы созданные в прошлом. Поэтому объём философского знания, если он не упорядочен каким-либо принципом, как, например, принципом деления философских систем на идеалистические и материалистические, оказывается очень затруднительным для восприятия. Применение же </w:t>
      </w:r>
      <w:r>
        <w:rPr>
          <w:i/>
        </w:rPr>
        <w:t>такого</w:t>
      </w:r>
      <w:r>
        <w:rPr/>
        <w:t xml:space="preserve"> принципа оказывается непродуктивным, поскольку этот принцип </w:t>
      </w:r>
      <w:r>
        <w:rPr>
          <w:i/>
        </w:rPr>
        <w:t>заставляет</w:t>
      </w:r>
      <w:r>
        <w:rPr/>
        <w:t xml:space="preserve"> познающий ум отдавать предпочтение какому-либо одному направлению в философии, как правило — материалистическому, в результате чего мир познанный с точки зрения одной системы оказывается деформированным в понимании и, следовательно, деформированным в индивидуальном или коллективном действии.</w:t>
      </w:r>
    </w:p>
    <w:p>
      <w:pPr>
        <w:pStyle w:val="Normal"/>
        <w:rPr/>
      </w:pPr>
      <w:r>
        <w:rPr/>
        <w:t xml:space="preserve">Я с огромным уважением отношусь ко всем формам знания, к философским тем более. И для меня отрадно то, что «информационный подход» не только не отторгает чего-либо, что признано человечеством как </w:t>
      </w:r>
      <w:r>
        <w:rPr>
          <w:i/>
        </w:rPr>
        <w:t xml:space="preserve">культура, </w:t>
      </w:r>
      <w:r>
        <w:rPr/>
        <w:t xml:space="preserve">но, наоборот, требует включения в систему общечеловеческого знания всего, в том числе и того, что некоторые «простые» люди — или даже публично известные люди — считают «словесной помойкой». Поэтому «информационный подход» не избавляет от необходимости получения возможно более полного знания в таком виде, в каком оно существует на сегодня. Вместе с тем он допускает и неполноту знания, заменяя его «клеточкой» во всеобщей системе, с сохранением возможности установления действенных связей со всем другим, в том числе и с «житейским», знанием. Такая неполнота знания, организованная голографическим образом, не может считаться дефектом сознания, поскольку она не содержит пустоты, а представляет собой энтропию, которая всегда может быть безболезненно переведена в негэнтропию положительного знания. </w:t>
      </w:r>
    </w:p>
    <w:p>
      <w:pPr>
        <w:pStyle w:val="Heading2"/>
        <w:rPr/>
      </w:pPr>
      <w:r>
        <w:rPr>
          <w:rFonts w:eastAsia="Arial"/>
        </w:rPr>
        <w:t xml:space="preserve"> </w:t>
      </w:r>
      <w:r>
        <w:rPr/>
        <w:t>«Информационный подход» и философия.</w:t>
      </w:r>
    </w:p>
    <w:p>
      <w:pPr>
        <w:pStyle w:val="Normal"/>
        <w:rPr/>
      </w:pPr>
      <w:r>
        <w:rPr/>
        <w:t xml:space="preserve">Человек в процессе эволюции получил уникальную конструкцию своего информационного механизма. Уникальность этой конструкции заключается в том, что головной мозг человека и его гормональная система (а они очень связаны) обладают огромной избыточностью в области информационного освоения того времени и пространства, которое человеку принадлежало изначально, «по факту». Как показало развитие человечества во времени, а после того, как человек побывал на Луне, и в пространстве, границы информационного времени-пространства, в которых человек ощущает себя </w:t>
      </w:r>
      <w:r>
        <w:rPr>
          <w:i/>
        </w:rPr>
        <w:t>живущим</w:t>
      </w:r>
      <w:r>
        <w:rPr/>
        <w:t xml:space="preserve">, сильно раздвинулись. Право-левая асимметричность головного мозга, а также наличие нервной и гормональной систем обеспечивает слитный процесс освоения этого времени-пространства. При совместной работе этих </w:t>
      </w:r>
      <w:r>
        <w:rPr>
          <w:i/>
        </w:rPr>
        <w:t>информационных систем</w:t>
      </w:r>
      <w:r>
        <w:rPr/>
        <w:t xml:space="preserve"> обеспечивается восприятие событий во внешней среде и воздействие на внешнюю среду в непосредственных и следующих друг за другом актах взаимодействия. При этом акты взаимодействия дискретны во времени и пространстве. Но акты взаимодействия со средой, дискретные во времени и пространстве ближайших размерностей, оказываются продлёнными во </w:t>
      </w:r>
      <w:r>
        <w:rPr>
          <w:i/>
        </w:rPr>
        <w:t>всём</w:t>
      </w:r>
      <w:r>
        <w:rPr/>
        <w:t xml:space="preserve"> </w:t>
      </w:r>
      <w:r>
        <w:rPr>
          <w:i/>
        </w:rPr>
        <w:t>времени</w:t>
      </w:r>
      <w:r>
        <w:rPr/>
        <w:t xml:space="preserve"> </w:t>
      </w:r>
      <w:r>
        <w:rPr>
          <w:i/>
        </w:rPr>
        <w:t>жизни</w:t>
      </w:r>
      <w:r>
        <w:rPr/>
        <w:t xml:space="preserve"> человека и на том </w:t>
      </w:r>
      <w:r>
        <w:rPr>
          <w:i/>
        </w:rPr>
        <w:t>пространстве</w:t>
      </w:r>
      <w:r>
        <w:rPr/>
        <w:t xml:space="preserve"> </w:t>
      </w:r>
      <w:r>
        <w:rPr>
          <w:i/>
        </w:rPr>
        <w:t>обитания,</w:t>
      </w:r>
      <w:r>
        <w:rPr/>
        <w:t xml:space="preserve"> которое человек освоит за время жизни. Таким образом, человеческая жизнь, в целом являясь </w:t>
      </w:r>
      <w:r>
        <w:rPr>
          <w:i/>
        </w:rPr>
        <w:t xml:space="preserve">непрерывным </w:t>
      </w:r>
      <w:r>
        <w:rPr/>
        <w:t xml:space="preserve">процессом, состоит из </w:t>
      </w:r>
      <w:r>
        <w:rPr>
          <w:i/>
        </w:rPr>
        <w:t>дискретных (атомарных)</w:t>
      </w:r>
      <w:r>
        <w:rPr/>
        <w:t xml:space="preserve"> действий. Эти дискретные действия в условиях (когда человек не отрывается от природы) оказываются по своему результату </w:t>
      </w:r>
      <w:r>
        <w:rPr>
          <w:i/>
        </w:rPr>
        <w:t>нулевыми.</w:t>
      </w:r>
      <w:r>
        <w:rPr/>
        <w:t xml:space="preserve"> То есть: человек рождается и вместе с ним, как с материальным телом, рождается его информационый механизм с заложенной в нём программой, которая </w:t>
      </w:r>
      <w:r>
        <w:rPr>
          <w:i/>
        </w:rPr>
        <w:t xml:space="preserve">в целом </w:t>
      </w:r>
      <w:r>
        <w:rPr/>
        <w:t xml:space="preserve">характеризуется </w:t>
      </w:r>
      <w:r>
        <w:rPr>
          <w:i/>
        </w:rPr>
        <w:t>целью</w:t>
      </w:r>
      <w:r>
        <w:rPr/>
        <w:t xml:space="preserve"> «жить», а дискретно: «элементарными моделями конкретных действий». Прожив жизнь, человек умирает. Таким образом,</w:t>
      </w:r>
      <w:r>
        <w:rPr>
          <w:lang w:val="en-US"/>
        </w:rPr>
        <w:t xml:space="preserve"> уникальная</w:t>
      </w:r>
      <w:r>
        <w:rPr/>
        <w:t xml:space="preserve"> программа отдельной жизни «жить» прекращает своё существование, а результат индивидуальной жизни в пределах нескольких десятков лет оказывается необнаружимым — нулевым — за этим пределом времени жизни. Но этот дискретный акт, то есть акт, который имеет очень определённые в пространстве-времени начало и конец, входит в качестве элемента в систему более высокого уровня — в сообщество. В этом случае </w:t>
      </w:r>
      <w:r>
        <w:rPr>
          <w:i/>
        </w:rPr>
        <w:t>более высокий</w:t>
      </w:r>
      <w:r>
        <w:rPr/>
        <w:t xml:space="preserve"> </w:t>
      </w:r>
      <w:r>
        <w:rPr>
          <w:i/>
        </w:rPr>
        <w:t>уровень</w:t>
      </w:r>
      <w:r>
        <w:rPr/>
        <w:t xml:space="preserve"> системы (суперсистемы) определяется другими, очень сильно расширенными границами пространства-времени жизни суперсистемы. Программа этой суперсистемы оказывается той же: «жить», но </w:t>
      </w:r>
      <w:r>
        <w:rPr>
          <w:i/>
        </w:rPr>
        <w:t>элементарными моделями жизни</w:t>
      </w:r>
      <w:r>
        <w:rPr/>
        <w:t xml:space="preserve"> суперсистемы уже выступают не конкретные действия конкретного человека, а всё множество отдельных жизней отдельных людей</w:t>
      </w:r>
      <w:r>
        <w:rPr>
          <w:lang w:val="en-US"/>
        </w:rPr>
        <w:t xml:space="preserve"> в целом</w:t>
      </w:r>
      <w:r>
        <w:rPr/>
        <w:t xml:space="preserve">. Результатом жизни в целом отдельного человека является рождение им детей, их воспитание. И таким образом, нулевой акт жизни элемента (отдельного человека), являясь для него нулевым, имеет пространственно-временное продолжение в жизни суперсистемы. То количество детей, которое произведёт на свет отдельный человек (или человеческая пара в моногамном браке) во временном ходе его истории жизни будут означать дискретные акты </w:t>
      </w:r>
      <w:r>
        <w:rPr>
          <w:i/>
        </w:rPr>
        <w:t>непрерывной длительности жизни суперсистемы «человечество» в неизменяемой им природной среде.</w:t>
      </w:r>
    </w:p>
    <w:p>
      <w:pPr>
        <w:pStyle w:val="Normal"/>
        <w:rPr/>
      </w:pPr>
      <w:r>
        <w:rPr/>
        <w:t xml:space="preserve">Как видим, эта схема жизни человека в природной среде, с которой он себя идентифицирует, довольно простая. Она отражает (с понятной долей упрощения) жизнь тех племён, которые были обнаружены в потаённых уголках земли в недалёкое от нас время. Вполне возможно, что «первобытный» человек и на тех территориях, о которых мы теперь говорим, как о центрах развития мировой цивилизации, жил по такой схеме. Но по ходу исторического равития и по мере того, как действительное пространство-время осваивается до такой степени, когда жизненно важные потребности человека удовлетворяются с устойчивой </w:t>
      </w:r>
      <w:r>
        <w:rPr>
          <w:i/>
        </w:rPr>
        <w:t>избыточностью</w:t>
      </w:r>
      <w:r>
        <w:rPr/>
        <w:t xml:space="preserve">, появляется возможность «созерцания». Индивидуалисткая линия созерцания удовлетворяется сама в себе путём постоянного обмена информацией между правым и левым полушариями головного мозга, а устойчивость направленности созерцания определяется гормональным механизмом отдельного человека. Эта созерцательность есть индивидуальное свойство, а способность к созерцанию и результат созерцания умирают вместе с человеком. Созерцательность это уже «чисто» информационный механизм человека. Результат созерцательности </w:t>
      </w:r>
      <w:r>
        <w:rPr>
          <w:lang w:val="en-US"/>
        </w:rPr>
        <w:t xml:space="preserve">уже </w:t>
      </w:r>
      <w:r>
        <w:rPr/>
        <w:t xml:space="preserve">может быть не связанным с конкретными и необходимыми действиями человека по почти непрерывному обеспечению процесса жизни, поскольку появляется </w:t>
      </w:r>
      <w:r>
        <w:rPr>
          <w:i/>
        </w:rPr>
        <w:t>свободное время</w:t>
      </w:r>
      <w:r>
        <w:rPr/>
        <w:t xml:space="preserve"> в </w:t>
      </w:r>
      <w:r>
        <w:rPr>
          <w:i/>
        </w:rPr>
        <w:t>защищённом пространстве.</w:t>
      </w:r>
      <w:r>
        <w:rPr/>
        <w:t xml:space="preserve"> Поскольку человек существо общественное, постольку результат созерцательности </w:t>
      </w:r>
      <w:r>
        <w:rPr>
          <w:i/>
        </w:rPr>
        <w:t>должен</w:t>
      </w:r>
      <w:r>
        <w:rPr/>
        <w:t xml:space="preserve"> быть передан в общественную среду. На превобытном этапе результат созерцательности носит, по преимуществу, характер «укороченных» пространственно-временных связей между событиями реальной жизни и служит для передачи устойчивых для данного сообщества навыков примитивной трудовой деятельности и моделей управления членами сообщества. Но по мере того, как расширяется пространство обитания человека — информационное как сведения или действительное как, например, путешествие (морское особенно), — пространственно-временные характеристики информационных моделей раздвигаются. Начавшийся информационный процесс раздвижения границ не может остановиться на той действительности, которая послужила импульсом. Такова особенность человеческого информационного механизма: как только конкретная половина его поставляет сведения в ту половину, которая ведает интуицией, эта, последняя  раздвигает границы больше чем нужно для одного этого конкретного сведения. </w:t>
      </w:r>
    </w:p>
    <w:p>
      <w:pPr>
        <w:pStyle w:val="Normal"/>
        <w:rPr/>
      </w:pPr>
      <w:r>
        <w:rPr/>
        <w:t xml:space="preserve">(Здесь мы вынуждены вступать в область предположения, поскольку научных результатов по исследованию движения информационного пространства в информационном механизме человека нет или мне о них неизвестно. Предположение может быть построено на том соображении, что индивидуальное информационное пространство-время построено сферично в соответствии с требованиями экономии, поэтому, если есть сведения о том, что какой-то пункт в географии плоского пространства находится дальше всех других, о которых известно как об окрестностях, то границы плоского пространства воображения определяются наиболее удалённой географической точкой, а она является концом радиуса, описывающего окружность пространства. Та же сфера, которая строится на этом же радиусе является </w:t>
      </w:r>
      <w:r>
        <w:rPr>
          <w:i/>
        </w:rPr>
        <w:t>сферой неизвестного</w:t>
      </w:r>
      <w:r>
        <w:rPr/>
        <w:t xml:space="preserve"> в той части в какой о пространстве-времени этой сферы нет сведений об устройстве мира. Поэтому воображение «спровоцированное» удалённой географической точкой на плоском пространстве «работает» по всем направлениям сферы(!) радиально, «поднимаясь в небеса» и «опускаясь под землю».Отсюда становится понятным исследовательский интерес ко всему неизвестному пространству, к пространству во всех его измерениях. Отсюда становится понятной неудержимость полёта человеческой фантазии по «мысленному» освоению космических высот и океанских глубин. Этот интерес есть стремление заполнить вакуум неисследованной части пространства, а размерность этой неисследованной части определяется тем, возможно, единичным сообщением о том, что в каком-то </w:t>
      </w:r>
      <w:r>
        <w:rPr>
          <w:i/>
        </w:rPr>
        <w:t>известном</w:t>
      </w:r>
      <w:r>
        <w:rPr/>
        <w:t xml:space="preserve"> сообщении были получены сведения о таком географическом удалении пространства, которое говорит: «оказывается за морем земля не кончается»).</w:t>
      </w:r>
    </w:p>
    <w:p>
      <w:pPr>
        <w:pStyle w:val="Normal"/>
        <w:rPr/>
      </w:pPr>
      <w:r>
        <w:rPr/>
        <w:t>Коллективисткая линия работает на обмен информацией с другими людьми. Поэтому впечатления одного человека должны быть оформленны в словесной форме и переданы сообществу. Базой для такого оформления служит обычный язык, который достаточно эффективно справляется с необходимостью объяснять обычную жизнь. Человечество развиваясь, усложняет свою жизнь употреблением техники. Вместе с этим развивается и наука. Теперь уже полем объяснения должны быть охвачены не только обычные, так называемые вечные вопросы — отношение человека к человеку; отношения человека и общества; отношение человека к природе, к труду; место человека в природе; отношение человека к Богу и Бога к человеку. Теперь уже необходимо объяснять место и роль техники в жизни человека, место и роль науки; рассматривать околонаучные вопросы — научную методологию и разрабатывать понятие «научной истины». В ходе такой умственной работы выясняется пересекаемость всех ранее открытых философских принципов с теми принципами, которые открываются в научной деятельности. Развитие науки и техники изменяют общественные отношения, которые могут способствовать развитию науки и техники, развитию общества вообще в смысле его большей защищённости от внешней агрессии (агрессии природы в том числе) или, наоборот, могут тормозить такое развитие. Изменяются отношения между государствами, развиваются напряжения, приводящие к войнам, кровопролитность которых усиливается использованием техники. Вопросы эффективного или, наоборот, неэффективного управления государствами разрешаются сменой власти. Возникают вопросы отношения власти и человека в обществе.</w:t>
      </w:r>
    </w:p>
    <w:p>
      <w:pPr>
        <w:pStyle w:val="Normal"/>
        <w:rPr/>
      </w:pPr>
      <w:r>
        <w:rPr/>
        <w:t xml:space="preserve">Люди, составляющие всякое человеческое сообщество так или иначе должны иметь представления об этих вопросах и путях их такого разрешения, чтобы жизнь становилась лучше. Само понимание того, что лучше, а что хуже, как ощущение динамики Добра или Зла, есть предмет для размышления, инициируемого «страданием». Поскольку всякое человеческое ощущение связано не только с событиями ближайшего измерения, но и с событиями прошлого, с событиями происходящими на других отдалённых пространствах, оно, это </w:t>
      </w:r>
      <w:r>
        <w:rPr>
          <w:i/>
        </w:rPr>
        <w:t>индивидуальное</w:t>
      </w:r>
      <w:r>
        <w:rPr/>
        <w:t xml:space="preserve"> ощущение, должно быть передано другим людям в виде каких-то понятий. Интегрированная сумма различных ощущений различных людей в</w:t>
      </w:r>
      <w:r>
        <w:rPr>
          <w:i/>
        </w:rPr>
        <w:t xml:space="preserve"> понятии</w:t>
      </w:r>
      <w:r>
        <w:rPr/>
        <w:t xml:space="preserve"> приобретает такую определённость, когда какое-то новое событие в жизни иного человека, чтобы быть понятым укладывается в подходящее по смыслу понятие. Например, такое общее понятие как </w:t>
      </w:r>
      <w:r>
        <w:rPr>
          <w:i/>
        </w:rPr>
        <w:t>справедливость</w:t>
      </w:r>
      <w:r>
        <w:rPr/>
        <w:t xml:space="preserve"> вмещает в себя факт незаслуженного человеческого страдания. Или видимое, результативное действие человека по отношению к каким-то предметам (или направленное против другого человека) объединяется понятием </w:t>
      </w:r>
      <w:r>
        <w:rPr>
          <w:i/>
        </w:rPr>
        <w:t>силы</w:t>
      </w:r>
      <w:r>
        <w:rPr/>
        <w:t xml:space="preserve">. </w:t>
      </w:r>
    </w:p>
    <w:p>
      <w:pPr>
        <w:pStyle w:val="Normal"/>
        <w:rPr/>
      </w:pPr>
      <w:r>
        <w:rPr/>
        <w:t xml:space="preserve">Общие понятия не только включают в себя всё, что уже известно, но они «готовы» принять в себя и то, что ещё только </w:t>
      </w:r>
      <w:r>
        <w:rPr>
          <w:i/>
        </w:rPr>
        <w:t>может</w:t>
      </w:r>
      <w:r>
        <w:rPr/>
        <w:t xml:space="preserve"> произойти. Взамиотношение понятия и конкретного «сейчас и здесь» совершившегося факта в индивидуальном сознании происходит безболезненно, несмотря на то, что не всегда безошибочно. Например, некто совершает насилие по отношению к какому-то другому человеку. Его силовое действие всегда внутренне оправдано, так как оно происходит под действием гормонов, увеличение концентрации которых провоцируется </w:t>
      </w:r>
      <w:r>
        <w:rPr>
          <w:i/>
        </w:rPr>
        <w:t>ожиданием определённого</w:t>
      </w:r>
      <w:r>
        <w:rPr/>
        <w:t xml:space="preserve"> поведения со стороны лица, которое подвергается насилию, и это ожидание «смоделировал» для него тот, кто это насилие осуществляет. Подвергая насилию другого, человек полагает, что он поступает правильно. Но </w:t>
      </w:r>
      <w:r>
        <w:rPr>
          <w:i/>
        </w:rPr>
        <w:t>справедливо ли</w:t>
      </w:r>
      <w:r>
        <w:rPr/>
        <w:t xml:space="preserve">? Среди других людей — свидетелей такого факта, возникает </w:t>
      </w:r>
      <w:r>
        <w:rPr>
          <w:i/>
        </w:rPr>
        <w:t xml:space="preserve">чувство справедливости — </w:t>
      </w:r>
      <w:r>
        <w:rPr/>
        <w:t xml:space="preserve">чувство торжества справедливости или чувство попрания справедливости. Общее ощущение справедливости (несправедливости) совпадает или не совпадает с индивидуальным ощущением той или другой стороны конфликта. И тогда оказывается </w:t>
      </w:r>
      <w:r>
        <w:rPr>
          <w:i/>
        </w:rPr>
        <w:t>кто-то</w:t>
      </w:r>
      <w:r>
        <w:rPr/>
        <w:t xml:space="preserve">, кто берёт на себя ответственность </w:t>
      </w:r>
      <w:r>
        <w:rPr>
          <w:i/>
        </w:rPr>
        <w:t>объяснить</w:t>
      </w:r>
      <w:r>
        <w:rPr/>
        <w:t xml:space="preserve"> отношение данного факта к понятию справедливости. Вот этот «кто-то» и есть философ. У Платона мы видим Сократа, ведущего постоянные диалоги со своими слушателями об отношении фактов к понятиям. Сократ предлагает слушателям конкретный факт и «погружает» его в понятие, в котором уже есть некоторое множество фактов. Но те факты, которые уже находятся в понятии, диссоциированы — то есть они там, в понятии, не несут явно выраженной связи с участниками отношений данного факта. Они не несут «личной заинтересованности» в толковании </w:t>
      </w:r>
      <w:r>
        <w:rPr>
          <w:i/>
        </w:rPr>
        <w:t>этого</w:t>
      </w:r>
      <w:r>
        <w:rPr/>
        <w:t xml:space="preserve"> события, о котором ведётся речь. Таким образом Сократ </w:t>
      </w:r>
      <w:r>
        <w:rPr>
          <w:i/>
        </w:rPr>
        <w:t>обучает</w:t>
      </w:r>
      <w:r>
        <w:rPr/>
        <w:t xml:space="preserve"> слушателей мыслить, то есть устанавливать связь </w:t>
      </w:r>
      <w:r>
        <w:rPr>
          <w:i/>
        </w:rPr>
        <w:t>частного</w:t>
      </w:r>
      <w:r>
        <w:rPr/>
        <w:t xml:space="preserve"> с </w:t>
      </w:r>
      <w:r>
        <w:rPr>
          <w:i/>
        </w:rPr>
        <w:t>всеобщим</w:t>
      </w:r>
      <w:r>
        <w:rPr/>
        <w:t>.</w:t>
      </w:r>
    </w:p>
    <w:p>
      <w:pPr>
        <w:pStyle w:val="Normal"/>
        <w:rPr/>
      </w:pPr>
      <w:r>
        <w:rPr/>
        <w:t xml:space="preserve">Несмотря на то, что каждый индивидуальный информационный механизм — индивидуальное сознание, — в потенции располагают возможностью философского способа мышления, больше того, так или иначе эта способность проявляется в индивидуальных высказываниях или действиях, тем не менее среди всеобщего стихийного философствования начинают выделяться люди, достигающие значительных высот умения в такого рода деятельности. Возникает сама философия. Язык её становится специфичным, а основная масса людей, хотя и обладает способностью к философствованию остаётся за пределами этого уже специфичного и огромного </w:t>
      </w:r>
      <w:r>
        <w:rPr>
          <w:i/>
        </w:rPr>
        <w:t>знания</w:t>
      </w:r>
      <w:r>
        <w:rPr/>
        <w:t>.</w:t>
      </w:r>
    </w:p>
    <w:p>
      <w:pPr>
        <w:pStyle w:val="Normal"/>
        <w:rPr/>
      </w:pPr>
      <w:r>
        <w:rPr/>
        <w:t xml:space="preserve">Иногда звучит вопрос: «а нужна ли философия вообще?». Можно встретить даже прямо отрицательное утверждение: «Это всё философия, а Вы мне факты подавайте!». Здесь слово «философия» употребляется явно в ругательном смысле. Но если принять, что философия — это </w:t>
      </w:r>
      <w:r>
        <w:rPr>
          <w:i/>
        </w:rPr>
        <w:t>органическое</w:t>
      </w:r>
      <w:r>
        <w:rPr/>
        <w:t xml:space="preserve"> порождение человеческого ума (только сильно развитое в общественном сознании), который долже</w:t>
      </w:r>
      <w:r>
        <w:rPr>
          <w:i/>
        </w:rPr>
        <w:t xml:space="preserve">н (!) </w:t>
      </w:r>
      <w:r>
        <w:rPr/>
        <w:t xml:space="preserve"> постичь мир, в котором он живёт, постичь мир во всей его огромности и сложности, то без способности охватить всеобщее знание об этом мире одним индивидуальным пониманием, растворённом в общественном сознании, оказывается невозможным. Объединением всеобщего знания и занимается философия. То же отрицательное отношение к философии, которое можно часто встретить в жизни, объясняется, на мой взгляд, тем, что понятия, которые </w:t>
      </w:r>
      <w:r>
        <w:rPr>
          <w:lang w:val="en-US"/>
        </w:rPr>
        <w:t>философия</w:t>
      </w:r>
      <w:r>
        <w:rPr/>
        <w:t xml:space="preserve"> использует, слишком неопределённы по необходимости, а язык специфичен. Но если попытаться сферу всеобщего знания раздробить на обезличенные доли с сохранением связей с всеобщим, то может быть получится универсальный язык.</w:t>
      </w:r>
    </w:p>
    <w:p>
      <w:pPr>
        <w:pStyle w:val="Normal"/>
        <w:rPr/>
      </w:pPr>
      <w:r>
        <w:rPr/>
        <w:t xml:space="preserve">Как мне кажется, такое дробление понятий с сохранением их целостности оказывается возможным, если использовать уже существующие понятия энтропии и негэнтропии. Необходимо только придать им </w:t>
      </w:r>
      <w:r>
        <w:rPr>
          <w:i/>
        </w:rPr>
        <w:t xml:space="preserve">фундаментальное </w:t>
      </w:r>
      <w:r>
        <w:rPr/>
        <w:t xml:space="preserve">значение и </w:t>
      </w:r>
      <w:r>
        <w:rPr>
          <w:i/>
        </w:rPr>
        <w:t>философский</w:t>
      </w:r>
      <w:r>
        <w:rPr/>
        <w:t xml:space="preserve"> смысл. Одновременно понятие </w:t>
      </w:r>
      <w:r>
        <w:rPr>
          <w:i/>
        </w:rPr>
        <w:t>информации</w:t>
      </w:r>
      <w:r>
        <w:rPr/>
        <w:t xml:space="preserve"> само собой становится </w:t>
      </w:r>
      <w:r>
        <w:rPr>
          <w:i/>
        </w:rPr>
        <w:t>фундаментальным</w:t>
      </w:r>
      <w:r>
        <w:rPr/>
        <w:t xml:space="preserve"> и самым общим, отодвигая понятия </w:t>
      </w:r>
      <w:r>
        <w:rPr>
          <w:i/>
        </w:rPr>
        <w:t>энергии</w:t>
      </w:r>
      <w:r>
        <w:rPr/>
        <w:t xml:space="preserve"> и </w:t>
      </w:r>
      <w:r>
        <w:rPr>
          <w:i/>
        </w:rPr>
        <w:t>вещи</w:t>
      </w:r>
      <w:r>
        <w:rPr/>
        <w:t xml:space="preserve"> в тень понятия информации.</w:t>
      </w:r>
    </w:p>
    <w:p>
      <w:pPr>
        <w:pStyle w:val="Normal"/>
        <w:rPr/>
      </w:pPr>
      <w:r>
        <w:rPr/>
      </w:r>
    </w:p>
    <w:p>
      <w:pPr>
        <w:pStyle w:val="Normal"/>
        <w:rPr/>
      </w:pPr>
      <w:r>
        <w:rPr/>
      </w:r>
    </w:p>
    <w:p>
      <w:pPr>
        <w:pStyle w:val="Normal"/>
        <w:rPr/>
      </w:pPr>
      <w:r>
        <w:rPr/>
      </w:r>
    </w:p>
    <w:p>
      <w:pPr>
        <w:pStyle w:val="Normal"/>
        <w:rPr/>
      </w:pPr>
      <w:r>
        <w:rPr>
          <w:b/>
          <w:kern w:val="2"/>
          <w:sz w:val="28"/>
        </w:rPr>
        <w:t xml:space="preserve">Единство </w:t>
      </w:r>
      <w:r>
        <w:rPr>
          <w:b/>
          <w:i/>
          <w:kern w:val="2"/>
          <w:sz w:val="28"/>
        </w:rPr>
        <w:t>энтропии-негэнтропии</w:t>
      </w:r>
      <w:r>
        <w:rPr>
          <w:b/>
          <w:kern w:val="2"/>
          <w:sz w:val="28"/>
        </w:rPr>
        <w:t xml:space="preserve"> — основа альтернативного миропонимания</w:t>
      </w:r>
      <w:r>
        <w:rPr/>
        <w:t>.</w:t>
      </w:r>
    </w:p>
    <w:p>
      <w:pPr>
        <w:pStyle w:val="Heading1"/>
        <w:rPr/>
      </w:pPr>
      <w:r>
        <w:rPr/>
        <w:t>(Информационный подход).</w:t>
      </w:r>
    </w:p>
    <w:p>
      <w:pPr>
        <w:pStyle w:val="Normal"/>
        <w:rPr/>
      </w:pPr>
      <w:r>
        <w:rPr/>
      </w:r>
    </w:p>
    <w:p>
      <w:pPr>
        <w:pStyle w:val="Normal"/>
        <w:ind w:left="4320" w:hanging="0"/>
        <w:rPr/>
      </w:pPr>
      <w:r>
        <w:rPr/>
        <w:t>«Встречая понятие энтропии в теории связи, человек имеет право волноваться, подозревая, что он обладает чем-то основополагающим и важным»</w:t>
      </w:r>
    </w:p>
    <w:p>
      <w:pPr>
        <w:pStyle w:val="Normal"/>
        <w:ind w:left="4320" w:hanging="0"/>
        <w:rPr/>
      </w:pPr>
      <w:r>
        <w:rPr/>
        <w:t>(</w:t>
      </w:r>
      <w:r>
        <w:rPr>
          <w:i/>
        </w:rPr>
        <w:t>Уивер</w:t>
      </w:r>
      <w:r>
        <w:rPr/>
        <w:t>).</w:t>
      </w:r>
    </w:p>
    <w:p>
      <w:pPr>
        <w:pStyle w:val="Normal"/>
        <w:ind w:left="4320" w:hanging="0"/>
        <w:rPr/>
      </w:pPr>
      <w:r>
        <w:rPr/>
      </w:r>
    </w:p>
    <w:p>
      <w:pPr>
        <w:pStyle w:val="Normal"/>
        <w:ind w:left="4320" w:hanging="0"/>
        <w:rPr/>
      </w:pPr>
      <w:r>
        <w:rPr/>
        <w:t>«Если будет доказано, что связь между негэнтропией и информацией это больше, чем функциональное сходство или, более того, идентичность, то конструкция общей теории материи, согласно которой все сложные системы — неорганические и органические, включая человека, — могут быть математически описаны, становится, по меньшей мере, возможной».</w:t>
      </w:r>
    </w:p>
    <w:p>
      <w:pPr>
        <w:pStyle w:val="Normal"/>
        <w:ind w:left="4320" w:hanging="0"/>
        <w:rPr/>
      </w:pPr>
      <w:r>
        <w:rPr/>
        <w:t>(</w:t>
      </w:r>
      <w:r>
        <w:rPr>
          <w:i/>
        </w:rPr>
        <w:t>Л. Р. Г. Грэхэм</w:t>
      </w:r>
      <w:r>
        <w:rPr/>
        <w:t>).</w:t>
      </w:r>
    </w:p>
    <w:p>
      <w:pPr>
        <w:pStyle w:val="Normal"/>
        <w:ind w:left="4320" w:hanging="0"/>
        <w:rPr/>
      </w:pPr>
      <w:r>
        <w:rPr/>
      </w:r>
    </w:p>
    <w:p>
      <w:pPr>
        <w:pStyle w:val="Normal"/>
        <w:rPr/>
      </w:pPr>
      <w:r>
        <w:rPr/>
        <w:t>История развития человеческой мысли и история общественных отношений хранит такое огромное количество знания, что одному человеку никак его не освоить. Но чтобы, хотя бы ориентироваться в лабиринтах истории, необходим какой-то упорядочивающий принцип. Таких принципов человеческая мысль родила во множестве в виде философских систем и теорий общественного развития. Теория «научного коммунизма», которую пытались реализовать на территории бывшего СССР, себя не оправдала, следовательно, не может быть принята как понятийная схема. Кажется, что понятийная схема, рассматривающая этапы развития человеческого общества как: «доиндустриальное общество», «индустриальное общество», «постиндустриальное общество» — более адекватна историческому развитию, если понимать развитие как рост человеческой способности в овладении энергетикой и рост обеспечения зашищённости человека от враждебных сил природы на основе овладения энергетикой. В эту схему органически вплетается объяснение общественных отношений — отношений власти одних людей над другими.</w:t>
      </w:r>
    </w:p>
    <w:p>
      <w:pPr>
        <w:pStyle w:val="Normal"/>
        <w:rPr/>
      </w:pPr>
      <w:r>
        <w:rPr/>
        <w:t>В первобытном обществе человек ещё не отделяет себя от природы. Поэтому его общественное сознание континуально. Он осознаёт, что ему свойственно «хотение», предваряющее какое-либо его действие. Поэтому и природе своейственно «хотение», прежде чем она проявит себя в каком-то действии. Силы первобытного человека и силы природы равны.</w:t>
      </w:r>
    </w:p>
    <w:p>
      <w:pPr>
        <w:pStyle w:val="Normal"/>
        <w:rPr/>
      </w:pPr>
      <w:r>
        <w:rPr/>
        <w:t>Однако это динамическое равновесие нарушается, когда человек научается использовать силы природы в своих целях. Возникает неявно выраженная "«силовая"» идея взаимодействия человека с природной средой, частью которой признаётся и люди другой — «чужой» культуры.</w:t>
      </w:r>
    </w:p>
    <w:p>
      <w:pPr>
        <w:pStyle w:val="Normal"/>
        <w:rPr/>
      </w:pPr>
      <w:r>
        <w:rPr/>
        <w:t xml:space="preserve">В доиндустриальном обществе «общественная энергия» в виде пищи и предметов производится человеческой </w:t>
      </w:r>
      <w:r>
        <w:rPr>
          <w:b/>
          <w:i/>
        </w:rPr>
        <w:t>силой</w:t>
      </w:r>
      <w:r>
        <w:rPr/>
        <w:t xml:space="preserve"> и силой домашних животных. Поэтому управление людьми осуществляется тоже силой (у Платона: «править должен сильный»). Поскольку доиндустриальный труд нагляден, то управление заключается в «заставлении» выполнения видных и понятных всем </w:t>
      </w:r>
      <w:r>
        <w:rPr>
          <w:i/>
        </w:rPr>
        <w:t>полезных</w:t>
      </w:r>
      <w:r>
        <w:rPr/>
        <w:t xml:space="preserve"> действий и в «запрещении» </w:t>
      </w:r>
      <w:r>
        <w:rPr>
          <w:i/>
        </w:rPr>
        <w:t>вредных</w:t>
      </w:r>
      <w:r>
        <w:rPr/>
        <w:t xml:space="preserve"> действий. Разность в потенциалах «общественной энергии» (богатства) охраняется силой, а когда разность потенциалов «общественной энергии» (богатства), накопленной или созданной в некоторых общественных «узлах», достигает «пробойной» величины, устраняется тоже силой (восстания, революции, войны).</w:t>
      </w:r>
    </w:p>
    <w:p>
      <w:pPr>
        <w:pStyle w:val="Normal"/>
        <w:rPr/>
      </w:pPr>
      <w:r>
        <w:rPr/>
        <w:t xml:space="preserve">На «силовом» этапе развитие человечества происходит экстенсивным путём. Те нации, которые сумели достичь силового могущества стремились подчинить себе любые производительные силы, которые в том или ином виде существовали в других культурах. Захватывалось всё: чужие материальные богатства — вещи и территории; чужое умение; чужое знание. Частью эти приобретения осваивались и сохранялись, частью уничтожались, но в целом человечество развивалось. Если говорить о способе обмена энергией между нациями, да и между людьми, то он носил, в основном, «укрупнённый» характер. Обменивались территориями, вещами, людьми как вещью. Обмен энергиями между людьми осуществлялся, в основном, также укрупнённо: труд обменивался на жизненное содержание. Денежный обмен носил, так сказать, «двойственный» характер. Денежная единица пока ещё не несла «чисто» информативных функций. Она сама представляла собой </w:t>
      </w:r>
      <w:r>
        <w:rPr>
          <w:i/>
        </w:rPr>
        <w:t>материальную</w:t>
      </w:r>
      <w:r>
        <w:rPr/>
        <w:t xml:space="preserve"> ценость, не зависимую, от информационного процесса обмена. Золото оставалось золотом даже в том случае, если оно было получено от государства, которое вдруг исчезало с исторической сцены.</w:t>
      </w:r>
    </w:p>
    <w:p>
      <w:pPr>
        <w:pStyle w:val="Normal"/>
        <w:rPr/>
      </w:pPr>
      <w:r>
        <w:rPr/>
        <w:t xml:space="preserve">По мере того, как человечество овладевало механизированным трудом, росла способность человека производить больше «общественной энергии», то есть в общем смысле — богатства. Это открывало возможность интенсивного развития — развития без необходимости силового захвата чужого богатства. Интенсивное развитие, основанное на труде с применением машин, настолько усложнило обменные процессы между людьми, корпорациями и странами, что это вызвало перерождение характера обменных процессов. Они потеряли свою двойственность в «материально- информационном» плане — деньги стали бумажными, и приобрели «информационно-энергетическую» фунцию. Деньги стали нести информацию </w:t>
      </w:r>
      <w:r>
        <w:rPr>
          <w:i/>
        </w:rPr>
        <w:t>о труде</w:t>
      </w:r>
      <w:r>
        <w:rPr/>
        <w:t xml:space="preserve"> в той общественной системе, где они приобрели свойство </w:t>
      </w:r>
      <w:r>
        <w:rPr>
          <w:i/>
        </w:rPr>
        <w:t>информационно-энергетического</w:t>
      </w:r>
      <w:r>
        <w:rPr/>
        <w:t xml:space="preserve"> обмена. Самостоятельная стоимость бумажных денег той системы, которая производит общественную негэнтропию — общественную энергию — ничтожна, если ничтожно производство этой энергии, поэтому стоимость денег адекватно отражает интенсивность производства общественной энергии. Эта адекватность вырабатывается «автоматически» в рыночном механизме, который характеризуется «тотальностью» обменных процессов и тем свойством, что чужое богатство, выраженное в «квантах общественной энергии» — в деньгах, — оказывалось доступным другим людям для обращения в обществе в виде кредитов (инвестиций). </w:t>
      </w:r>
    </w:p>
    <w:p>
      <w:pPr>
        <w:pStyle w:val="Normal"/>
        <w:rPr/>
      </w:pPr>
      <w:r>
        <w:rPr/>
        <w:t xml:space="preserve">(Формула количества информации может показать «устойчивость» денег той или иной общественной системы, если в качестве «событий» — </w:t>
      </w:r>
      <w:r>
        <w:rPr>
          <w:lang w:val="en-US"/>
        </w:rPr>
        <w:t>n</w:t>
      </w:r>
      <w:r>
        <w:rPr/>
        <w:t xml:space="preserve"> — мы проставим над знаком «суммы» число «сделок», то есть актов купли-продажи, совершённых за какой-то период в каком-то пространстве. Интуитивно ясно, что число сделок купли-продажи, совершаемых при помощи «кванта» негэнтропии США за единицу времени во всём пространстве человечества, огромно. Поэтому представляются сомнительными утверждения некоторых аналитиков о том, что «доллар США должен скоро рухнуть». Нет других измерителей «прочности» денег, кроме количества информации, которое в них заключено. А количество информации для денег может быть подсчитано как число сделок, совершённых в данной денежной системе. Правда, можно сослаться в каких-то «предчувствиях» на функцию множителя </w:t>
      </w:r>
      <w:r>
        <w:rPr>
          <w:lang w:val="en-US"/>
        </w:rPr>
        <w:t>log p</w:t>
      </w:r>
      <w:r>
        <w:rPr>
          <w:vertAlign w:val="subscript"/>
          <w:lang w:val="en-US"/>
        </w:rPr>
        <w:t xml:space="preserve">i </w:t>
      </w:r>
      <w:r>
        <w:rPr>
          <w:lang w:val="en-US"/>
        </w:rPr>
        <w:t>, полагая, что “вдруг всех консументов рынка охватит тотальное недоверие к доллару США” или попытаться посеять такое недоверие. Сама статистическая множественность обменных процессов, происходящих с помощью денежной единицы США настолько огромна, что влияние “показателя эмоциональности на прочность доллара США совершенно не существенно</w:t>
      </w:r>
      <w:r>
        <w:rPr/>
        <w:t>).</w:t>
      </w:r>
    </w:p>
    <w:p>
      <w:pPr>
        <w:pStyle w:val="Normal"/>
        <w:rPr/>
      </w:pPr>
      <w:r>
        <w:rPr/>
        <w:t>Труд человека по управлению сложными машинами оказывался скрытым от власти, поскольку он находится в голове оператора. Поэтому возможность силового управления «рабочей силой» резко сужается, тем более, что «рабочая сила» начинает осознавать свою социальную значимость. Становится доминирующим «</w:t>
      </w:r>
      <w:r>
        <w:rPr>
          <w:b/>
          <w:i/>
        </w:rPr>
        <w:t>энергетический</w:t>
      </w:r>
      <w:r>
        <w:rPr/>
        <w:t xml:space="preserve">» способ управления — управления с помощью обмена квантами «социальной энергии» — денежными единицами. Денежная система развивается до такой степени, что управление обществом сводится к созданию различных институтов, обеспечивающих эффективный обмен квантами общественной энергии между всеми членами сообщества (рынок). Это обстоятельство рождает демократическое устройство государственности как устройство вырабатывающее правила движения общественной энергии в виде вещей и труда в соответствии с движением денег — в соответствии с движением «квантов общественной энергии». </w:t>
      </w:r>
      <w:r>
        <w:rPr>
          <w:i/>
        </w:rPr>
        <w:t>Демократичность</w:t>
      </w:r>
      <w:r>
        <w:rPr/>
        <w:t xml:space="preserve"> общественного устройства вызывается самой необходимостью, которая проистекает из «тотальности» обменных процессов при помощи денег, поскольку в обменных процессах в </w:t>
      </w:r>
      <w:r>
        <w:rPr>
          <w:i/>
        </w:rPr>
        <w:t>энергетическом</w:t>
      </w:r>
      <w:r>
        <w:rPr/>
        <w:t xml:space="preserve"> обществе участвуют все члены сообщества, и для каждого из них содержание «кванта общественной энергии» не может отличаться от содержания этого «кванта» для других членов сообщества. Любое проявление </w:t>
      </w:r>
      <w:r>
        <w:rPr>
          <w:i/>
        </w:rPr>
        <w:t>недемократичности ,</w:t>
      </w:r>
      <w:r>
        <w:rPr/>
        <w:t xml:space="preserve"> то есть создание каких-либо преимуществ в процессе обмена для отдельных членов сообщества или групп (например, силовое перераспределение собственности или коррупция) приводит к явному или неявному изменению содержания «кванта общественной энергии». Изменение содержания «кванта общественной энергии» приводит к неадекватности обменных процессов, в результате чего некоторая часть общества оказывается неспособной производить общественную энергию и переходит в «отрицательную негэнтропию» общества. Чем больше нарушаются правила «безличности» обмена квантами общественной энергии, тем большим оказывается слой людей, составляющих «отрицательную негэнтропию», поскольку этот слой людей оказывается вне процесса по производству и обмену «положительной» негэнтропии. Отрицательная негэнтропия по закону математических преобразований необходимо переводится </w:t>
      </w:r>
      <w:r>
        <w:rPr>
          <w:i/>
        </w:rPr>
        <w:t>во внутреннюю социальную энтропию</w:t>
      </w:r>
      <w:r>
        <w:rPr/>
        <w:t xml:space="preserve">, которая в отличие от внешней энтропии </w:t>
      </w:r>
      <w:r>
        <w:rPr>
          <w:i/>
        </w:rPr>
        <w:t>природы</w:t>
      </w:r>
      <w:r>
        <w:rPr/>
        <w:t xml:space="preserve"> является не </w:t>
      </w:r>
      <w:r>
        <w:rPr>
          <w:i/>
        </w:rPr>
        <w:t>жизненесущим</w:t>
      </w:r>
      <w:r>
        <w:rPr/>
        <w:t xml:space="preserve"> началом, а началом </w:t>
      </w:r>
      <w:r>
        <w:rPr>
          <w:i/>
        </w:rPr>
        <w:t>разрушающим</w:t>
      </w:r>
      <w:r>
        <w:rPr/>
        <w:t xml:space="preserve"> систему изнутри. Поэтому демократические общества вынуждены следить за соблюдением правил обмена общественной энергией и своевременно изменять их при изменении условий производства общественной энергии, если хотят сохранить свою целостность.</w:t>
      </w:r>
    </w:p>
    <w:p>
      <w:pPr>
        <w:pStyle w:val="Normal"/>
        <w:rPr/>
      </w:pPr>
      <w:r>
        <w:rPr/>
        <w:t xml:space="preserve">«Постиндустриальное общество» характеризуется очень развитыми механизмами производства «общественной энергии» в виде производства товаров и услуг и очень развитыми механизмами обмена энергией между членами общества. В таких условиях «демократии не воюют», поскольку управление людьми и сообществами, принявшими правила обмена, сводится к обмену энергиями, а любое </w:t>
      </w:r>
      <w:r>
        <w:rPr>
          <w:i/>
        </w:rPr>
        <w:t>силовое</w:t>
      </w:r>
      <w:r>
        <w:rPr/>
        <w:t xml:space="preserve"> вмешательство разрушает </w:t>
      </w:r>
      <w:r>
        <w:rPr>
          <w:i/>
        </w:rPr>
        <w:t>информационную</w:t>
      </w:r>
      <w:r>
        <w:rPr/>
        <w:t xml:space="preserve"> структуру производства и обмена.</w:t>
      </w:r>
    </w:p>
    <w:p>
      <w:pPr>
        <w:pStyle w:val="Normal"/>
        <w:rPr/>
      </w:pPr>
      <w:r>
        <w:rPr/>
        <w:t xml:space="preserve">«Постиндустриальное общество» всё больше характеризуется как «информационное общество». Это тем более верно, что информационная составляющая в любых процессах, по моему мнению, является определяющей, но она скрыта за доминирующими понятиями </w:t>
      </w:r>
      <w:r>
        <w:rPr>
          <w:i/>
        </w:rPr>
        <w:t>силы</w:t>
      </w:r>
      <w:r>
        <w:rPr/>
        <w:t xml:space="preserve"> и </w:t>
      </w:r>
      <w:r>
        <w:rPr>
          <w:i/>
        </w:rPr>
        <w:t>энергии.</w:t>
      </w:r>
      <w:r>
        <w:rPr/>
        <w:t xml:space="preserve"> Уже у Платона, наряду с утверждением, что «править должен сильный», говорится, что «учить должен мудрый». Знания, которые во все времена играют значительную роль, во времена развития индустриального общества, становятся определяющими, — «наука — двигатель прогресса». Каким образом происходит взаимопроникновение научных представлений в общественную жизнь, а каким образом «здравый смысл» из общественной жизни проникает в науку, неважно. Главное, что их взаимовлияние безусловно (Вернадский). «Представляется, что между научной мыслью и её приложением, между универсумом научного дискурса и миром обыденного дискурса и поведения существует более тесная взаимосвязь — взаимосвязь, в которой оба подчиняются одной и той же логике и рациональности господства» (Г. Маркузе. С. 417).</w:t>
      </w:r>
    </w:p>
    <w:p>
      <w:pPr>
        <w:pStyle w:val="Normal"/>
        <w:rPr/>
      </w:pPr>
      <w:r>
        <w:rPr/>
        <w:t xml:space="preserve">В заключение этого раздела можно утверждать, что «силовому» этапу развития человеческого общества соответствует физическая формула, открытая великим Ньютоном —  </w:t>
      </w:r>
      <w:r>
        <w:rPr>
          <w:b/>
          <w:i/>
          <w:lang w:val="en-US"/>
        </w:rPr>
        <w:t>F</w:t>
      </w:r>
      <w:r>
        <w:rPr>
          <w:b/>
          <w:i/>
        </w:rPr>
        <w:t xml:space="preserve"> =</w:t>
      </w:r>
      <w:r>
        <w:rPr>
          <w:b/>
          <w:i/>
          <w:lang w:val="en-US"/>
        </w:rPr>
        <w:t xml:space="preserve"> ma.</w:t>
      </w:r>
      <w:r>
        <w:rPr>
          <w:lang w:val="en-US"/>
        </w:rPr>
        <w:t xml:space="preserve"> “Энергетическому” этапу развития человеческого общества соответствует формула великого Эйнштена —  </w:t>
      </w:r>
      <w:r>
        <w:rPr>
          <w:b/>
          <w:i/>
          <w:lang w:val="en-US"/>
        </w:rPr>
        <w:t>E</w:t>
      </w:r>
      <w:r>
        <w:rPr>
          <w:b/>
          <w:i/>
        </w:rPr>
        <w:t xml:space="preserve"> = </w:t>
      </w:r>
      <w:r>
        <w:rPr>
          <w:b/>
          <w:i/>
          <w:lang w:val="en-US"/>
        </w:rPr>
        <w:t>mc</w:t>
      </w:r>
      <w:r>
        <w:rPr>
          <w:lang w:val="en-US"/>
        </w:rPr>
        <w:t xml:space="preserve"> </w:t>
      </w:r>
      <w:r>
        <w:rPr>
          <w:b/>
          <w:i/>
          <w:vertAlign w:val="superscript"/>
          <w:lang w:val="en-US"/>
        </w:rPr>
        <w:t>2</w:t>
      </w:r>
      <w:r>
        <w:rPr>
          <w:lang w:val="en-US"/>
        </w:rPr>
        <w:t>.(Этой формуле в экономике есть аналог — “уравнение обмена”: P Q = M V</w:t>
      </w:r>
      <w:r>
        <w:rPr/>
        <w:t xml:space="preserve">, где уровень цен </w:t>
      </w:r>
      <w:r>
        <w:rPr>
          <w:lang w:val="en-US"/>
        </w:rPr>
        <w:t>P</w:t>
      </w:r>
      <w:r>
        <w:rPr/>
        <w:t xml:space="preserve">, умноженный на объём производства </w:t>
      </w:r>
      <w:r>
        <w:rPr>
          <w:lang w:val="en-US"/>
        </w:rPr>
        <w:t>Q</w:t>
      </w:r>
      <w:r>
        <w:rPr/>
        <w:t xml:space="preserve">, соответствует понятию «общественной энергии», которой должна соответствовать денежная масса, оборачивающаяся со скоростью </w:t>
      </w:r>
      <w:r>
        <w:rPr>
          <w:lang w:val="en-US"/>
        </w:rPr>
        <w:t>V</w:t>
      </w:r>
      <w:r>
        <w:rPr/>
        <w:t>)</w:t>
      </w:r>
    </w:p>
    <w:p>
      <w:pPr>
        <w:pStyle w:val="Normal"/>
        <w:rPr/>
      </w:pPr>
      <w:r>
        <w:rPr/>
        <w:t xml:space="preserve">Несмотря на то, что «энергетический этап» развития человеческого общества обозначил важность знаний, важность </w:t>
      </w:r>
      <w:r>
        <w:rPr>
          <w:i/>
        </w:rPr>
        <w:t>информации,</w:t>
      </w:r>
      <w:r>
        <w:rPr/>
        <w:t xml:space="preserve"> </w:t>
      </w:r>
      <w:r>
        <w:rPr>
          <w:b/>
          <w:i/>
        </w:rPr>
        <w:t>фундаментальность</w:t>
      </w:r>
      <w:r>
        <w:rPr/>
        <w:t xml:space="preserve"> понятия информации ещё не осознаётся. Характеристика «информационное общество» употребляется в связи с внешними признаками широкого использования информационных технологий и компьютеров во всех областях человеческой жизни. Но на мой взгляд, своей подлинности характеристика «информационное общество» достигнет тогда, когда будет осознанно основополагающее, фундаментальное значение понятия «информация». Ключевой формулой «информационного этапа развития человеческого общества должна стать формула </w:t>
      </w:r>
      <w:r>
        <w:rPr>
          <w:i/>
        </w:rPr>
        <w:t>великого</w:t>
      </w:r>
      <w:r>
        <w:rPr/>
        <w:t xml:space="preserve"> Клода Шеннона. Величие Шеннона состоит в том, что он предложил миру формулу более фундаментальную чем формулы Ньютона и Эйнштейна, поскольку и </w:t>
      </w:r>
      <w:r>
        <w:rPr>
          <w:i/>
        </w:rPr>
        <w:t>сила</w:t>
      </w:r>
      <w:r>
        <w:rPr/>
        <w:t xml:space="preserve"> и </w:t>
      </w:r>
      <w:r>
        <w:rPr>
          <w:i/>
        </w:rPr>
        <w:t>энергия</w:t>
      </w:r>
      <w:r>
        <w:rPr/>
        <w:t xml:space="preserve"> это производные от информационных процессов.</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320165</wp:posOffset>
            </wp:positionH>
            <wp:positionV relativeFrom="paragraph">
              <wp:posOffset>182880</wp:posOffset>
            </wp:positionV>
            <wp:extent cx="2352675" cy="742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8" r="-15" b="-48"/>
                    <a:stretch>
                      <a:fillRect/>
                    </a:stretch>
                  </pic:blipFill>
                  <pic:spPr bwMode="auto">
                    <a:xfrm>
                      <a:off x="0" y="0"/>
                      <a:ext cx="2352675" cy="742950"/>
                    </a:xfrm>
                    <a:prstGeom prst="rect">
                      <a:avLst/>
                    </a:prstGeom>
                  </pic:spPr>
                </pic:pic>
              </a:graphicData>
            </a:graphic>
          </wp:anchor>
        </w:drawing>
      </w:r>
    </w:p>
    <w:p>
      <w:pPr>
        <w:pStyle w:val="Normal"/>
        <w:rPr/>
      </w:pPr>
      <w:r>
        <w:rPr/>
      </w:r>
    </w:p>
    <w:p>
      <w:pPr>
        <w:pStyle w:val="Normal"/>
        <w:rPr/>
      </w:pPr>
      <w:r>
        <w:rPr/>
        <w:t xml:space="preserve">«Если кто-либо владеет формулами, он владеет предвидением того, чего следует ожидать в опыте повседневной жизни (С.43) (цитата из Гуссерля в книге Г. Маркузе «Эрос и цивилизация». С.426). Философская расшифровка формулы Шеннона не только позволяет ориентироваться во всём многообразии знаний, но позволяет предвидеть то, «что следует ожидать в опыте повседневной жизни». Например, в случае доминирования в индивидуальной психике </w:t>
      </w:r>
      <w:r>
        <w:rPr>
          <w:i/>
        </w:rPr>
        <w:t xml:space="preserve">информационного поля, </w:t>
      </w:r>
      <w:r>
        <w:rPr/>
        <w:t xml:space="preserve">обозначаемого понятием «страх», необходимо в соответствии с требованием формулы наполнить это поле множеством информационных актов взаимодействия с событием, которое вызвало возбуждение поля. Информационное поле разделяется на отрицательные и положительные пакеты информационных актов; </w:t>
      </w:r>
      <w:r>
        <w:rPr>
          <w:i/>
        </w:rPr>
        <w:t>возможность</w:t>
      </w:r>
      <w:r>
        <w:rPr/>
        <w:t xml:space="preserve"> (энтропия) ужасных событий сменяется </w:t>
      </w:r>
      <w:r>
        <w:rPr>
          <w:i/>
        </w:rPr>
        <w:t xml:space="preserve">подсчётом вероятности результата </w:t>
      </w:r>
      <w:r>
        <w:rPr/>
        <w:t>информационного акта (негэнтропией); события определяются по знакам ответов ДА, НЕТ и чувство страха исчезает, уступая место умению и осторожности.</w:t>
      </w:r>
    </w:p>
    <w:p>
      <w:pPr>
        <w:pStyle w:val="Normal"/>
        <w:rPr/>
      </w:pPr>
      <w:r>
        <w:rPr/>
        <w:t>Не менее «предсказательными» являются выводы из формул энтропии-негэнтропии в их взаимодействии при употреблении понятий «культура», «цивилизация», «рынок». (Об этом будет говориться позже).</w:t>
      </w:r>
    </w:p>
    <w:p>
      <w:pPr>
        <w:pStyle w:val="Heading2"/>
        <w:rPr/>
      </w:pPr>
      <w:r>
        <w:rPr/>
        <w:t>Что такое информация?</w:t>
      </w:r>
    </w:p>
    <w:p>
      <w:pPr>
        <w:pStyle w:val="Normal"/>
        <w:rPr/>
      </w:pPr>
      <w:r>
        <w:rPr/>
        <w:t xml:space="preserve">В «Кратком словаре по философии читаем: « ИНФОРМАЦИЯ (лат. </w:t>
      </w:r>
      <w:r>
        <w:rPr>
          <w:lang w:val="en-US"/>
        </w:rPr>
        <w:t xml:space="preserve">Informatio — </w:t>
      </w:r>
      <w:r>
        <w:rPr/>
        <w:t xml:space="preserve">осведомление) — буквально: сведения, данные, знания; центральное понятие </w:t>
      </w:r>
      <w:r>
        <w:rPr>
          <w:i/>
        </w:rPr>
        <w:t>кибернетики</w:t>
      </w:r>
      <w:r>
        <w:rPr/>
        <w:t xml:space="preserve">, </w:t>
      </w:r>
      <w:r>
        <w:rPr>
          <w:lang w:val="en-US"/>
        </w:rPr>
        <w:t xml:space="preserve">обозначающее не только сведения, передаваемые людьми в ходе их общения, но прежде всего одно из основных свойств объективного мира, которое связано с наличием в нём особого рода процессов, называемых информационными (напр., общение людей друг с другом, работа какой-либо системы автоматического регулирования, приспособление живого организма к меняющимся условиям существования, наследственная передача признаков родителей детям, познание мира человеческим мозгом.). Далее словарь предлагает выделить структурную (внутреннюю) информацию, под которой подразумевается степень организованности объекта (системы). </w:t>
      </w:r>
      <w:r>
        <w:rPr>
          <w:i/>
          <w:lang w:val="en-US"/>
        </w:rPr>
        <w:t>Количество информации</w:t>
      </w:r>
      <w:r>
        <w:rPr>
          <w:lang w:val="en-US"/>
        </w:rPr>
        <w:t xml:space="preserve"> понимается (в словаре) как математическое тождество “энтропии того или иного объекта, взятой с обратным знаком”. От структурной информации предлагается отличать “относительную (или внешнюю) информацию”. При этом “относительная информация бывает потенциальной и актуальной. С потенциальной информацией мы имеем дело в неорганической природе, где для одного объекта существены изменеения, вызванные в нём воздействием другого объекта, а не то, что эти изменения несут информацию о другом объекте. Другими словами, между двумя процессами, объектами, системами здесь имеется соответствие, но оно не является фактором их существования (поведения). Актуальной информация становится тогда, когда она приобретает сигнальное значение, становится фактором существования системы и появляются процессы переработки информации — информационные процессы. Это происходит с возникновением </w:t>
      </w:r>
      <w:r>
        <w:rPr>
          <w:i/>
          <w:lang w:val="en-US"/>
        </w:rPr>
        <w:t>жизни”</w:t>
      </w:r>
      <w:r>
        <w:rPr>
          <w:lang w:val="en-US"/>
        </w:rPr>
        <w:t>. Далее в словаре признаётся, что “теория информации имеет огромное философское значение”, хотя она (теория И.) “не может пока достаточно полно учитывать то, что обычно называется ценностью и смыслом”, а “прежде всего выделяет количественные стороны информации”.</w:t>
      </w:r>
    </w:p>
    <w:p>
      <w:pPr>
        <w:pStyle w:val="Heading2"/>
        <w:spacing w:before="360" w:after="120"/>
        <w:rPr>
          <w:lang w:val="en-US"/>
        </w:rPr>
      </w:pPr>
      <w:r>
        <w:rPr>
          <w:lang w:val="en-US"/>
        </w:rPr>
        <w:t>Информация с точки зрения бесконечно больших размерностей пространства-времени.</w:t>
      </w:r>
    </w:p>
    <w:p>
      <w:pPr>
        <w:pStyle w:val="Normal"/>
        <w:rPr/>
      </w:pPr>
      <w:r>
        <w:rPr/>
        <w:t xml:space="preserve">При рассмотрении понятия информации с философской точки зрения математическая формула информационной энтропии должна служить лишь ориентиром, а не математическим объектом для операций с ним по правилам математических преобразований. Как видно из формулы, она содержит сумму </w:t>
      </w:r>
      <w:r>
        <w:rPr>
          <w:lang w:val="en-US"/>
        </w:rPr>
        <w:t>n</w:t>
      </w:r>
      <w:r>
        <w:rPr/>
        <w:t xml:space="preserve">-ного количества индивидуальных событий с вероятностями их появления — </w:t>
      </w:r>
      <w:r>
        <w:rPr>
          <w:lang w:val="en-US"/>
        </w:rPr>
        <w:t>p</w:t>
      </w:r>
      <w:r>
        <w:rPr>
          <w:vertAlign w:val="subscript"/>
          <w:lang w:val="en-US"/>
        </w:rPr>
        <w:t>i</w:t>
      </w:r>
      <w:r>
        <w:rPr/>
        <w:t xml:space="preserve">. За «события» в таком абстрактном рассуждении, видимо, надо принять </w:t>
      </w:r>
      <w:r>
        <w:rPr>
          <w:i/>
        </w:rPr>
        <w:t>любое</w:t>
      </w:r>
      <w:r>
        <w:rPr/>
        <w:t xml:space="preserve"> проявление чего бы-то ни было. Это и будет </w:t>
      </w:r>
      <w:r>
        <w:rPr>
          <w:i/>
        </w:rPr>
        <w:t>элементом</w:t>
      </w:r>
      <w:r>
        <w:rPr/>
        <w:t xml:space="preserve"> информации или сигналом. Поскольку формула не содержит </w:t>
      </w:r>
      <w:r>
        <w:rPr>
          <w:i/>
        </w:rPr>
        <w:t>явно</w:t>
      </w:r>
      <w:r>
        <w:rPr/>
        <w:t xml:space="preserve"> указания на размерность времени-пространства, где могут проявляться эти события, а также не содержит указания на субъект, который способен воспринимать эти сигналы, то необходимо придать хоть какую-то определённость субъект-объектным отношениям. У нас нет другой возможности представить субъект-объектные отношения кроме как поместить «самого себя» в центр какого-то объёма пространства-времени. Даже если мы представим какую-то материальную частицу в центре какой-то сферы пространства-времени, всё равно окажется, что это мы за неё «думаем» — регистрируем поступающие из сферы сигналы. Поэтому представим себе, что мы находимся в центре сферы пространства-времени, имеющей </w:t>
      </w:r>
      <w:r>
        <w:rPr>
          <w:i/>
        </w:rPr>
        <w:t>бесконечно большие</w:t>
      </w:r>
      <w:r>
        <w:rPr/>
        <w:t xml:space="preserve"> размерности, а время нашей жизни соответствует бесконечному времени жизни этой вселенной. Проделать такую операцию </w:t>
      </w:r>
      <w:r>
        <w:rPr>
          <w:i/>
        </w:rPr>
        <w:t>математически</w:t>
      </w:r>
      <w:r>
        <w:rPr/>
        <w:t xml:space="preserve"> невозможно. Но для философского подхода ограничений в таком представлении быть не должно. Наблюдая в течении бесконечного времени за сигналами из бесконечного пространства мы получим </w:t>
      </w:r>
      <w:r>
        <w:rPr>
          <w:i/>
        </w:rPr>
        <w:t>континуум</w:t>
      </w:r>
      <w:r>
        <w:rPr/>
        <w:t xml:space="preserve"> сигналов — информацию в «чистом» виде без всякого смысла и ценности. Мы получим Пустоту, как она понимается в восточном мистицизме. После появления теории относительности, то есть после того как стало возможным «вставать» на какую-то точку в пространстве как на «точку отсчёта» и распоряжаться «своим» течением времении, такую операцию по мысленному охвату всеобщего пространства-времени с бесконечной размерностью проделывать не запрещается. А в результате такой операции оказывается, что несмотря на то, что за бесконечное время, в течение которого существовал до этого момента мир и в бесконечном пространстве его бытия, произошло бесконечное множество событий: возникали и разрушались галактики; возникали и разрушались звёздно-планетные системы (подобные Солнечной); возникали и разрушались жизни; возникали и разрушались системы «преджизни»; возникали и разрушались молекулы, атомы, элементарные частицы, — </w:t>
      </w:r>
      <w:r>
        <w:rPr>
          <w:i/>
        </w:rPr>
        <w:t>актуальной информации</w:t>
      </w:r>
      <w:r>
        <w:rPr/>
        <w:t xml:space="preserve"> об этом не осталось. То есть она несомненно присутствовала и во всех этих системах и в их взаимоотношениях, но исчезала для нас «размытая» течением бесконечного потока времени в бесконечном пространстве. Возвращаясь к формуле информационной энтропии, мы обнаруживаем, что вероятность бесконечного множества самых разных событий — от галактических преобразований до появления и исчезновения микро-виртуальных частиц оказывается с математической точки зрения нулевой — «да был ли мальчик-то, может его и не было?». В самом деле: единица делённая на бесконечность — так подсчитывается </w:t>
      </w:r>
      <w:r>
        <w:rPr>
          <w:i/>
        </w:rPr>
        <w:t xml:space="preserve">вероятность </w:t>
      </w:r>
      <w:r>
        <w:rPr/>
        <w:t xml:space="preserve">— даёт в результате «нуль». Но мы-то знаем(!), что события эти происходили! Значит: </w:t>
      </w:r>
      <w:r>
        <w:rPr>
          <w:b/>
        </w:rPr>
        <w:t>«</w:t>
      </w:r>
      <w:r>
        <w:rPr>
          <w:b/>
          <w:i/>
        </w:rPr>
        <w:t>в бесконечном мире за бесконечное время возможно появление бесконечного числа самых разных</w:t>
      </w:r>
      <w:r>
        <w:rPr>
          <w:i/>
        </w:rPr>
        <w:t xml:space="preserve"> </w:t>
      </w:r>
      <w:r>
        <w:rPr>
          <w:b/>
          <w:i/>
        </w:rPr>
        <w:t>событий</w:t>
      </w:r>
      <w:r>
        <w:rPr>
          <w:i/>
        </w:rPr>
        <w:t>».</w:t>
      </w:r>
      <w:r>
        <w:rPr/>
        <w:t xml:space="preserve"> Такое состояние мира есть </w:t>
      </w:r>
      <w:r>
        <w:rPr>
          <w:b/>
        </w:rPr>
        <w:t>«</w:t>
      </w:r>
      <w:r>
        <w:rPr>
          <w:b/>
          <w:i/>
        </w:rPr>
        <w:t>чисто</w:t>
      </w:r>
      <w:r>
        <w:rPr>
          <w:i/>
        </w:rPr>
        <w:t>»</w:t>
      </w:r>
      <w:r>
        <w:rPr/>
        <w:t xml:space="preserve"> </w:t>
      </w:r>
      <w:r>
        <w:rPr>
          <w:b/>
          <w:i/>
        </w:rPr>
        <w:t>информационное состояние,</w:t>
      </w:r>
      <w:r>
        <w:rPr>
          <w:b/>
        </w:rPr>
        <w:t xml:space="preserve"> </w:t>
      </w:r>
      <w:r>
        <w:rPr/>
        <w:t xml:space="preserve">поскольку «наше собственное время» — время наблюдателя сводимо к бесконечному времени мира. А с такой точки зрения ни с одной системой, которая имеет конечные размеры и существует ограниченное время, не может быть установлена сколько-нибудь устойчивая (актуальная) связь. Всякие сведения о том, что делается в мире, с этой точки зрения, выглядят как сплошной континуум </w:t>
      </w:r>
      <w:r>
        <w:rPr>
          <w:i/>
        </w:rPr>
        <w:t>сигналов</w:t>
      </w:r>
      <w:r>
        <w:rPr/>
        <w:t xml:space="preserve"> и не более того. Теперь обратим внимание на показатель </w:t>
      </w:r>
      <w:r>
        <w:rPr>
          <w:i/>
          <w:lang w:val="en-US"/>
        </w:rPr>
        <w:t>log p</w:t>
      </w:r>
      <w:r>
        <w:rPr>
          <w:i/>
          <w:vertAlign w:val="subscript"/>
          <w:lang w:val="en-US"/>
        </w:rPr>
        <w:t>i</w:t>
      </w:r>
      <w:r>
        <w:rPr>
          <w:i/>
          <w:lang w:val="en-US"/>
        </w:rPr>
        <w:t xml:space="preserve"> </w:t>
      </w:r>
      <w:r>
        <w:rPr>
          <w:lang w:val="en-US"/>
        </w:rPr>
        <w:t xml:space="preserve"> </w:t>
      </w:r>
      <w:r>
        <w:rPr/>
        <w:t xml:space="preserve">в формуле Шеннона. Из теории информации известно, что при вероятности, стремящейся к нулю, отрицательная величина </w:t>
      </w:r>
      <w:r>
        <w:rPr>
          <w:i/>
          <w:lang w:val="en-US"/>
        </w:rPr>
        <w:t>log p</w:t>
      </w:r>
      <w:r>
        <w:rPr>
          <w:i/>
          <w:vertAlign w:val="subscript"/>
          <w:lang w:val="en-US"/>
        </w:rPr>
        <w:t xml:space="preserve"> i</w:t>
      </w:r>
      <w:r>
        <w:rPr>
          <w:lang w:val="en-US"/>
        </w:rPr>
        <w:t xml:space="preserve">  </w:t>
      </w:r>
      <w:r>
        <w:rPr/>
        <w:t xml:space="preserve">растёт по абсолютному значению, но произведение </w:t>
      </w:r>
      <w:r>
        <w:rPr>
          <w:i/>
          <w:lang w:val="en-US"/>
        </w:rPr>
        <w:t>p</w:t>
      </w:r>
      <w:r>
        <w:rPr>
          <w:i/>
          <w:vertAlign w:val="subscript"/>
          <w:lang w:val="en-US"/>
        </w:rPr>
        <w:t>i</w:t>
      </w:r>
      <w:r>
        <w:rPr>
          <w:i/>
          <w:lang w:val="en-US"/>
        </w:rPr>
        <w:t xml:space="preserve"> log p</w:t>
      </w:r>
      <w:r>
        <w:rPr>
          <w:i/>
          <w:vertAlign w:val="subscript"/>
          <w:lang w:val="en-US"/>
        </w:rPr>
        <w:t xml:space="preserve">i </w:t>
      </w:r>
      <w:r>
        <w:rPr>
          <w:lang w:val="en-US"/>
        </w:rPr>
        <w:t xml:space="preserve"> </w:t>
      </w:r>
      <w:r>
        <w:rPr/>
        <w:t xml:space="preserve">убывает и стремится к нулю. Учитывая то, что с точки зрения нашего «наблюдателя» вероятность событий ничтожна, то и их </w:t>
      </w:r>
      <w:r>
        <w:rPr>
          <w:b/>
          <w:i/>
        </w:rPr>
        <w:t>значимост</w:t>
      </w:r>
      <w:r>
        <w:rPr>
          <w:i/>
        </w:rPr>
        <w:t xml:space="preserve">ь, определяемая логикой и чувством — </w:t>
      </w:r>
      <w:r>
        <w:rPr>
          <w:i/>
          <w:lang w:val="en-US"/>
        </w:rPr>
        <w:t xml:space="preserve">pi log pi — </w:t>
      </w:r>
      <w:r>
        <w:rPr>
          <w:lang w:val="en-US"/>
        </w:rPr>
        <w:t xml:space="preserve">также ничтожна.(О </w:t>
      </w:r>
      <w:r>
        <w:rPr/>
        <w:t xml:space="preserve">том, что показатель </w:t>
      </w:r>
      <w:r>
        <w:rPr>
          <w:lang w:val="en-US"/>
        </w:rPr>
        <w:t>log p</w:t>
      </w:r>
      <w:r>
        <w:rPr>
          <w:vertAlign w:val="subscript"/>
          <w:lang w:val="en-US"/>
        </w:rPr>
        <w:t>i</w:t>
      </w:r>
      <w:r>
        <w:rPr>
          <w:lang w:val="en-US"/>
        </w:rPr>
        <w:t xml:space="preserve"> </w:t>
      </w:r>
      <w:r>
        <w:rPr/>
        <w:t>в формуле Шеннона может быть назван показателем «эмоциональности» или «временным» показателем, будет говориться чуть позже).</w:t>
      </w:r>
      <w:r>
        <w:rPr>
          <w:lang w:val="en-US"/>
        </w:rPr>
        <w:t xml:space="preserve"> Итак, </w:t>
      </w:r>
      <w:r>
        <w:rPr>
          <w:b/>
          <w:lang w:val="en-US"/>
        </w:rPr>
        <w:t xml:space="preserve">с точки зрения бесконечно большой размерности пространства-времени мир предстаёт как “чисто” информационная система, в которой ни энергия, ни, тем более, вещь никак не может заявить о себе как о каком-то устойчивом элементе. И информация в этой системе находится в континуальном, то есть в равнозначном состоянии, таящем в себе лишь </w:t>
      </w:r>
      <w:r>
        <w:rPr>
          <w:b/>
          <w:i/>
          <w:lang w:val="en-US"/>
        </w:rPr>
        <w:t>возможность бесконечного разнообразия.</w:t>
      </w:r>
      <w:r>
        <w:rPr>
          <w:b/>
          <w:lang w:val="en-US"/>
        </w:rPr>
        <w:t xml:space="preserve"> </w:t>
      </w:r>
    </w:p>
    <w:p>
      <w:pPr>
        <w:pStyle w:val="Heading2"/>
        <w:rPr>
          <w:lang w:val="en-US"/>
        </w:rPr>
      </w:pPr>
      <w:r>
        <w:rPr>
          <w:lang w:val="en-US"/>
        </w:rPr>
        <w:t>Информация на микроуровне.</w:t>
      </w:r>
    </w:p>
    <w:p>
      <w:pPr>
        <w:pStyle w:val="Normal"/>
        <w:rPr/>
      </w:pPr>
      <w:r>
        <w:rPr>
          <w:lang w:val="en-US"/>
        </w:rPr>
        <w:t>А как выглядит мир, если смотреть на него с позиции минимальных размерностей пространства-времени?. Мир с таких позиций изучается в физике элементарных частиц. Фритьоф Капра, автор книги “Дао физики” пишет: “Теория поля современной физики побуждает нас отказаться от традиционного противопоставления между материальными частицами и пустотой. И гравитационная теория поля Эйнштейна, и теория квантового поля утверждают, что частицы неразрывно связаны с окружающим пространством и не могут рассматриваться в отрыве от него. С одной стороны, частицы оказывают воздействие на структуру пространства, с другой — они являются не самостоятельными частицами материальной субстанции, а, скорее сгустками в беспредельном поле, пронизывающем всё пространство”. И дальше: “…виртуальные частицы могут спонтанно возникать из пустоты и снова растворяться “в пустоте” (С. 198, 199). Вот эта текучесть и неопределённость микромира, которая не может быть представлена наглядно, оказывается созвучной положениям восточной философии, которой Ф. Капра</w:t>
      </w:r>
      <w:r>
        <w:rPr/>
        <w:t xml:space="preserve"> уделяет очень большое внимание как концептуальной схеме, способной прояснить принципиальную «неясность» физики микромира. Описывая «вакуумный график» на котором изображены процессы рождения протона, антипротона и пиона и их исчезновение, он пишет: «Здесь материал современной физики заставляет нас вспомнить о понятии Пустоты в восточном мистицизме. Подобно восточной Пустоте, «физический вакуум», как он именуется в теории поля, не является просто состоянием абсолютной незаполненности и отсутствия всякого существования, но содержит в себе</w:t>
      </w:r>
      <w:r>
        <w:rPr>
          <w:i/>
        </w:rPr>
        <w:t xml:space="preserve"> возможность </w:t>
      </w:r>
      <w:r>
        <w:rPr/>
        <w:t>существования всех возможных форм мира частиц. Эти формы, в свою очередь, представляют собой не самостоятельные физические единицы, а всего лишь преходящие воплощения Пустоты, лежащей в основе всего бытия».(Там же).</w:t>
      </w:r>
    </w:p>
    <w:p>
      <w:pPr>
        <w:pStyle w:val="Normal"/>
        <w:rPr/>
      </w:pPr>
      <w:r>
        <w:rPr/>
        <w:t>Надо заметить, что физика имеет дело с неопределённостями, ещё не достигнув того предела, за которым начинается «чистая» информация, так как физика всё-таки наука, которая изучает</w:t>
      </w:r>
      <w:r>
        <w:rPr>
          <w:i/>
        </w:rPr>
        <w:t xml:space="preserve">экспериментально полученные данные. </w:t>
      </w:r>
      <w:r>
        <w:rPr/>
        <w:t xml:space="preserve">А это значит, что прибор </w:t>
      </w:r>
      <w:r>
        <w:rPr>
          <w:i/>
        </w:rPr>
        <w:t>— материальное</w:t>
      </w:r>
      <w:r>
        <w:rPr/>
        <w:t xml:space="preserve"> устройство, то есть такое устройство, которое имеет устойчивые макрохарактеристики. Есть принципиальная </w:t>
      </w:r>
      <w:r>
        <w:rPr>
          <w:i/>
        </w:rPr>
        <w:t>невозможность</w:t>
      </w:r>
      <w:r>
        <w:rPr/>
        <w:t xml:space="preserve"> создания такого прибора, с помощью которого можно было бы исследовать явления в микропространстве-времени размерностью меньшей, чем размерность чувствительных частей такого прибора (как нельзя, например, топором «выделить» ядро у исследуемой клетки). Но физикам ничего не остаётся как совершенствовать математический аппарат, который мог бы хоть как-то справляться с экспериментальными данными из области, находящейся на границе «приборной» познаваемости. В этом процессе совершенствования понимания появилась и развивается «гипотеза бутстрапа». Как пишет Ф.</w:t>
      </w:r>
      <w:r>
        <w:rPr>
          <w:lang w:val="en-US"/>
        </w:rPr>
        <w:t xml:space="preserve"> </w:t>
      </w:r>
      <w:r>
        <w:rPr/>
        <w:t xml:space="preserve">Капра: «Крестный отец и основной защитник этой гипотезы, Джеффри Чу, использовал её для построения целой общефилософской системы бутстрапа, а также (в соавторстве с другими физиками) для того, чтобы сформулировать частную теорию частиц на языке </w:t>
      </w:r>
      <w:r>
        <w:rPr>
          <w:lang w:val="en-US"/>
        </w:rPr>
        <w:t>S</w:t>
      </w:r>
      <w:r>
        <w:rPr/>
        <w:t>-матрицы». (С.259.). Выход гипотезы бутстрапа на общефилософский уровень знаменует собой её «отрыв» от науки (в её традиционном понимании). «Гипотеза бутстрапа не только отрицает существование фундаментальных составляющих материи, но и вообще отказывается от использования представлений о каких-либо фундаментальных сущностях — законах, уравнениях и принципах, — а значит, и от той идеи, которая на протяжении столетий была неотъемлемой частью естествознания» (С.260). Здесь Ф.</w:t>
      </w:r>
      <w:r>
        <w:rPr>
          <w:lang w:val="en-US"/>
        </w:rPr>
        <w:t xml:space="preserve"> </w:t>
      </w:r>
      <w:r>
        <w:rPr/>
        <w:t>Капра имеет ввиду идею «божественной» или «природной» предопределённости твёрдоустановленных физических законов, физических констант и принципов. Он полагает, что сами эти законы, константы и принципы должны получить своё объяснение с помощью философии бутстрапа. Он пишет: «Необходим более общий, более универсальный подход, в рамках которого некоторые из тех понятий, которые сегодня принимаются без объяснений, должны будут подвергнутся бутстрап-обработке, или стать «пришнурованными» друг к другу, то есть производными от всеобщего принципа самосогласованности. Согласно Джеффри Чу, этот процесс переосмысления может затронуть и наши представления о макроскопическом пространстве-времени, а может быть — даже о человеческом сознании (С. 275.).</w:t>
      </w:r>
    </w:p>
    <w:p>
      <w:pPr>
        <w:pStyle w:val="Normal"/>
        <w:rPr/>
      </w:pPr>
      <w:r>
        <w:rPr/>
        <w:t xml:space="preserve">С последними словами нельзя не согласиться. Несомненно, что микромир не заканчивается в определённости своей структурной конструкции на том пространственно-временном уровне, который оказывается достижим с помощью, пусть даже самых совершенных, приборов. За пределами «приборной» познаваемости лежит то пространство-время, которое может быть познано лишь только «мыслящим мозгом». В своё время (ещё даже до Ньютона), когда почти единственными средствами познания окружающего мира, находящимися в распоряжении этого «мыслящего мозга», были лишь естественно-данные органы чувств, была выдвинута идея об атомарном устройстве мира. Эта идея была порождением «чисто» информационных представлений, не имеющих никакого подтверждения в так называемой «матермальности» мира. И только много веков спустя, эта идея получила своё «материальное» оправдание сначала в «броуновском движении», а затем и в атомной физике. Развитие экспериментального метода в физике привело к его доминированию. Отныне всякая «чисто» информационная конструкция — идея, гипотеза, — требовала проверки экспериментом. Именно опыт с помощью приборов, заменивших ненадёжные свидетельства зрения, слуха, обоняния, осязания отдельного человека, становится единственным убедительным доказательством правильности «чисто» информационной конструкции. «Гипотез не измышляю», — это высказывание Ньютона так и дышит высокомерием по отношению к тем, кто склонен «информационно» конструировать действительность. И всё таки, что остаётся делать, когда опыт ставит учёных перед необходимостью объяснить </w:t>
      </w:r>
      <w:r>
        <w:rPr>
          <w:i/>
        </w:rPr>
        <w:t>новое</w:t>
      </w:r>
      <w:r>
        <w:rPr/>
        <w:t xml:space="preserve"> явление, не укладывающееся в рамки принятых и устоявшихся в науке представлений? Опыт развития той же физики показывает, что в таких случаях требуется «выход» во всеобщее информационное пространство, в котором рассеяны информационные конструкции </w:t>
      </w:r>
      <w:r>
        <w:rPr>
          <w:i/>
        </w:rPr>
        <w:t>обобщающего</w:t>
      </w:r>
      <w:r>
        <w:rPr/>
        <w:t xml:space="preserve"> свойства. А. Эйнштейн и Н. Бор потому так много сделали для совершенствования теоретического (информационного) аппарата физики, что имели страсть к философии, которая и есть область «чисто» информационного и наиболее общего охвата человеческой реальности в двуединстве </w:t>
      </w:r>
      <w:r>
        <w:rPr>
          <w:i/>
        </w:rPr>
        <w:t>действительной</w:t>
      </w:r>
      <w:r>
        <w:rPr/>
        <w:t xml:space="preserve"> жизни и </w:t>
      </w:r>
      <w:r>
        <w:rPr>
          <w:i/>
        </w:rPr>
        <w:t>информационного представления</w:t>
      </w:r>
      <w:r>
        <w:rPr/>
        <w:t xml:space="preserve"> об этой действительности. В этом </w:t>
      </w:r>
      <w:r>
        <w:rPr>
          <w:i/>
        </w:rPr>
        <w:t>общем</w:t>
      </w:r>
      <w:r>
        <w:rPr/>
        <w:t xml:space="preserve"> информационном пространстве-времени философии все частные проявления жизни находятся в диссоциированном состоянии. Поэтому то новое, что привносится туда из физики не отвергается с подхода, а перемещается в этом пространстве с «открытой», готовой к совокуплению связью, с тем, что там, в этом пространстве, уже существует и тоже в «открытом» виде.</w:t>
      </w:r>
    </w:p>
    <w:p>
      <w:pPr>
        <w:pStyle w:val="Normal"/>
        <w:rPr/>
      </w:pPr>
      <w:r>
        <w:rPr/>
        <w:t>А там, в этом информационном пространстве-времени, охватывающем всё пространство, на котором обнаруживается</w:t>
      </w:r>
      <w:r>
        <w:rPr>
          <w:i/>
        </w:rPr>
        <w:t xml:space="preserve"> мысль</w:t>
      </w:r>
      <w:r>
        <w:rPr/>
        <w:t xml:space="preserve"> и за всё время, от начала её появления в человеческой истории вплоть до обозримого будущего находятся наиболее общие понятия: Добро и Зло; </w:t>
      </w:r>
      <w:r>
        <w:rPr>
          <w:i/>
        </w:rPr>
        <w:t>общее и частное; непрерывное и дискретное; вечное и преходящее; идея и материя; время и пространство; теория и практика.</w:t>
      </w:r>
      <w:r>
        <w:rPr/>
        <w:t xml:space="preserve"> Там в этом пространстве-времени</w:t>
      </w:r>
      <w:r>
        <w:rPr>
          <w:lang w:val="en-US"/>
        </w:rPr>
        <w:t xml:space="preserve"> </w:t>
      </w:r>
      <w:r>
        <w:rPr/>
        <w:t>находится и понимание</w:t>
      </w:r>
      <w:r>
        <w:rPr>
          <w:i/>
        </w:rPr>
        <w:t xml:space="preserve"> вечности общего</w:t>
      </w:r>
      <w:r>
        <w:rPr/>
        <w:t xml:space="preserve"> и </w:t>
      </w:r>
      <w:r>
        <w:rPr>
          <w:i/>
        </w:rPr>
        <w:t>преходящее,</w:t>
      </w:r>
      <w:r>
        <w:rPr/>
        <w:t xml:space="preserve"> изменяющееся и исчезающее состояние частного. Это частное — вещь, предмет, частица материи, — не только изменяется, исчезает в действительном пространстве от естественного старения, но она — </w:t>
      </w:r>
      <w:r>
        <w:rPr>
          <w:lang w:val="en-US"/>
        </w:rPr>
        <w:t xml:space="preserve">вещь, </w:t>
      </w:r>
      <w:r>
        <w:rPr/>
        <w:t xml:space="preserve">её целостность, — исчезает при её изучении, по мере того, как информационный процесс прохождения по уровням организации вещи углубляется всё дальше и дальше от границ её целостности и достигает наконец предела, за которым «приборное» исследование уже невозможно. </w:t>
      </w:r>
      <w:r>
        <w:rPr>
          <w:i/>
        </w:rPr>
        <w:t>Квант</w:t>
      </w:r>
      <w:r>
        <w:rPr/>
        <w:t xml:space="preserve"> энергии — это предел обнаружимости обменных процессов, которые и формируют вещь как такую.</w:t>
      </w:r>
    </w:p>
    <w:p>
      <w:pPr>
        <w:pStyle w:val="Normal"/>
        <w:rPr/>
      </w:pPr>
      <w:r>
        <w:rPr/>
        <w:t xml:space="preserve">На микроуровне исчезает понятие </w:t>
      </w:r>
      <w:r>
        <w:rPr>
          <w:i/>
        </w:rPr>
        <w:t>силы.</w:t>
      </w:r>
      <w:r>
        <w:rPr/>
        <w:t xml:space="preserve"> На микроуровне, как утверждают физики, нет непосредственного силового взаимодействия. А это уже говорит о том, что субатомные частицы взаимодействуют </w:t>
      </w:r>
      <w:r>
        <w:rPr>
          <w:i/>
        </w:rPr>
        <w:t xml:space="preserve">информационно, </w:t>
      </w:r>
      <w:r>
        <w:rPr/>
        <w:t xml:space="preserve">то есть сами выбирают своё поведение на основании полученной информации. Эта чистая информация «выходит» в чистую информацию бесконечного мира и сливается с ней, и является ею же без какой-либо необходимости масштабирования. Таким образом, оказывается, что </w:t>
      </w:r>
      <w:r>
        <w:rPr>
          <w:b/>
          <w:i/>
        </w:rPr>
        <w:t>мир в целом и с позиций бесконечно больших размерностей пространства-времени рассмотрения и с позиции бесконечно малых размерностей рассмотрения оказывается одним и тем же и представляет собой континуум информации.</w:t>
      </w:r>
    </w:p>
    <w:p>
      <w:pPr>
        <w:pStyle w:val="Heading2"/>
        <w:rPr>
          <w:b w:val="false"/>
          <w:b w:val="false"/>
          <w:i w:val="false"/>
          <w:i w:val="false"/>
        </w:rPr>
      </w:pPr>
      <w:r>
        <w:rPr/>
        <w:t>Уровневость информации.</w:t>
      </w:r>
    </w:p>
    <w:p>
      <w:pPr>
        <w:pStyle w:val="Normal"/>
        <w:rPr/>
      </w:pPr>
      <w:r>
        <w:rPr/>
        <w:t xml:space="preserve">Континуум информации в представлении древних греков есть Хаос. В восточной философии ему соответствует Нирвана. В любых философских системах, так или иначе рассматривающих первоначало бытия, </w:t>
      </w:r>
      <w:r>
        <w:rPr>
          <w:i/>
        </w:rPr>
        <w:t>информационный континуум</w:t>
      </w:r>
      <w:r>
        <w:rPr/>
        <w:t xml:space="preserve"> представлен теми или другими понятиями, восприятие которых вызывает определённые сложности. Вот, что пишет Вл. Соловьёв: «Итак, безусловно-сущее или абсолютное первоначало есть то, </w:t>
      </w:r>
      <w:r>
        <w:rPr>
          <w:i/>
        </w:rPr>
        <w:t>что имеет в себе положительную силу всякого бытия,</w:t>
      </w:r>
      <w:r>
        <w:rPr/>
        <w:t xml:space="preserve"> а так как обладающий логически первее обладаемого, то безусловное начало может быть в этом смысле названо </w:t>
      </w:r>
      <w:r>
        <w:rPr>
          <w:i/>
        </w:rPr>
        <w:t>сверхсущим</w:t>
      </w:r>
      <w:r>
        <w:rPr/>
        <w:t xml:space="preserve"> или даже сверхмогущим.</w:t>
      </w:r>
    </w:p>
    <w:p>
      <w:pPr>
        <w:pStyle w:val="Normal"/>
        <w:rPr>
          <w:lang w:val="en-US"/>
        </w:rPr>
      </w:pPr>
      <w:r>
        <w:rPr/>
        <w:t>Очевидно, что это первоначало само по себе совершенно единично; оно не может представлять ни конкретной множественности, ни отвлечённой общности, потому что и то и другое предполагают некоторые отношения, то есть некоторые определённые образы бытия, тогда как безусловно-сущее само по себе не может определяться никаким бытием и никаким отношением.» (Т.1. С. 701).</w:t>
      </w:r>
    </w:p>
    <w:p>
      <w:pPr>
        <w:pStyle w:val="Normal"/>
        <w:rPr/>
      </w:pPr>
      <w:r>
        <w:rPr/>
        <w:t>Мне кажется, что для ума, не имеющего «привычки» общения на философском языке с философскими понятиями, восприятие этих слов В. Соловьёва оказывается затруднительным.</w:t>
      </w:r>
      <w:r>
        <w:rPr>
          <w:lang w:val="en-US"/>
        </w:rPr>
        <w:t xml:space="preserve"> </w:t>
      </w:r>
      <w:r>
        <w:rPr/>
        <w:t xml:space="preserve">А вот континуум информации или абсолютная Энтропия может восприниматься, как умозрительная конструкция в «чисто» информационных преобразованиях и в полном согласии (в тождестве) со словами В. Соловьёва, поскольку то, что «не может представлять ни конкретной множественности, ни отвлечённой общности» и есть то, что может быть названо как </w:t>
      </w:r>
      <w:r>
        <w:rPr>
          <w:i/>
        </w:rPr>
        <w:t>континуум информации</w:t>
      </w:r>
      <w:r>
        <w:rPr/>
        <w:t>. При необходимости континуум информации любого уровня может быть выражен формулой информационной энтропии с соответствующими характеристиками пространства-времени, которые в пределе обозначаются бесконечностью. В этот континуум «погружены» все системы каждым своим элементом, хотя бы он, этот элемент представлял собой объект исследования физики элементарных частиц, человека, Землю, Солнечную систему или галактику.</w:t>
      </w:r>
    </w:p>
    <w:p>
      <w:pPr>
        <w:pStyle w:val="Normal"/>
        <w:rPr/>
      </w:pPr>
      <w:r>
        <w:rPr/>
        <w:t>Вместе с тем каждый более высокий уровень организации ЖИЗНИ (материи) элиминируя, поглощая системы более низкого уровня, «отрицает» первоначало, отрицает тот базовый континуум, на основе которого существуют эти системы. Для систем более высокого уровня организации континуумом теперь являются свойства систем, ближайших уровней (ни одно позвоночное животное, кроме человека, не способно воспринять информацию как внешнюю ниже организменного уровня, например, клеточного). Эти свойства определяются той организацией, при помощи которой системы более низкого уровня строят себя и обеспечивают своё бытие в объёме пространства-времени на порядок больше. Например, для организма в целом «базовый» континуум, на основе которого строят себя отдельные атомы и молекулы — химические элементы, «снят» организацией клеточных структур, и для организма континуумом информации будут: множественность свойств отдельных клеток и разнообразие свойств родственных систем. Когда происходит организация свйств отдельных клеток в систему «организм», континуум информации клеточного уровня «снимается» внутриорганизменной организацией. Теперь информационным континуумом являются свойства организма распространённые во вможестве и в разнообразии во внешней среде, которую мы, люди, называем природой. Таким образом информация имеет структурные уровни организации и проявляется на том «языке», который этому уровню соответствует.</w:t>
      </w:r>
    </w:p>
    <w:p>
      <w:pPr>
        <w:pStyle w:val="Normal"/>
        <w:rPr/>
      </w:pPr>
      <w:r>
        <w:rPr>
          <w:lang w:val="en-US"/>
        </w:rPr>
        <w:t>У</w:t>
      </w:r>
      <w:r>
        <w:rPr/>
        <w:t xml:space="preserve"> человека, помимо тех уровней информации, которые свойственны всем живым (и не живым) системам, возник «чисто» информационный уровень общения и познания. Он определяется значительной (на порядок выше) возможностью охвата размерности пространства-времени информационным механизмом человека. Базовым контининуумом для реализации этой расширенной возможности у человека (также как и у других «родственных» живых систем) являются оптические и звуковые «кванты» информации — сигналы. Но человек организует их в зрительные символы и сложные звуки слов, которые несут содержание предметного мира, действия и мышления в словах и понятиях принятых людьми по соглашению. Исторически усложняющийся характер действия в непрерывном течении времени и отражается, и определяется усложнением мышления. Каждый род деятельности в понимании организуется </w:t>
      </w:r>
      <w:r>
        <w:rPr>
          <w:i/>
        </w:rPr>
        <w:t>понятиями —</w:t>
      </w:r>
      <w:r>
        <w:rPr/>
        <w:t xml:space="preserve"> информационным полем, внутри которого существуют, «работают» специфические </w:t>
      </w:r>
      <w:r>
        <w:rPr>
          <w:i/>
        </w:rPr>
        <w:t>знания</w:t>
      </w:r>
      <w:r>
        <w:rPr/>
        <w:t>. Все роды знания, имея в своём основании бытовой язык (континуум бытового уровня информации), развивают свой понятийный аппарат, — по сути дела, свой язык. Объединением всеобщего и разнообразного знания должна заниматься философия. Она должна свести континуум разнообразных и сложных научных знаний к континууму бытового понимания. Само собой разумеется, что бытовое понимание должно быть модифицировано так, чтобы это понимание стало возможным.</w:t>
      </w:r>
    </w:p>
    <w:p>
      <w:pPr>
        <w:pStyle w:val="Normal"/>
        <w:rPr/>
      </w:pPr>
      <w:r>
        <w:rPr/>
        <w:t xml:space="preserve">Но на любом уровне рассмотрения </w:t>
      </w:r>
      <w:r>
        <w:rPr>
          <w:i/>
        </w:rPr>
        <w:t>информация</w:t>
      </w:r>
      <w:r>
        <w:rPr/>
        <w:t xml:space="preserve"> может считаться таковой при одном непременном условии: </w:t>
      </w:r>
      <w:r>
        <w:rPr>
          <w:b/>
          <w:i/>
        </w:rPr>
        <w:t>информация должна иметь скорость распространения, превышающую скорость пространственно-временных изменений целостности системы.</w:t>
      </w:r>
      <w:r>
        <w:rPr/>
        <w:t xml:space="preserve"> По сути дела, информация от энергии, видимо, по этим признакам и может находиться в отличении даже тогда, когда информация очень уж плотно «впечатана» в энергетические проявления (например, электромагнитная волна). Это свойство информации обеспечивает возможность </w:t>
      </w:r>
      <w:r>
        <w:rPr>
          <w:b/>
          <w:i/>
        </w:rPr>
        <w:t>предвидения</w:t>
      </w:r>
      <w:r>
        <w:rPr/>
        <w:t>, то есть возможность управления. Из скоростных особенностей информации вытекают её «вторичные» свойства: низкие энергозатраты (отсутствие массы), лёгкость тиражирования и независимость от действительных процессов.</w:t>
      </w:r>
    </w:p>
    <w:p>
      <w:pPr>
        <w:pStyle w:val="Heading2"/>
        <w:rPr/>
      </w:pPr>
      <w:r>
        <w:rPr/>
        <w:t>Энтропия-негэнтропия.</w:t>
      </w:r>
    </w:p>
    <w:p>
      <w:pPr>
        <w:pStyle w:val="Heading3"/>
        <w:rPr/>
      </w:pPr>
      <w:r>
        <w:rPr/>
        <w:t>Энтропия.</w:t>
      </w:r>
    </w:p>
    <w:p>
      <w:pPr>
        <w:pStyle w:val="Normal"/>
        <w:rPr/>
      </w:pPr>
      <w:r>
        <w:rPr/>
        <w:t xml:space="preserve">Континуум информации, как уже говорилось ранее, может быть обозначен формулой информационной энтропии, в которой слагаемые числом </w:t>
      </w:r>
      <w:r>
        <w:rPr>
          <w:lang w:val="en-US"/>
        </w:rPr>
        <w:t>n</w:t>
      </w:r>
      <w:r>
        <w:rPr/>
        <w:t xml:space="preserve"> представляют собой </w:t>
      </w:r>
      <w:r>
        <w:rPr>
          <w:b/>
          <w:i/>
        </w:rPr>
        <w:t>события,</w:t>
      </w:r>
      <w:r>
        <w:rPr/>
        <w:t xml:space="preserve"> с вероятностью </w:t>
      </w:r>
      <w:r>
        <w:rPr>
          <w:lang w:val="en-US"/>
        </w:rPr>
        <w:t>p</w:t>
      </w:r>
      <w:r>
        <w:rPr>
          <w:vertAlign w:val="subscript"/>
          <w:lang w:val="en-US"/>
        </w:rPr>
        <w:t>i</w:t>
      </w:r>
      <w:r>
        <w:rPr/>
        <w:t xml:space="preserve"> их появления в выбранном объёме пространства-времени. Множитель </w:t>
      </w:r>
      <w:r>
        <w:rPr>
          <w:lang w:val="en-US"/>
        </w:rPr>
        <w:t>log p</w:t>
      </w:r>
      <w:r>
        <w:rPr>
          <w:vertAlign w:val="subscript"/>
          <w:lang w:val="en-US"/>
        </w:rPr>
        <w:t xml:space="preserve">i </w:t>
      </w:r>
      <w:r>
        <w:rPr>
          <w:lang w:val="en-US"/>
        </w:rPr>
        <w:t xml:space="preserve"> </w:t>
      </w:r>
      <w:r>
        <w:rPr/>
        <w:t xml:space="preserve">позволяет говорить о себе как о показателе «эмоциональности», поскольку использование формулы энтропии для описания психики человека высвечивает именно эту его роль — роль возбуждения. Множитель </w:t>
      </w:r>
      <w:r>
        <w:rPr>
          <w:lang w:val="en-US"/>
        </w:rPr>
        <w:t>p</w:t>
      </w:r>
      <w:r>
        <w:rPr>
          <w:vertAlign w:val="subscript"/>
          <w:lang w:val="en-US"/>
        </w:rPr>
        <w:t xml:space="preserve">i </w:t>
      </w:r>
      <w:r>
        <w:rPr>
          <w:lang w:val="en-US"/>
        </w:rPr>
        <w:t xml:space="preserve"> можно интерпретировать как “логику”. Выбор объёма пространства-времени энтропии производится гносеологически или онтологически и совершается в пределах действия информационных средств той системы, которая погружена в энтропию. (Это обстоятельство сказывается на пределах познаваемости микромира человеческим разумом, поскольку исследование “тонких структур” микромира, если в них скорость распространения информации на порядок больше скорости света, оказывается невозможным. Ведь свойства “информационных датчиков”, которыми пользуется исследователь, представляют собой свойства того уровня организации материи, который уже представлен как “предельно минимальный”). Так например, выбор энтропии для какого-либо живого существа, не обладающего разумом в человеческом понимании, осуществляется онтологически, то есть в своей действительности. Границами пространства-времени энтропии будут во времени — время жизни этого живого существа, а в пространстве — ареал обитания. Энтропией внешней среды будет величина, определяемая формулой информационной энтропии. Событиями в этой энтропии будет всё множество сигналов, которые могут быть восприняты живым существом при помощи органов чувств (органов восприятия внешней информации) из окружающей среды. Любое событие во внешней среде, сведения о котором (сигнал) поступают в информационный центр системы “возбуждает” его. Возбуждение тем сильнее, чем неожиданней сигнал. Это объясняется тем, что численное значение множителя log p</w:t>
      </w:r>
      <w:r>
        <w:rPr>
          <w:vertAlign w:val="subscript"/>
          <w:lang w:val="en-US"/>
        </w:rPr>
        <w:t xml:space="preserve">i </w:t>
      </w:r>
      <w:r>
        <w:rPr>
          <w:lang w:val="en-US"/>
        </w:rPr>
        <w:t xml:space="preserve">  растёт при уменьшении вероятности события (см. график) Совместное действие множителя p</w:t>
      </w:r>
      <w:r>
        <w:rPr>
          <w:vertAlign w:val="subscript"/>
          <w:lang w:val="en-US"/>
        </w:rPr>
        <w:t>i</w:t>
      </w:r>
      <w:r>
        <w:rPr>
          <w:lang w:val="en-US"/>
        </w:rPr>
        <w:t xml:space="preserve"> log p</w:t>
      </w:r>
      <w:r>
        <w:rPr>
          <w:vertAlign w:val="subscript"/>
          <w:lang w:val="en-US"/>
        </w:rPr>
        <w:t xml:space="preserve">i </w:t>
      </w:r>
      <w:r>
        <w:rPr>
          <w:lang w:val="en-US"/>
        </w:rPr>
        <w:t xml:space="preserve"> (</w:t>
      </w:r>
      <w:r>
        <w:rPr/>
        <w:t xml:space="preserve">интерпретируемое в применении к психике человека как «чувство-логика») влияет на выбор поведения системы. Единичные и очень редкие события не учитываются в усреднённом поведении. (У людей такие события служат основой для возбуждения информационного поля внутренней </w:t>
      </w:r>
      <w:r>
        <w:rPr>
          <w:i/>
        </w:rPr>
        <w:t xml:space="preserve">информационной </w:t>
      </w:r>
      <w:r>
        <w:rPr/>
        <w:t xml:space="preserve"> энтропии — основой для мифотворчества). Напрашивается предположение, что </w:t>
      </w:r>
      <w:r>
        <w:rPr>
          <w:i/>
        </w:rPr>
        <w:t>значимыми событиями</w:t>
      </w:r>
      <w:r>
        <w:rPr/>
        <w:t xml:space="preserve"> являются те, повторяемость которых определяется вероятностью равной 0,37 (см. график). Вероятность события подсчитывается числом родственных систем, которые оказались свидетелями данного события, то есть в </w:t>
      </w:r>
      <w:r>
        <w:rPr>
          <w:i/>
        </w:rPr>
        <w:t>пространственной</w:t>
      </w:r>
      <w:r>
        <w:rPr/>
        <w:t xml:space="preserve"> схеме. Для этого между родственными системами должна быть коммуникативная связь (факт массового выпадения кристаллов в пересыщенном растворе может при определённых условиях служить доказательством того, что между молекулами вещества, то есть на уровне неживого, коммуникативная связь существует). В индивидуальном восприятии события действует </w:t>
      </w:r>
      <w:r>
        <w:rPr>
          <w:i/>
        </w:rPr>
        <w:t>временная</w:t>
      </w:r>
      <w:r>
        <w:rPr/>
        <w:t xml:space="preserve"> схема, поэтому вероятность события «подсчитывается» качественно и субъективно: как </w:t>
      </w:r>
      <w:r>
        <w:rPr>
          <w:i/>
        </w:rPr>
        <w:t>редко</w:t>
      </w:r>
      <w:r>
        <w:rPr/>
        <w:t xml:space="preserve"> или </w:t>
      </w:r>
      <w:r>
        <w:rPr>
          <w:i/>
        </w:rPr>
        <w:t>часто</w:t>
      </w:r>
      <w:r>
        <w:rPr/>
        <w:t xml:space="preserve">. Поэтому в таких случаях употребляется понятие </w:t>
      </w:r>
      <w:r>
        <w:rPr>
          <w:i/>
        </w:rPr>
        <w:t>возможность</w:t>
      </w:r>
      <w:r>
        <w:rPr/>
        <w:t>, (а не вероятность).</w:t>
      </w:r>
    </w:p>
    <w:p>
      <w:pPr>
        <w:pStyle w:val="Normal"/>
        <w:rPr/>
      </w:pPr>
      <w:r>
        <w:rPr/>
        <w:t xml:space="preserve">Таким образом, понятие </w:t>
      </w:r>
      <w:r>
        <w:rPr>
          <w:b/>
          <w:i/>
        </w:rPr>
        <w:t>события в энтропии</w:t>
      </w:r>
      <w:r>
        <w:rPr/>
        <w:t xml:space="preserve"> можно изобразить такой схемой:</w:t>
      </w:r>
    </w:p>
    <w:p>
      <w:pPr>
        <w:pStyle w:val="Normal"/>
        <w:rPr>
          <w:b/>
          <w:b/>
          <w:i/>
          <w:i/>
        </w:rPr>
      </w:pPr>
      <w:r>
        <w:rPr>
          <w:b/>
          <w:i/>
        </w:rPr>
        <w:t>Внешний факт (сигнал) — возбуждение — внутреннее информационное поле системы-субъекта.</w:t>
      </w:r>
    </w:p>
    <w:p>
      <w:pPr>
        <w:pStyle w:val="Normal"/>
        <w:rPr/>
      </w:pPr>
      <w:r>
        <w:rPr>
          <w:lang w:val="en-US"/>
        </w:rPr>
        <w:t xml:space="preserve">(У человека внутреннее информационное (энтропийное) поле, возбуждаемое внешним неожиданным событием, первично имеет положительно-отрицательную поляризацию как </w:t>
      </w:r>
      <w:r>
        <w:rPr>
          <w:i/>
          <w:lang w:val="en-US"/>
        </w:rPr>
        <w:t xml:space="preserve">ощущение Добра-Зла, </w:t>
      </w:r>
      <w:r>
        <w:rPr>
          <w:lang w:val="en-US"/>
        </w:rPr>
        <w:t xml:space="preserve">которые для передачи другим людям, выражаются в </w:t>
      </w:r>
      <w:r>
        <w:rPr>
          <w:i/>
          <w:lang w:val="en-US"/>
        </w:rPr>
        <w:t>понятияях: ужас-воссторг; справедливость-несправедливость; красота-безобразие; порядок-беспорядок и др.).</w:t>
      </w:r>
      <w:r>
        <w:rPr>
          <w:lang w:val="en-US"/>
        </w:rPr>
        <w:t xml:space="preserve"> </w:t>
      </w:r>
    </w:p>
    <w:p>
      <w:pPr>
        <w:pStyle w:val="Normal"/>
        <w:rPr/>
      </w:pPr>
      <w:r>
        <w:rPr>
          <w:lang w:val="en-US"/>
        </w:rPr>
        <w:t>Вероятность наступления события равная 0,37, действующая совместно с множителем “эмоциональности” (log p</w:t>
      </w:r>
      <w:r>
        <w:rPr>
          <w:vertAlign w:val="subscript"/>
          <w:lang w:val="en-US"/>
        </w:rPr>
        <w:t xml:space="preserve">i </w:t>
      </w:r>
      <w:r>
        <w:rPr>
          <w:lang w:val="en-US"/>
        </w:rPr>
        <w:t>), видимо, служит “точкой перехода” энтропии в негэнтропию.</w:t>
      </w:r>
    </w:p>
    <w:p>
      <w:pPr>
        <w:pStyle w:val="Normal"/>
        <w:rPr>
          <w:lang w:val="en-US"/>
        </w:rPr>
      </w:pPr>
      <w:r>
        <w:rPr>
          <w:lang w:val="en-US"/>
        </w:rPr>
        <w:object w:dxaOrig="1152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82.25pt;width:381.6pt;height:246.75pt;mso-wrap-distance-left:9.05pt;mso-wrap-distance-right:9.05pt;mso-position-horizontal-relative:text;mso-position-vertical-relative:text" filled="f" o:ole="">
            <v:imagedata r:id="rId6" o:title=""/>
            <w10:wrap type="topAndBottom"/>
          </v:shape>
          <o:OLEObject Type="Embed" ProgID="Excel.Sheet.12" ShapeID="ole_rId5" DrawAspect="Content" ObjectID="_1500220098" r:id="rId5"/>
        </w:object>
      </w:r>
    </w:p>
    <w:p>
      <w:pPr>
        <w:pStyle w:val="Heading3"/>
        <w:rPr>
          <w:lang w:val="en-US"/>
        </w:rPr>
      </w:pPr>
      <w:r>
        <w:rPr>
          <w:lang w:val="en-US"/>
        </w:rPr>
        <w:t>Негэнтропия.</w:t>
      </w:r>
    </w:p>
    <w:p>
      <w:pPr>
        <w:pStyle w:val="Normal"/>
        <w:rPr/>
      </w:pPr>
      <w:r>
        <w:rPr>
          <w:rFonts w:eastAsia="Arial"/>
          <w:lang w:val="en-US"/>
        </w:rPr>
        <w:t xml:space="preserve"> </w:t>
      </w:r>
      <w:r>
        <w:rPr>
          <w:lang w:val="en-US"/>
        </w:rPr>
        <w:t xml:space="preserve">Событие, повторяющееся в пространстве-времени жизни системы с вероятностью 0,37 </w:t>
      </w:r>
      <w:r>
        <w:rPr>
          <w:i/>
          <w:lang w:val="en-US"/>
        </w:rPr>
        <w:t>должно(!)</w:t>
      </w:r>
      <w:r>
        <w:rPr>
          <w:lang w:val="en-US"/>
        </w:rPr>
        <w:t xml:space="preserve"> получить определённость в информационном центре системы</w:t>
      </w:r>
      <w:r>
        <w:rPr/>
        <w:t xml:space="preserve">, поскольку произведение </w:t>
      </w:r>
      <w:r>
        <w:rPr>
          <w:lang w:val="en-US"/>
        </w:rPr>
        <w:t>p</w:t>
      </w:r>
      <w:r>
        <w:rPr>
          <w:vertAlign w:val="subscript"/>
          <w:lang w:val="en-US"/>
        </w:rPr>
        <w:t>i</w:t>
      </w:r>
      <w:r>
        <w:rPr>
          <w:lang w:val="en-US"/>
        </w:rPr>
        <w:t>. log p</w:t>
      </w:r>
      <w:r>
        <w:rPr>
          <w:vertAlign w:val="subscript"/>
          <w:lang w:val="en-US"/>
        </w:rPr>
        <w:t>i</w:t>
      </w:r>
      <w:r>
        <w:rPr>
          <w:lang w:val="en-US"/>
        </w:rPr>
        <w:t xml:space="preserve"> </w:t>
      </w:r>
      <w:r>
        <w:rPr/>
        <w:t xml:space="preserve">при таком значении вероятности имеет максимальное значение («чувство-логика» достигает максимальной величины в оптимальном согласии и действует как «воля»). </w:t>
      </w:r>
      <w:r>
        <w:rPr>
          <w:lang w:val="en-US"/>
        </w:rPr>
        <w:t xml:space="preserve">Определённость достигается путём активизации поведения системы-субъекта в направлении внешнего факта. Поскольку система-субъект это уже какая-то внутренняя организация, </w:t>
      </w:r>
      <w:r>
        <w:rPr>
          <w:i/>
          <w:lang w:val="en-US"/>
        </w:rPr>
        <w:t>внутренняя негэнтропия</w:t>
      </w:r>
      <w:r>
        <w:rPr>
          <w:lang w:val="en-US"/>
        </w:rPr>
        <w:t xml:space="preserve"> (о которой не говорилось, чтобы не смешивать понятия) у неё есть </w:t>
      </w:r>
      <w:r>
        <w:rPr>
          <w:i/>
          <w:lang w:val="en-US"/>
        </w:rPr>
        <w:t>модели поведения</w:t>
      </w:r>
      <w:r>
        <w:rPr>
          <w:lang w:val="en-US"/>
        </w:rPr>
        <w:t xml:space="preserve"> (знание), реализуя которые, она обеспечивает своё существование. Поэтому активность системы направляется на новый факт. Проявляется активность как последовательная серия </w:t>
      </w:r>
      <w:r>
        <w:rPr>
          <w:b/>
          <w:i/>
          <w:lang w:val="en-US"/>
        </w:rPr>
        <w:t xml:space="preserve">негэнтропийных событий </w:t>
      </w:r>
      <w:r>
        <w:rPr>
          <w:lang w:val="en-US"/>
        </w:rPr>
        <w:t>вида: “</w:t>
      </w:r>
      <w:r>
        <w:rPr>
          <w:b/>
          <w:i/>
          <w:lang w:val="en-US"/>
        </w:rPr>
        <w:t>модель — внешняя система (факт) — ответ (ДА или НЕТ0”.</w:t>
      </w:r>
      <w:r>
        <w:rPr>
          <w:lang w:val="en-US"/>
        </w:rPr>
        <w:t xml:space="preserve"> Получение ответа ДА означает, что ожидание результата применения модели активности оправдалось, следует удовлетворение, которое объясняется “спадом возбуждения” (поскольку абсолютная величина log p</w:t>
      </w:r>
      <w:r>
        <w:rPr>
          <w:vertAlign w:val="subscript"/>
          <w:lang w:val="en-US"/>
        </w:rPr>
        <w:t>i</w:t>
      </w:r>
      <w:r>
        <w:rPr>
          <w:lang w:val="en-US"/>
        </w:rPr>
        <w:t>.</w:t>
      </w:r>
      <w:r>
        <w:rPr/>
        <w:t xml:space="preserve">стремится к нулю при стремлении вероятности </w:t>
      </w:r>
      <w:r>
        <w:rPr>
          <w:i/>
        </w:rPr>
        <w:t>ожидаемого события</w:t>
      </w:r>
      <w:r>
        <w:rPr/>
        <w:t xml:space="preserve"> к единице). Такая схема объясняет рождение систем, их развитие или деградацию путём образования новых связей или потерю «традиционных». </w:t>
      </w:r>
      <w:r>
        <w:rPr>
          <w:i/>
        </w:rPr>
        <w:t>Стабильная</w:t>
      </w:r>
      <w:r>
        <w:rPr/>
        <w:t xml:space="preserve"> система просто принимается как негэнтропия, описываемая формулой </w:t>
      </w:r>
      <w:r>
        <w:rPr>
          <w:i/>
        </w:rPr>
        <w:t>количества информации</w:t>
      </w:r>
      <w:r>
        <w:rPr/>
        <w:t xml:space="preserve">, в том пространстве-времени, которое занимает эта система и в пределах которого реализуются её актуальные связи с вероятностями равными единице. Отличие формулы негэнтропии системы от формулы </w:t>
      </w:r>
      <w:r>
        <w:rPr>
          <w:i/>
        </w:rPr>
        <w:t>энтропии</w:t>
      </w:r>
      <w:r>
        <w:rPr/>
        <w:t xml:space="preserve"> заключается, во-первых — в знаках: формула энтропии имеет знак «минус», а формула количества информации имеет знак «плюс»; во-вторых, — в схемах</w:t>
      </w:r>
      <w:r>
        <w:rPr>
          <w:b/>
          <w:i/>
        </w:rPr>
        <w:t xml:space="preserve"> событий </w:t>
      </w:r>
      <w:r>
        <w:rPr/>
        <w:t xml:space="preserve"> (при соблюдении обязательного требования об определении границ пространства-времени). Стабильная система не обладает свойством «раздражимости» (не возбуждается), поскольку (условно) реализация её жизнеобеспечивающих моделей в пространстве-времени жизни системы равна единице (всегда получается ответ ДА в информационном акте). Тогда формула количества информации сводится к простой сумме </w:t>
      </w:r>
      <w:r>
        <w:rPr>
          <w:i/>
        </w:rPr>
        <w:t>актуальных</w:t>
      </w:r>
      <w:r>
        <w:rPr/>
        <w:t xml:space="preserve"> информационных связей с внешней средой, поскольку и «чувство» и «логика» помалкивают (</w:t>
      </w:r>
      <w:r>
        <w:rPr>
          <w:lang w:val="en-US"/>
        </w:rPr>
        <w:t>p</w:t>
      </w:r>
      <w:r>
        <w:rPr>
          <w:vertAlign w:val="subscript"/>
          <w:lang w:val="en-US"/>
        </w:rPr>
        <w:t>i</w:t>
      </w:r>
      <w:r>
        <w:rPr/>
        <w:t>.</w:t>
      </w:r>
      <w:r>
        <w:rPr>
          <w:lang w:val="en-US"/>
        </w:rPr>
        <w:t xml:space="preserve"> log p</w:t>
      </w:r>
      <w:r>
        <w:rPr>
          <w:vertAlign w:val="subscript"/>
          <w:lang w:val="en-US"/>
        </w:rPr>
        <w:t xml:space="preserve">i </w:t>
      </w:r>
      <w:r>
        <w:rPr>
          <w:lang w:val="en-US"/>
        </w:rPr>
        <w:t xml:space="preserve"> = </w:t>
      </w:r>
      <w:r>
        <w:rPr/>
        <w:t xml:space="preserve">0). Негэнтропия всегда имеет определённые границы пространства-времени. При изменении границ пространства-времени рассмотрения или действия негэнтропия переходит в энтропию. Например, рассматривая некоторую </w:t>
      </w:r>
      <w:r>
        <w:rPr>
          <w:i/>
        </w:rPr>
        <w:t>данную</w:t>
      </w:r>
      <w:r>
        <w:rPr/>
        <w:t xml:space="preserve"> негэнтропию (вещь или теорию), мы всегда имеем дело с существованием этой негэнтропии в определённых границах времени её жизни и в пространстве её обитания. Раздвигая границы времени, мы наблюдаем старение этой негэнтропии и потерю ею функциональных свойств — то есть энтропию вещи, поскольку потеря функциональных свойств и есть уменьшение вероятности реализации ожидаемого состояния. Помещая негэнтропию в иное, расширенное пространство обитания, мы находим, что вместе с изменением пространства обитания необходимо меняются внешние условия существования данной негэнтропии. Для этих изменившихся условий модели устойчивого существования вещи, адекватные для прошлой среды, оказываются неадекватными. В результате вероятность их реализации оказывается ниже ожидаемой, то есть негэнтропия переходит в энтропию из-за снижения величины вероятности.</w:t>
      </w:r>
    </w:p>
    <w:p>
      <w:pPr>
        <w:pStyle w:val="Normal"/>
        <w:rPr/>
      </w:pPr>
      <w:r>
        <w:rPr/>
      </w:r>
    </w:p>
    <w:p>
      <w:pPr>
        <w:pStyle w:val="Heading3"/>
        <w:rPr>
          <w:lang w:val="en-US"/>
        </w:rPr>
      </w:pPr>
      <w:r>
        <w:rPr>
          <w:lang w:val="en-US"/>
        </w:rPr>
        <w:t>Диалектика.</w:t>
      </w:r>
    </w:p>
    <w:p>
      <w:pPr>
        <w:pStyle w:val="Normal"/>
        <w:rPr/>
      </w:pPr>
      <w:r>
        <w:rPr>
          <w:lang w:val="en-US"/>
        </w:rPr>
        <w:t xml:space="preserve">Внешняя среда в той части, в которой она с вероятностью равной единице обеспечивает ситеме-субъекту ответы ДА на её модели потребностей, элиминируется системой, включается в пространство-время бытия системы. Поэтому ни одна система не может ни существовать, ни рассматриваться в отрыве от того ближайшего окружения, которое хотя и считается внешней средой, тем не менее является принадлежностью рассматриваемой системы. В то же время она, эта часть, погружена в информационный континуум — в энтропию (в пределе — в Энтропию). Поэтому эта, ставшая негэнтропией, часть внешней среды “отрицает” энтропию остальной части местной энтропии. Понимание “отрицания” в философском смысле не вызывает здесь трудностей, так как энтропия и негэнтропия “противопоставлены” друг другу математическими знаками “минус” и “плюс”. Энтропия внешней среды, имеющая, как сейчас понимается, бесконечные размерности пространства-времени, упорядочивается, </w:t>
      </w:r>
      <w:r>
        <w:rPr>
          <w:i/>
          <w:lang w:val="en-US"/>
        </w:rPr>
        <w:t>негэнтропируется</w:t>
      </w:r>
      <w:r>
        <w:rPr>
          <w:lang w:val="en-US"/>
        </w:rPr>
        <w:t xml:space="preserve"> в локальном пространстве-времени </w:t>
      </w:r>
      <w:r>
        <w:rPr>
          <w:i/>
          <w:lang w:val="en-US"/>
        </w:rPr>
        <w:t>структурой</w:t>
      </w:r>
      <w:r>
        <w:rPr>
          <w:lang w:val="en-US"/>
        </w:rPr>
        <w:t xml:space="preserve"> устойчивых информационных связей — внутрисистемных и с внешней средой.</w:t>
      </w:r>
    </w:p>
    <w:p>
      <w:pPr>
        <w:pStyle w:val="Normal"/>
        <w:rPr/>
      </w:pPr>
      <w:r>
        <w:rPr>
          <w:lang w:val="en-US"/>
        </w:rPr>
        <w:t xml:space="preserve">В случае, когда активное применение моделей системой-субъектом с ожидаемым ответом ДА не реализуется, оказывается, что негэнтропия инверсируется — вместо ожидаемой положительной негэнтропии (ожидаемый ответ ДА) образуется отрицательная негэнтропия (ответ НЕТ). </w:t>
      </w:r>
      <w:r>
        <w:rPr>
          <w:i/>
          <w:lang w:val="en-US"/>
        </w:rPr>
        <w:t>Отрицательная негэнтропия</w:t>
      </w:r>
      <w:r>
        <w:rPr>
          <w:lang w:val="en-US"/>
        </w:rPr>
        <w:t xml:space="preserve"> по математическому закону обращается в </w:t>
      </w:r>
      <w:r>
        <w:rPr>
          <w:i/>
          <w:lang w:val="en-US"/>
        </w:rPr>
        <w:t>энтропию</w:t>
      </w:r>
      <w:r>
        <w:rPr>
          <w:lang w:val="en-US"/>
        </w:rPr>
        <w:t>. И тогда обратная связь устанавливается по энтропийной схеме. То есть получение отрицательного ответа вместо ожидаемого положительного “возбуждает” информационный центр системы, воздействуя на множитель log p</w:t>
      </w:r>
      <w:r>
        <w:rPr>
          <w:vertAlign w:val="subscript"/>
          <w:lang w:val="en-US"/>
        </w:rPr>
        <w:t>i</w:t>
      </w:r>
      <w:r>
        <w:rPr>
          <w:vertAlign w:val="subscript"/>
        </w:rPr>
        <w:t>.</w:t>
      </w:r>
    </w:p>
    <w:p>
      <w:pPr>
        <w:pStyle w:val="Normal"/>
        <w:rPr/>
      </w:pPr>
      <w:r>
        <w:rPr/>
        <w:t xml:space="preserve">Исходя из графика, можно предположить дальнейшую историю развития этой информационной связи, углубившись в диалектику. Внутренний набор моделей, который система использует для жизнеобеспечения, представляет собой внутреннюю энтропию (энтропию знания) с максимальной степенью свободы — </w:t>
      </w:r>
      <w:r>
        <w:rPr>
          <w:i/>
        </w:rPr>
        <w:t>внутренняя возможность</w:t>
      </w:r>
      <w:r>
        <w:rPr/>
        <w:t>. Применение какой-либо одной модели сразу же выделяет негэнтропию одного действия из энтропии набора. Когда применение этой одной модели не достигает ожидаемого результата и информационный центр «возбуждается», происходит активация той части информационного центра, которая «специализирована» по данному виду связи. Возникает «доминанта» с подчинением всех других моделей одному этому активному действию.Это означает, что внутренняя энтропия всей системы «поляризуется» целью и свободное состояние всех моделей негэнтропируется — модели готовы к действию в направлении достижения цели. Следует модификация модели, её усложнение и применение. В случае, если при помощи модифицированной модели цель достигается, «возбуждение» спадает, вызывая чувство удовлетворения. Модифицированная модель запоминается, «отрицая» внутреннюю энтропию всех других моделей, которые были поляризованы, но не пригодились. В следующем действии, если оно будет успешным, внутренняя энтропия не поляризуется, а сразу используется модифицированная модель.</w:t>
      </w:r>
    </w:p>
    <w:p>
      <w:pPr>
        <w:pStyle w:val="Normal"/>
        <w:rPr/>
      </w:pPr>
      <w:r>
        <w:rPr/>
        <w:t>Если, благодаря модификации модели, вероятность её реализации в изменившемся пространстве-времени жизни системы (до «критического» предела) окажется равной 0,37, то такие информационные акты образуют актуальную связь жизни системы — включаются в её негэнтропию. Система развивается, движимая «волей».</w:t>
      </w:r>
    </w:p>
    <w:p>
      <w:pPr>
        <w:pStyle w:val="Normal"/>
        <w:rPr/>
      </w:pPr>
      <w:r>
        <w:rPr/>
        <w:t xml:space="preserve">Если из-за изменения состояния внешней среды уже имеющаяся актуальная связь начинает реализовываться с вероятностью меньшей чем 0,37, то система может деградировать, утрачивая эту связь. Объясняется это тем обстоятельством, что множитель </w:t>
      </w:r>
      <w:r>
        <w:rPr>
          <w:lang w:val="en-US"/>
        </w:rPr>
        <w:t>p</w:t>
      </w:r>
      <w:r>
        <w:rPr>
          <w:vertAlign w:val="subscript"/>
          <w:lang w:val="en-US"/>
        </w:rPr>
        <w:t>i</w:t>
      </w:r>
      <w:r>
        <w:rPr>
          <w:lang w:val="en-US"/>
        </w:rPr>
        <w:t xml:space="preserve"> log p</w:t>
      </w:r>
      <w:r>
        <w:rPr>
          <w:vertAlign w:val="subscript"/>
          <w:lang w:val="en-US"/>
        </w:rPr>
        <w:t xml:space="preserve">i </w:t>
      </w:r>
      <w:r>
        <w:rPr>
          <w:lang w:val="en-US"/>
        </w:rPr>
        <w:t xml:space="preserve"> уменьшается по величине, по мере того как вероятность реализации связи дрейфует к нулю (“логика” побеждает “чувство”).</w:t>
      </w:r>
    </w:p>
    <w:p>
      <w:pPr>
        <w:pStyle w:val="Normal"/>
        <w:rPr/>
      </w:pPr>
      <w:r>
        <w:rPr/>
        <w:t xml:space="preserve">Иногда «чувство» действует вопреки «логике». Тогда возникают системы нового уровня. По-видимому, «витальная сила» находится в множителе </w:t>
      </w:r>
      <w:r>
        <w:rPr>
          <w:lang w:val="en-US"/>
        </w:rPr>
        <w:t>log p</w:t>
      </w:r>
      <w:r>
        <w:rPr>
          <w:vertAlign w:val="subscript"/>
          <w:lang w:val="en-US"/>
        </w:rPr>
        <w:t xml:space="preserve">i </w:t>
      </w:r>
      <w:r>
        <w:rPr/>
        <w:t>. Показатель «эмоциональности» растёт в своей величине в то время, как вероятность реализации связи уменьшается. Наибольшей величины он достигает при значении вероятности близкой к нулю и, каким-то образом, начинает «возбуждать» систему вопреки действию «логики», то есть вопреки объективному подсчёту вероятностей успеха или неуспеха. Представляется, что те процессы, которые именуются как «антиэнтропийные», действую</w:t>
      </w:r>
      <w:r>
        <w:rPr>
          <w:lang w:val="en-US"/>
        </w:rPr>
        <w:t>щие против второго начала термодинамики, объясняются доминированием множителя log p</w:t>
      </w:r>
      <w:r>
        <w:rPr>
          <w:vertAlign w:val="subscript"/>
          <w:lang w:val="en-US"/>
        </w:rPr>
        <w:t xml:space="preserve">i </w:t>
      </w:r>
      <w:r>
        <w:rPr>
          <w:lang w:val="en-US"/>
        </w:rPr>
        <w:t xml:space="preserve"> </w:t>
      </w:r>
      <w:r>
        <w:rPr/>
        <w:t xml:space="preserve">подавляющим «логику» — множитель </w:t>
      </w:r>
      <w:r>
        <w:rPr>
          <w:lang w:val="en-US"/>
        </w:rPr>
        <w:t>p</w:t>
      </w:r>
      <w:r>
        <w:rPr>
          <w:vertAlign w:val="subscript"/>
          <w:lang w:val="en-US"/>
        </w:rPr>
        <w:t>i</w:t>
      </w:r>
      <w:r>
        <w:rPr>
          <w:lang w:val="en-US"/>
        </w:rPr>
        <w:t>. Естественные науки дают очень мало материала для понимания того, как это происходит. (“Откуда электрон “знает” на какую орбиту ему перескакивать?” — спросил у Нильса Бора Резерфорд). Но можно попытаться найти ответ в психологии творчества человека, руководствуясь принципом “единства мира”. Вот, что писал И. И. Лапшин в статье “Творческая деятельность в философии”: ”…источником философских изобретений является</w:t>
      </w:r>
      <w:r>
        <w:rPr>
          <w:i/>
          <w:lang w:val="en-US"/>
        </w:rPr>
        <w:t xml:space="preserve"> великая философская страсть удивления</w:t>
      </w:r>
      <w:r>
        <w:rPr>
          <w:lang w:val="en-US"/>
        </w:rPr>
        <w:t xml:space="preserve"> человека перед самым фактом его бытия, перед загадкой познания и деятельности, перед вопросом о сущности мира и цели бытия”, — дальше: ”</w:t>
      </w:r>
      <w:r>
        <w:rPr>
          <w:i/>
          <w:lang w:val="en-US"/>
        </w:rPr>
        <w:t xml:space="preserve">Подталкивающим импульсом </w:t>
      </w:r>
      <w:r>
        <w:rPr>
          <w:lang w:val="en-US"/>
        </w:rPr>
        <w:t xml:space="preserve">к исканию новой концепции мысли является </w:t>
      </w:r>
      <w:r>
        <w:rPr>
          <w:i/>
          <w:lang w:val="en-US"/>
        </w:rPr>
        <w:t>страдание</w:t>
      </w:r>
      <w:r>
        <w:rPr>
          <w:lang w:val="en-US"/>
        </w:rPr>
        <w:t xml:space="preserve"> , недовольство какою-</w:t>
      </w:r>
      <w:r>
        <w:rPr/>
        <w:t>нибудь привычною стороною ранее принятого мировоззрения». И ещё он пишет о «диссонансе между сущим и должным», о «мучительном чувстве противоречий мысли, их несоответствии действительности».</w:t>
      </w:r>
    </w:p>
    <w:p>
      <w:pPr>
        <w:pStyle w:val="Normal"/>
        <w:rPr/>
      </w:pPr>
      <w:r>
        <w:rPr/>
        <w:t xml:space="preserve">То, что «подталкивающим импульсом» к исканию нового является </w:t>
      </w:r>
      <w:r>
        <w:rPr>
          <w:i/>
        </w:rPr>
        <w:t>страдание</w:t>
      </w:r>
      <w:r>
        <w:rPr/>
        <w:t xml:space="preserve"> — «мучительное </w:t>
      </w:r>
      <w:r>
        <w:rPr>
          <w:i/>
        </w:rPr>
        <w:t xml:space="preserve">чувство </w:t>
      </w:r>
      <w:r>
        <w:rPr/>
        <w:t>противоречий мысли», это понятно — это результат действия показателя «эмоциональности» (</w:t>
      </w:r>
      <w:r>
        <w:rPr>
          <w:lang w:val="en-US"/>
        </w:rPr>
        <w:t>log p</w:t>
      </w:r>
      <w:r>
        <w:rPr>
          <w:vertAlign w:val="subscript"/>
          <w:lang w:val="en-US"/>
        </w:rPr>
        <w:t>i</w:t>
      </w:r>
      <w:r>
        <w:rPr>
          <w:lang w:val="en-US"/>
        </w:rPr>
        <w:t xml:space="preserve">), экспоненциально выросшего, </w:t>
      </w:r>
      <w:r>
        <w:rPr/>
        <w:t>в связи с тем, что модель не соответствует действительности (низкая вероятность реализации). Но ведь «логика» мирится с невозможностью достижения лучшего (см. график)! — Она предостерегает от «бесполезных» затрат энергии. Так обеспечивается консерватизм. И тем не менее… .</w:t>
      </w:r>
    </w:p>
    <w:p>
      <w:pPr>
        <w:pStyle w:val="Normal"/>
        <w:rPr/>
      </w:pPr>
      <w:r>
        <w:rPr/>
        <w:t xml:space="preserve">Возможно, что антиэнтропийные процессы определяются «опережающими моделями» — тем самым «должным», что вступает в противоречие с «сущим». И тогда </w:t>
      </w:r>
      <w:r>
        <w:rPr>
          <w:i/>
        </w:rPr>
        <w:t>фундаментальность информации</w:t>
      </w:r>
      <w:r>
        <w:rPr/>
        <w:t xml:space="preserve"> может проявиться бесспорно на всех уровнях бытия, поскольку, например, само образование атомов как негэнтропийных систем не может быть объяснено иначе как «отрицание» организации материи более низкого уровня с помощью «опережающих информационных моделей» организации более высокого уровня. «Инициатором» перехода является показатель «эмоциональности» — множитель </w:t>
      </w:r>
      <w:r>
        <w:rPr>
          <w:lang w:val="en-US"/>
        </w:rPr>
        <w:t>log p</w:t>
      </w:r>
      <w:r>
        <w:rPr>
          <w:vertAlign w:val="subscript"/>
          <w:lang w:val="en-US"/>
        </w:rPr>
        <w:t xml:space="preserve">i </w:t>
      </w:r>
      <w:r>
        <w:rPr/>
        <w:t>.</w:t>
      </w:r>
    </w:p>
    <w:p>
      <w:pPr>
        <w:pStyle w:val="Normal"/>
        <w:rPr/>
      </w:pPr>
      <w:r>
        <w:rPr/>
        <w:t>Но откуда возникают опережающие модели?</w:t>
      </w:r>
    </w:p>
    <w:p>
      <w:pPr>
        <w:pStyle w:val="Normal"/>
        <w:rPr/>
      </w:pPr>
      <w:r>
        <w:rPr/>
        <w:t>Вероятно, что условием возникновения опережающих моделей является динамика внешней энтропии как рост или снижение числа информационных систем самого разного уровня организации в пространстве-времени жизни системы.</w:t>
      </w:r>
    </w:p>
    <w:p>
      <w:pPr>
        <w:pStyle w:val="Normal"/>
        <w:rPr/>
      </w:pPr>
      <w:r>
        <w:rPr/>
        <w:t>В период роста числа систем и при отсутствии моделей использования этого «прибавочного» роста он заключает в себе равновозможность Добра и Зла. То есть, каждая из вновь возникших систем, не включённая более ранним развитием в местную негэнтропию системы-субъекта, может быть агрессивной и полезной для системы-субъекта с равной степенью вероятности. Из теории вероятности известно, что энтропия множества событий максимальна при равновероятном их исходе. Кроме того «физический» объём энтропии увеличивается с увеличением числа этих событий в том же самом пространстве-времени жизни системы- субъекта. На фоне устойчивых актуальных связей системы-субъекта с внешней средой, которые имеют свои пространственно-временные характеристики реализации, возникает и увеличивается «шум» — события, вторгающиеся в каналы информации, по которым обеспечивалась ранее относительно устойчивая актуальная связь с внешней средой. В результате действия «помех» изменяется вероятность реализации устойчивых связей в сторону её уменьшения, на что сразу реагирует «показатель эмоциональности» (</w:t>
      </w:r>
      <w:r>
        <w:rPr>
          <w:lang w:val="en-US"/>
        </w:rPr>
        <w:t>log p</w:t>
      </w:r>
      <w:r>
        <w:rPr>
          <w:vertAlign w:val="subscript"/>
          <w:lang w:val="en-US"/>
        </w:rPr>
        <w:t>i</w:t>
      </w:r>
      <w:r>
        <w:rPr>
          <w:lang w:val="en-US"/>
        </w:rPr>
        <w:t>). “Возбуждённая” система-субъект модифицирует традиционные модели.</w:t>
      </w:r>
    </w:p>
    <w:p>
      <w:pPr>
        <w:pStyle w:val="Normal"/>
        <w:rPr/>
      </w:pPr>
      <w:r>
        <w:rPr>
          <w:lang w:val="en-US"/>
        </w:rPr>
        <w:t>“</w:t>
      </w:r>
      <w:r>
        <w:rPr>
          <w:lang w:val="en-US"/>
        </w:rPr>
        <w:t>Конссервативная” (</w:t>
      </w:r>
      <w:r>
        <w:rPr>
          <w:i/>
          <w:lang w:val="en-US"/>
        </w:rPr>
        <w:t>интраверт</w:t>
      </w:r>
      <w:r>
        <w:rPr>
          <w:lang w:val="en-US"/>
        </w:rPr>
        <w:t>) система-субъект</w:t>
      </w:r>
      <w:r>
        <w:rPr/>
        <w:t xml:space="preserve"> в индивидуальном восприятии роста внешней энтропии (то есть по оси времени) модифицирует свои модели в направлении сокращения времени и пространства реализации актуальных связей и защиты от помех канала связи с системами, традиционно входящими в устойчивый обменный процесс. Образуются «компактные», относительно закрытые системы.</w:t>
      </w:r>
    </w:p>
    <w:p>
      <w:pPr>
        <w:pStyle w:val="Normal"/>
        <w:rPr/>
      </w:pPr>
      <w:r>
        <w:rPr/>
        <w:t xml:space="preserve">Родственная система-субъект </w:t>
      </w:r>
      <w:r>
        <w:rPr>
          <w:i/>
        </w:rPr>
        <w:t>экстраверт</w:t>
      </w:r>
      <w:r>
        <w:rPr/>
        <w:t xml:space="preserve"> действует в направлении попыток перевода возросшей внешней энтропии из равновероятного состояния в состояние «извлечения Добра». Успешные (индивидуальные) попытки по использованию некоторых новых систем в качестве составляющих собственной негэнтропии становятся коллективным опытом, и модели освоения этого нового тиражируются в информационном пространстве обитания родственных систем. Это действует «пространственная» схема. Неудачный опыт использования новых систем, вызвавший гибель системы-субъекта, является указанием на границу использования внешней энтропии для коллективной системы.</w:t>
      </w:r>
    </w:p>
    <w:p>
      <w:pPr>
        <w:pStyle w:val="Normal"/>
        <w:rPr/>
      </w:pPr>
      <w:r>
        <w:rPr/>
        <w:t xml:space="preserve">(Если приходится говорить о психике «среднестатистического» отдельного человека, то </w:t>
      </w:r>
      <w:r>
        <w:rPr>
          <w:i/>
        </w:rPr>
        <w:t>интраверт</w:t>
      </w:r>
      <w:r>
        <w:rPr/>
        <w:t xml:space="preserve"> и </w:t>
      </w:r>
      <w:r>
        <w:rPr>
          <w:i/>
        </w:rPr>
        <w:t>экставерт</w:t>
      </w:r>
      <w:r>
        <w:rPr/>
        <w:t xml:space="preserve">  распределны в одной психике равномерно, хотя у отдельных людей эти свойства могут достигать крайних степеней доминирования).</w:t>
      </w:r>
    </w:p>
    <w:p>
      <w:pPr>
        <w:pStyle w:val="Normal"/>
        <w:rPr/>
      </w:pPr>
      <w:r>
        <w:rPr/>
        <w:t>Индивидуальный опыт растворяется в коллективном, и коллективная система увеличивает свою негэнтропию, следуя за ростом внешней энтропии. Этот рост негэнтропии — рост количества информации происходит, таким образом, по двум направлениям: за счёт интенсификации и упрочения традиционных связей (временная схема) и за счёт приращения новых связей (пространственная схема).</w:t>
      </w:r>
    </w:p>
    <w:p>
      <w:pPr>
        <w:pStyle w:val="Normal"/>
        <w:rPr/>
      </w:pPr>
      <w:r>
        <w:rPr/>
        <w:t>Интенсивный рост негэнтропии рассматриваемого вида приводит к снижению потенциала внешней (местной) энтропии, то есть среды обитания. Несмотря на то, что потенциал Энтропии, всеобщей (мировой) энтропии остаётся неизменным, потенциал «местной» энтропии, которая в свою очередь образована негэнтропийными системами разных уровней, может истощаться. Требуется определённое время для его восстановления в условиях отсутствия (или снижения) агрессивной негэнтропии. Это условие может выполняется при перемещении агрессивных «негэнтропийных волн» в пространстве, повторяющих конфигурацию той энтропии, на базе которой возможно существование негэнтропии рассматриваемого вида. Примером такого волнового движения негэнтропии могут служить, так называемые, «популяционные волны». Рост популяции какого-либо вида (негэнтропии вида) может происходить вместе или непосредственно вслед за ростом того, что для этого вида является «пищей» (энтропией). Другим примером могут служить сезонные изменения природы, когда рост внешней энтропии определяется как рост интенсивности солнечной радиации.</w:t>
      </w:r>
    </w:p>
    <w:p>
      <w:pPr>
        <w:pStyle w:val="Heading3"/>
        <w:rPr/>
      </w:pPr>
      <w:r>
        <w:rPr/>
        <w:t>Стабилизация.</w:t>
      </w:r>
    </w:p>
    <w:p>
      <w:pPr>
        <w:pStyle w:val="Normal"/>
        <w:rPr/>
      </w:pPr>
      <w:r>
        <w:rPr/>
        <w:t xml:space="preserve">Всякая система как негэнтропия характеризуется своей размерностью пространства-времени жизни. Внутренняя цель системы: </w:t>
      </w:r>
      <w:r>
        <w:rPr>
          <w:i/>
        </w:rPr>
        <w:t>жить.</w:t>
      </w:r>
      <w:r>
        <w:rPr/>
        <w:t xml:space="preserve">  Осуществляет она эту цель различным способом в зависимости от степени организованности. Системы низкой степени организованности следуют в своём существовании непосредственно за изменениями внешней энтропии, которая для них является пищей. При истощении внешней энтропии до критического уровня, такая система или погибает или впадает в «анабиоз», сохраняя информацию о своём активном бытии до следующего цикла роста внешней энтропии. Рост внешней энтропии может происходить «с избытком», не поглощаемым рассматриваемой системой без остатка. Тогда условием продолжения жизни этой системы на период спада внешней энтропии может стать </w:t>
      </w:r>
      <w:r>
        <w:rPr>
          <w:i/>
        </w:rPr>
        <w:t>возможность</w:t>
      </w:r>
      <w:r>
        <w:rPr/>
        <w:t xml:space="preserve"> накопления избыточной внешней энтропии.</w:t>
      </w:r>
    </w:p>
    <w:p>
      <w:pPr>
        <w:pStyle w:val="Normal"/>
        <w:rPr/>
      </w:pPr>
      <w:r>
        <w:rPr/>
        <w:t xml:space="preserve">Консервативный характер моделей жизни системы определяется тем, что Н. Н Моисеев называл «минимумом диссипации энергии». Этот принцип может быть понят как спад напряжения после реализации жизнеобеспечивающих моделей, как «послеобеденный отдых», запрещающий активное действие системы до наступления чувства голода. Можно предположить, что рассматриваемая система достигает такой степени «умения» в захвате внешней энтропии, что период «отдыха» сокращается и система готова совершать активные действия до наступления голода. Память о прошлом успешном действии сохраняет цикл «напряжения-разрядки», заканчивающийся удовлетворением. Начинает действовать «принцип удовольствия» (З. Фрейд). Результатом действия «принципа удовольствия» становится избыточное накопление и удержание внешней энтропии в пределах собственного пространства бытия этой системы. Циклический спад внешней энтропии теперь, при накопленных запасах, может быть преодолён без необходимости перехода в «анабиоз». При регулярной повторяемости циклов колебания внешней энтропии, определяемых, условно говоря, беконечностью во времени, могут теперь обеспечить переход </w:t>
      </w:r>
      <w:r>
        <w:rPr>
          <w:i/>
        </w:rPr>
        <w:t xml:space="preserve">возможности </w:t>
      </w:r>
      <w:r>
        <w:rPr/>
        <w:t xml:space="preserve">продления активной жизни системы в </w:t>
      </w:r>
      <w:r>
        <w:rPr>
          <w:i/>
        </w:rPr>
        <w:t>реальность</w:t>
      </w:r>
      <w:r>
        <w:rPr/>
        <w:t xml:space="preserve"> бесконечного (условно) её бытия. Переход возможности продлённого бытия в реальность, вероятно, происходит, когда случайно обретённые новые модели поведения становятся определяющими для 37% из этого состава систем. Дальше начинает действовать коллективизм — то, что в формуле количества информации отображается показателем </w:t>
      </w:r>
      <w:r>
        <w:rPr>
          <w:lang w:val="en-US"/>
        </w:rPr>
        <w:t>n</w:t>
      </w:r>
      <w:r>
        <w:rPr/>
        <w:t xml:space="preserve"> над знаком суммы. Но в индивидуальном плане, восприятие новой модели поведения и следование ей определяются показателем «эмоциональности» — </w:t>
      </w:r>
      <w:r>
        <w:rPr>
          <w:lang w:val="en-US"/>
        </w:rPr>
        <w:t>log p</w:t>
      </w:r>
      <w:r>
        <w:rPr>
          <w:vertAlign w:val="subscript"/>
          <w:lang w:val="en-US"/>
        </w:rPr>
        <w:t>i</w:t>
      </w:r>
      <w:r>
        <w:rPr/>
        <w:t>, «возбуждающим» информационное поле в информационном центре системы — как «возможность новой и долгой жизни». Таким образом случайность трансформируется в необходимость, а «принцип удовольствия» трансформируется в «принцип реальности» (или производительности) (З. Фрейд).</w:t>
      </w:r>
    </w:p>
    <w:p>
      <w:pPr>
        <w:pStyle w:val="Heading3"/>
        <w:rPr/>
      </w:pPr>
      <w:r>
        <w:rPr/>
        <w:t>Разность информационных потенциалов. Движение.</w:t>
      </w:r>
    </w:p>
    <w:p>
      <w:pPr>
        <w:pStyle w:val="Normal"/>
        <w:rPr/>
      </w:pPr>
      <w:r>
        <w:rPr/>
        <w:t xml:space="preserve">Успешное использование стабильных моделей не закрывает возможности установления иных связей с внешней средой. Жизнеобеспечивающие связи систем-субъектов предполагают не только способность захвата внешней энтропии в качестве «пищи», из которой система строит </w:t>
      </w:r>
      <w:r>
        <w:rPr>
          <w:lang w:val="en-US"/>
        </w:rPr>
        <w:t xml:space="preserve">свю негэнтропию, но и пакет моделей защиты. Тогда, когда коллективный опыт подсказывает возможность расширяющегося многообразия включения в информационный механизм систем-субъектов иных моделей захвата внешней энтропии, иных видов пищи или иных способов защиты, возникает </w:t>
      </w:r>
      <w:r>
        <w:rPr>
          <w:i/>
          <w:lang w:val="en-US"/>
        </w:rPr>
        <w:t>разность информационных потенциалов</w:t>
      </w:r>
      <w:r>
        <w:rPr>
          <w:lang w:val="en-US"/>
        </w:rPr>
        <w:t xml:space="preserve"> как разность между тем количством информации, которым владеет система-субъект и тем количеством информации, которое рассредоточено в коллективе. Некоторые из этих моделей, принадлежащих коллективу (хотя и в индивидуальной принадлежности) оказываются явно предпочтительными по показателям получения избытка свободного времени и продления времени жизни.</w:t>
      </w:r>
    </w:p>
    <w:p>
      <w:pPr>
        <w:pStyle w:val="Normal"/>
        <w:rPr/>
      </w:pPr>
      <w:r>
        <w:rPr>
          <w:lang w:val="en-US"/>
        </w:rPr>
        <w:t>Разность информационных потенциалов и есть причина всякого движения в философском смысле слова. В неживой материи, движение в которой определяется в терминах физических</w:t>
      </w:r>
      <w:r>
        <w:rPr/>
        <w:t xml:space="preserve"> представлений, ещё только предстоит переход к информационным. Для этого физикам придётся обнаруживать информацию там, где они сейчас находят только энергию. Определение сущности энергии, которая сейчас понимается как окончательная фундаментальность, и поэтому не подлежит определению — «мы не определяем энергию, мы только открываем законы, касающиеся изменений в процессе её распределения» (Бертран Рассел), — необходимо приведёт к пониманию информационной её основы. Что же касается «чисто» информационных процессов, как они проявляются в человеческой чувство-мысленной деятельности, то здесь психическое </w:t>
      </w:r>
      <w:r>
        <w:rPr>
          <w:i/>
        </w:rPr>
        <w:t>движение</w:t>
      </w:r>
      <w:r>
        <w:rPr/>
        <w:t>,</w:t>
      </w:r>
      <w:r>
        <w:rPr>
          <w:i/>
        </w:rPr>
        <w:t xml:space="preserve"> понимаемое как разность информационных потенциалов,</w:t>
      </w:r>
      <w:r>
        <w:rPr/>
        <w:t xml:space="preserve"> и которое определяет всякое человеческое действие, очевидно.</w:t>
      </w:r>
    </w:p>
    <w:p>
      <w:pPr>
        <w:pStyle w:val="Normal"/>
        <w:rPr/>
      </w:pPr>
      <w:r>
        <w:rPr/>
        <w:t xml:space="preserve">Поэтому, когда встречается такое выражение как «диссонанс между сущим и должным», надо понимать это как разность </w:t>
      </w:r>
      <w:r>
        <w:rPr>
          <w:i/>
        </w:rPr>
        <w:t>информационных потенциалов</w:t>
      </w:r>
      <w:r>
        <w:rPr/>
        <w:t xml:space="preserve">  между информационной ёмкостью сложной модели «улучшенной» действительности и информационной ёмкостью самой действительности. Надо понимать, что значительная разность информационных потенциалов между «сущим» (действительность) и «должным» (опережающая модель) есть то, что и называется «страданием».</w:t>
      </w:r>
    </w:p>
    <w:p>
      <w:pPr>
        <w:pStyle w:val="Normal"/>
        <w:rPr/>
      </w:pPr>
      <w:r>
        <w:rPr/>
        <w:t>Разумеется, не следует считать, что при переходе каких-то систем (неживых или живых) с одного уровня организации на другой, более высокий уровень, они сначала испытывают «страдание» от «диссонанса между сущим и должным». Нужно просто принять, что условием перехода на более высокий уровень организации материи, является наличие разности информационных потенциалов между информационными ёмкостями состояния внешней среды и её опережающим отражением в инф. центре системы (инф. ёмкость модели) — во-первых; во-вторых — какая-то система из множества (или несколько) должна иметь «возбуждённое» информационное поле, соответствующее этой модели, достаточной интенсивности, чтобы такой переход состоялся, хотя бы в одном индивидуальном опыте.</w:t>
      </w:r>
    </w:p>
    <w:p>
      <w:pPr>
        <w:pStyle w:val="Normal"/>
        <w:rPr/>
      </w:pPr>
      <w:r>
        <w:rPr/>
        <w:t xml:space="preserve">Возникновение разности информационных потенциалов можно рассматривать двояко. Во-первых разность инф. потенциалов образуется от прирастания информационной ёмкости моделей при относительно стабильном состоянии внешней среды. Во-вторых при стабильных моделях происходит изменение внешней энтропии — деградация или приращение. В действительности разности информационных потенциалов могут образовываться сложным образом из этих сочетаний </w:t>
      </w:r>
      <w:r>
        <w:rPr>
          <w:i/>
        </w:rPr>
        <w:t>во времени,</w:t>
      </w:r>
      <w:r>
        <w:rPr/>
        <w:t xml:space="preserve"> то есть в индивидуальной истории, и </w:t>
      </w:r>
      <w:r>
        <w:rPr>
          <w:i/>
        </w:rPr>
        <w:t>в пространстве</w:t>
      </w:r>
      <w:r>
        <w:rPr/>
        <w:t>, то есть в коллективном опыте. Таким образом, сложность всякого движения (в философском смысле) определяется четырмя направлениями: двумя способами образования разности информационных потенциалов, происходящих в индивидуальном опыте (во времени) и двумя способами образования этой разности в коллективном опыте (в пространстве). Разность информационных потенциалов может проявляться абсолютной как разность положительного и отрицательного потенциалов независимо от их величины (это то, что в марксисткой философии называется «антагонистическими противоречиями), и разность информационных потенциалов можеь быть относительной как разность между обльшим и меньшим количестквом информации в локальных областях пространства-времени — образование сингулярностей (в марксисткой философии это называется «неантогонистическими противоречиями).</w:t>
      </w:r>
    </w:p>
    <w:p>
      <w:pPr>
        <w:pStyle w:val="Heading2"/>
        <w:rPr>
          <w:lang w:val="en-US"/>
        </w:rPr>
      </w:pPr>
      <w:r>
        <w:rPr>
          <w:lang w:val="en-US"/>
        </w:rPr>
        <w:t>Информационный механизм человека.</w:t>
      </w:r>
    </w:p>
    <w:p>
      <w:pPr>
        <w:pStyle w:val="Normal"/>
        <w:rPr/>
      </w:pPr>
      <w:r>
        <w:rPr/>
        <w:t>Человек в своём индивидуальном развитии от рождения до смерти может быть представлен как одна фаза волны, если его физические действия, нарастание физической массы,и рост его знания изобразить соответствующей временной диаграммой. Например, рисунок 1. 2. Из книги «Основы общей биологии» под общей редакцией Э. Либберта (С. 27), изображающий: «Удельное производство тепла или энтропии на протяжении жизненного цикла (у теплокровных). (</w:t>
      </w:r>
      <w:r>
        <w:rPr>
          <w:lang w:val="en-US"/>
        </w:rPr>
        <w:t>Trinscher.</w:t>
      </w:r>
      <w:r>
        <w:rPr/>
        <w:t>)», иллюстрирует только термодинамические характеристики жизни теплокровных, человека в том числе. И, тем не менее волновой характер единичной жизни очевиден. Тем более очевидным будет обнаружение волнового характера роста человеческого знания, который будучи изображённым на диаграмме, покажет динамику роста и исчезновения «чистой» информации. Эта диаграмма, наложенная на «термодинамическую» диаграмму покажет совпадение фаз энергетической и информационной составляющей отдельной жизни, хотя «рисунки» этих составляющих одной фазы, изображающих энергетические и «чисто» информационные действия будут отличаться друг от друга. Дело в том, что термодинамическая кривая отражает «физические» характеристики человека: прирастание массы и термодинамические характеристики обменных физиологических процессов. Эти процессы имеют «пик» нарастания, соответствующий состоянию, которое иногда называют «в расцвете сил», затем идёт снижение кривой, крутизна которой зависит от темпов физического старения человека, закончивающееся на нулевой отметке в момент смерти. «Чисто» информационные процессы отражают, условно говоря рост интеллекта. Поэтому кривая роста интеллекта может отражать рост тогда, когда термодинамическая кривая снижается. Но во всяком случае в момент смерти обе кривые падают до нуля.</w:t>
      </w:r>
    </w:p>
    <w:p>
      <w:pPr>
        <w:pStyle w:val="Normal"/>
        <w:rPr/>
      </w:pPr>
      <w:r>
        <w:rPr/>
        <w:t>Отдельные жизни отдельных людей (отдельные фазы), складываясь в картину «популяционных волн», имеющих пространственно-временные характеристики «на порядок больше», теперь, по отношению к популяции, являются «квантами» — квантами энергии (в термодинамическом смысле) и квантами «чистой» информации. А обмен особями между популяциями, если такое случается, возможен только квантами, то есть отдельными живыми людьми.</w:t>
      </w:r>
    </w:p>
    <w:p>
      <w:pPr>
        <w:pStyle w:val="Normal"/>
        <w:rPr/>
      </w:pPr>
      <w:r>
        <w:rPr/>
        <w:t xml:space="preserve">Если представить, что за таким дискретно-волновым процессом «наблюдает» какой-то исследователь, которому ничего не известно об информации, спрятаной в системе «человек» в виде </w:t>
      </w:r>
      <w:r>
        <w:rPr>
          <w:i/>
        </w:rPr>
        <w:t>знани</w:t>
      </w:r>
      <w:r>
        <w:rPr/>
        <w:t xml:space="preserve">я, то этот исследователь сможет обнаружить квантовый характер обменных </w:t>
      </w:r>
      <w:r>
        <w:rPr>
          <w:i/>
        </w:rPr>
        <w:t>энергетических</w:t>
      </w:r>
      <w:r>
        <w:rPr/>
        <w:t xml:space="preserve"> процессов между волнами популяции, проследив за перемещением </w:t>
      </w:r>
      <w:r>
        <w:rPr>
          <w:i/>
        </w:rPr>
        <w:t xml:space="preserve">кванта </w:t>
      </w:r>
      <w:r>
        <w:rPr/>
        <w:t xml:space="preserve">энергии в пространстве-времени (перемещение одного человека из одной популяции в другую), но обнаружить одновременное перемещение кванта </w:t>
      </w:r>
      <w:r>
        <w:rPr>
          <w:i/>
        </w:rPr>
        <w:t>информации</w:t>
      </w:r>
      <w:r>
        <w:rPr/>
        <w:t xml:space="preserve"> такой исследователь не сможет.</w:t>
      </w:r>
    </w:p>
    <w:p>
      <w:pPr>
        <w:pStyle w:val="Normal"/>
        <w:rPr/>
      </w:pPr>
      <w:r>
        <w:rPr/>
        <w:t>В свою очередь, отдельная человеческая история от рождения до смерти, представленная «термодинамической» волной (рис. 1. 2. Из «Основ общ. Биологии) не содержит «энергетических» характеристик функционирования человека в среде обитания, отличной от природных энергетических взаимоотношений. Но человек</w:t>
      </w:r>
      <w:r>
        <w:rPr>
          <w:i/>
        </w:rPr>
        <w:t xml:space="preserve"> общественный</w:t>
      </w:r>
      <w:r>
        <w:rPr/>
        <w:t xml:space="preserve"> , а, тем более, человек </w:t>
      </w:r>
      <w:r>
        <w:rPr>
          <w:i/>
        </w:rPr>
        <w:t>цивилизованный</w:t>
      </w:r>
      <w:r>
        <w:rPr/>
        <w:t xml:space="preserve"> имеет уже другие «термодинамические» характеристики. Индивидуальная «волна жизни» </w:t>
      </w:r>
      <w:r>
        <w:rPr>
          <w:i/>
        </w:rPr>
        <w:t>человека умелого</w:t>
      </w:r>
      <w:r>
        <w:rPr/>
        <w:t xml:space="preserve"> в очень значительной степени определяется </w:t>
      </w:r>
      <w:r>
        <w:rPr>
          <w:i/>
        </w:rPr>
        <w:t>информационными</w:t>
      </w:r>
      <w:r>
        <w:rPr/>
        <w:t xml:space="preserve"> характеристиками. Последовательный ход информационных процессов чередуется с ходом энергетических процессов в слитном виде в деятельности одного человека, и эти процессы могут быть проанализированы только человеком, вовлечённым в эти процессы. Человек, переходящий из одной общественной среды в другую, перемещаясь как квант энергии, оставляет информационный след в прежней среде в виде того знания и умения, которые от него восприняты другими людьми. Но в то же время он переносит вместе с собой своё знание и умение в новую среду. Перенося свои знания в новую среду, человек должен приобретать новые знания соответствующие этой новой среде. Происходит то, что называют обучением.</w:t>
      </w:r>
    </w:p>
    <w:p>
      <w:pPr>
        <w:pStyle w:val="Normal"/>
        <w:rPr/>
      </w:pPr>
      <w:r>
        <w:rPr/>
        <w:t>Неясность в употреблении таких слов как — знание, сознание, умение, теория, практика и т. д., то есть слов и понятий, относящихся к процессу обучения, рождает необходимость их более точного определения в соответствии с «информационным подходом», который предлагает проводить разграничение всех процессов на энтропийные и негэнтропийные</w:t>
      </w:r>
    </w:p>
    <w:p>
      <w:pPr>
        <w:pStyle w:val="Normal"/>
        <w:rPr/>
      </w:pPr>
      <w:r>
        <w:rPr>
          <w:rFonts w:eastAsia="Arial"/>
        </w:rPr>
        <w:t xml:space="preserve"> </w:t>
      </w:r>
      <w:r>
        <w:rPr/>
        <w:t xml:space="preserve">Может быть предложена такая последовательность (схема) информационных процессов обучения: </w:t>
      </w:r>
      <w:r>
        <w:rPr>
          <w:b/>
          <w:i/>
        </w:rPr>
        <w:t>«ознакомление — понимание — действие — умение — знание</w:t>
      </w:r>
      <w:r>
        <w:rPr/>
        <w:t>».</w:t>
      </w:r>
    </w:p>
    <w:p>
      <w:pPr>
        <w:pStyle w:val="Normal"/>
        <w:rPr/>
      </w:pPr>
      <w:r>
        <w:rPr>
          <w:b/>
          <w:i/>
        </w:rPr>
        <w:t>Ознакомление</w:t>
      </w:r>
      <w:r>
        <w:rPr/>
        <w:t xml:space="preserve"> может происходить и спонтанно, и целенаправлено — при обучении. Оно заключается в стороннем наблюдении за каким-либо процессом. В этом виде информационного процесса очевидна энтропия произвольной регистрации внешних сигналов</w:t>
      </w:r>
      <w:r>
        <w:rPr>
          <w:lang w:val="en-US"/>
        </w:rPr>
        <w:t>, сопровождаемая, в основном, чувством — страхом, воссторгом, удивлением, интересом</w:t>
      </w:r>
      <w:r>
        <w:rPr/>
        <w:t>.</w:t>
      </w:r>
    </w:p>
    <w:p>
      <w:pPr>
        <w:pStyle w:val="Normal"/>
        <w:rPr/>
      </w:pPr>
      <w:r>
        <w:rPr>
          <w:b/>
          <w:i/>
        </w:rPr>
        <w:t>Понимание</w:t>
      </w:r>
      <w:r>
        <w:rPr/>
        <w:t xml:space="preserve"> это результат более пристального наблюдения за процессом. И это более пристальное наблюдение вызывается либо самостоятельным интересом («логарифмирование») либо объяснением обучающего в соответствии с целью обучения. В понимании вырабатываются предварительные информационные модели наблюдаемого явления, имеющие в своём составе «начало» процесса, его причинный ход, ожидаемый результат действия в виде ответа ДА. В данном случае энтропия явления частично снимается предварительными, «не жёсткими» моделями. Будучи информацией по отношению к действительности, понимание есть энтропия. Однако внутри себя полная информационная энтропия явления в индивидуальном понимании снята информационной относительной негэнтропией предварительных моделей — </w:t>
      </w:r>
      <w:r>
        <w:rPr>
          <w:lang w:val="en-US"/>
        </w:rPr>
        <w:t xml:space="preserve">неполным </w:t>
      </w:r>
      <w:r>
        <w:rPr/>
        <w:t>«образом» явления или «чужим» знанием.</w:t>
      </w:r>
    </w:p>
    <w:p>
      <w:pPr>
        <w:pStyle w:val="Normal"/>
        <w:rPr/>
      </w:pPr>
      <w:r>
        <w:rPr>
          <w:b/>
          <w:i/>
        </w:rPr>
        <w:t>Действие</w:t>
      </w:r>
      <w:r>
        <w:rPr/>
        <w:t xml:space="preserve"> есть соприкосновение информации о явлении с самим явлением (с образом) с целью включения этого явления в состав </w:t>
      </w:r>
      <w:r>
        <w:rPr>
          <w:i/>
        </w:rPr>
        <w:t>собственного</w:t>
      </w:r>
      <w:r>
        <w:rPr/>
        <w:t xml:space="preserve"> объёма пространства-времени системы, в состав собственной негэнтропии. Такая цель достигается в случае, если предварительная негэнтропия моделей явления оказывается адекватной самому явлению, в той или другой степени приближения. Если степень приближения адекватности моделей недостаточна, следует повторение действий. Повторение действий приводит к совершенствованию моделей, увеличивая информационную </w:t>
      </w:r>
      <w:r>
        <w:rPr>
          <w:i/>
        </w:rPr>
        <w:t>ёмкость</w:t>
      </w:r>
      <w:r>
        <w:rPr/>
        <w:t xml:space="preserve"> понимания — происходит наполнение «образа».</w:t>
      </w:r>
    </w:p>
    <w:p>
      <w:pPr>
        <w:pStyle w:val="Normal"/>
        <w:rPr>
          <w:lang w:val="en-US"/>
        </w:rPr>
      </w:pPr>
      <w:r>
        <w:rPr>
          <w:b/>
          <w:i/>
        </w:rPr>
        <w:t>Умение</w:t>
      </w:r>
      <w:r>
        <w:rPr/>
        <w:t xml:space="preserve"> есть устойчивое свойство </w:t>
      </w:r>
      <w:r>
        <w:rPr>
          <w:i/>
        </w:rPr>
        <w:t>актуальной информационной связи</w:t>
      </w:r>
      <w:r>
        <w:rPr/>
        <w:t xml:space="preserve"> системы с внешней средой, которое с высокой степенью вероятности подтверждается во множестве по</w:t>
      </w:r>
      <w:r>
        <w:rPr>
          <w:lang w:val="en-US"/>
        </w:rPr>
        <w:t>х</w:t>
      </w:r>
      <w:r>
        <w:rPr/>
        <w:t>ожих друг на друга информационных актах с ожидаемым ответом на основе наличия адекватных моделей. Другими словами, умение есть множественность действий, как правило, заканчивающихся положительным результатом.</w:t>
      </w:r>
    </w:p>
    <w:p>
      <w:pPr>
        <w:pStyle w:val="Normal"/>
        <w:rPr/>
      </w:pPr>
      <w:r>
        <w:rPr/>
        <w:t xml:space="preserve">Вне пространства-времени реализации (в потенциальном состоянии) умение имеет «чисто» информационные характеристики как </w:t>
      </w:r>
      <w:r>
        <w:rPr>
          <w:b/>
          <w:i/>
        </w:rPr>
        <w:t xml:space="preserve">знание, </w:t>
      </w:r>
      <w:r>
        <w:rPr/>
        <w:t xml:space="preserve">хранящееся в индивидуальном информационном центре. Знание по отношению к пониманию является носителем </w:t>
      </w:r>
      <w:r>
        <w:rPr>
          <w:i/>
        </w:rPr>
        <w:t>полной</w:t>
      </w:r>
      <w:r>
        <w:rPr/>
        <w:t xml:space="preserve"> информации, поскольку содержит в себе эмоциональное переживание усталости, успеха или неуспеха действия — </w:t>
      </w:r>
      <w:r>
        <w:rPr>
          <w:lang w:val="en-US"/>
        </w:rPr>
        <w:t>log p</w:t>
      </w:r>
      <w:r>
        <w:rPr>
          <w:vertAlign w:val="subscript"/>
          <w:lang w:val="en-US"/>
        </w:rPr>
        <w:t>i</w:t>
      </w:r>
      <w:r>
        <w:rPr>
          <w:lang w:val="en-US"/>
        </w:rPr>
        <w:t xml:space="preserve"> </w:t>
      </w:r>
      <w:r>
        <w:rPr/>
        <w:t xml:space="preserve">. Поэтому коллективное знание, представляющее собой </w:t>
      </w:r>
      <w:r>
        <w:rPr>
          <w:i/>
        </w:rPr>
        <w:t>возможность</w:t>
      </w:r>
      <w:r>
        <w:rPr/>
        <w:t xml:space="preserve"> использования другим человеком, оборачивается к нему, к этому другому человеку, пониманием, но никак не знанием, поскольку не может передать силу чувств, возникающих в процессе деятельности, — чувства усталости, разочарования при неуспехе, несмотря на возможность описания таких чувств. Положительные чувства удовлетворения от успешной деятельности не нуждаются в передаче, они сразу стимулируют процесс деятельности «априори».</w:t>
      </w:r>
    </w:p>
    <w:p>
      <w:pPr>
        <w:pStyle w:val="Normal"/>
        <w:rPr/>
      </w:pPr>
      <w:r>
        <w:rPr>
          <w:b/>
          <w:i/>
        </w:rPr>
        <w:t>Профессионализм</w:t>
      </w:r>
      <w:r>
        <w:rPr/>
        <w:t xml:space="preserve"> есть длительное умение в условиях помех — внутренних (усталость, нездоровье) и внешних.</w:t>
      </w:r>
    </w:p>
    <w:p>
      <w:pPr>
        <w:pStyle w:val="Normal"/>
        <w:rPr/>
      </w:pPr>
      <w:r>
        <w:rPr/>
        <w:t xml:space="preserve">Сам по себе этот процесс носит волновой характер. Он начинается в какой-то определённой точке пространства-времени внешней среды, с которой система входит в соприкосновение, либо на основе собственной активности, либо в ответ на «вызов» внешней среды. В первом случае система уже имеет модели преобразования внешней энтропии в негэнтропию собственной сущности (таковы например процессы потребления  традиционной пищи). Во втором случае, когда внешняя среда «бросает неожиданный вызов», процесс начинается от энтропии. Это обнаруживает себя </w:t>
      </w:r>
      <w:r>
        <w:rPr>
          <w:i/>
        </w:rPr>
        <w:t>возможность</w:t>
      </w:r>
      <w:r>
        <w:rPr/>
        <w:t xml:space="preserve"> возникновения </w:t>
      </w:r>
      <w:r>
        <w:rPr>
          <w:i/>
        </w:rPr>
        <w:t>нового.</w:t>
      </w:r>
      <w:r>
        <w:rPr/>
        <w:t xml:space="preserve"> В соответствии с энтропийной схемой (рассмотрения или действия) реакция системы на внешний сигнал определяется «показателем эмоциональности» — </w:t>
      </w:r>
      <w:r>
        <w:rPr>
          <w:lang w:val="en-US"/>
        </w:rPr>
        <w:t>log p</w:t>
      </w:r>
      <w:r>
        <w:rPr>
          <w:vertAlign w:val="subscript"/>
          <w:lang w:val="en-US"/>
        </w:rPr>
        <w:t>i</w:t>
      </w:r>
      <w:r>
        <w:rPr>
          <w:lang w:val="en-US"/>
        </w:rPr>
        <w:t xml:space="preserve"> </w:t>
      </w:r>
      <w:r>
        <w:rPr/>
        <w:t xml:space="preserve">. Первичная реакция вызывает </w:t>
      </w:r>
      <w:r>
        <w:rPr>
          <w:i/>
        </w:rPr>
        <w:t>страх</w:t>
      </w:r>
      <w:r>
        <w:rPr/>
        <w:t xml:space="preserve">, побуждающий к физическому (или интеллектуальному) бегству или к инициации защитной реакции, для которой характерны защитные модели с ожидаемым ответом НЕТ. Вторичная реакция </w:t>
      </w:r>
      <w:r>
        <w:rPr>
          <w:i/>
        </w:rPr>
        <w:t>удивление</w:t>
      </w:r>
      <w:r>
        <w:rPr/>
        <w:t xml:space="preserve"> способствует инициации </w:t>
      </w:r>
      <w:r>
        <w:rPr>
          <w:i/>
        </w:rPr>
        <w:t>проб</w:t>
      </w:r>
      <w:r>
        <w:rPr/>
        <w:t>. Пробы производятся на основе уже имеющихся моделей в других областях деятельности по приблизительной аналогии. А дальше действует уже рассмотренная ранее схема отношений с внешней средой, приводящая к возникновению нового знания — положительного или отрицательного (в случае длящегося неуспеха).</w:t>
      </w:r>
    </w:p>
    <w:p>
      <w:pPr>
        <w:pStyle w:val="Normal"/>
        <w:rPr/>
      </w:pPr>
      <w:r>
        <w:rPr/>
        <w:t xml:space="preserve">Всякий, кто так или иначе представляет себе процесс любого действия на основе собственного наблюдения, сможет заметить, что и сложность действия и его успешность зависят от </w:t>
      </w:r>
      <w:r>
        <w:rPr>
          <w:i/>
        </w:rPr>
        <w:t>эмоциональной реакции, предварительного понимания</w:t>
      </w:r>
      <w:r>
        <w:rPr/>
        <w:t xml:space="preserve"> (включающего в себя и общественное знание)</w:t>
      </w:r>
      <w:r>
        <w:rPr>
          <w:i/>
        </w:rPr>
        <w:t>, множественных проб</w:t>
      </w:r>
      <w:r>
        <w:rPr/>
        <w:t xml:space="preserve">, вырабатывающих умение (практика). В конечном итоге вырабатывается знание как потенциальная возможность следующих успешных действий. Очевидно, что объём знания может быть интерпретирован как </w:t>
      </w:r>
      <w:r>
        <w:rPr>
          <w:i/>
        </w:rPr>
        <w:t>информационная ёмкость</w:t>
      </w:r>
      <w:r>
        <w:rPr/>
        <w:t xml:space="preserve">, то есть как количество информации, относящееся к определённому виду деятельности и сконцентрированное в одном информационном центре. (При желании всякое знание может быть подсчитано с помощью формулы количества информации по методике, разработка которой ещё только предстоит. Такая методика должна будет учитывать значение </w:t>
      </w:r>
      <w:r>
        <w:rPr>
          <w:i/>
        </w:rPr>
        <w:t>чувства</w:t>
      </w:r>
      <w:r>
        <w:rPr/>
        <w:t xml:space="preserve"> , так как формула количества информации содержит этот показатель в виде </w:t>
      </w:r>
      <w:r>
        <w:rPr>
          <w:lang w:val="en-US"/>
        </w:rPr>
        <w:t>log p</w:t>
      </w:r>
      <w:r>
        <w:rPr>
          <w:vertAlign w:val="subscript"/>
          <w:lang w:val="en-US"/>
        </w:rPr>
        <w:t>i</w:t>
      </w:r>
      <w:r>
        <w:rPr/>
        <w:t>)</w:t>
      </w:r>
      <w:r>
        <w:rPr>
          <w:lang w:val="en-US"/>
        </w:rPr>
        <w:t>*.</w:t>
      </w:r>
    </w:p>
    <w:p>
      <w:pPr>
        <w:pStyle w:val="Normal"/>
        <w:rPr/>
      </w:pPr>
      <w:r>
        <w:rPr>
          <w:lang w:val="en-US"/>
        </w:rPr>
        <w:t xml:space="preserve">Поскольку человек есть существо общественное, постольку его развитие — рост его информационной ёмкости в смысле прирастания знания, — происходит в дихотомии </w:t>
      </w:r>
      <w:r>
        <w:rPr>
          <w:i/>
          <w:lang w:val="en-US"/>
        </w:rPr>
        <w:t>время-пространство</w:t>
      </w:r>
      <w:r>
        <w:rPr>
          <w:lang w:val="en-US"/>
        </w:rPr>
        <w:t xml:space="preserve">. По оси времени прирастание знания происходит по схеме: </w:t>
      </w:r>
      <w:r>
        <w:rPr>
          <w:b/>
          <w:i/>
          <w:lang w:val="en-US"/>
        </w:rPr>
        <w:t>“Я вчера — Я</w:t>
      </w:r>
      <w:r>
        <w:rPr>
          <w:lang w:val="en-US"/>
        </w:rPr>
        <w:t xml:space="preserve"> </w:t>
      </w:r>
      <w:r>
        <w:rPr>
          <w:b/>
          <w:i/>
          <w:lang w:val="en-US"/>
        </w:rPr>
        <w:t>сегодня — Я завтра</w:t>
      </w:r>
      <w:r>
        <w:rPr>
          <w:lang w:val="en-US"/>
        </w:rPr>
        <w:t xml:space="preserve">”. При этом обнаруживается </w:t>
      </w:r>
      <w:r>
        <w:rPr>
          <w:b/>
          <w:i/>
          <w:lang w:val="en-US"/>
        </w:rPr>
        <w:t>причина</w:t>
      </w:r>
      <w:r>
        <w:rPr>
          <w:lang w:val="en-US"/>
        </w:rPr>
        <w:t xml:space="preserve"> </w:t>
      </w:r>
      <w:r>
        <w:rPr>
          <w:b/>
          <w:i/>
          <w:lang w:val="en-US"/>
        </w:rPr>
        <w:t>движения</w:t>
      </w:r>
      <w:r>
        <w:rPr>
          <w:lang w:val="en-US"/>
        </w:rPr>
        <w:t xml:space="preserve"> в философском смысле. Этой причиной является </w:t>
      </w:r>
      <w:r>
        <w:rPr>
          <w:b/>
          <w:i/>
          <w:lang w:val="en-US"/>
        </w:rPr>
        <w:t>разность информационных потенциалов по оси времени.</w:t>
      </w:r>
    </w:p>
    <w:p>
      <w:pPr>
        <w:pStyle w:val="Normal"/>
        <w:rPr/>
      </w:pPr>
      <w:r>
        <w:rPr>
          <w:lang w:val="en-US"/>
        </w:rPr>
        <w:t xml:space="preserve">Как правило, разность информационных потенциалов, возникающая по временной оси, положительна, то есть сегодняшнее умение человека имеет более высокий потенциал по отношению к вчерашнему умению и </w:t>
      </w:r>
      <w:r>
        <w:rPr>
          <w:b/>
          <w:i/>
          <w:lang w:val="en-US"/>
        </w:rPr>
        <w:t>ожидается</w:t>
      </w:r>
      <w:r>
        <w:rPr>
          <w:lang w:val="en-US"/>
        </w:rPr>
        <w:t xml:space="preserve"> более высокий потенциал завтрашнего умения. (Если обнаруживается логический разрыв в этой цепи, определяемый временной неудачей, то возможна остановка </w:t>
      </w:r>
      <w:r>
        <w:rPr>
          <w:i/>
          <w:lang w:val="en-US"/>
        </w:rPr>
        <w:t>этого</w:t>
      </w:r>
      <w:r>
        <w:rPr>
          <w:lang w:val="en-US"/>
        </w:rPr>
        <w:t xml:space="preserve"> вида деятельности).</w:t>
      </w:r>
    </w:p>
    <w:p>
      <w:pPr>
        <w:pStyle w:val="Normal"/>
        <w:rPr/>
      </w:pPr>
      <w:r>
        <w:rPr>
          <w:b/>
          <w:i/>
          <w:lang w:val="en-US"/>
        </w:rPr>
        <w:t>Разность информационных потенциалов в пространстве</w:t>
      </w:r>
      <w:r>
        <w:rPr>
          <w:lang w:val="en-US"/>
        </w:rPr>
        <w:t xml:space="preserve"> как другая </w:t>
      </w:r>
      <w:r>
        <w:rPr>
          <w:b/>
          <w:i/>
          <w:lang w:val="en-US"/>
        </w:rPr>
        <w:t xml:space="preserve">причина движения </w:t>
      </w:r>
      <w:r>
        <w:rPr>
          <w:lang w:val="en-US"/>
        </w:rPr>
        <w:t>обнаруживается в пространственной схеме отношений: “</w:t>
      </w:r>
      <w:r>
        <w:rPr>
          <w:b/>
          <w:i/>
          <w:lang w:val="en-US"/>
        </w:rPr>
        <w:t>Иное (другое) — Я — иное (другое)”.</w:t>
      </w:r>
      <w:r>
        <w:rPr>
          <w:lang w:val="en-US"/>
        </w:rPr>
        <w:t xml:space="preserve"> В этой схеме происходит сравнение информационных потенциалов, которым владеет индивидуальность, с информационными потенциалами, которыми владеют другие члены сообщества. В состав информационного потенциала входит как энтропия информационных полей понятий (мировоззрение) так и негэнтропия применения моделей (знание). Весь комплекс внешних, по отношению к рассматриваемой системе, информационных моделей и их внешних реализаций (действий) является энтропией, поскольку следование всем внешним образцам только </w:t>
      </w:r>
      <w:r>
        <w:rPr>
          <w:i/>
          <w:lang w:val="en-US"/>
        </w:rPr>
        <w:t>возможно, но не обязательно достижимо.</w:t>
      </w:r>
      <w:r>
        <w:rPr>
          <w:lang w:val="en-US"/>
        </w:rPr>
        <w:t xml:space="preserve"> </w:t>
      </w:r>
    </w:p>
    <w:p>
      <w:pPr>
        <w:pStyle w:val="Normal"/>
        <w:rPr>
          <w:lang w:val="en-US"/>
        </w:rPr>
      </w:pPr>
      <w:r>
        <w:rPr>
          <w:lang w:val="en-US"/>
        </w:rPr>
        <w:t>Здесь (как впрочем и во всех других случаях подвижного пространства) обнаруживается тесная связь, а, точнее, единство пространства и времени, которое обязывает рассматривать эти понятия только вместе, если они не требуют специальной процедуры разделения в интеллектуальных исследованиях. Ведь совершенно очевидно, что индивидуальное знание не есть результат исключительно собственных усилий. Будь это так, можно было бы считать, что система может существовать только во времени. Но такое существование невозможно потому, что внешняя среда изменчива, и, иногда изменчива настолько, что бывшие ранее адекватными, модели оказываются бесполезными, в изменившихся условиях. Поэтому, очень скоро все жизнеобеспечивающие связи оказались бы в логическом тупике, не имеющем возможности продолжения, поскольку любой ответ НЕТ вместо ожидаемого ДА (сбой) привёл бы к обрыву сначала этой связи, а затем и всех других по причине отсутствия альтернативных моделей поведения.</w:t>
      </w:r>
    </w:p>
    <w:p>
      <w:pPr>
        <w:pStyle w:val="Normal"/>
        <w:rPr/>
      </w:pPr>
      <w:r>
        <w:rPr>
          <w:lang w:val="en-US"/>
        </w:rPr>
        <w:t xml:space="preserve">Прирастание индивидуального знания (рост информационного потенциала) происходит в слитном процессе. Поэтому, когда индивидуальность терпит неудачу в каком либо действии, то есть оказывается в логическом тупике, внешняя среда — общественное пространство, — является источником альтернативных моделей поведения, применение которых в индивидуальном действии, приводит к преодолению логического разрыва. При этом источником поведенческих моделей служит не только социальная (для человека) среда, но и </w:t>
      </w:r>
      <w:r>
        <w:rPr>
          <w:i/>
          <w:lang w:val="en-US"/>
        </w:rPr>
        <w:t>всё</w:t>
      </w:r>
      <w:r>
        <w:rPr>
          <w:lang w:val="en-US"/>
        </w:rPr>
        <w:t xml:space="preserve"> природное окружение, поскольку и она — живая и неживая природа, — может служить образцом поведения (“стоять как столб”; “стоять как скала”;”капля по капле и камень точит”).</w:t>
      </w:r>
    </w:p>
    <w:p>
      <w:pPr>
        <w:pStyle w:val="Normal"/>
        <w:rPr/>
      </w:pPr>
      <w:r>
        <w:rPr>
          <w:lang w:val="en-US"/>
        </w:rPr>
        <w:t xml:space="preserve">Вся сложность человеческого поведения определяется различными сочетаниями действий тех информационных факторов, которые уже обозначены ранее. Это во-первых — </w:t>
      </w:r>
      <w:r>
        <w:rPr>
          <w:i/>
          <w:lang w:val="en-US"/>
        </w:rPr>
        <w:t xml:space="preserve">энтропия- негэнтропия </w:t>
      </w:r>
      <w:r>
        <w:rPr>
          <w:lang w:val="en-US"/>
        </w:rPr>
        <w:t xml:space="preserve">в их диалектическом взаимодействии, то есть богатство возможности и реализация этой возможности; во-вторых действие </w:t>
      </w:r>
      <w:r>
        <w:rPr>
          <w:i/>
          <w:lang w:val="en-US"/>
        </w:rPr>
        <w:t>показател</w:t>
      </w:r>
      <w:r>
        <w:rPr>
          <w:lang w:val="en-US"/>
        </w:rPr>
        <w:t xml:space="preserve">я </w:t>
      </w:r>
      <w:r>
        <w:rPr>
          <w:i/>
          <w:lang w:val="en-US"/>
        </w:rPr>
        <w:t>эмоциональности — log p</w:t>
      </w:r>
      <w:r>
        <w:rPr>
          <w:i/>
          <w:vertAlign w:val="subscript"/>
          <w:lang w:val="en-US"/>
        </w:rPr>
        <w:t xml:space="preserve">i </w:t>
      </w:r>
      <w:r>
        <w:rPr>
          <w:i/>
          <w:lang w:val="en-US"/>
        </w:rPr>
        <w:t xml:space="preserve"> </w:t>
      </w:r>
      <w:r>
        <w:rPr>
          <w:i/>
        </w:rPr>
        <w:t xml:space="preserve">— </w:t>
      </w:r>
      <w:r>
        <w:rPr/>
        <w:t xml:space="preserve">в диалектическом взаимодействии с показателем </w:t>
      </w:r>
      <w:r>
        <w:rPr>
          <w:lang w:val="en-US"/>
        </w:rPr>
        <w:t>p</w:t>
      </w:r>
      <w:r>
        <w:rPr>
          <w:vertAlign w:val="subscript"/>
          <w:lang w:val="en-US"/>
        </w:rPr>
        <w:t>i</w:t>
      </w:r>
      <w:r>
        <w:rPr>
          <w:lang w:val="en-US"/>
        </w:rPr>
        <w:t xml:space="preserve">, которые в применении к человеку интерпретируются как совместное действие чувства и разума; в третьих — прирастание информационной ёмкости </w:t>
      </w:r>
      <w:r>
        <w:rPr>
          <w:i/>
          <w:lang w:val="en-US"/>
        </w:rPr>
        <w:t>во времени</w:t>
      </w:r>
      <w:r>
        <w:rPr>
          <w:lang w:val="en-US"/>
        </w:rPr>
        <w:t xml:space="preserve"> и </w:t>
      </w:r>
      <w:r>
        <w:rPr>
          <w:i/>
          <w:lang w:val="en-US"/>
        </w:rPr>
        <w:t>в пространстве</w:t>
      </w:r>
      <w:r>
        <w:rPr>
          <w:lang w:val="en-US"/>
        </w:rPr>
        <w:t>.</w:t>
      </w:r>
    </w:p>
    <w:p>
      <w:pPr>
        <w:pStyle w:val="Normal"/>
        <w:rPr/>
      </w:pPr>
      <w:r>
        <w:rPr>
          <w:lang w:val="en-US"/>
        </w:rPr>
        <w:t xml:space="preserve">Развивающийся человек уже представляет собой систему с начальной негэнтропией. Его тело — это своеобразная энергетическая установка, энергия которой есть результат сложных информационных процессов “спрятанных” за энергетикой квантовомеханических процессов, изучаемых квантовой физикой и химией, спрятанных за биохимией и биофизикой, спрятанных за физиологией. Негэнтропия тела базируется на внутренней энтропии — </w:t>
      </w:r>
      <w:r>
        <w:rPr>
          <w:i/>
          <w:lang w:val="en-US"/>
        </w:rPr>
        <w:t>энтропии тела,</w:t>
      </w:r>
      <w:r>
        <w:rPr>
          <w:lang w:val="en-US"/>
        </w:rPr>
        <w:t xml:space="preserve"> представляющей собой </w:t>
      </w:r>
      <w:r>
        <w:rPr>
          <w:i/>
          <w:lang w:val="en-US"/>
        </w:rPr>
        <w:t>возможность</w:t>
      </w:r>
      <w:r>
        <w:rPr>
          <w:lang w:val="en-US"/>
        </w:rPr>
        <w:t xml:space="preserve"> развития, которая может быть представлена как </w:t>
      </w:r>
      <w:r>
        <w:rPr>
          <w:i/>
          <w:lang w:val="en-US"/>
        </w:rPr>
        <w:t>степень свободы реализации внутренних моделей</w:t>
      </w:r>
      <w:r>
        <w:rPr>
          <w:lang w:val="en-US"/>
        </w:rPr>
        <w:t xml:space="preserve">. Часть моделей реализуется генетически, как например, наступление полового созревания, прирастание мышечной массы и овладение простейшими движениями. В этом смысле и наличие моделей и их реализация могут быть представлены как </w:t>
      </w:r>
      <w:r>
        <w:rPr>
          <w:i/>
          <w:lang w:val="en-US"/>
        </w:rPr>
        <w:t>негэнтропия</w:t>
      </w:r>
      <w:r>
        <w:rPr>
          <w:lang w:val="en-US"/>
        </w:rPr>
        <w:t xml:space="preserve"> </w:t>
      </w:r>
      <w:r>
        <w:rPr>
          <w:i/>
          <w:lang w:val="en-US"/>
        </w:rPr>
        <w:t>тела</w:t>
      </w:r>
      <w:r>
        <w:rPr>
          <w:lang w:val="en-US"/>
        </w:rPr>
        <w:t xml:space="preserve">. При этом очевидно, что негэнтропия тела, — как вполне обнаружимая в определённых границах пространства-времени величина, параметры которой можно не только обнаружить, но и измерить как: рост, вес и мышечную силу, — неявно содержит внутри себя и </w:t>
      </w:r>
      <w:r>
        <w:rPr>
          <w:i/>
          <w:lang w:val="en-US"/>
        </w:rPr>
        <w:t>энтропию возможности</w:t>
      </w:r>
      <w:r>
        <w:rPr>
          <w:lang w:val="en-US"/>
        </w:rPr>
        <w:t xml:space="preserve"> такого развития. (Эта </w:t>
      </w:r>
      <w:r>
        <w:rPr>
          <w:i/>
          <w:lang w:val="en-US"/>
        </w:rPr>
        <w:t xml:space="preserve">неявность </w:t>
      </w:r>
      <w:r>
        <w:rPr>
          <w:lang w:val="en-US"/>
        </w:rPr>
        <w:t>энтропии мешает исследователям рассматривать конструкцию всего живого с позиций дуализма энтропии-негэнтропии — с позиций информации-энергии (вещи). Хотя обстоятельства и заставили исследователей признать наличие в конструкции живых систем “чисто” информационных механизмов воспроизводства, но дальше этого признания дело пока не пошло).</w:t>
      </w:r>
    </w:p>
    <w:p>
      <w:pPr>
        <w:pStyle w:val="Normal"/>
        <w:rPr/>
      </w:pPr>
      <w:r>
        <w:rPr>
          <w:lang w:val="en-US"/>
        </w:rPr>
        <w:t xml:space="preserve">Если исследование </w:t>
      </w:r>
      <w:r>
        <w:rPr>
          <w:i/>
          <w:lang w:val="en-US"/>
        </w:rPr>
        <w:t>энтропии тела</w:t>
      </w:r>
      <w:r>
        <w:rPr>
          <w:lang w:val="en-US"/>
        </w:rPr>
        <w:t xml:space="preserve"> — это дело будущего, то исследование психического механизма как механизма </w:t>
      </w:r>
      <w:r>
        <w:rPr>
          <w:i/>
          <w:lang w:val="en-US"/>
        </w:rPr>
        <w:t>информационного</w:t>
      </w:r>
      <w:r>
        <w:rPr>
          <w:lang w:val="en-US"/>
        </w:rPr>
        <w:t xml:space="preserve"> возможно уже сейчас, поскольку сама деятельность человека </w:t>
      </w:r>
      <w:r>
        <w:rPr>
          <w:i/>
          <w:lang w:val="en-US"/>
        </w:rPr>
        <w:t>являет</w:t>
      </w:r>
      <w:r>
        <w:rPr>
          <w:lang w:val="en-US"/>
        </w:rPr>
        <w:t xml:space="preserve"> относительную обособленность психических процессов от телесной деятельности. И это обстоятельство становится очевидным, когда обнаруживаются </w:t>
      </w:r>
      <w:r>
        <w:rPr>
          <w:i/>
          <w:lang w:val="en-US"/>
        </w:rPr>
        <w:t>реализованные возможности деятельности в пространстве</w:t>
      </w:r>
      <w:r>
        <w:rPr>
          <w:lang w:val="en-US"/>
        </w:rPr>
        <w:t xml:space="preserve">. Например, прямохождение человека есть результат реализации </w:t>
      </w:r>
      <w:r>
        <w:rPr>
          <w:i/>
          <w:lang w:val="en-US"/>
        </w:rPr>
        <w:t>возможности прямохождения</w:t>
      </w:r>
      <w:r>
        <w:rPr>
          <w:lang w:val="en-US"/>
        </w:rPr>
        <w:t>, а вовсе не жёсткая реализация генетических моделей, точно также, как освоение человеком способности к сложным видам телесного труда. При отсутствии в пространственном окружении “образцов” такой деятельности, развивающийся человек оказывается не способным реализовать возможности, которыми в современной человеческой среде овладевают почти все люди. Таким образом, в основе развития человека лежат: внутренняя (скрытая) энтропия тела с уже сформированной негэнтропийной её частью — собственно телом;</w:t>
      </w:r>
    </w:p>
    <w:p>
      <w:pPr>
        <w:pStyle w:val="Normal"/>
        <w:rPr>
          <w:lang w:val="en-US"/>
        </w:rPr>
      </w:pPr>
      <w:r>
        <w:rPr>
          <w:lang w:val="en-US"/>
        </w:rPr>
        <w:t xml:space="preserve">психика, которая будучи информационным механизмом, является энтропийной частью в дуалистической системе “тело-дух”; </w:t>
      </w:r>
    </w:p>
    <w:p>
      <w:pPr>
        <w:pStyle w:val="Normal"/>
        <w:rPr/>
      </w:pPr>
      <w:r>
        <w:rPr>
          <w:lang w:val="en-US"/>
        </w:rPr>
        <w:t xml:space="preserve">внешняя среда, которая для развивающегося человека в очень значительной части представляет собой </w:t>
      </w:r>
      <w:r>
        <w:rPr/>
        <w:t xml:space="preserve">внешнюю </w:t>
      </w:r>
      <w:r>
        <w:rPr>
          <w:lang w:val="en-US"/>
        </w:rPr>
        <w:t xml:space="preserve">энтропию. </w:t>
      </w:r>
    </w:p>
    <w:p>
      <w:pPr>
        <w:pStyle w:val="Normal"/>
        <w:rPr>
          <w:lang w:val="en-US"/>
        </w:rPr>
      </w:pPr>
      <w:r>
        <w:rPr>
          <w:lang w:val="en-US"/>
        </w:rPr>
        <w:t>Каждая из этих энтропий представлены своими негэнтропиями.</w:t>
      </w:r>
    </w:p>
    <w:p>
      <w:pPr>
        <w:pStyle w:val="Normal"/>
        <w:rPr>
          <w:lang w:val="en-US"/>
        </w:rPr>
      </w:pPr>
      <w:r>
        <w:rPr>
          <w:lang w:val="en-US"/>
        </w:rPr>
        <w:t>Скрытая энтропия тела находится в неразрывном единстве с собственно телом — со своей негэнтропией.</w:t>
      </w:r>
    </w:p>
    <w:p>
      <w:pPr>
        <w:pStyle w:val="Normal"/>
        <w:rPr>
          <w:lang w:val="en-US"/>
        </w:rPr>
      </w:pPr>
      <w:r>
        <w:rPr>
          <w:lang w:val="en-US"/>
        </w:rPr>
        <w:t>Психика состоит из энтропийной части “чувства” и негэнтропийной части “логики” (разума).</w:t>
      </w:r>
    </w:p>
    <w:p>
      <w:pPr>
        <w:pStyle w:val="Normal"/>
        <w:rPr/>
      </w:pPr>
      <w:r>
        <w:rPr>
          <w:lang w:val="en-US"/>
        </w:rPr>
        <w:t xml:space="preserve">Внешняя среда есть в пределе своём Энтропия, но для человека, находящегося в начале своего развития (в онтогенезе) энтропия всё-таки ограничена теми пределами, которые определяются “досягаемостью” органов восприятия внешней информации при отсутствии знакомства с всебщим знанием. Негэнтропия внешней среды есть то ближайшее </w:t>
      </w:r>
      <w:r>
        <w:rPr>
          <w:i/>
          <w:lang w:val="en-US"/>
        </w:rPr>
        <w:t>устойчивое</w:t>
      </w:r>
      <w:r>
        <w:rPr>
          <w:lang w:val="en-US"/>
        </w:rPr>
        <w:t xml:space="preserve"> окружение, с которым ребёнок себя идентифицирует, то есть признаёт продлением своего Я.</w:t>
      </w:r>
    </w:p>
    <w:p>
      <w:pPr>
        <w:pStyle w:val="Normal"/>
        <w:rPr>
          <w:lang w:val="en-US"/>
        </w:rPr>
      </w:pPr>
      <w:r>
        <w:rPr>
          <w:lang w:val="en-US"/>
        </w:rPr>
        <w:t>Процесс развития непрерывный. Поэтому невозможно точно установить и момент его начала и то с какого акта он начинается: с негэнтропийного акта, или с энтропийного акта. Исследование же процесса развития может начинаться с любой из этих позиций. Важно только различать “схемы” информационных актов.</w:t>
      </w:r>
    </w:p>
    <w:p>
      <w:pPr>
        <w:pStyle w:val="Normal"/>
        <w:rPr/>
      </w:pPr>
      <w:r>
        <w:rPr>
          <w:lang w:val="en-US"/>
        </w:rPr>
        <w:t xml:space="preserve">Допустим, что есть какое-то устойчивое на данный момент и в данном пространстве состояние отношения человека с внешней средой. В следующий момент состояние внешней среды изменяется -– что-то в ней </w:t>
      </w:r>
      <w:r>
        <w:rPr>
          <w:i/>
          <w:lang w:val="en-US"/>
        </w:rPr>
        <w:t>неожиданно</w:t>
      </w:r>
      <w:r>
        <w:rPr>
          <w:lang w:val="en-US"/>
        </w:rPr>
        <w:t xml:space="preserve"> перемещается в пространстве. Это внешнее изменение, будучи воспринятым органами восприятия внешней информации, возбуждает в информационном центре “страх”, который может трансформироваться во “внимание”, если в ближайшем знакомом окружении не обнаруживается реакции “страха”. Затем образуется “понятие” или “образ”. И то и другое имеют энтропийный характер, поскольку являются носителями “тайны” или “загадки” (А. Мень). Тайна понятия может оставаться “тайной” и во всём пространстве-времени будущего развития в силу принципиальной энтропийности понятий. Например, понятие “красоты” никогда не может быть исчерпано множеством конкретных проявлений "красивого" в реальной жизни или множеством “объяснений” “красивого”. “Образ”, составляющий загадку, может постепенно наполняться множеством конкретных информационных актов до некоторой удовлетворительной негэнтропии “узнавания” в деталях, и перестаёт быть загадкой. Хотя в силу принципа </w:t>
      </w:r>
      <w:r>
        <w:rPr>
          <w:i/>
          <w:lang w:val="en-US"/>
        </w:rPr>
        <w:t xml:space="preserve">единства энтропии-негэнтропии </w:t>
      </w:r>
      <w:r>
        <w:rPr>
          <w:lang w:val="en-US"/>
        </w:rPr>
        <w:t>никогда знание ни о каком объекте не достигает абсолюта. Так “работает” энтропийная схема взаимодействия с миром.</w:t>
      </w:r>
    </w:p>
    <w:p>
      <w:pPr>
        <w:pStyle w:val="Normal"/>
        <w:rPr/>
      </w:pPr>
      <w:r>
        <w:rPr>
          <w:lang w:val="en-US"/>
        </w:rPr>
        <w:t xml:space="preserve">Негэнтропийная схема “работает” от субъекта, который проявляет собственную активность во взаимодействии с внешним миром. Для такого взаимодействия у человека в любом возрасте уже наличествуют модели активного поведения. Поэтому появление знакомого “образа” в поле зрения ребёнка рождает активность зрительных органов, которые наполняют “образ” множеством </w:t>
      </w:r>
      <w:r>
        <w:rPr/>
        <w:t xml:space="preserve">дискретных информационных актов — от глазных рецепторов в мозг поступает множество импульсов, частота которых меняется в зависимости от освещённости изображения, проецируемого через хрусталик на глазное дно. Такое множество сигналов, поступающих в мозг из обоих глаз с дополнением сигналами от ощупывания, сейсмо-сигналами, запаховыми сигналами и т. д., наполняют «образ» конкретным содержанием. Эта схема является негэнтропийной, поскольку всякое последующее появление «узнаваемого» образа будет приводить к поиску в памяти уже известных моделей — прошлых сигналов — и проецированию содержания памяти на настоящую картину, которая в случае истинности образа обязательно должна быть сформирована множеством ответов ДА в логической цепи: «модель — реальность — ответ». </w:t>
      </w:r>
    </w:p>
    <w:p>
      <w:pPr>
        <w:pStyle w:val="Normal"/>
        <w:rPr/>
      </w:pPr>
      <w:r>
        <w:rPr/>
        <w:t xml:space="preserve">В процессе восприятия зрительного образа, являющегося, как сказано ранее, негэнтропийным процессом, выделяются энтропийные и негэнтропийные составляющие, обусловленные функциями </w:t>
      </w:r>
      <w:r>
        <w:rPr>
          <w:i/>
        </w:rPr>
        <w:t>времени</w:t>
      </w:r>
      <w:r>
        <w:rPr/>
        <w:t xml:space="preserve"> и </w:t>
      </w:r>
      <w:r>
        <w:rPr>
          <w:i/>
        </w:rPr>
        <w:t>пространства.</w:t>
      </w:r>
      <w:r>
        <w:rPr/>
        <w:t xml:space="preserve"> Каждый предыдущий сигнал, полученный от органа зрения, представляет собой «слепок» с действительности. В этот момент, если нет искажающих помех, информация «истинна». В следующий момент времени, который отделяется от предыдущего паузой между импульсами, эта информация уже переходит в разряд энтропии, то есть она уже в строгом смысле «не истинна», а представляет собой модель прошлого состояния действительности, которая подлежит верификации. Эта модель прошлого сравнивается со «слепком» действительности, полученным в текущий момент. Степень совпадения модели и действительности в повторяющихся временных сериях будет зависить от перемещения предмета зрения в пространстве. Если предмет зрения неподвижен в пространстве, то вероятность совпадения модели, роль которой играет предыдущий сигнал, с действительностью, то есть с сигналом, полученным в этот момент времени, будет равна единице. Следовательно, получаются абсолютно негэнтропийные сведения с нулевым значением величины </w:t>
      </w:r>
      <w:r>
        <w:rPr>
          <w:lang w:val="en-US"/>
        </w:rPr>
        <w:t>log p</w:t>
      </w:r>
      <w:r>
        <w:rPr>
          <w:vertAlign w:val="subscript"/>
          <w:lang w:val="en-US"/>
        </w:rPr>
        <w:t>i</w:t>
      </w:r>
      <w:r>
        <w:rPr/>
        <w:t>. Организм реагирует на нулевое значение логарифма вероятности «скукой». От этой скуки организм уходит, если предмет зрения неподвижен. Организм сам меняет «точку зрения» для того, чтобы обеспечить необходимую энтропию информации. Кроме этого способа внесения необходимой энтропии в информационный процесс, «нормальное» соотношение энтропии-негэнтропии обеспечивается парностью органов зрения (органов слуха тоже). При этом сигналы, получаемые из правого и левого глаз являются попеременно то энтропией, то негэнтропией. Полнота информации (или истина), получаемая из внешнего мира, обеспечивается внутриорганизменной множественностью источников, которые собирают информацию об одном явлении от разных датчиков. Так обеспечивается внутренний «коллективизм» в принятии решения. Сведения, полученные от пары органов зрения, дополняются данными от ощупывания, тепловыми, запаховыми, сейсмическими, гравитационными ощущениями.</w:t>
      </w:r>
    </w:p>
    <w:p>
      <w:pPr>
        <w:pStyle w:val="Normal"/>
        <w:rPr/>
      </w:pPr>
      <w:r>
        <w:rPr/>
        <w:t xml:space="preserve">Каждая из модальностей восприятия информации: зрительная, звуковая, тепловая и т. д., — могут быть выражены своей формулой количества информации. И в этих измерениях число </w:t>
      </w:r>
      <w:r>
        <w:rPr>
          <w:lang w:val="en-US"/>
        </w:rPr>
        <w:t>n</w:t>
      </w:r>
      <w:r>
        <w:rPr/>
        <w:t xml:space="preserve"> множества событий будет относиться к однородным сигналам: визуальным, звуковым, тепловым и т. д. А всё явление, в общем, может быть выражено </w:t>
      </w:r>
      <w:r>
        <w:rPr>
          <w:i/>
        </w:rPr>
        <w:t>интегрированным</w:t>
      </w:r>
      <w:r>
        <w:rPr/>
        <w:t xml:space="preserve"> количеством информации, где множественность (</w:t>
      </w:r>
      <w:r>
        <w:rPr>
          <w:lang w:val="en-US"/>
        </w:rPr>
        <w:t>n</w:t>
      </w:r>
      <w:r>
        <w:rPr/>
        <w:t xml:space="preserve">) будет означать результаты «исчисления» количества информации по отдельным модальностям. При этом «объективная» недостаточность количества информации — недостаточная множественность дискретных сигналов той или другой модальности, компенсируется «чувством» — показателем </w:t>
      </w:r>
      <w:r>
        <w:rPr>
          <w:lang w:val="en-US"/>
        </w:rPr>
        <w:t>log p</w:t>
      </w:r>
      <w:r>
        <w:rPr>
          <w:vertAlign w:val="subscript"/>
          <w:lang w:val="en-US"/>
        </w:rPr>
        <w:t xml:space="preserve">i </w:t>
      </w:r>
      <w:r>
        <w:rPr>
          <w:lang w:val="en-US"/>
        </w:rPr>
        <w:t>.</w:t>
      </w:r>
    </w:p>
    <w:p>
      <w:pPr>
        <w:pStyle w:val="Normal"/>
        <w:rPr>
          <w:lang w:val="en-US"/>
        </w:rPr>
      </w:pPr>
      <w:r>
        <w:rPr/>
        <w:t xml:space="preserve">К этому необходимо только добавить, что у различных людей может изменяться соотношение энтропийной и негэнтропийной составляющих в восприятии мира, и тогда говорят об «асимметрии полушарий головного мозга». Ярко выраженная асимметричность правого или левого полушарий головного мозга позволяет психологам относить людей к типам «художественного восприятия действительности» и к «логически мыслящим». Понятно, что «нормой» считается равноправное участие обоих полушарий в освоении действительности, то есть равенство энтропийно-негэнтропийных информационных процессов. Формула Шеннона указывает в таких случаях на роль гормонов в образовании выраженной асимметрии, поскольку относительная недостаточность дисретных информационных актов компенсируется «чувственным восприятием» — множителем </w:t>
      </w:r>
      <w:r>
        <w:rPr>
          <w:lang w:val="en-US"/>
        </w:rPr>
        <w:t>log p</w:t>
      </w:r>
      <w:r>
        <w:rPr>
          <w:vertAlign w:val="subscript"/>
          <w:lang w:val="en-US"/>
        </w:rPr>
        <w:t>i</w:t>
      </w:r>
      <w:r>
        <w:rPr/>
        <w:t>.. Общеизвестно, что чувствами управляют химические агенты — гормоны, нейромедиаторы.</w:t>
      </w:r>
    </w:p>
    <w:p>
      <w:pPr>
        <w:pStyle w:val="Normal"/>
        <w:rPr>
          <w:lang w:val="en-US"/>
        </w:rPr>
      </w:pPr>
      <w:r>
        <w:rPr>
          <w:lang w:val="en-US"/>
        </w:rPr>
      </w:r>
    </w:p>
    <w:p>
      <w:pPr>
        <w:pStyle w:val="Heading1"/>
        <w:rPr>
          <w:lang w:val="en-US"/>
        </w:rPr>
      </w:pPr>
      <w:r>
        <w:rPr>
          <w:lang w:val="en-US"/>
        </w:rPr>
        <w:t>Тело — Дух.</w:t>
      </w:r>
    </w:p>
    <w:p>
      <w:pPr>
        <w:pStyle w:val="Normal"/>
        <w:rPr/>
      </w:pPr>
      <w:r>
        <w:rPr/>
        <w:t>Человеческое тело строится по «чертежам» и «технологическим картам» наследственного аппарата, то есть на основе информационной негэнтропии заключённой в генах. Это почти абсолютная негэнтропия, поскольку малейший дефект в информационной модели приводит к очень тяжело воспринимаемой человечеством отрицательной негэнтропии дефектов строения тела. В организме матери постепенно из химических веществ вырастает организм имеющий, массу и пространственые размеры. Это уже «физическая» негэнтропия, если не очень придирчиво относиться к тому, что это всё-таки не твёрдое тело. Твёрдая часть тела — костный скелет начнёт развиваться потом уже вне организма матери.</w:t>
      </w:r>
    </w:p>
    <w:p>
      <w:pPr>
        <w:pStyle w:val="Normal"/>
        <w:rPr/>
      </w:pPr>
      <w:r>
        <w:rPr/>
        <w:t xml:space="preserve">Развивающийся человек постепенно овладевает свим телом реализуя, заложенные в нём возможности сложных целенаправленных движений. Эти возможности есть внутренняя энтропия, воссозданная по правилам диктуемым наследственной информацией. Как энтропия, возможность есть множественность степеней свободы поведения внутриорганизменных структур. Однако эта множественность степеней свободы «снимается» управлением из информационного центра организма уже в процессе взаимодействия с внешней средой. Информационный центр оценивает мир и себя в отношении к этому миру. </w:t>
      </w:r>
    </w:p>
    <w:p>
      <w:pPr>
        <w:pStyle w:val="Normal"/>
        <w:rPr/>
      </w:pPr>
      <w:r>
        <w:rPr/>
        <w:t>Человек довольно рано филогенетически осознал огромность мира в котором он живёт, как и длительность жизни на Земле. Ощущение и пространственных, и временных границ переходит в неизвестность от знакомого и изученного ближайшего окружения. В этом ближайшем окружении человеческое тело есть механизм, который безусловно подчиняется сознанию в успешном освоении внешней среды «здесь и сейчас». Вместе с тем, сознание есть хранилище моделей, структура которых определяется потребностями тела и завершение которых утверждается «принципом удовольствия» (Фрейд). Тогда, когда модели не реализуются или цена их реализации оказывается слишком высокой, сознание усложняет модели, «задерживая удовлетворение». Усложнение моделей связано с фактом растянутого времени от возникновения желания до его реализации, и в этом промежутке растяжения времени сознание обязывает тело совершать действия, реализация которых заканчивается ответом ДА на промежуточный «чисто» информационный элемент (один из многих в длинной цепи) сложной модели. Например, простое собирательство плодов — «даров земли», — заканчивается реализацией «принципа удовольствия» немедленно: собрал и съел. А переход человечества от простого собирательства к культуре земледелия заставляет совершать длительный последовательный ряд «бесполезных», с точки зрения немедленного удовлетворения, действий: по вспахиванию почвы; посадки растений; защите растений от сорняков и животных и т. д. Тело, управляемое «принципом удовольствия», протестует против бесполезности промежуточных действий, и только «дух» помнит о том, что в конце этой длинной цепи промежуточных действий наступает удовлетворение от реализации сложной модели. Только «дух» — тоже самое сознание — «искуственно» поддерживает напряжение информационного поля, в котором причинная связь, между растянутым во времени трудом и растянутым во времени удовольствии от каждодневного и регулярного потребления пищи, «очевидна». Эту «очевидность» необходимо постоянно поддерживать как в индивидуальном, так и в коллективном сознании, поскольку «бунтующее» тело, стремится выйти из-под власти духа и отдаться власти страстей</w:t>
      </w:r>
    </w:p>
    <w:p>
      <w:pPr>
        <w:pStyle w:val="Normal"/>
        <w:rPr/>
      </w:pPr>
      <w:r>
        <w:rPr/>
        <w:t>«Страсти» есть необходимый и эффективный регулятор, встроенный в тело. Поэтому игнорирование действий этого регулятора приводит к противоречиям, способным вывести из строя не только отдельный элемент общественной системы, но и целые сообщества (именно против «принципа производительности» как принципа, угнетающего человека, направлен протест Маркузе в «Одномерном человеке»). Вопрос поиска гармонии власти тела и духа решается методом «проб и ошибок», хотя формула энтропии-негэнтропии, кажется может подсказать оптимальное соотношение свободы и необходимости в поведении человека, встроенного в общественную систему. Косвенное указание на такое соотношение можно найти у Тринчера, в его работах по исследованию свойств «живой воды» — внутриклеточного «субстрата жизни». Тринчер утверждает, что «вода представляет собой сложное структурное образование, как бы размягчённый лёд, в который вкраплены капельки настоящей жидкости. С повышением температуры остатки льда исчезают, идёт превращение в жидкую воду. А в интервале от 30 до 45 градусов Цельсия массы квазикристалической и жидкой воды равны друг другу. Здесь способность одной структуры переходить в другую — вариабельность — максимальна. И в том же температурном диапазоне наблюдаются минимальная теплоёмкость и максимальная сжимаемость. Причём наиболее ярко все три феномена проявляются при 36 — 42 градусах, то есть в области теплокровности! Это очень важный момент». (Надо заметиь, что эта работа Тринчера посвящена исследованию свойств внутриклеточной воды. «В обычных условиях в неживой природе такое невозможно!» — утверждает он).</w:t>
      </w:r>
    </w:p>
    <w:p>
      <w:pPr>
        <w:pStyle w:val="Normal"/>
        <w:rPr/>
      </w:pPr>
      <w:r>
        <w:rPr/>
        <w:t>Поскольку человек ситема живая, следует попробовать применить «информационный подход» к поиску ответа на вопрос о соотношении свободы и необходимости в человеческом поведении. Как было показано ранее, точкой перехода энтропии в негэнтропию является вероятность реализации модели равная 0,37. Энтропия системы максимальна при вероятности события равной 0,5. Эти цифры (вместе с цифрами Тринчера), предположительно и определяют соотношение свободного и детерминированного поведения человека во внешней среде.</w:t>
      </w:r>
    </w:p>
    <w:p>
      <w:pPr>
        <w:pStyle w:val="Normal"/>
        <w:rPr/>
      </w:pPr>
      <w:r>
        <w:rPr/>
        <w:t>Такое соотношение естественным образом реализуется в первобытном обществе. А доля свободы и необходимости в различных регионах мира различна и зависит от природных факторов: чем благоприятней природные условия, тем больше свободы и меньше необходимости распределено в личном и общественном времени человека; и наоборот — чем суровей природные условия, тем меньше свободы и больше необходимости в личном и общественном времени человека. Самоопределение обществ — возникновение культур — начинают определять новые типы необходимого поведения: умение воевать. Войны возникают как необходимость устранения чрезмерной разности информационных потенциалов между различными культурами. Культуры, являясь коллективными моделями управления человека собой и средой, могут достигать разной информационной ёмкости. Одним из показателей информационной ёмкости, выраженной как единство энтропии-негэнтропии (свободы-необходимости) может выступать и повышенная степень свободы по отношению к детерминированному поведению, реализуемая в некогором культурном сообществе. Другим показателем информационной ёмкости выступает негэнтропия человеческого умения по обеспечению жизненной энергии и защиты.</w:t>
      </w:r>
    </w:p>
    <w:p>
      <w:pPr>
        <w:pStyle w:val="Normal"/>
        <w:rPr/>
      </w:pPr>
      <w:r>
        <w:rPr/>
        <w:t xml:space="preserve">В развитой цивилизации степень человеческого умения достигает такого уровня развития овладения техникой, что с избытком покрывает нужды человека, определяемые биологическими моделями жизни. Но биологические модели нужды дополняются моделями потребностей, сформированных самим человечеством — модели потребностей в комфорте и роскоши. Эти модели потребностей заставляют человека сохранять дисбаланс между необходимостью трудового поведения и свободой </w:t>
      </w:r>
      <w:r>
        <w:rPr>
          <w:i/>
        </w:rPr>
        <w:t>свободного</w:t>
      </w:r>
      <w:r>
        <w:rPr/>
        <w:t xml:space="preserve"> поведения, тем более, что и </w:t>
      </w:r>
      <w:r>
        <w:rPr>
          <w:i/>
        </w:rPr>
        <w:t>свободное</w:t>
      </w:r>
      <w:r>
        <w:rPr/>
        <w:t xml:space="preserve"> поведение в рамках цивилизации оказывается регламентированным негэнтропийными структурами, </w:t>
      </w:r>
      <w:r>
        <w:rPr>
          <w:i/>
        </w:rPr>
        <w:t>организующими</w:t>
      </w:r>
      <w:r>
        <w:rPr/>
        <w:t xml:space="preserve"> отдых.</w:t>
      </w:r>
    </w:p>
    <w:p>
      <w:pPr>
        <w:pStyle w:val="Normal"/>
        <w:rPr/>
      </w:pPr>
      <w:r>
        <w:rPr/>
        <w:t xml:space="preserve">Человеческие </w:t>
      </w:r>
      <w:r>
        <w:rPr>
          <w:i/>
        </w:rPr>
        <w:t>страсти</w:t>
      </w:r>
      <w:r>
        <w:rPr/>
        <w:t xml:space="preserve"> как потребность в реализации сексуального желания, как потребность в управлении человека человеком в культурном и цивилизованном устройстве общества </w:t>
      </w:r>
      <w:r>
        <w:rPr>
          <w:i/>
        </w:rPr>
        <w:t>переводятся</w:t>
      </w:r>
      <w:r>
        <w:rPr/>
        <w:t xml:space="preserve"> (трансформируются) в институциализованные формы (семья). Моногамная семья предлагает цивилизованному человеку «задержанную» фазу реализации страстей, где свобода индивидуального поведения «снята» ответственностью за сохранность семьи, что за то гарантирует регулярность и длительность реализации «затушёванных» страстей. Энергетическая и физическая безопасность человека в обществе, в конечном счёте воспринимаемая как </w:t>
      </w:r>
      <w:r>
        <w:rPr>
          <w:i/>
        </w:rPr>
        <w:t>свобода</w:t>
      </w:r>
      <w:r>
        <w:rPr/>
        <w:t xml:space="preserve">, обеспечивается детерминированным трудовым поведением. </w:t>
      </w:r>
      <w:r>
        <w:rPr>
          <w:i/>
        </w:rPr>
        <w:t>Тело</w:t>
      </w:r>
      <w:r>
        <w:rPr/>
        <w:t xml:space="preserve"> в этом поведении воспринимается как средство реализации страстей, сформированных самим же телом. Но задержанный способ их реализации формируется </w:t>
      </w:r>
      <w:r>
        <w:rPr>
          <w:i/>
        </w:rPr>
        <w:t>духом</w:t>
      </w:r>
      <w:r>
        <w:rPr/>
        <w:t>.</w:t>
      </w:r>
    </w:p>
    <w:p>
      <w:pPr>
        <w:pStyle w:val="Normal"/>
        <w:rPr/>
      </w:pPr>
      <w:r>
        <w:rPr/>
        <w:t xml:space="preserve">Таким образом тело представляет собой энергетическую установку — собственно негэнтропию тела, организованную нижними уровнями информации: физическим, химическим, биохимическим, физиологическим. А дух — «чисто» информационный механизм, основанный на нейрогумморальных регуляторах, сфера действия которого —  значительно расширенные пространственно-временные границы ощущения бытия человека в составе человечества в природной среде. </w:t>
      </w:r>
      <w:r>
        <w:rPr>
          <w:i/>
        </w:rPr>
        <w:t>Душевные</w:t>
      </w:r>
      <w:r>
        <w:rPr/>
        <w:t xml:space="preserve"> проблемы это проблемы в области неопределённости, которая становится всё большей и большей по мере того, как человек (или человечество) пытается всё дальше заглядывать за горизонт пространства и в будущее время. В этом смысле </w:t>
      </w:r>
      <w:r>
        <w:rPr>
          <w:i/>
        </w:rPr>
        <w:t>дух</w:t>
      </w:r>
      <w:r>
        <w:rPr/>
        <w:t xml:space="preserve"> есть область </w:t>
      </w:r>
      <w:r>
        <w:rPr>
          <w:i/>
        </w:rPr>
        <w:t>энтропии,</w:t>
      </w:r>
      <w:r>
        <w:rPr/>
        <w:t xml:space="preserve"> когда даже проблемы тела, если они мешают реализации задержанных моделей (и уж тем более непосредственной реализации страстей) переводятся в разряд </w:t>
      </w:r>
      <w:r>
        <w:rPr>
          <w:i/>
        </w:rPr>
        <w:t>отрицательной негэнтропии,</w:t>
      </w:r>
      <w:r>
        <w:rPr/>
        <w:t xml:space="preserve"> потому, что вместо ожидаемого ответа ДА в конце реализации модели получен ответ НЕТ. Поскольку </w:t>
      </w:r>
      <w:r>
        <w:rPr>
          <w:i/>
        </w:rPr>
        <w:t>отрицательная</w:t>
      </w:r>
      <w:r>
        <w:rPr/>
        <w:t xml:space="preserve"> негэнтропия это уже энтропия неизвестности, она наполнена </w:t>
      </w:r>
      <w:r>
        <w:rPr>
          <w:i/>
        </w:rPr>
        <w:t>тревожным</w:t>
      </w:r>
      <w:r>
        <w:rPr/>
        <w:t xml:space="preserve"> </w:t>
      </w:r>
      <w:r>
        <w:rPr>
          <w:i/>
        </w:rPr>
        <w:t>ожиданием</w:t>
      </w:r>
      <w:r>
        <w:rPr/>
        <w:t xml:space="preserve"> будущего. Само собой разумеется, что «в здоровом теле — здоровый дух», поэтому оптимизм можно понять как информационное поле </w:t>
      </w:r>
      <w:r>
        <w:rPr>
          <w:i/>
        </w:rPr>
        <w:t>ожидания</w:t>
      </w:r>
      <w:r>
        <w:rPr/>
        <w:t xml:space="preserve"> необходимой свободы, то есть энтропии, поляризованной положительно. (Надо напомнить, что энтропия максимальна при равной вероятности исходов событий, поэтому, если от действительноси ожидается как ДОБРО так и ЗЛО в равной степени, то «накал» чувства ожидания максимален).</w:t>
      </w:r>
    </w:p>
    <w:p>
      <w:pPr>
        <w:pStyle w:val="Normal"/>
        <w:rPr/>
      </w:pPr>
      <w:r>
        <w:rPr/>
        <w:t xml:space="preserve">Что касается соотношения телесного и духовного, то есть соотношения необходимости и свободы, то среднестатистическая величина этого соотношения как для отдельного человеческого поведения, поведения коллектива, сообщества и всего человечества, видимо должна быть на уровне 50 на 50. Поэтому нельзя согласиться с пафосом отрицания несвободы в книге Маркузе «Одномерный человек», поскольку превышение меры свободы немедленно приводит к деградации </w:t>
      </w:r>
      <w:r>
        <w:rPr>
          <w:i/>
        </w:rPr>
        <w:t xml:space="preserve">живой системы, </w:t>
      </w:r>
      <w:r>
        <w:rPr/>
        <w:t xml:space="preserve">живущей в изменяющемся мире. Можно сказать, что человек даже в обществе благополучном «балансирует на лезвии бритвы» С другой стороны  чрезмерное, часто несправедливое, сдерживание реализации страстей может приводить к психологическому или социальному взрыву. Труд по определению есть несвобода, то есть сдерживание спонтанных порывов (микрострастей) и тела и ума. Поэтому количество труда в общем балансе жизни человека должно быть уравновешено отдыхом — свободой. Другое дело, если будет поставлен вопрос о том, каким образом обеспечивается примерно равное соотношение свободы и несвободы для отдельных людей, для групп, для сообществ; в какую </w:t>
      </w:r>
      <w:r>
        <w:rPr>
          <w:lang w:val="en-US"/>
        </w:rPr>
        <w:t xml:space="preserve">сферу деятельности перемещается несвобода. Например, несвобода физического монотонного труда, воспринимаемая как рабство, может быть “снята” несвободой интеллектуального, творческого труда в результате автоматизации монотонных и тяжёлых физически трудовых операций. Оставаясь </w:t>
      </w:r>
      <w:r>
        <w:rPr>
          <w:i/>
          <w:lang w:val="en-US"/>
        </w:rPr>
        <w:t>несвободой</w:t>
      </w:r>
      <w:r>
        <w:rPr>
          <w:lang w:val="en-US"/>
        </w:rPr>
        <w:t xml:space="preserve"> по своей сути, творческий труд может быть воспринят человеком как реализация страсти. В любом случае “работа” по дифференциации понятий свободного и несвободного поведений человека, как дифференциация энтропийной и негэнтропийной составляющих его бытия, ещё предстоит.</w:t>
      </w:r>
    </w:p>
    <w:p>
      <w:pPr>
        <w:pStyle w:val="Normal"/>
        <w:rPr/>
      </w:pPr>
      <w:r>
        <w:rPr>
          <w:lang w:val="en-US"/>
        </w:rPr>
        <w:t>Негэнтропия тела как реализация физических возможностей человека в овладении пространством имеет свои вполне определённые усреднённые пределы. Несколько более расширенные пространственно-временные возможности обозначены спортивными достижениями, и эти достижения составляют как бы “корону” негэнтропии совокупного человеческого тела, а спортивные рекорды соответственно являются “протуберанцами”, выплеснувшимися из основной массы усреднённой человеческой негэнтропии, состоящей из обычных движений человеческого тела. В силу своей редкости отдельные негэнтропийные акты спортивных или других выдающихся достижений движения человеческого тела для усреднённой массы людей являются энтропией</w:t>
      </w:r>
      <w:r>
        <w:rPr/>
        <w:t>, поскольку вероятность их проявления в этой массе незначительна</w:t>
      </w:r>
      <w:r>
        <w:rPr>
          <w:lang w:val="en-US"/>
        </w:rPr>
        <w:t>. Поэтому они воспринимаются чувством — с восторгом и удивлением.</w:t>
      </w:r>
    </w:p>
    <w:p>
      <w:pPr>
        <w:pStyle w:val="Normal"/>
        <w:rPr/>
      </w:pPr>
      <w:r>
        <w:rPr>
          <w:lang w:val="en-US"/>
        </w:rPr>
        <w:t>Энтропия человека — его дух — или “чисто” информационный механизм не имеет определённых пространственно-временных границ охвата внешней среды даже в индивидуальном сознании. Пространство-время освоения информационного поля в индивидуальном сознании может теряться в бесконечности, что оказывается возможным благодаря чувству (log p</w:t>
      </w:r>
      <w:r>
        <w:rPr>
          <w:vertAlign w:val="subscript"/>
          <w:lang w:val="en-US"/>
        </w:rPr>
        <w:t>i</w:t>
      </w:r>
      <w:r>
        <w:rPr>
          <w:lang w:val="en-US"/>
        </w:rPr>
        <w:t xml:space="preserve">). Это пространство-время может быть структурированным, то есть наполненным пониманием от знакомства с общечеловеческим знанием и может быть не структурированным,  проявляясь как </w:t>
      </w:r>
      <w:r>
        <w:rPr>
          <w:i/>
          <w:lang w:val="en-US"/>
        </w:rPr>
        <w:t>ощущение</w:t>
      </w:r>
      <w:r>
        <w:rPr>
          <w:lang w:val="en-US"/>
        </w:rPr>
        <w:t xml:space="preserve"> бесконечного поля, в котором всякая определённость явлений и причинность континуальны, то есть готовы принять любую форму самой приблизительной организации с любым результатом — добрым или злым.</w:t>
      </w:r>
    </w:p>
    <w:p>
      <w:pPr>
        <w:pStyle w:val="Normal"/>
        <w:rPr/>
      </w:pPr>
      <w:r>
        <w:rPr>
          <w:lang w:val="en-US"/>
        </w:rPr>
        <w:t xml:space="preserve">На самых нижних уровнях организации область духа стуктурируется бытовым опытом, то есть наличием моделей негэнтропийного свойства и их реализацией. Дух на этих уровнях “работает” в виде осознания проблем, представляющих собой такую разность информационных потенциалов, которая проявляется как неадекватность модели по отношению к реальности, в результате чего модель не реализуется с ожидаемым результатом. Реализация модели и получение ожидаемого ответа в конце логической цепи есть очевидная, осознаваемая причинность. Тогда, когда реализации модели мешают какие-то скрытые </w:t>
      </w:r>
      <w:r>
        <w:rPr/>
        <w:t>обстоятельства</w:t>
      </w:r>
      <w:r>
        <w:rPr>
          <w:lang w:val="en-US"/>
        </w:rPr>
        <w:t xml:space="preserve"> и очевидная причинность нарушается, дух проявляет себя тем, что ищет случайные скрытые причины во внешней среде. В случае, если дух обнаруживает эти причины и меняет свои модели поведения с учётом вновь открытых обстоятельств, развивается научное знание. Это знание характеризуется тем, что содержание формулы количества информации наполняется по-возможности максимально: ставится множество опытов в самых разных условиях. В результате проведения опытов определяются границы действия новой причинности, то есть определяются пространственно-временные условия, при соблюдении которых вероятность реализации новой модели будет равна единице. В таком случае действие показателя log p</w:t>
      </w:r>
      <w:r>
        <w:rPr>
          <w:vertAlign w:val="subscript"/>
          <w:lang w:val="en-US"/>
        </w:rPr>
        <w:t xml:space="preserve">i </w:t>
      </w:r>
      <w:r>
        <w:rPr>
          <w:lang w:val="en-US"/>
        </w:rPr>
        <w:t xml:space="preserve"> </w:t>
      </w:r>
      <w:r>
        <w:rPr/>
        <w:t xml:space="preserve">оказывается нулевым, а количество информации определяется как число произведённых экспериментов с однозначным результатом. Понятно, что так называемая «духовность» из понимания однозначной причинности исчезает. Но она перемещается в те области пространства-времени, в пределах которых уже не обнаруживается однозначная причинность — в область непознанного. Таким образом, даже хорошо подтверждённый «простой» бытовой опыт является научным опытом и лишён духовности. «Ленивое и нелюбопытное» сознание, не стремящееся постичь причинность, удовлетворяется приблизительной вероятностью совпадения несовершенной модели и реальности и парадоксально «заряжено» духовностью, поскольку всякий факт неудачи (ввпрочем, также как и факт случайной удачи) воспринимается эмоционально (действие показателя </w:t>
      </w:r>
      <w:r>
        <w:rPr>
          <w:lang w:val="en-US"/>
        </w:rPr>
        <w:t>log p</w:t>
      </w:r>
      <w:r>
        <w:rPr>
          <w:vertAlign w:val="subscript"/>
          <w:lang w:val="en-US"/>
        </w:rPr>
        <w:t xml:space="preserve">i </w:t>
      </w:r>
      <w:r>
        <w:rPr>
          <w:lang w:val="en-US"/>
        </w:rPr>
        <w:t xml:space="preserve"> в таком случае тем сильнее, чем неожиданней неудача). В таких случаях поиск причинности может возноситься в такие выси, что всякая причинность оказывается </w:t>
      </w:r>
      <w:r>
        <w:rPr>
          <w:i/>
          <w:lang w:val="en-US"/>
        </w:rPr>
        <w:t>возможной</w:t>
      </w:r>
      <w:r>
        <w:rPr>
          <w:lang w:val="en-US"/>
        </w:rPr>
        <w:t xml:space="preserve"> в результате уже </w:t>
      </w:r>
      <w:r>
        <w:rPr>
          <w:i/>
          <w:lang w:val="en-US"/>
        </w:rPr>
        <w:t>континуального</w:t>
      </w:r>
      <w:r>
        <w:rPr>
          <w:lang w:val="en-US"/>
        </w:rPr>
        <w:t xml:space="preserve"> поиска — в континууме информации возможно </w:t>
      </w:r>
      <w:r>
        <w:rPr>
          <w:i/>
          <w:lang w:val="en-US"/>
        </w:rPr>
        <w:t>всё</w:t>
      </w:r>
      <w:r>
        <w:rPr>
          <w:lang w:val="en-US"/>
        </w:rPr>
        <w:t>.</w:t>
      </w:r>
    </w:p>
    <w:p>
      <w:pPr>
        <w:pStyle w:val="Normal"/>
        <w:rPr/>
      </w:pPr>
      <w:r>
        <w:rPr>
          <w:lang w:val="en-US"/>
        </w:rPr>
        <w:t xml:space="preserve">Поскольку в конструкции мира заложена принципиальная вероятностность отношений, которая приобретает лишь видимость устойчивости и однозначной причинности в очень ограниченном пространстве-времени отношений, постольку духовность содержится во всяком жизненном явлении. Она исчезает, когда статистическая множественность реализации моделей адекватных внешней среде, то есть моделей соответствующих по сложности и изменчивости сложности и изменчивости самой внешней среде, подтверждает вероятность близкую к единице. Иными словами: чем больше знания заложено в какое-либо действие, завершаемое с ожидаемым результатом, тем меньше обнаруживает себя духовность в этом процессе, оставаесь скрытой  “за кулисами” процесса поиска этого знания. </w:t>
      </w:r>
      <w:r>
        <w:rPr/>
        <w:t>Здесь «духовность» прячется в самом творческом процессе, и она исчезает, когда творческий акт завершён.</w:t>
      </w:r>
    </w:p>
    <w:p>
      <w:pPr>
        <w:pStyle w:val="Normal"/>
        <w:rPr/>
      </w:pPr>
      <w:r>
        <w:rPr>
          <w:lang w:val="en-US"/>
        </w:rPr>
        <w:t xml:space="preserve">Драма жизни заключается в принципиальной недостижимости </w:t>
      </w:r>
      <w:r>
        <w:rPr>
          <w:i/>
          <w:lang w:val="en-US"/>
        </w:rPr>
        <w:t>полного</w:t>
      </w:r>
      <w:r>
        <w:rPr>
          <w:lang w:val="en-US"/>
        </w:rPr>
        <w:t xml:space="preserve"> знания о чём бы то ни было. В этом смысле жизнь есть источник проблем. И “человек — как писал Р. Акофф — не должен быть свободен от проблем, он должен быть способен решать непрерывный поток всё более усложняющихся проблем”. В таких условиях, в условиях способности решения постоянно возникающих проблем, духовность не выходит за пределы того пространства-времени, которое соответствует их размерности и не носит характера сакральности — напряжения выделенности. Другое дело, когда решение насущной проблемы оказывается невозможным в случае каких-либо ограничений, например, материальных или нравственных. Изображение таких психологических коллизий наполняет содержание искусства. Искусство с одной стороны — несёт образцы (модели) очень высоких требований к человеку, показывая модели желаемого совершенства; с другой стороны — показывает драму невозможности достижения совершенных моделей. Только в этом смысле искусство духовно.</w:t>
      </w:r>
    </w:p>
    <w:p>
      <w:pPr>
        <w:pStyle w:val="Normal"/>
        <w:rPr>
          <w:lang w:val="en-US"/>
        </w:rPr>
      </w:pPr>
      <w:r>
        <w:rPr>
          <w:lang w:val="en-US"/>
        </w:rPr>
        <w:t>В этом же смысле — в смысле недостижимости совершенства — духовна и всякая религия.</w:t>
      </w:r>
    </w:p>
    <w:p>
      <w:pPr>
        <w:pStyle w:val="Normal"/>
        <w:rPr/>
      </w:pPr>
      <w:r>
        <w:rPr>
          <w:lang w:val="en-US"/>
        </w:rPr>
        <w:t xml:space="preserve">Резюмируя можно сказать, что духовность есть наличие в сознании опережающих моделей — моделей с несколько более расширенными границами пространства-времени тех отношений, которые уже приняты как совершенные, но для более ограниченных пространственно-временных рамок. Следует только иметь в виду, что под духовностью иногда понимают наличие таких моделей, которые оперируют </w:t>
      </w:r>
      <w:r>
        <w:rPr>
          <w:i/>
          <w:lang w:val="en-US"/>
        </w:rPr>
        <w:t>понятиями</w:t>
      </w:r>
      <w:r>
        <w:rPr>
          <w:lang w:val="en-US"/>
        </w:rPr>
        <w:t xml:space="preserve"> без опоры на уже известные отношения, которые необходимым образом входят в эти понятия в своём двуединстве добра-зла. В такой духовности слепое чувство желает оставить в понятии только доброе начало, наивно игнорируя неизбежное зло — (мифологичность сознания). Такая духовность неспособна долго и упорно работать по ступенчатому совершенствованию всех элементов, входящих в систему отношений, а желает достичь совершенства во всём понятии сразу. Например, достижение совершенства понятия </w:t>
      </w:r>
      <w:r>
        <w:rPr>
          <w:i/>
          <w:lang w:val="en-US"/>
        </w:rPr>
        <w:t>справедливости</w:t>
      </w:r>
      <w:r>
        <w:rPr>
          <w:lang w:val="en-US"/>
        </w:rPr>
        <w:t xml:space="preserve"> возможно лишь через статистическую множественность отдельных актов защиты интересов отдельных людей, оформленных законом, на основании закона и в применении закона. Каждый такой акт защиты в суде нарушенных прав и интересов отдельных людей наполняет понятие справедливости конкретным содержанием или, другими словами, — наполняет формулу количества информации </w:t>
      </w:r>
      <w:r>
        <w:rPr>
          <w:i/>
          <w:lang w:val="en-US"/>
        </w:rPr>
        <w:t>справедливости</w:t>
      </w:r>
      <w:r>
        <w:rPr>
          <w:lang w:val="en-US"/>
        </w:rPr>
        <w:t xml:space="preserve"> числом n</w:t>
      </w:r>
      <w:r>
        <w:rPr/>
        <w:t xml:space="preserve"> информационных актов с той или иной степенью вероятности реализации модели права. При любом исходе судебного решения, основанного на законе и реализованного законом, </w:t>
      </w:r>
      <w:r>
        <w:rPr>
          <w:i/>
        </w:rPr>
        <w:t>духовность справедливости,</w:t>
      </w:r>
      <w:r>
        <w:rPr/>
        <w:t xml:space="preserve"> как сакральное чувство, исчезает, оставляя место решению проблем гражданского свойства: например, как правильно собрать доказательства по делу. Та же духовность, которая игнорирует цивилизованный инструментарий достижения справедливости, наполнена напряжением чувства, вследствие энтропии понятия, и это чувство способно спровоцировать применение равной по силе модели достижения справедливости. При прочном нравственном запрете на акт мести исполнение акта справедливости возлагается либо на «судьбу», либо на Бога.</w:t>
      </w:r>
    </w:p>
    <w:p>
      <w:pPr>
        <w:pStyle w:val="Normal"/>
        <w:rPr/>
      </w:pPr>
      <w:r>
        <w:rPr/>
        <w:t xml:space="preserve">Непосредственно с телом связано духовное понятие красоты. </w:t>
      </w:r>
    </w:p>
    <w:p>
      <w:pPr>
        <w:pStyle w:val="Normal"/>
        <w:rPr/>
      </w:pPr>
      <w:r>
        <w:rPr/>
        <w:t xml:space="preserve">Красивое тело гармонично. Гармония предполагает, что ни одна часть человеческого тела не развита </w:t>
      </w:r>
      <w:r>
        <w:rPr>
          <w:i/>
        </w:rPr>
        <w:t>преимущественно</w:t>
      </w:r>
      <w:r>
        <w:rPr/>
        <w:t xml:space="preserve"> за счёт дргих частей. И здесь мы обнаруживаем, что энтропии понятий имеют неявную связь, поскольку отсутствие «преимущества» в развитии выражает принцип </w:t>
      </w:r>
      <w:r>
        <w:rPr>
          <w:i/>
        </w:rPr>
        <w:t>справедливости.</w:t>
      </w:r>
      <w:r>
        <w:rPr/>
        <w:t xml:space="preserve">  </w:t>
      </w:r>
    </w:p>
    <w:p>
      <w:pPr>
        <w:pStyle w:val="Normal"/>
        <w:rPr/>
      </w:pPr>
      <w:r>
        <w:rPr/>
        <w:t>Красивое тело экономично, что означает точность движений и плавность движений. Красивое тело обнаруживает адекватность проявления своей силы. Красивое тело движется свободно с необходимой внутренней энтропией, поскольку излишнее напряжение неэкономично.</w:t>
      </w:r>
    </w:p>
    <w:p>
      <w:pPr>
        <w:pStyle w:val="Normal"/>
        <w:rPr/>
      </w:pPr>
      <w:r>
        <w:rPr/>
        <w:t>Красивое тело здорово — оно имеет гладкую, живого цвета кожу, под которой играют мышцы у мужчины и округло выступает скрытая сила женщины.</w:t>
      </w:r>
    </w:p>
    <w:p>
      <w:pPr>
        <w:pStyle w:val="Normal"/>
        <w:rPr/>
      </w:pPr>
      <w:r>
        <w:rPr/>
        <w:t>Красота тела обеспечивается внутренней информацией. О том, как это происходит, известно очень мало. Эмпирически ясно, что красиво тренированное тело. А это означает, что владелец своего тела предлагал ему реализовывать множество сложных моделей движения. И только через эту множественность реализованных моделей, с настойчивым желанием, чтобы реализация была как можно ближе к эталону, то есть, через определённое количество информации — негэнтропии (положительной и отрицательной), — владелец своего тела приобретает чувство уверенности в своём теле, а тело становится красивым.</w:t>
      </w:r>
    </w:p>
    <w:p>
      <w:pPr>
        <w:pStyle w:val="Normal"/>
        <w:rPr/>
      </w:pPr>
      <w:r>
        <w:rPr/>
        <w:t>Особое значение имеет красота лица. Красиво лицо живое. Это означает, что владелец такого лица «духовен» в том смысле в каком духовность есть «информативность». Это интерес ко всему, что происходит вокруг — реакция на внешнюю энтропию. Это готовность оценить полярность внешней энтропии и готовность включить «в работу» собственные негэнтропийные модели адекватных действий. Говорят, что такая красота — результат правильного воспитания — снова — количество информации, и ещё природный дар — количество внутренней информации или, как говорят, — «структурной информации». Физиологи запротестуют: «Ерунда! А есть физиология».</w:t>
      </w:r>
    </w:p>
    <w:p>
      <w:pPr>
        <w:pStyle w:val="Normal"/>
        <w:rPr/>
      </w:pPr>
      <w:r>
        <w:rPr/>
        <w:t xml:space="preserve">А Л. Толстой даёт нам описание лица княжны Марьи Балконской. И возникает </w:t>
      </w:r>
      <w:r>
        <w:rPr>
          <w:i/>
        </w:rPr>
        <w:t xml:space="preserve">чувство </w:t>
      </w:r>
      <w:r>
        <w:rPr/>
        <w:t xml:space="preserve"> красоты. (Вот, слов Толстого не помню, а чувство помню).</w:t>
      </w:r>
    </w:p>
    <w:p>
      <w:pPr>
        <w:pStyle w:val="Normal"/>
        <w:rPr/>
      </w:pPr>
      <w:r>
        <w:rPr/>
        <w:t xml:space="preserve">Всякое общее понятие чувственно. Вернее, факт относящийся к понятию, вызывает чувство связанное с этим понятием. А само понятие принципиально не определимо и безгранично. Поэтому, сколько ни есть определений понятия </w:t>
      </w:r>
      <w:r>
        <w:rPr>
          <w:i/>
        </w:rPr>
        <w:t>красоты,</w:t>
      </w:r>
      <w:r>
        <w:rPr/>
        <w:t xml:space="preserve"> ни одно из них не будет полным. И поэтому владение формулировкой понятия никогда не помогает избежать фактов поведения, противоречащих этому понятию. Оказывается, что общее понятие получает наполнение в индивидуальном сознании через множественность фактов поведения и наблюдения с принципиальной неопределённостью приближения к эталону.</w:t>
      </w:r>
    </w:p>
    <w:p>
      <w:pPr>
        <w:pStyle w:val="Normal"/>
        <w:rPr/>
      </w:pPr>
      <w:r>
        <w:rPr/>
        <w:t>Итак. Тело есть негэнтропия, организованная (прошу прощения за тавтологию) нижними уровнями управления, имеющими вид квантово-механических, био-химических, физиологических и других процессов, воспринимаемая человеком на этом же уровне. То есть информация о теле получается при помощи световых, звуковых, тактильных, тепловых, гравитационных и других дискретных сигналов, которые организуются мозгом в цельный образ человека. Этот образ может быть выражен количеством информации по соответствующей формуле, если будет разработана методика создания моделей, хотя бы приблизительно соответствующих тем, которыми оперирует сам организм. Негэнтропия тела находится в постоянном движении. От рождения она развивается до максимума в какой-то временной точки, которая может быть обозначена как «вершина физических сил и здоровья». В это время тело наиболее послушно своему владельцу и могло бы дарить ему ощущение счастья, если бы… не дух.</w:t>
      </w:r>
    </w:p>
    <w:p>
      <w:pPr>
        <w:pStyle w:val="Normal"/>
        <w:rPr/>
      </w:pPr>
      <w:r>
        <w:rPr/>
        <w:t xml:space="preserve">Дух это такое информационное время-пространство, которое не имеет определённых пределов, но которое связано с конкретным телом и является производным сознания этого тела. Другими словами, тело дополнено возможностью освоения информационного и действительного времени-пространства с избыточными размерностями, намного превышаемыми необходимость существования. Эти пределы во времени могут раздвигаться как в прошлое так и в будущее. А пределы в пространстве могут ограничиваться только полётом фантазии. Поэтому дух в апогее физического здоровья и силы не может не смущаться тем, что в пространстве всего человечества есть, наверное, другая сила и другое здоровье, которые могущественнее; что принадлежащие сейчас телу здоровье и сила ещё недавно были слабостью и зависимостью от других, и вот, только достигнув апогея, уже готовы угасать, становиться слабостью, и в конце концов исчезнуть вместе с телом совсем. Дух протестует. Дух возвышается в то самое время, когда тело начинает ослабевать. Когда «кривая» негэнтропии тела начинает движение вниз, «кривая» духа начинает движение вверх. Но обе они достигают нулевой отметки в момент смерти тела. Дух отрывается от тела и продолжает </w:t>
      </w:r>
      <w:r>
        <w:rPr>
          <w:lang w:val="en-US"/>
        </w:rPr>
        <w:t xml:space="preserve">cвою самостоятельную жизнь в памяти потомков и в пространстве культуры в таких размерах времени-пространсва, которые адекватны информационной ёмкости духа. Если дух произвёл информационные конструкции </w:t>
      </w:r>
      <w:r>
        <w:rPr>
          <w:i/>
          <w:lang w:val="en-US"/>
        </w:rPr>
        <w:t>значимые</w:t>
      </w:r>
      <w:r>
        <w:rPr>
          <w:lang w:val="en-US"/>
        </w:rPr>
        <w:t xml:space="preserve"> для человечества, то пространством продолжения жизни духа становится пространство всего человечества, если дух сумел создать ценности “вечные”, то время жизни отдельного духа продолжается во времени жизни человечества. “приземлённый”, житейский дух есть голографическая копия всечеловеческого духа, поэтому его мощность соответствует размеру индивидуальной голограммы, которая, тем не менее, в миникопиях повторяет основные человеческие ценности, выраженные в понятиях, хотя и неопределимых в словах, но ощущаемых чувством. “Любовь”, “Красота”, “Мудрость”, — кто сумеет их определить? Но они существуют — эти понятия. И это — энтропия. (См. определение </w:t>
      </w:r>
      <w:r>
        <w:rPr>
          <w:i/>
          <w:lang w:val="en-US"/>
        </w:rPr>
        <w:t>энтропии</w:t>
      </w:r>
      <w:r>
        <w:rPr>
          <w:lang w:val="en-US"/>
        </w:rPr>
        <w:t xml:space="preserve"> выше, особенно следует обратить внимание на “схему” энтропийной связи).</w:t>
      </w:r>
    </w:p>
    <w:p>
      <w:pPr>
        <w:pStyle w:val="Normal"/>
        <w:rPr/>
      </w:pPr>
      <w:r>
        <w:rPr/>
        <w:t>««Понятие» — это обозначение мысленной репрезентации чего-либо, что понимается, постигается, узнаётся в результате процесса рефлексии. Это</w:t>
      </w:r>
      <w:r>
        <w:rPr>
          <w:i/>
        </w:rPr>
        <w:t xml:space="preserve"> </w:t>
      </w:r>
      <w:r>
        <w:rPr/>
        <w:t>нечто может быть объектом повседневной деятельности или ситуацией, обществом, романом. В любом случае, если они постигаются (</w:t>
      </w:r>
      <w:r>
        <w:rPr>
          <w:lang w:val="en-US"/>
        </w:rPr>
        <w:t>begriffen</w:t>
      </w:r>
      <w:r>
        <w:rPr/>
        <w:t>;</w:t>
      </w:r>
      <w:r>
        <w:rPr>
          <w:lang w:val="en-US"/>
        </w:rPr>
        <w:t xml:space="preserve"> auf ihren Begriff gebracht</w:t>
      </w:r>
      <w:r>
        <w:rPr/>
        <w:t>), они становятся объектами мышления, т. е. их содержание и значение тождественны реальным объектам непосредственного опыта, но одновременно и отличны от них. «Тождественны» в той степени, в какой понятие обозначает ту же самую вещь; «отличны» в той, в какой понятие является результатом рефлексии, достигшей понимания вещи в контексте (и в свете) других вещей, которые не представлены в непосредственном опыте, но которые «обЪясняют» вещь (опосредование). (Герберт Маркузе. «Одномерный человек»).</w:t>
      </w:r>
    </w:p>
    <w:p>
      <w:pPr>
        <w:pStyle w:val="Normal"/>
        <w:rPr/>
      </w:pPr>
      <w:r>
        <w:rPr/>
      </w:r>
    </w:p>
    <w:p>
      <w:pPr>
        <w:pStyle w:val="Normal"/>
        <w:rPr/>
      </w:pPr>
      <w:r>
        <w:rPr/>
      </w:r>
    </w:p>
    <w:p>
      <w:pPr>
        <w:pStyle w:val="Normal"/>
        <w:rPr/>
      </w:pPr>
      <w:r>
        <w:rPr/>
      </w:r>
    </w:p>
    <w:p>
      <w:pPr>
        <w:pStyle w:val="Heading1"/>
        <w:rPr/>
      </w:pPr>
      <w:r>
        <w:rPr/>
        <w:t xml:space="preserve">Культура и цивилизация </w:t>
      </w:r>
      <w:r>
        <w:rPr>
          <w:sz w:val="24"/>
        </w:rPr>
        <w:t>с точки зрения информационного подхода</w:t>
      </w:r>
    </w:p>
    <w:p>
      <w:pPr>
        <w:pStyle w:val="Normal"/>
        <w:rPr/>
      </w:pPr>
      <w:r>
        <w:rPr/>
        <w:t xml:space="preserve">«Краткий словарь по философии» (М. «ИПЛ». 1982.) даёт такое определение понятия </w:t>
      </w:r>
      <w:r>
        <w:rPr>
          <w:i/>
        </w:rPr>
        <w:t>культура:</w:t>
      </w:r>
      <w:r>
        <w:rPr/>
        <w:t xml:space="preserve"> «(лат. </w:t>
      </w:r>
      <w:r>
        <w:rPr>
          <w:lang w:val="en-US"/>
        </w:rPr>
        <w:t>cultura</w:t>
      </w:r>
      <w:r>
        <w:rPr/>
        <w:t xml:space="preserve"> — возделывание, обрабатывание) — совокупность всех видов преобразовательной деятельности человека и общества, а также результатов этой деятельности. Различают материальную и духовную К. К первой относят совокупность материальных благ, средств их производства. Вторая включает совокупность всех знаний, все формы общественного сознания: </w:t>
      </w:r>
      <w:r>
        <w:rPr>
          <w:i/>
        </w:rPr>
        <w:t>философию, науку, мораль, право, искусство</w:t>
      </w:r>
      <w:r>
        <w:rPr/>
        <w:t xml:space="preserve"> и т. п.».</w:t>
      </w:r>
    </w:p>
    <w:p>
      <w:pPr>
        <w:pStyle w:val="Normal"/>
        <w:rPr/>
      </w:pPr>
      <w:r>
        <w:rPr/>
        <w:t xml:space="preserve">В этом же словаре </w:t>
      </w:r>
      <w:r>
        <w:rPr>
          <w:lang w:val="en-US"/>
        </w:rPr>
        <w:t xml:space="preserve">даётся определение понятия </w:t>
      </w:r>
      <w:r>
        <w:rPr>
          <w:i/>
          <w:lang w:val="en-US"/>
        </w:rPr>
        <w:t>цивилизация:</w:t>
      </w:r>
      <w:r>
        <w:rPr>
          <w:lang w:val="en-US"/>
        </w:rPr>
        <w:t xml:space="preserve"> (лат. civilis</w:t>
      </w:r>
      <w:r>
        <w:rPr/>
        <w:t xml:space="preserve"> — гражданский, государственный, воспитанный) — совокупность всех форм и видов материального выражения культурной (преобразующей) деятельности человека и общества: </w:t>
      </w:r>
      <w:r>
        <w:rPr>
          <w:i/>
        </w:rPr>
        <w:t>техники</w:t>
      </w:r>
      <w:r>
        <w:rPr/>
        <w:t xml:space="preserve">, форм и способов организации материального </w:t>
      </w:r>
      <w:r>
        <w:rPr>
          <w:i/>
        </w:rPr>
        <w:t>производства</w:t>
      </w:r>
      <w:r>
        <w:rPr/>
        <w:t>, всех видов коммуникаций (включая и язык), социальных институтов и т. д. Понятие Ц. Обычно соотносят с понятием культуры.»</w:t>
      </w:r>
    </w:p>
    <w:p>
      <w:pPr>
        <w:pStyle w:val="Normal"/>
        <w:rPr/>
      </w:pPr>
      <w:r>
        <w:rPr/>
        <w:t xml:space="preserve">Далее идёт беглая оценка соотнесения понятий культуры и цивилизации как она предлагается «буржуазными учёными». А ещё дальше говорится: «Марксисткая философия считает основой всякой человеческой («земной») Ц. и культуры преобразующую </w:t>
      </w:r>
      <w:r>
        <w:rPr>
          <w:i/>
        </w:rPr>
        <w:t>деятельность</w:t>
      </w:r>
      <w:r>
        <w:rPr/>
        <w:t xml:space="preserve"> человека. Понятие «Ц.» В строгом смысле слова характеризует результаты этой деятельности и охватывает не только создание материальных благ — основы существования человеческого общества, но и научные знания, философские учения, идеи, которые через предметную деятельность, через функционирование правовых институтов, партий и т. д. превращаются в материальную силу и средство преобразования общества. … В коммунистическом обществе полностью раскрывается гуманистический смысл Ц. и культуры; человек получает реальную возможность развиваться и как свободная личность, создающая блага Ц., и как личность, способная пользоваться и наслаждаться ими.».</w:t>
      </w:r>
    </w:p>
    <w:p>
      <w:pPr>
        <w:pStyle w:val="Normal"/>
        <w:rPr/>
      </w:pPr>
      <w:r>
        <w:rPr/>
        <w:t>Как видно из прочтения этих двух текстов, объясняющих, хотя и сходные, но всё-таки разные понятия, обнаружить разницы между понятиями, тем более «в строгом смысле слова», не удаётся. Однако после известных событий 11 сентября 2001 года в Нью-Йорке необходимость в более точном разграничении понятий культуры и цивилизации обозначилась довольно ярко. После грандиозного теракта заговорили о «столкновении культур», о «столкновении цивилизаций».</w:t>
      </w:r>
    </w:p>
    <w:p>
      <w:pPr>
        <w:pStyle w:val="Normal"/>
        <w:rPr/>
      </w:pPr>
      <w:r>
        <w:rPr/>
        <w:t xml:space="preserve">Конечно «Краткий словарь по философии», из которого взяты тексты, уже перестал относиться к «современной цивилизации» и перешёл в разряд «культурного прошлого». Но это ясно </w:t>
      </w:r>
      <w:r>
        <w:rPr>
          <w:i/>
        </w:rPr>
        <w:t>интуитивно</w:t>
      </w:r>
      <w:r>
        <w:rPr/>
        <w:t xml:space="preserve">. Как всегда была и </w:t>
      </w:r>
      <w:r>
        <w:rPr>
          <w:i/>
        </w:rPr>
        <w:t>интуитивно</w:t>
      </w:r>
      <w:r>
        <w:rPr/>
        <w:t xml:space="preserve"> ясной разница между понятиями цивилизации и культуры. Такая ясность может возникнуть из знакомства с широким контектстом, в котором употреблялись (употребляются) эти понятия. Взять, например, работу Н. Бердяева «Воля к жизни и воля к культуре» (1923 г.). Хотя он и не даёт определения понятиям культуры и цивилизации, тем не менее чётко их противопоставляет: «Культура не развивается бесконечно. Она несёт в себе семя смерти. В ней заключены начала, которые неотвратимо влекут её к цивилизации. Цивилизация же есть смерть духа культуры, есть явление совсем иного бытия или небытия. Но нужно осмыслить этот феномен, столь типичный для философии истории, для осмысления истории. Шпенглер ничего не даёт для проникновения в смысл этого первофеномена истории» (из сборника «Философия и мировоззрение». М. «ИПЛ» 1990. С.74.) Справедливости ради, следует сказать, что и Бердяев «ничего не даёт» для проникновения в смыслы этих понятий и в выяснение вопроса о их различии, хотя и способствует интуитивной (но не логичекой) ясности.</w:t>
      </w:r>
    </w:p>
    <w:p>
      <w:pPr>
        <w:pStyle w:val="Normal"/>
        <w:rPr/>
      </w:pPr>
      <w:r>
        <w:rPr/>
        <w:t>Пафосом противостояния культуры и цивилизации проникнута и книга Г. Маркузе: «Эрос и цивилизация» (изданная впервые в 1955 году) и, особенно «Одномерный человек» (1964 г.). В самом начале этой книги Маркузе пишет: «Развитая индустриальная цивилизация — это царство комфортабельной, мирной, умеренной, демократической несвободы, свидетельствующей о техническом прогрессе». Критикуя современную ему цивилизацию, он как бы принимает эстафету осуждени от Н. Бердяева, который двигателем этой цивилизации считал чрезмерную «жажду жизни». По Бердяеву чрезмерная «жажда жизни» уничтожает культуру, которая представляется им как духовность. Г. Маркузе не противопоставляет так определённо культуру и цивилизацию. Иногда, когда он пересказывает Фрейда, Маркузе употребляет понятие «культура» в смысле «цивилизация», как это понимал З. Фрейд. Когда же он говорит от своего лица, он всегда использует понятие «цивилизация», имея ввиду уже достигнутый уровень её развития как результат проявления неуёмной «жажды жизни». Похоже, что Маркузе относит к цивилизации также то, что традиционно относится к культуре: свободное времяпровождение, зрелища, реклама и предложение идей, — поскольку всё это есть целенаправленная манипуляция, лишающая человека свободы индивидуального развития и свободного выбора. Неясность в разграничении понятий культуры и цивилизации особенно выражена в такой его фразе: «</w:t>
      </w:r>
      <w:r>
        <w:rPr>
          <w:i/>
        </w:rPr>
        <w:t>Культура</w:t>
      </w:r>
      <w:r>
        <w:rPr/>
        <w:t xml:space="preserve"> индустриальной </w:t>
      </w:r>
      <w:r>
        <w:rPr>
          <w:i/>
        </w:rPr>
        <w:t xml:space="preserve">цивилизации </w:t>
      </w:r>
      <w:r>
        <w:rPr/>
        <w:t>превратила человеческий организм в чувствительный, тонкий, изменчивый инструмент и создала весьма значительное социальное богатство, для того чтобы превратить этот инструмент в самоцель».</w:t>
      </w:r>
    </w:p>
    <w:p>
      <w:pPr>
        <w:pStyle w:val="Normal"/>
        <w:rPr/>
      </w:pPr>
      <w:r>
        <w:rPr/>
        <w:t xml:space="preserve">Возникает вопрос о том, что быть может, есть какой-то метод, позволяющий более точно определить эти понятия, есть какой-то «ключ»? Этот ключ, вернее упоминание названия такого ключа, можно обнаружить у самого же Бердяева на следующей странице упомянутой его работы. Он пишет: «Культура не может оставаться на высоте, она неизбежно должна спускаться вниз, должна падать. Она бессильна удержать свою высшую качественность. Начало количественное должно её одолеть. Происходит </w:t>
      </w:r>
      <w:r>
        <w:rPr>
          <w:b/>
        </w:rPr>
        <w:t>социальная энтропия</w:t>
      </w:r>
      <w:r>
        <w:rPr/>
        <w:t>, рассеяние творческой энергии культуры». (С. 75). Что имел ввиду Бердяев, употребляя понятие «социальная энтропия»? — можно лишь догадываться. Скорее всего он имел ввиду термодинамический смысл понятия энтропии и термодинамическое его значение, выражаемое как — «мера беспорядка» и «тепловая смерть». Но после того, как К. Шеннон ввёл в употребление понятие информационной энтропии (1948 г.), кажется, что именно с помощью понятий информационной энтропии-негэнтропии появляется возможность определения понятий «культура-цивилизация» и уяснение их диалектического единства и противоположности.</w:t>
      </w:r>
    </w:p>
    <w:p>
      <w:pPr>
        <w:pStyle w:val="Normal"/>
        <w:rPr/>
      </w:pPr>
      <w:r>
        <w:rPr/>
      </w:r>
    </w:p>
    <w:p>
      <w:pPr>
        <w:pStyle w:val="Heading2"/>
        <w:rPr/>
      </w:pPr>
      <w:r>
        <w:rPr/>
        <w:t>Культура как энтропия.</w:t>
      </w:r>
    </w:p>
    <w:p>
      <w:pPr>
        <w:pStyle w:val="Normal"/>
        <w:rPr/>
      </w:pPr>
      <w:r>
        <w:rPr/>
        <w:t xml:space="preserve">Интуитивное восприятие понятия культуры, которое кажется тем вернеё, чем с большим контекстом его употребления знакомишься, позволяет квалифицировать его как </w:t>
      </w:r>
      <w:r>
        <w:rPr>
          <w:i/>
        </w:rPr>
        <w:t>энтропийную часть</w:t>
      </w:r>
      <w:r>
        <w:rPr/>
        <w:t xml:space="preserve"> всеобщего человеческого </w:t>
      </w:r>
      <w:r>
        <w:rPr>
          <w:i/>
        </w:rPr>
        <w:t>бытия.</w:t>
      </w:r>
      <w:r>
        <w:rPr/>
        <w:t xml:space="preserve"> (Бытие следует понимать как цельность и всеобщность человеческого существования в окружающем мире. Эта цельность содержит в себе «сознание» и «бытие» в неразрывном единстве как единство «энтропии-негэнтропии», а не как марксисткое «бытие», противопоставленное «сознанию»). Поэтому культура, в отличие от цивилизации, имеет значительно расширенные пространственно-временные границы как своего бытия, синхронного с всеобщим человеческим бытием (онтологически), так и своего самоизучения (эпистемологически).</w:t>
      </w:r>
    </w:p>
    <w:p>
      <w:pPr>
        <w:pStyle w:val="Normal"/>
        <w:rPr/>
      </w:pPr>
      <w:r>
        <w:rPr>
          <w:b/>
          <w:i/>
        </w:rPr>
        <w:t>В самом общем смысле культурой может быть названо множество и разнообразие способов управления человеком собой и внешней средой, которое может быть обнаружено в прошлом, существует в настоящем и ожидается в будущем (в том числе воображаемом — фантазия)</w:t>
      </w:r>
      <w:r>
        <w:rPr/>
        <w:t>.</w:t>
      </w:r>
    </w:p>
    <w:p>
      <w:pPr>
        <w:pStyle w:val="Normal"/>
        <w:rPr/>
      </w:pPr>
      <w:r>
        <w:rPr/>
        <w:t xml:space="preserve">Рассматривая культуру как энтропию человеческого бытия, мы вправе начинать с тех временно-пространственных границ её объёма, сведения о которых унас есть. В этом смысле культуре будет принадлежать самое фантастическое утверждение, например о том, что человек по происхождению существо инопланетное, и начало его зарождения как вида теряется в бесконечности времени и в бесконечности пространства Хаоса. Такое утверждение никогда не будет лишено смысла в культуре (как в энтропии), так как </w:t>
      </w:r>
      <w:r>
        <w:rPr>
          <w:i/>
        </w:rPr>
        <w:t>невероятность</w:t>
      </w:r>
      <w:r>
        <w:rPr/>
        <w:t xml:space="preserve"> такого утверждения не абсолютна. </w:t>
      </w:r>
      <w:r>
        <w:rPr>
          <w:i/>
        </w:rPr>
        <w:t>Возможность</w:t>
      </w:r>
      <w:r>
        <w:rPr/>
        <w:t xml:space="preserve"> заключённая в энтропии (а энтропия это всегда возможность) культуры подсказывает нам, что когда-нибудь, </w:t>
      </w:r>
      <w:r>
        <w:rPr>
          <w:i/>
        </w:rPr>
        <w:t>возможно,</w:t>
      </w:r>
      <w:r>
        <w:rPr/>
        <w:t xml:space="preserve"> будет открыта тайна происхождения человека как понятая последовательность прохождения эволюционных ступеней развития неживой и живой материи; и эта последовательность не позволяет игнорировать такой, например, факт, что человек не состоялся бы как вид, если бы в его составе не было бы элементов материи, возникших в очень далёком прострастве Космоса, много-много миллиардов лет тому назад. В этом же смысле культуре принадлежат те пространственно-временные координаты зарождения человека, о которых человечеству сообщают различные религиозные и мифологические утверждения. Культуре же принадлежат и различные, так называемые «научные» </w:t>
      </w:r>
      <w:r>
        <w:rPr>
          <w:i/>
        </w:rPr>
        <w:t>гипотезы</w:t>
      </w:r>
      <w:r>
        <w:rPr/>
        <w:t xml:space="preserve"> времени и места происхождения человека.</w:t>
      </w:r>
    </w:p>
    <w:p>
      <w:pPr>
        <w:pStyle w:val="Normal"/>
        <w:rPr/>
      </w:pPr>
      <w:r>
        <w:rPr/>
        <w:t xml:space="preserve">Как видим, пространственно-временные границы культуры весьма неопределённы. А это есть свойство </w:t>
      </w:r>
      <w:r>
        <w:rPr>
          <w:i/>
        </w:rPr>
        <w:t>энтропийное</w:t>
      </w:r>
      <w:r>
        <w:rPr/>
        <w:t>.</w:t>
      </w:r>
    </w:p>
    <w:p>
      <w:pPr>
        <w:pStyle w:val="Normal"/>
        <w:rPr/>
      </w:pPr>
      <w:r>
        <w:rPr/>
        <w:t xml:space="preserve">В приблизительно обозначенных границах пространства-времени энтропии культуры находится множество и разнообразие способов управления человеком собой и внешней средой. Можно воспользоваться традиционным делением культуры (как это предлагается в «Кратком словаре по философии) на </w:t>
      </w:r>
      <w:r>
        <w:rPr>
          <w:i/>
        </w:rPr>
        <w:t xml:space="preserve">материальную </w:t>
      </w:r>
      <w:r>
        <w:rPr/>
        <w:t xml:space="preserve"> и </w:t>
      </w:r>
      <w:r>
        <w:rPr>
          <w:i/>
        </w:rPr>
        <w:t>духовную</w:t>
      </w:r>
      <w:r>
        <w:rPr/>
        <w:t xml:space="preserve"> .  «Информационный подход» всё, так называемое «материальное», предлагает рассматривать как негэнтропию, поскольку материальность есть то, что имеет фиксированные пространственные формы, которые сохраняются по прошествии некоторого времени и которые подтверждают свою реальность с вероятностью, позволяющей относить материальные явления к негэнтропии</w:t>
      </w:r>
      <w:r>
        <w:rPr>
          <w:lang w:val="en-US"/>
        </w:rPr>
        <w:t xml:space="preserve"> </w:t>
      </w:r>
      <w:r>
        <w:rPr/>
        <w:t xml:space="preserve">выбранного объёма пространства-времени. Соответственно, </w:t>
      </w:r>
      <w:r>
        <w:rPr>
          <w:i/>
        </w:rPr>
        <w:t>информационная первооснова</w:t>
      </w:r>
      <w:r>
        <w:rPr/>
        <w:t xml:space="preserve"> материальных явлений совершающихся в мире (вообще) с точки зрения «информационного подхода» рассматривается как энтропия. Но это наиболее общее деление мира вообще — как Хаос-Космос. Сейчас же рассматривается бытие </w:t>
      </w:r>
      <w:r>
        <w:rPr>
          <w:i/>
        </w:rPr>
        <w:t>человеческого</w:t>
      </w:r>
      <w:r>
        <w:rPr/>
        <w:t xml:space="preserve"> мира. И это бытие рассматривается как дуализм (дуальность — по А. Склярову) человеческой «энтропии-негэнтропии», как дуализм культуры-цивилизации. При таком рассмотрениии и материальное, и духовное содержание человеческого бытия делится на энтропийное и негэнтропийное, то есть на материальную </w:t>
      </w:r>
      <w:r>
        <w:rPr>
          <w:i/>
        </w:rPr>
        <w:t>культуру</w:t>
      </w:r>
      <w:r>
        <w:rPr/>
        <w:t xml:space="preserve">  и материальную цивилизацию; на духовнюю культуру и информацию (духовная часть) цивилизации.</w:t>
      </w:r>
    </w:p>
    <w:p>
      <w:pPr>
        <w:pStyle w:val="Normal"/>
        <w:rPr/>
      </w:pPr>
      <w:r>
        <w:rPr/>
        <w:t xml:space="preserve">Какое материальное содержание человеческого бытия должно относить к культуре, а какое к цивилизации? Ответ на этот вопрос можно получить проведя сравнительный анализ понятий энтропии и негэнтропии. </w:t>
      </w:r>
    </w:p>
    <w:p>
      <w:pPr>
        <w:pStyle w:val="Normal"/>
        <w:rPr/>
      </w:pPr>
      <w:r>
        <w:rPr/>
        <w:t xml:space="preserve">Первое различие этих понятий заключается в сильной «размытости» границ пространственно-временного объёма энтропии того явления, которое рассматривается или совершается. Эти границы, при желании сделать как можно более тонкий анализ, уходят в бесконечность. Негэнтропия явления (или определённость) может быть только, если есть онтологические границы или в информационном исследовании </w:t>
      </w:r>
      <w:r>
        <w:rPr>
          <w:i/>
        </w:rPr>
        <w:t xml:space="preserve">установлены </w:t>
      </w:r>
      <w:r>
        <w:rPr/>
        <w:t xml:space="preserve"> границы пространства-времени.</w:t>
      </w:r>
    </w:p>
    <w:p>
      <w:pPr>
        <w:pStyle w:val="Normal"/>
        <w:rPr/>
      </w:pPr>
      <w:r>
        <w:rPr/>
        <w:t xml:space="preserve">Второе различие состоит в относительной редкости или, наоборот — в частоте информационных актов, совершающихся в онтологически ограниченном или интеллектуально выбранном пространственно-временном объёме — показатель </w:t>
      </w:r>
      <w:r>
        <w:rPr>
          <w:lang w:val="en-US"/>
        </w:rPr>
        <w:t>n</w:t>
      </w:r>
      <w:r>
        <w:rPr/>
        <w:t xml:space="preserve"> над знаком суммы в формуле количества информации, если события не однородные, или — вероятность обнаружения данного события в </w:t>
      </w:r>
      <w:r>
        <w:rPr>
          <w:i/>
        </w:rPr>
        <w:t xml:space="preserve">определённом </w:t>
      </w:r>
      <w:r>
        <w:rPr/>
        <w:t xml:space="preserve">пространстве за </w:t>
      </w:r>
      <w:r>
        <w:rPr>
          <w:i/>
        </w:rPr>
        <w:t xml:space="preserve">определённый </w:t>
      </w:r>
      <w:r>
        <w:rPr/>
        <w:t>промежуток времени, если события однородные.</w:t>
      </w:r>
    </w:p>
    <w:p>
      <w:pPr>
        <w:pStyle w:val="Normal"/>
        <w:rPr/>
      </w:pPr>
      <w:r>
        <w:rPr/>
        <w:t xml:space="preserve">Третье различие заключается в различной психической восприимчивости энтропийных и негэнтропийных явлений. Энтропийные явления человеком воспринимаются эмоционально, достигая крайних проявлений: «восторг-ужас». Негэнтропийные явления воспринимаются как «скука». Это объясняется различной ролью множителя </w:t>
      </w:r>
      <w:r>
        <w:rPr>
          <w:lang w:val="en-US"/>
        </w:rPr>
        <w:t>log p</w:t>
      </w:r>
      <w:r>
        <w:rPr>
          <w:vertAlign w:val="subscript"/>
          <w:lang w:val="en-US"/>
        </w:rPr>
        <w:t>i</w:t>
      </w:r>
      <w:r>
        <w:rPr>
          <w:lang w:val="en-US"/>
        </w:rPr>
        <w:t xml:space="preserve"> </w:t>
      </w:r>
      <w:r>
        <w:rPr/>
        <w:t>в формулах энтропии или негэнтропии. В энтропийной схеме внешний факт «возбуждает» информационную систему-субъект. В негэнтропийной схеме система «возбуждается» лишь в случае получения ответа НЕТ вместо ожидаемого ДА на конце значимой связи.</w:t>
      </w:r>
    </w:p>
    <w:p>
      <w:pPr>
        <w:pStyle w:val="Normal"/>
        <w:rPr/>
      </w:pPr>
      <w:r>
        <w:rPr/>
        <w:t xml:space="preserve">Исходя из такого различения, можно говорить, что культуре этноса принадлежат все материальные вещи </w:t>
      </w:r>
      <w:r>
        <w:rPr>
          <w:i/>
        </w:rPr>
        <w:t>прошлого, частично настоящего и возможного (фантазия) будущего</w:t>
      </w:r>
      <w:r>
        <w:rPr/>
        <w:t xml:space="preserve">. Но вещи сами по себе ничего не значат в культуре, если они не говорят ничего о том, для чего они предназначены. Всякое назначение вещи, сделанной человеком (или приспособленной природно данной вещи) — служить какой-то цели, определяемой человеком. Поэтому всякая вещь служит </w:t>
      </w:r>
      <w:r>
        <w:rPr>
          <w:b/>
          <w:i/>
        </w:rPr>
        <w:t>способом</w:t>
      </w:r>
      <w:r>
        <w:rPr/>
        <w:t>, при помощи которого цель достигается.</w:t>
      </w:r>
      <w:r>
        <w:rPr>
          <w:lang w:val="en-US"/>
        </w:rPr>
        <w:t xml:space="preserve"> Если в каком-то культурном объёме обнаруживается какая-то вещь, предназначение (и может быть происхождение) которой неизвестно, то человечество очень обеспокоено этим фактом и прилагает немало усилий для того, чтобы разгадать эту загадку.</w:t>
      </w:r>
    </w:p>
    <w:p>
      <w:pPr>
        <w:pStyle w:val="Heading3"/>
        <w:rPr>
          <w:lang w:val="en-US"/>
        </w:rPr>
      </w:pPr>
      <w:r>
        <w:rPr>
          <w:lang w:val="en-US"/>
        </w:rPr>
        <w:t>Размытость-определённость границ пространства-времени бытия.</w:t>
      </w:r>
    </w:p>
    <w:p>
      <w:pPr>
        <w:pStyle w:val="Normal"/>
        <w:rPr/>
      </w:pPr>
      <w:r>
        <w:rPr>
          <w:lang w:val="en-US"/>
        </w:rPr>
        <w:t xml:space="preserve">Обычные и широко употребляемые вещи современниками того периода, в котором эти вещи употреблялись и на том пространстве человеческого бытия, которое рассматривается (или в котором живут сейчас) не вызывают особенного интереса. Это говорит о том, что данные отношения к вещам принадлежит цивилизации. Поэтому, когда говорят, например, о “цивилизации майя”, о “шумерской цивилизации” или о “древнегреческой цивилизации”, то это правомерно, поскольку происходит выделение некоторой культуры из всеобщей Культуры с определением границ пространства-времени. То есть речь идёт о способах управления человеком собой и средой, которые соответствовали </w:t>
      </w:r>
      <w:r>
        <w:rPr>
          <w:i/>
          <w:lang w:val="en-US"/>
        </w:rPr>
        <w:t>определённому периоду времени</w:t>
      </w:r>
      <w:r>
        <w:rPr>
          <w:lang w:val="en-US"/>
        </w:rPr>
        <w:t xml:space="preserve"> и были широко распространены на </w:t>
      </w:r>
      <w:r>
        <w:rPr>
          <w:i/>
          <w:lang w:val="en-US"/>
        </w:rPr>
        <w:t>определённом пространстве</w:t>
      </w:r>
      <w:r>
        <w:rPr>
          <w:lang w:val="en-US"/>
        </w:rPr>
        <w:t xml:space="preserve"> обитания человека. Интуитивное “чутьё” тех, кто в каких-то умственных построениях использует слово “цивилизация” при сообщениях о состоянии иновременной и инопространственной культуры оказывается верным, если при сообщениях об этих состояниях речь идёт о материальных вещах, об организации жизни, о состоянии знания, которому условно можно придать статус научности. Но, если при рассмотрении иновременной и инопространственной культуры речь заходит о культовых проявлениях, об иновременном искусстве, то интуитивное “чутьё” диктует употребление слова “культура”, несмотря на то, что время и место этих проявлений определено.</w:t>
      </w:r>
    </w:p>
    <w:p>
      <w:pPr>
        <w:pStyle w:val="Normal"/>
        <w:rPr>
          <w:lang w:val="en-US"/>
        </w:rPr>
      </w:pPr>
      <w:r>
        <w:rPr>
          <w:lang w:val="en-US"/>
        </w:rPr>
        <w:t>И в любом случае, как только наше внимание отстраняется от непосредственного рассмотрения исследуемого прошлого (или будущего) периода и иного места и погружается в современный нам мир с нашими вещами и с нашей организацией, весь объём знания о прошлом и ином “свёртывается” и теряет определённость. Прошлое и “инопространственное” знание возвращается в общий объём культуры, а у нас остаётся лишь голографический “портрет” с неактуальными связями.</w:t>
      </w:r>
    </w:p>
    <w:p>
      <w:pPr>
        <w:pStyle w:val="Normal"/>
        <w:rPr/>
      </w:pPr>
      <w:r>
        <w:rPr/>
        <w:t xml:space="preserve">Наше бытие, бытие в наше время и на нашем пространстве, как уже говорилось, </w:t>
      </w:r>
      <w:r>
        <w:rPr>
          <w:lang w:val="en-US"/>
        </w:rPr>
        <w:t>двойственно</w:t>
      </w:r>
      <w:r>
        <w:rPr/>
        <w:t>. Мы существуем во всечеловеческой Культуре и в нашей очень местной культуре. Наша «местная» культура, скажем, — культура семьи, информационно связана с всеобщей Культурой континуально. Те способы, которые использует семья в быту и в воспитании детей, связаны с местной культурой, с культурой нации, с культурой страны, с общечеловеческой культурой.</w:t>
      </w:r>
    </w:p>
    <w:p>
      <w:pPr>
        <w:pStyle w:val="Normal"/>
        <w:rPr/>
      </w:pPr>
      <w:r>
        <w:rPr/>
        <w:t xml:space="preserve">И мы существуем в современной нам цивилизации. Наша местная цивилизация связана очень определённо с временем и местом нашего бытия, то есть, мы живём по законам того государства, на территории которого мы «прописаны», — гражданами которого мы являемся. И мы пользуемся теми способами управления собой и средой, которые выбраны здесь и теперь из всеобщего культурного набора исторически или по заимствованию. То есть мы используем вещи и технологии производства вещей; мы пользуемся инструкциями по эксплуатации вещей; мы пользуемся информационным механизмом закона для регуляции управления друг другом; мы пользуемся услугами специалистов для всяких видов регуляции «здесь и теперь». </w:t>
      </w:r>
    </w:p>
    <w:p>
      <w:pPr>
        <w:pStyle w:val="Normal"/>
        <w:rPr/>
      </w:pPr>
      <w:r>
        <w:rPr/>
        <w:t xml:space="preserve">Таким образом все люди </w:t>
      </w:r>
      <w:r>
        <w:rPr>
          <w:i/>
        </w:rPr>
        <w:t xml:space="preserve">безусловно </w:t>
      </w:r>
      <w:r>
        <w:rPr/>
        <w:t>принадлежат общечеловеческой культуре, пространственно-временные границы которой неопределённы, и эта неопределённость сохраняется даже тогда, когда мы последовательно переходим из общего пространства-времени Культуры в локальное, по минимуму местное пространство-время — сообщества, семьи или индивидуальности. Там и тогда, где и когда индивидуальность использует общее пространство и пользуется чужим вниманием (временем), эти границы оказываются неопределёнными.</w:t>
      </w:r>
    </w:p>
    <w:p>
      <w:pPr>
        <w:pStyle w:val="Normal"/>
        <w:rPr/>
      </w:pPr>
      <w:r>
        <w:rPr/>
        <w:t xml:space="preserve">Все люди принадлежат общечеловеческой цивилизации </w:t>
      </w:r>
      <w:r>
        <w:rPr>
          <w:i/>
        </w:rPr>
        <w:t>условно.</w:t>
      </w:r>
      <w:r>
        <w:rPr/>
        <w:t xml:space="preserve"> Сначала определяются цивилизационные признаки: определённость границ пространства — </w:t>
      </w:r>
      <w:r>
        <w:rPr>
          <w:i/>
        </w:rPr>
        <w:t>своего</w:t>
      </w:r>
      <w:r>
        <w:rPr/>
        <w:t xml:space="preserve"> государства, предприятия, рабочего места, жилища и </w:t>
      </w:r>
      <w:r>
        <w:rPr>
          <w:i/>
        </w:rPr>
        <w:t>своих</w:t>
      </w:r>
      <w:r>
        <w:rPr/>
        <w:t xml:space="preserve"> предметов личного пользования; определённость времени существования — </w:t>
      </w:r>
      <w:r>
        <w:rPr>
          <w:i/>
        </w:rPr>
        <w:t xml:space="preserve">данного </w:t>
      </w:r>
      <w:r>
        <w:rPr/>
        <w:t xml:space="preserve">государства в современных границах, рабочее время всех видов и время пользования своими вещами. Затем выделяются цивилизационные признаки </w:t>
      </w:r>
      <w:r>
        <w:rPr>
          <w:i/>
        </w:rPr>
        <w:t>способов управления собой и средой</w:t>
      </w:r>
      <w:r>
        <w:rPr/>
        <w:t xml:space="preserve"> как признаки достигшие наилучших показателей работоспособности. А затем определяется количественная величина овладения этими способами в рамках государства, государственного института, предприятия, индивидуальности. Только после этого решается вопрос о принадлежности </w:t>
      </w:r>
      <w:r>
        <w:rPr>
          <w:i/>
        </w:rPr>
        <w:t>данного государства</w:t>
      </w:r>
      <w:r>
        <w:rPr/>
        <w:t xml:space="preserve"> (но не страны), </w:t>
      </w:r>
      <w:r>
        <w:rPr>
          <w:i/>
        </w:rPr>
        <w:t>данного института, данного предприятия, данной индивидуальности</w:t>
      </w:r>
      <w:r>
        <w:rPr/>
        <w:t xml:space="preserve"> к цивилизации того или иного уровня.</w:t>
      </w:r>
    </w:p>
    <w:p>
      <w:pPr>
        <w:pStyle w:val="Heading3"/>
        <w:rPr/>
      </w:pPr>
      <w:r>
        <w:rPr/>
        <w:t>Редкость-частота.</w:t>
      </w:r>
    </w:p>
    <w:p>
      <w:pPr>
        <w:pStyle w:val="Normal"/>
        <w:rPr/>
      </w:pPr>
      <w:r>
        <w:rPr/>
        <w:t xml:space="preserve">Один из признаков различия между культурой и цивилизацией предлагает считать относящимися к цивилизации только те способы управления собой и средой, которые широко распространены в пространстве-времени бытия. Поэтому редкие случаи использования тех или иных способов управления собой и средой, хотя и могущие иметь в своём индивидуальном проявлении большую информационную ёмкость: большое материальное богатство; большой художественный талант; большой мыслительный или управленческий талант т. п., не создают в обществе признаков цивилизации. Общество, в котором есть незначительное число очень богатых людей и множество бедных; в котором есть единицы замечательно талантливых художников, артистов и писателей при объективной невозможности множества людей приобщиться к высокому искусству; в котором едининицы гениальных мыслителей при убогой интеллектальной бедности большинства; в котором единицы талантливых управленцев при совершенном отсутствии понимания о процессах управления у большинства народа и т. п. — это общество </w:t>
      </w:r>
      <w:r>
        <w:rPr>
          <w:i/>
        </w:rPr>
        <w:t>культурное</w:t>
      </w:r>
      <w:r>
        <w:rPr/>
        <w:t xml:space="preserve">. Культурное общество — общество энтропийное. Энтропийность общества выясняется при исследовании формулы количества информации в применении к культурному обществу. Если, допустим, взять сумму материального богатства незначительного числа богатых людей в некоторой стране и разделить эту сумму на число всех остальных её жителей, то мы получим среднюю величину общественной энергии, которая </w:t>
      </w:r>
      <w:r>
        <w:rPr>
          <w:i/>
        </w:rPr>
        <w:t>могла бы</w:t>
      </w:r>
      <w:r>
        <w:rPr/>
        <w:t xml:space="preserve"> приходиться на долю одного среднестатистического человека. Затем мы берём модель </w:t>
      </w:r>
      <w:r>
        <w:rPr>
          <w:i/>
        </w:rPr>
        <w:t>цивилизованного</w:t>
      </w:r>
      <w:r>
        <w:rPr/>
        <w:t xml:space="preserve"> способа управления собой и средой, в которую включены нужды и потребности среднестатистического </w:t>
      </w:r>
      <w:r>
        <w:rPr>
          <w:i/>
        </w:rPr>
        <w:t>цивилизованного</w:t>
      </w:r>
      <w:r>
        <w:rPr/>
        <w:t xml:space="preserve"> человека, включая и необходимые средства на начало какого-нибудь бизнеса (или получение специального образование пригодного для эффективного встраивания в системы уже существующих бизнесов) и проецируем эту модель на то количесткво общественной энергии, которое получилось как частное от деления крупного капитала на число всех людей той страны, которая исследуется. Сравнение модели нужды и потребностей среднего человека покажет </w:t>
      </w:r>
      <w:r>
        <w:rPr>
          <w:i/>
        </w:rPr>
        <w:t>возможность</w:t>
      </w:r>
      <w:r>
        <w:rPr/>
        <w:t xml:space="preserve"> (но не вероятность!) перехода общества из культурного в цивилизованное состояние. </w:t>
      </w:r>
      <w:r>
        <w:rPr>
          <w:i/>
        </w:rPr>
        <w:t>Возможность</w:t>
      </w:r>
      <w:r>
        <w:rPr/>
        <w:t xml:space="preserve"> это категория энтропийная. Любая возможность есть энтропия потому, что вероятность реализации какой-либо модели бытия внутри возможности зависит от количества информации (негэнтропии), которое потребовалось для достижения того уровня развития цивилизации, откуда взята модель бытия как эталон. Поэтому «культурная» страна не сможет предъявить к исследованию достаточного количества информации для того, чтобы её среднестатистический житель смог бы реализовать ту социальную модель бытия, которая взята в качестве эталона, даже при условии передачи каждому члену сообщества его гипотетической «доли» общественной энергии. Следовательно возможность перехода страны из культурного в цивилизованное состояние оказывается зависимой от очень определённых факторов, поддающихся исчислению. И эта </w:t>
      </w:r>
      <w:r>
        <w:rPr>
          <w:i/>
        </w:rPr>
        <w:t>возможность</w:t>
      </w:r>
      <w:r>
        <w:rPr/>
        <w:t xml:space="preserve"> будет оставаться таковой до тех пор, пока общество не </w:t>
      </w:r>
      <w:r>
        <w:rPr>
          <w:i/>
        </w:rPr>
        <w:t>решит</w:t>
      </w:r>
      <w:r>
        <w:rPr/>
        <w:t xml:space="preserve"> пойти по пути </w:t>
      </w:r>
      <w:r>
        <w:rPr>
          <w:i/>
        </w:rPr>
        <w:t>реализации</w:t>
      </w:r>
      <w:r>
        <w:rPr/>
        <w:t xml:space="preserve"> возможности. (Ошибочно считается, что для достижения высоких образцов цивилизованных способов управления собой и средой культурной общественной системе необходимо повторить исторический путь развития «эталонных» цивилизаций. Это нельзя принять потому, что исторический путь развития передовой цивилизации состоял из энтропии развития, то есть из культурного набора и из ошибок в выборе из этого набора, и из негэнтропии положительного результата. Осознание ошибок требовало иногда очень много времени и потерь ощественной энергии. Таким образом, историческое развитие объективно процесс замедленный не только из-за задержки времени, но и из-за неоправданных энергетических потерь. Творческое заимствование позволяет исключить энтропию ошибок, а использует только негэнтропию положительного знания). Точно также делается анализ и по другим направлениям общественной жизни. Отсюда проистекает методологическое требование к использованию понятий </w:t>
      </w:r>
      <w:r>
        <w:rPr>
          <w:i/>
        </w:rPr>
        <w:t xml:space="preserve">культура </w:t>
      </w:r>
      <w:r>
        <w:rPr/>
        <w:t xml:space="preserve">и </w:t>
      </w:r>
      <w:r>
        <w:rPr>
          <w:i/>
        </w:rPr>
        <w:t>цивилизация</w:t>
      </w:r>
      <w:r>
        <w:rPr/>
        <w:t xml:space="preserve"> по отношению к странам или государствам. (Культурное сообщество, занимающее ту или иную определённую территорию, тяготеет к названю: «страна». Цивилизованное общество, занимающее определённую территорию, тяготеет к названию: «государство»). </w:t>
      </w:r>
    </w:p>
    <w:p>
      <w:pPr>
        <w:pStyle w:val="Normal"/>
        <w:rPr/>
      </w:pPr>
      <w:r>
        <w:rPr/>
        <w:t xml:space="preserve">Иногда можно встретить выражение: «машинная (индустриальная) цивилизация», «компьютерная цивилизация». Логическая правомерность употребления таких слов может быть признана при оценке </w:t>
      </w:r>
      <w:r>
        <w:rPr>
          <w:i/>
        </w:rPr>
        <w:t>редкости</w:t>
      </w:r>
      <w:r>
        <w:rPr/>
        <w:t xml:space="preserve"> (или частоты) обнаружения таких способов управления собой и средой в культурном (цивилизованном) пространсве-времени, которые указывают на полный набор, характерный для цивилизованных государств, признанных образцами.</w:t>
      </w:r>
    </w:p>
    <w:p>
      <w:pPr>
        <w:pStyle w:val="Normal"/>
        <w:rPr/>
      </w:pPr>
      <w:r>
        <w:rPr/>
        <w:t xml:space="preserve">Отдельные общества могут демонстрировать очень высокие достижения в отдельных областях жизни человека, и это есть признак «высокой культуры» общества — предмет законной гордости жителей такой страны. Но это не будет «цивилизационным» признаком, если эти достижения единичны или не массовы. Понятное дело: чем реже и «величественнее» эти отдельные достижения, тем сильнее </w:t>
      </w:r>
      <w:r>
        <w:rPr>
          <w:i/>
        </w:rPr>
        <w:t>чувство</w:t>
      </w:r>
      <w:r>
        <w:rPr/>
        <w:t xml:space="preserve"> гордости у народа, осчастливленного этой случайностью.</w:t>
      </w:r>
    </w:p>
    <w:p>
      <w:pPr>
        <w:pStyle w:val="Heading3"/>
        <w:rPr/>
      </w:pPr>
      <w:r>
        <w:rPr/>
        <w:t>Эмоциональный характер культуры.</w:t>
      </w:r>
    </w:p>
    <w:p>
      <w:pPr>
        <w:pStyle w:val="Normal"/>
        <w:rPr/>
      </w:pPr>
      <w:r>
        <w:rPr/>
        <w:t>Ещё один разделительный признак, который помогает более точно определять употребление понятий «культура» и «цивилизация», говорит о том, что культурные проявления (как энтропия) эмоционально насыщены. Такая особенность психики человека, как способность «постигать чувством» связана с реакцией информационного механизма человека на внешнюю энтропию. В данном случае речь не идёт о чувствах как о датчиках восприятия внешней информации: зрение, слух, обоняние, осязание и т. п. Речь идёт о чувствах, или об ощущениях в смысле, может быть, эмоций. Такие чувства обязательно парные: восторг-ужас; страх-спокойствие; удивление-равнодушие; чувство красоты-безобразия; чувство справедливости-несправедливости; чувство благости-тревоги и т. п. Эмоциональный характер культуры интегрирует все другие признаки отнесения элементов бытия к культуре, что позволяет, при отсутствии определённой строгости в рассуждении, ограничиться именно этим качественным определением. Но, являясь наиболее широким признаком, признак эмоциональности сам подлежит анализу в попытке дать ответ на вопрос: «а почему, собственно, культура эмоциональна?».</w:t>
      </w:r>
    </w:p>
    <w:p>
      <w:pPr>
        <w:pStyle w:val="Normal"/>
        <w:rPr>
          <w:lang w:val="en-US"/>
        </w:rPr>
      </w:pPr>
      <w:r>
        <w:rPr/>
        <w:t>Ответ на этот вопрос можно получить проведя анализ формулы информационной энтропии с философских позиций.</w:t>
      </w:r>
    </w:p>
    <w:p>
      <w:pPr>
        <w:pStyle w:val="Normal"/>
        <w:rPr/>
      </w:pPr>
      <w:r>
        <w:rPr>
          <w:lang w:val="en-US"/>
        </w:rPr>
        <w:t xml:space="preserve">Когда, например, говорят о “национальном чувстве”, то совершенно справедливо предполагается, что речь будет идти о </w:t>
      </w:r>
      <w:r>
        <w:rPr>
          <w:i/>
          <w:lang w:val="en-US"/>
        </w:rPr>
        <w:t>культурном</w:t>
      </w:r>
      <w:r>
        <w:rPr>
          <w:lang w:val="en-US"/>
        </w:rPr>
        <w:t xml:space="preserve"> феномене. Когда же говорят о “национальной самоидентификации”, то предполагается, что речь будет идти о </w:t>
      </w:r>
      <w:r>
        <w:rPr>
          <w:i/>
          <w:lang w:val="en-US"/>
        </w:rPr>
        <w:t>цивилизационном</w:t>
      </w:r>
      <w:r>
        <w:rPr>
          <w:lang w:val="en-US"/>
        </w:rPr>
        <w:t xml:space="preserve"> свойстве индивидуальной психики человека.</w:t>
      </w:r>
    </w:p>
    <w:p>
      <w:pPr>
        <w:pStyle w:val="Normal"/>
        <w:rPr>
          <w:lang w:val="en-US"/>
        </w:rPr>
      </w:pPr>
      <w:r>
        <w:rPr>
          <w:lang w:val="en-US"/>
        </w:rPr>
        <w:t>Национальное чувство “возбуждается” словом, обозначающим национальность того, по отношению к кому это слово произнесено. Возбуждение инициирует поиск в индивидуальном информационном пространстве-времени таких способов управления собой и средой, которые были, есть и будут свойственны представителям той национальности, название которой возбудило этот поиск. Чувственный характер реакции выражается в том, что сознание вынуждено мгновенно охватить всё прошлое время от точки “сейчас” до первых упоминаний о времени возникновения нации и моментально осветить будущее. Слитно с временным происходит пространственный охват национального информационного пространства. Такая скорость охвата исторического пространства-времени жизни нации не позволяет выстроить логические, а значит, последовательные цепи вида: “модель — реальность — ответ ДА (НЕТ). При такой скорости информационного процесса границы пространства и времени исторического бытия нации оказываются настолько размытыми, что совершенно незаметно заимствуются “чужие”, принадлежащие другим сообществам, способы управления собой и средой, поскольку непроизвольно захватываются “чужие” территории и “чужие” исторические времена. Несмотря на то, что в национальной истории были времена спада в развитии и времена роста могущества нации; были времена приращения территорий и потеря территорий, скорость информационного процесса создаёт ореол, границы которого, хотя и размытые, определяются максимами этих прошлых достижений.</w:t>
      </w:r>
    </w:p>
    <w:p>
      <w:pPr>
        <w:pStyle w:val="Normal"/>
        <w:rPr>
          <w:lang w:val="en-US"/>
        </w:rPr>
      </w:pPr>
      <w:r>
        <w:rPr>
          <w:lang w:val="en-US"/>
        </w:rPr>
        <w:t xml:space="preserve">Индивидуальное сознание, охватывающее историческое пространство-время </w:t>
      </w:r>
      <w:r>
        <w:rPr>
          <w:i/>
          <w:lang w:val="en-US"/>
        </w:rPr>
        <w:t>своей</w:t>
      </w:r>
      <w:r>
        <w:rPr>
          <w:lang w:val="en-US"/>
        </w:rPr>
        <w:t xml:space="preserve"> нации, вынуждено опираться в своём ускоренном движении только на события </w:t>
      </w:r>
      <w:r>
        <w:rPr>
          <w:i/>
          <w:lang w:val="en-US"/>
        </w:rPr>
        <w:t>значимые</w:t>
      </w:r>
      <w:r>
        <w:rPr>
          <w:lang w:val="en-US"/>
        </w:rPr>
        <w:t xml:space="preserve"> , оставляя без внимания весь сложный и множественный контекст прошлой жизни. Значимость исторических событий определяется культурной нацией целью. Целью всякой системы является : </w:t>
      </w:r>
      <w:r>
        <w:rPr>
          <w:i/>
          <w:lang w:val="en-US"/>
        </w:rPr>
        <w:t>жить.</w:t>
      </w:r>
      <w:r>
        <w:rPr>
          <w:lang w:val="en-US"/>
        </w:rPr>
        <w:t xml:space="preserve"> Поэтому значимость событий определяется тем, насколько жизнь данной нации доминирует (доминировала) над средой — природной или общественной, но </w:t>
      </w:r>
      <w:r>
        <w:rPr>
          <w:i/>
          <w:lang w:val="en-US"/>
        </w:rPr>
        <w:t>иной.</w:t>
      </w:r>
    </w:p>
    <w:p>
      <w:pPr>
        <w:pStyle w:val="Normal"/>
        <w:rPr/>
      </w:pPr>
      <w:r>
        <w:rPr>
          <w:lang w:val="en-US"/>
        </w:rPr>
        <w:t>Поскольку значимость событий определяется чувством (</w:t>
      </w:r>
      <w:r>
        <w:rPr/>
        <w:t xml:space="preserve">действует множитель </w:t>
      </w:r>
      <w:r>
        <w:rPr>
          <w:lang w:val="en-US"/>
        </w:rPr>
        <w:t>log p</w:t>
      </w:r>
      <w:r>
        <w:rPr>
          <w:vertAlign w:val="subscript"/>
          <w:lang w:val="en-US"/>
        </w:rPr>
        <w:t xml:space="preserve">i </w:t>
      </w:r>
      <w:r>
        <w:rPr>
          <w:lang w:val="en-US"/>
        </w:rPr>
        <w:t>)</w:t>
      </w:r>
      <w:r>
        <w:rPr/>
        <w:t xml:space="preserve">, постольку значимость событий, как говорят, </w:t>
      </w:r>
      <w:r>
        <w:rPr>
          <w:i/>
        </w:rPr>
        <w:t>мифологична</w:t>
      </w:r>
      <w:r>
        <w:rPr/>
        <w:t>.</w:t>
      </w:r>
    </w:p>
    <w:p>
      <w:pPr>
        <w:pStyle w:val="Normal"/>
        <w:rPr/>
      </w:pPr>
      <w:r>
        <w:rPr/>
        <w:t xml:space="preserve">Значимость событий всегда имеет определённую полярность. Это всегда либо ощущение ДОБРА, либо ЗЛА. Поэтому национальное </w:t>
      </w:r>
      <w:r>
        <w:rPr>
          <w:i/>
        </w:rPr>
        <w:t>чувство</w:t>
      </w:r>
      <w:r>
        <w:rPr/>
        <w:t xml:space="preserve"> всегда враждебно по отношению к другим нациям (хотя, одновременно национальное чувство может быть очень негативным и по отношению к своей нации — А. Пушкин, В. Розанов). Другими словами: </w:t>
      </w:r>
      <w:r>
        <w:rPr>
          <w:i/>
        </w:rPr>
        <w:t>культуры всегда враждебны</w:t>
      </w:r>
      <w:r>
        <w:rPr>
          <w:i/>
          <w:lang w:val="en-US"/>
        </w:rPr>
        <w:t xml:space="preserve"> </w:t>
      </w:r>
      <w:r>
        <w:rPr>
          <w:lang w:val="en-US"/>
        </w:rPr>
        <w:t xml:space="preserve">на основании </w:t>
      </w:r>
      <w:r>
        <w:rPr>
          <w:i/>
          <w:lang w:val="en-US"/>
        </w:rPr>
        <w:t>субъективной разности информационных потенциалов</w:t>
      </w:r>
      <w:r>
        <w:rPr>
          <w:lang w:val="en-US"/>
        </w:rPr>
        <w:t xml:space="preserve"> </w:t>
      </w:r>
      <w:r>
        <w:rPr>
          <w:i/>
        </w:rPr>
        <w:t>.</w:t>
      </w:r>
      <w:r>
        <w:rPr/>
        <w:t xml:space="preserve"> Это свойство вытекает из скорости информационнных процессов, которые по необходимости возникают при охвате информационных </w:t>
      </w:r>
      <w:r>
        <w:rPr>
          <w:i/>
        </w:rPr>
        <w:t>время-пространств</w:t>
      </w:r>
      <w:r>
        <w:rPr/>
        <w:t xml:space="preserve"> значительных размерностей.</w:t>
      </w:r>
    </w:p>
    <w:p>
      <w:pPr>
        <w:pStyle w:val="Normal"/>
        <w:rPr/>
      </w:pPr>
      <w:r>
        <w:rPr/>
        <w:t>Закон сохранения информации, о котором пока не говорится более полно, действует и в случаях национального самоощущения. Те нации, которые не могут в своём историческом прошлом опираться на широкую территориальную распространённость — экстенсивнуюю, как обширность пространств или интенсивную как насыщенность пространства цивилизационными достижениями, — компенсируют недостаток своей значимости либо глубиной своего исторического времени, либо «божественным предназначением», либо другой какой-то «особостью», — такой, например, как приверженность чести или обладание достоинством. Можно утверждать, что чем меньше у нации цивилизационных достижений, тем больше развито у ней культурное самовозвеличивание.</w:t>
      </w:r>
    </w:p>
    <w:p>
      <w:pPr>
        <w:pStyle w:val="Normal"/>
        <w:rPr/>
      </w:pPr>
      <w:r>
        <w:rPr/>
        <w:t xml:space="preserve">Дело в том, что культуры соотносятся друг с другом, имея или получая сведения о совместном существовании. Каждая культура может быть охарактеризована формулой энтропии, где сумма </w:t>
      </w:r>
      <w:r>
        <w:rPr>
          <w:lang w:val="en-US"/>
        </w:rPr>
        <w:t>n</w:t>
      </w:r>
      <w:r>
        <w:rPr/>
        <w:t xml:space="preserve"> </w:t>
      </w:r>
      <w:r>
        <w:rPr>
          <w:lang w:val="en-US"/>
        </w:rPr>
        <w:t xml:space="preserve">i-тых </w:t>
      </w:r>
      <w:r>
        <w:rPr/>
        <w:t xml:space="preserve">событий может быть представлена суммой способов управления собой и средой, известных в данном культурном пространстве-времени. Размерности этого пространства-времени двойственны и состоят из временной и пространственной составляющих. Поэтому возможны такие сочетания соизмеримостей культур, при которых относительно малая временная составляющая с избытком восполняется пространством доминирования культуры или наоборот — малая пространственная распространённость компенсируется древностью своей самобытности. </w:t>
      </w:r>
    </w:p>
    <w:p>
      <w:pPr>
        <w:pStyle w:val="Normal"/>
        <w:rPr/>
      </w:pPr>
      <w:r>
        <w:rPr/>
        <w:t xml:space="preserve">Кроме того формула информационной энтропии содержит в себе множитель </w:t>
      </w:r>
      <w:r>
        <w:rPr>
          <w:lang w:val="en-US"/>
        </w:rPr>
        <w:t>p</w:t>
      </w:r>
      <w:r>
        <w:rPr>
          <w:vertAlign w:val="subscript"/>
          <w:lang w:val="en-US"/>
        </w:rPr>
        <w:t xml:space="preserve">i </w:t>
      </w:r>
      <w:r>
        <w:rPr>
          <w:lang w:val="en-US"/>
        </w:rPr>
        <w:t>log p</w:t>
      </w:r>
      <w:r>
        <w:rPr>
          <w:vertAlign w:val="subscript"/>
          <w:lang w:val="en-US"/>
        </w:rPr>
        <w:t xml:space="preserve">i </w:t>
      </w:r>
      <w:r>
        <w:rPr>
          <w:lang w:val="en-US"/>
        </w:rPr>
        <w:t>, который столь же синтетичен как и пространство-время. Множитель p</w:t>
      </w:r>
      <w:r>
        <w:rPr>
          <w:vertAlign w:val="subscript"/>
          <w:lang w:val="en-US"/>
        </w:rPr>
        <w:t xml:space="preserve">i </w:t>
      </w:r>
      <w:r>
        <w:rPr>
          <w:lang w:val="en-US"/>
        </w:rPr>
        <w:t xml:space="preserve"> log p</w:t>
      </w:r>
      <w:r>
        <w:rPr>
          <w:vertAlign w:val="subscript"/>
          <w:lang w:val="en-US"/>
        </w:rPr>
        <w:t xml:space="preserve">i </w:t>
      </w:r>
      <w:r>
        <w:rPr/>
        <w:t xml:space="preserve"> представляет собой синтетическое сочетание «логика-чувство», где «вероятность события» означает частоту или редкость нахождения в пространстве-времени культуры моделей (способов) управления человеком собой и средой. Очевидно, что вероятность нахождения способов управления, присущих какой-либо культуре, в общекультурном пространстве, прямо зависит от времени существования (и поиска) данной культуры и обратно зависит от объёмов пространства общечеловеческой культуры. Поэтому «узнавание» «своих» способов управления, идущих из глубины веков, в какой-то удалённой точке пространства, всегда рождает эйфорию «открытия» для культур, пространственное распространение которых относительно невелико. Накал чувств исследователей и тех, кто результаты таких исследований впитывает всем сердцем, объясняется чисто математической зависимостью роста множителя </w:t>
      </w:r>
      <w:r>
        <w:rPr>
          <w:lang w:val="en-US"/>
        </w:rPr>
        <w:t>log p</w:t>
      </w:r>
      <w:r>
        <w:rPr>
          <w:vertAlign w:val="subscript"/>
          <w:lang w:val="en-US"/>
        </w:rPr>
        <w:t xml:space="preserve">i </w:t>
      </w:r>
      <w:r>
        <w:rPr>
          <w:lang w:val="en-US"/>
        </w:rPr>
        <w:t xml:space="preserve"> при дрейфе вероятности p</w:t>
      </w:r>
      <w:r>
        <w:rPr>
          <w:vertAlign w:val="subscript"/>
          <w:lang w:val="en-US"/>
        </w:rPr>
        <w:t>i</w:t>
      </w:r>
      <w:r>
        <w:rPr>
          <w:lang w:val="en-US"/>
        </w:rPr>
        <w:t xml:space="preserve"> к нулю. То есть, чем реже в общекультурном пространстве встречаются образцы какой-то культуры, тем сильнее возбуждены </w:t>
      </w:r>
      <w:r>
        <w:rPr/>
        <w:t>чувства представителей этой культуры.</w:t>
      </w:r>
    </w:p>
    <w:p>
      <w:pPr>
        <w:pStyle w:val="Normal"/>
        <w:rPr/>
      </w:pPr>
      <w:r>
        <w:rPr/>
        <w:t xml:space="preserve">Несмотря на то, что «логического оправдания» этим чувствам нет — нет объективной множественности нахождения культурных образцов в общекультурном пространсве, — тем не менее, накал чувств </w:t>
      </w:r>
      <w:r>
        <w:rPr>
          <w:i/>
        </w:rPr>
        <w:t>объективен</w:t>
      </w:r>
      <w:r>
        <w:rPr/>
        <w:t xml:space="preserve"> в силу закона сохранения информации, который обеспечивается действием множителя </w:t>
      </w:r>
      <w:r>
        <w:rPr>
          <w:lang w:val="en-US"/>
        </w:rPr>
        <w:t>log p</w:t>
      </w:r>
      <w:r>
        <w:rPr>
          <w:vertAlign w:val="subscript"/>
          <w:lang w:val="en-US"/>
        </w:rPr>
        <w:t>i</w:t>
      </w:r>
      <w:r>
        <w:rPr/>
        <w:t>.</w:t>
      </w:r>
    </w:p>
    <w:p>
      <w:pPr>
        <w:pStyle w:val="Normal"/>
        <w:rPr/>
      </w:pPr>
      <w:r>
        <w:rPr/>
        <w:t>Это обстоятельство рождает общечеловеческое ощущение «духовного» равенства всяких культур, и игнорировать это ощущение нельзя, так как оно может рождать сильнейшие межчеловеческие напряжения, поскольку принижение ценности какой-либо культуры со стороны представителей другой культуры и есть и воспринимается как несправедливость.</w:t>
      </w:r>
    </w:p>
    <w:p>
      <w:pPr>
        <w:pStyle w:val="Normal"/>
        <w:rPr/>
      </w:pPr>
      <w:r>
        <w:rPr/>
        <w:t xml:space="preserve">Как видим эмоциональная составляющая культуры как общечеловеческого феномена основана на размытости границ пространства-времени и на редкости, а, следовательно, и мифологичности её информационного материала. Это обстоятельство рождает очень большие трудности при соприкосновении культур и неразрешимые споры при оценке важности той или иной культуры. Объясняется это энтропийным характером самой сути культуры. Поэтому при ведении спора, предметом которого является культура, спорящие стороны никак не могут мнгновенно определиться ни с границами пространства-времени культур, ни с достоверностью культурных фактов. Представляется, что решение такого спора возможно лишь в случае </w:t>
      </w:r>
      <w:r>
        <w:rPr>
          <w:i/>
        </w:rPr>
        <w:t>безусловного</w:t>
      </w:r>
      <w:r>
        <w:rPr/>
        <w:t xml:space="preserve"> признания </w:t>
      </w:r>
      <w:r>
        <w:rPr>
          <w:i/>
        </w:rPr>
        <w:t>равенства</w:t>
      </w:r>
      <w:r>
        <w:rPr/>
        <w:t xml:space="preserve"> всех культур, поскольку энтропия культуры сегодня не заканчивается, а это означает </w:t>
      </w:r>
      <w:r>
        <w:rPr>
          <w:i/>
        </w:rPr>
        <w:t>возможность</w:t>
      </w:r>
      <w:r>
        <w:rPr/>
        <w:t xml:space="preserve"> «разворота» данной культуры в будущем в мощную цивилизацию. Признание равенства всех культур автоматически снимает любые претензии любых культур на доминирование в управлении другими культурами. Это означает «снятие» национальных напряжений. Это снятие производится цивилизацией (об этом чуть позже).</w:t>
      </w:r>
    </w:p>
    <w:p>
      <w:pPr>
        <w:pStyle w:val="Normal"/>
        <w:rPr/>
      </w:pPr>
      <w:r>
        <w:rPr/>
        <w:t>Но, как уже говорилось, культура вообще, как общечеловеческий феномен, как энтропия с неясными границами пространства-времени, состоит из множества культурных фактов — из множества способов управления человеком собой и средой. Эти способы традиционно разделяют на материальную культуру и культуру духовную.</w:t>
      </w:r>
    </w:p>
    <w:p>
      <w:pPr>
        <w:pStyle w:val="Normal"/>
        <w:rPr/>
      </w:pPr>
      <w:r>
        <w:rPr/>
        <w:t>Материальная культура представлена в вещах, то есть в «застывших формах» вечно текучей и изменчивой материи. В этом смысле человек нашёл такие способы управления вечнотекучей и изменчивой материей, что она оказалась способной сохранить пространственные очертания, которые ей придал человек, на протяжении времени, соизмеримом с временем жизни самого человека как вида. Конечно, и природа поставляла человеку такой материал, который уже самой природой был создан как вещь вечная. Вечная — это значит, что те пространственные модели (информационный слепок с реальной вещи), которые существуют в сознании человека (и не только), проецируемые на реальную вещь спустя какое-то, быть может долгое, время оказываются полностью адекватными этой реальной вещи. Таким образом вещь есть материальная негэнтропия, то есть состояние, когда представление о вещи оказывается соответствующим реальности с вероятностью близкой к единице. Вместе с тем «информационный подход» относит культурную составляющую бытия к энтропии, а к негэнтропии относит цивилизационную.</w:t>
      </w:r>
    </w:p>
    <w:p>
      <w:pPr>
        <w:pStyle w:val="Normal"/>
        <w:rPr/>
      </w:pPr>
      <w:r>
        <w:rPr/>
        <w:t>Вопрос отнесения вещи к культуре или к цивилизации может быть решён по критериям редкости (об этом уже говорилось) и, конечно, эмоциональности. Если в каком-то сообществе обнаруживается широкое употребление какой-то вещи, которая неизвестна остальному сообществу и нет тенденции к восприятию такой модели управления средой у остального человечества, то данная вещь принадлежит культуре. Она может вызывать чувства: удивления, восторга и др., не приводящие к логическому выводу заимствования такого способа (</w:t>
      </w:r>
      <w:r>
        <w:rPr>
          <w:lang w:val="en-US"/>
        </w:rPr>
        <w:t>p</w:t>
      </w:r>
      <w:r>
        <w:rPr>
          <w:vertAlign w:val="subscript"/>
          <w:lang w:val="en-US"/>
        </w:rPr>
        <w:t>i</w:t>
      </w:r>
      <w:r>
        <w:rPr/>
        <w:t>.</w:t>
      </w:r>
      <w:r>
        <w:rPr>
          <w:lang w:val="en-US"/>
        </w:rPr>
        <w:t xml:space="preserve"> </w:t>
      </w:r>
      <w:r>
        <w:rPr/>
        <w:t>не «работает»). Также к культуре должны быть отнесены вещи, которые широко использовались прошлыми цивилизациями, но были отвергнуты современностью и ставшие редкостью. Но если в современности обнаруживаются широко употребляемые вещи, которые имеют давнюю историю, то они принадлежат современной цивилизации, не вызывая эмоций и сохраняя связь с культурой через историческое время.</w:t>
      </w:r>
    </w:p>
    <w:p>
      <w:pPr>
        <w:pStyle w:val="Normal"/>
        <w:rPr/>
      </w:pPr>
      <w:r>
        <w:rPr/>
        <w:t>Русская философская мысль основным признаком культуры традиционно признаёт, так называемую «духовность», не особо затрудняясь в определении этого понятия, а полагаясь на интуитивно верное целостное восприятие. Вот и «краткий словарь по философии в раздел культуры внёс такие «некультурные» категории как «наука» и «право», видимо исходя из предположения, что указанные области деятельности относятся к духовной категории. С такой «пропиской» в культуре негэнтропийных категорий нельзя согласиться, несмотря на то, что информационная негэнтропия по отношению к материи бытия является энтропией.</w:t>
      </w:r>
    </w:p>
    <w:p>
      <w:pPr>
        <w:pStyle w:val="Normal"/>
        <w:rPr/>
      </w:pPr>
      <w:r>
        <w:rPr/>
        <w:t>«Информационный подход» предлагает относить к сфере культуры только информационную энтропию, то есть те интеллектуальные («чисто» информационные) образования, которые не несут законченной на сегодня определённости. По этому признаку всякое индивидуальное сознание «культурно» по отношению к мировой цивилизации, поскольку оно не способно впитать в себя даже ту часть общечеловеческого знания, которое несёт признаки негэнтропии и относится к цивилизации: точные науки, юридические законы, специальные языки, технологии производства, различные профессиональные инструкции по устройству и эксплуатации технических объектов и другие ,так называемые, «нормативные» документы, — а в добавление к ним опыт успешной работы с техникой. Индивидуальное сознание владеет очень небольшой частью цивилизационной общественной составляющей, и эта часть может быть относительно большой, если жизнь человека связана с деятельностью цивилизационных институтов, или ничтожной, если жизнь человека сложилась так, что у него небыло необходимости соприкасаться с их деятельностью. Но индивидуальность, принадлежа к какой-то локальной цивилизации, всё-таки остаётся культурной на основании тех критериев, которые уже были рассмотрены ранее.</w:t>
      </w:r>
    </w:p>
    <w:p>
      <w:pPr>
        <w:pStyle w:val="Normal"/>
        <w:rPr/>
      </w:pPr>
      <w:r>
        <w:rPr/>
        <w:t>Вместе с тем «Краткий словарь по философии» к разделу цивилизации относит язык(!); «различные социальные институты(?)»; научные знания(?); философские учения, идеи. С такой «пропиской» в цивилизации неопределённых понятий тоже нельзя согласиться.</w:t>
      </w:r>
    </w:p>
    <w:p>
      <w:pPr>
        <w:pStyle w:val="Normal"/>
        <w:rPr/>
      </w:pPr>
      <w:r>
        <w:rPr/>
        <w:t xml:space="preserve">Ведь, допустим, язык это только </w:t>
      </w:r>
      <w:r>
        <w:rPr>
          <w:i/>
        </w:rPr>
        <w:t>возможность</w:t>
      </w:r>
      <w:r>
        <w:rPr/>
        <w:t xml:space="preserve"> (энтропия) коммуникации. В этой возможности свёрнута как директивная (негэнтропийная) информация, возбуждающая энергию тела и определяющая направление этой энергии — силу; так и осведомительная информация — а это уже энтропия «чистейшей воды»; кроме того на «человеческом» языке люди пытаются донести до других принципиально не объяснимые понятия, такие как личные ощущения, верования, предчувствия, чувства и «нечто и туманну даль» (Ленский в «Евгении Онегине»).</w:t>
      </w:r>
    </w:p>
    <w:p>
      <w:pPr>
        <w:pStyle w:val="Normal"/>
        <w:rPr/>
      </w:pPr>
      <w:r>
        <w:rPr/>
        <w:t>«Различные социальные институты» бывают государственные — и это цивилизация, но бывают и общественные, а это уже — культура.</w:t>
      </w:r>
    </w:p>
    <w:p>
      <w:pPr>
        <w:pStyle w:val="Normal"/>
        <w:rPr/>
      </w:pPr>
      <w:r>
        <w:rPr/>
        <w:t xml:space="preserve">«Научные знания» в очень небольшой своей части могут быть отнесены к цивилизации. Это касается так называемых «точных наук», имеющих, как правило, выход на технологию. Что касается фундаментальной науки и, так называемых «гуманитарных» наук, то у них статус культуры. Тем более — «философские учения». Среди философов нет, пожалуй, единого мнения о том, что </w:t>
      </w:r>
      <w:r>
        <w:rPr>
          <w:i/>
        </w:rPr>
        <w:t>есть</w:t>
      </w:r>
      <w:r>
        <w:rPr/>
        <w:t xml:space="preserve"> философия и занятие ею. К чему она стоит ближе — к науке или к искусству? Что </w:t>
      </w:r>
      <w:r>
        <w:rPr>
          <w:i/>
        </w:rPr>
        <w:t>есть</w:t>
      </w:r>
      <w:r>
        <w:rPr/>
        <w:t xml:space="preserve"> философствование — процесс и результат «ума холодных наблюдений», «иль сердца горестных замет» и интуитивного цельного миропознания? Философия уже по самому объёму пространства-времени «охвата» человеческого бытия в системе «Хаос-Космос» не может нести определённости бытия «здесь и теперь».</w:t>
      </w:r>
    </w:p>
    <w:p>
      <w:pPr>
        <w:pStyle w:val="Normal"/>
        <w:rPr/>
      </w:pPr>
      <w:r>
        <w:rPr/>
        <w:t>Философия, принадлежа культуре, охватывает культуру. Культура есть предмет философского осмысления.</w:t>
      </w:r>
    </w:p>
    <w:p>
      <w:pPr>
        <w:pStyle w:val="Normal"/>
        <w:rPr/>
      </w:pPr>
      <w:r>
        <w:rPr/>
        <w:t xml:space="preserve">(Нет ли здесь противоречия? С точки зрения формальной логики противоречие существует. Но формальная логика, сама являясь негэнтропийной системой (где «третьего не дано»), </w:t>
      </w:r>
      <w:r>
        <w:rPr>
          <w:i/>
        </w:rPr>
        <w:t>может применяться только по отношению к негэнтропии</w:t>
      </w:r>
      <w:r>
        <w:rPr/>
        <w:t xml:space="preserve">. Поэтому как только речь заходит о взаимодействиях </w:t>
      </w:r>
      <w:r>
        <w:rPr>
          <w:i/>
        </w:rPr>
        <w:t>энтропий,</w:t>
      </w:r>
      <w:r>
        <w:rPr/>
        <w:t xml:space="preserve"> полномочия формальной логики заканчиваются, и должна применяться диалектическая логика. В данном случае и культура и философия </w:t>
      </w:r>
      <w:r>
        <w:rPr>
          <w:lang w:val="en-US"/>
        </w:rPr>
        <w:t xml:space="preserve">— </w:t>
      </w:r>
      <w:r>
        <w:rPr/>
        <w:t>понятия энтропийные, поэтому неправомерно даже ставить вопрос о том, «кто кому принадлежит»).</w:t>
      </w:r>
    </w:p>
    <w:p>
      <w:pPr>
        <w:pStyle w:val="Normal"/>
        <w:rPr>
          <w:lang w:val="en-US"/>
        </w:rPr>
      </w:pPr>
      <w:r>
        <w:rPr>
          <w:lang w:val="en-US"/>
        </w:rPr>
      </w:r>
    </w:p>
    <w:p>
      <w:pPr>
        <w:pStyle w:val="Heading3"/>
        <w:rPr>
          <w:lang w:val="en-US"/>
        </w:rPr>
      </w:pPr>
      <w:r>
        <w:rPr>
          <w:lang w:val="en-US"/>
        </w:rPr>
        <w:t>Язык.</w:t>
      </w:r>
    </w:p>
    <w:p>
      <w:pPr>
        <w:pStyle w:val="Normal"/>
        <w:rPr/>
      </w:pPr>
      <w:r>
        <w:rPr/>
        <w:t xml:space="preserve">Особое «чисто» культурное свойство несут </w:t>
      </w:r>
      <w:r>
        <w:rPr>
          <w:b/>
          <w:i/>
        </w:rPr>
        <w:t>способы</w:t>
      </w:r>
      <w:r>
        <w:rPr/>
        <w:t xml:space="preserve"> управления человека человеком и средой </w:t>
      </w:r>
      <w:r>
        <w:rPr>
          <w:b/>
          <w:i/>
        </w:rPr>
        <w:t>информационные</w:t>
      </w:r>
      <w:r>
        <w:rPr/>
        <w:t xml:space="preserve">. Следует разграничивать всеобщую информацию, которая «впечатана» в энергию и вещь так называемого, «материального мира» и информацию как средство общения среди людей. Ранее уже предлагалось дать такой «человеческой» информации название «чистой» информации, поскольку она является предметом </w:t>
      </w:r>
      <w:r>
        <w:rPr>
          <w:i/>
        </w:rPr>
        <w:t>выделенным</w:t>
      </w:r>
      <w:r>
        <w:rPr/>
        <w:t>, и выделенным самим человеком и по отношению к человеку. Её выделенность образуется от того факта, что информационные конструкции, создаваемые человеком при помощи его языковых средств остаются зашифрованными для всего остального мира. (Даже там, где директивная информация переданная послушному животному при помощи слов «срабатывает», весь смысл и значение слова важные для человека, остаются скрытыми от животного).</w:t>
      </w:r>
    </w:p>
    <w:p>
      <w:pPr>
        <w:pStyle w:val="Normal"/>
        <w:rPr/>
      </w:pPr>
      <w:r>
        <w:rPr/>
        <w:t xml:space="preserve">И в этом смысле, в смысле наполненности слова значением и смыслом, недоступными для всех других (кроме человека) систем, язык человеческий есть энтропия информационная в своём чисто человеческом виде. Допустим, что сказано слово «сидеть!» собаке или человеку. Животное слышит знакомый «сигнал» (тоже категория информационная) и в ответ на него включает свою модель поведения адекватную сигналу. Срабатывает негэнтропийная схема информационного акта. И всё. Человек в определённых условиях точно также реагирует на этот «сигнал». Но это же слово, предложенное для осмысления, возбуждает </w:t>
      </w:r>
      <w:r>
        <w:rPr>
          <w:i/>
        </w:rPr>
        <w:t>информационное поле</w:t>
      </w:r>
      <w:r>
        <w:rPr/>
        <w:t xml:space="preserve"> </w:t>
      </w:r>
      <w:r>
        <w:rPr>
          <w:i/>
        </w:rPr>
        <w:t xml:space="preserve">понятия — </w:t>
      </w:r>
      <w:r>
        <w:rPr/>
        <w:t xml:space="preserve">весь, как говорят, контекст. Это информационное поле понятия, как энтропия, имеет множественность </w:t>
      </w:r>
      <w:r>
        <w:rPr>
          <w:b/>
          <w:lang w:val="en-US"/>
        </w:rPr>
        <w:t>n</w:t>
      </w:r>
      <w:r>
        <w:rPr/>
        <w:t xml:space="preserve"> употребления данного слова в различных речевых конструкциях. Там, где это слово адекватно (как модель) соответствует действительному состоянию, имется соответствие модели и реальности (</w:t>
      </w:r>
      <w:r>
        <w:rPr>
          <w:lang w:val="en-US"/>
        </w:rPr>
        <w:t>p</w:t>
      </w:r>
      <w:r>
        <w:rPr>
          <w:vertAlign w:val="subscript"/>
          <w:lang w:val="en-US"/>
        </w:rPr>
        <w:t xml:space="preserve">i </w:t>
      </w:r>
      <w:r>
        <w:rPr>
          <w:lang w:val="en-US"/>
        </w:rPr>
        <w:t>= 1)</w:t>
      </w:r>
      <w:r>
        <w:rPr/>
        <w:t xml:space="preserve">, то есть получаем </w:t>
      </w:r>
      <w:r>
        <w:rPr>
          <w:b/>
          <w:i/>
        </w:rPr>
        <w:t>смысл</w:t>
      </w:r>
      <w:r>
        <w:rPr/>
        <w:t xml:space="preserve"> слова, который объясняет взаимоотношение между вещью обозначенной данным словом и действительными вещами, обозначенными другими словами-понятиями. Поэтому множественный смысл исходного слова-понятия для тех, кто его произнёс и воспринял, будет зависить от «тезаурусов» собеседников, то есть от того пространства-времени употребления и восприятия данного слова в различных комбинациях (понятно, различными у собеседников). Точность в передаче сообщений будет зависеть от величины «тезаурусов» обоих собеседников, а точнее, от величин их индивидуальных</w:t>
      </w:r>
      <w:r>
        <w:rPr>
          <w:lang w:val="en-US"/>
        </w:rPr>
        <w:t xml:space="preserve"> </w:t>
      </w:r>
      <w:r>
        <w:rPr/>
        <w:t xml:space="preserve">языковых энтропий, пока только в смысле понимания «смысла». И точность будет обеспечиваться наличием в индивидуальной памяти моделей уже апробированных речевых конструкций, ранее доказавших </w:t>
      </w:r>
      <w:r>
        <w:rPr>
          <w:lang w:val="en-US"/>
        </w:rPr>
        <w:t xml:space="preserve">cвою </w:t>
      </w:r>
      <w:r>
        <w:rPr/>
        <w:t xml:space="preserve">эффективность в обеспечении понимания, равно как и наличием в памяти таких речевых конструкций, которые приводили к абсурду. Налицо зависимость точности от множественности употребления определённого слова-понятия в определённом контексте и с известным результатом, что является негэнтропией. </w:t>
      </w:r>
      <w:r>
        <w:rPr>
          <w:b/>
          <w:i/>
        </w:rPr>
        <w:t>Значение</w:t>
      </w:r>
      <w:r>
        <w:rPr/>
        <w:t xml:space="preserve"> слова будет определяться </w:t>
      </w:r>
      <w:r>
        <w:rPr>
          <w:i/>
        </w:rPr>
        <w:t>чувством (</w:t>
      </w:r>
      <w:r>
        <w:rPr>
          <w:i/>
          <w:lang w:val="en-US"/>
        </w:rPr>
        <w:t>log p</w:t>
      </w:r>
      <w:r>
        <w:rPr>
          <w:i/>
          <w:vertAlign w:val="subscript"/>
          <w:lang w:val="en-US"/>
        </w:rPr>
        <w:t>i</w:t>
      </w:r>
      <w:r>
        <w:rPr>
          <w:i/>
          <w:lang w:val="en-US"/>
        </w:rPr>
        <w:t>)</w:t>
      </w:r>
      <w:r>
        <w:rPr/>
        <w:t xml:space="preserve">, которое сопровождает появление слова в том или ином контексте («в доме повешенного не говорят о верёвке»). Это обстоятельство иногда приводит к непониманию между собеседниками. Даже при точно переданном смысле сообщения, обеспеченного подбором адекватных слов, эмоциональная реакция на какое-то очень значимое слово, может возбудить информационное поле понятия до такой степени, что смысл слова окажется непонятым, так как эмоциональное возбуждение свяжет смыл значимого слова с тем контекстом, который, когда-то «поставил клеймо» значимости на это слово. Как уже говорилось, множественность употребления какого-то слова в различных речевых конструкциях есть «объёмное» наполнение энтропии языка. Поэтому, чем больше эта множественность, тем больше величина энтропии, следовательно тем больше свободы в речетворчестве. Однако, сколько бы обезьяна ни стучала по пишущей машинке, сонетов Шекспира у нё не выйдет никогда(!). Дело в том, что чем больше множественность употребления слова и разнообразнее его смысл, тем меньше вероятность того, что </w:t>
      </w:r>
      <w:r>
        <w:rPr>
          <w:i/>
        </w:rPr>
        <w:t>случайное</w:t>
      </w:r>
      <w:r>
        <w:rPr/>
        <w:t xml:space="preserve"> словосочетание будет иметь какое-либо значение, не говоря о смысле (значение можно истолковать «символически», чего со смыслом не проходит). Для того, чтобы «из-под пера» обезьяны вышел сонет Шекспира, ей нужно овладеть языковой человеческой энтропией и иметь механизмы упорядочивания энтропии. Эти механизмы скрыты для самого человека. Здесь речь идёт о том, «как человек изобретает </w:t>
      </w:r>
      <w:r>
        <w:rPr>
          <w:i/>
        </w:rPr>
        <w:t>правила».</w:t>
      </w:r>
    </w:p>
    <w:p>
      <w:pPr>
        <w:pStyle w:val="Normal"/>
        <w:rPr/>
      </w:pPr>
      <w:r>
        <w:rPr/>
        <w:t>Помимо того, что слова, которые на первый взгляд несут очень определённый смысл, (например, слово «сидеть» или «стул»), являются очень «энтропийными», при погружении их в сложный и множественный контекст бытия («допуски и по</w:t>
      </w:r>
      <w:r>
        <w:rPr>
          <w:i/>
        </w:rPr>
        <w:t>сад</w:t>
      </w:r>
      <w:r>
        <w:rPr/>
        <w:t xml:space="preserve">ки» — в технике; «электрический </w:t>
      </w:r>
      <w:r>
        <w:rPr>
          <w:i/>
        </w:rPr>
        <w:t>стул</w:t>
      </w:r>
      <w:r>
        <w:rPr/>
        <w:t>» — как средство казни и др.пр.), в человеческом языке есть слова, обозначающие принципиально неопределимые понятия. Нет смыла их перечислять.</w:t>
      </w:r>
    </w:p>
    <w:p>
      <w:pPr>
        <w:pStyle w:val="Normal"/>
        <w:rPr/>
      </w:pPr>
      <w:r>
        <w:rPr/>
        <w:t xml:space="preserve">Итак, можно сказать, что обычный человеческий язык есть в очень значительной степени энтропия. И эта «чисто» информационная энтропия стремится соответствовать энтропии самой </w:t>
      </w:r>
      <w:r>
        <w:rPr>
          <w:i/>
        </w:rPr>
        <w:t>жизни</w:t>
      </w:r>
      <w:r>
        <w:rPr/>
        <w:t>, которая по определению является энтропией. Поэтому относить язык в раздел цивилизации — значить смешивать понятия. Вместе с тем, в какой-то части язык несёт цивилизационные свойства — свойства негэнтропии, но это присходит тогда, когда сама жизнь проявляет негэнтропийные свойства, об этом чуть позже.</w:t>
      </w:r>
    </w:p>
    <w:p>
      <w:pPr>
        <w:pStyle w:val="Normal"/>
        <w:rPr/>
      </w:pPr>
      <w:r>
        <w:rPr/>
      </w:r>
    </w:p>
    <w:p>
      <w:pPr>
        <w:pStyle w:val="Heading3"/>
        <w:rPr/>
      </w:pPr>
      <w:r>
        <w:rPr/>
        <w:t>Искусство.</w:t>
      </w:r>
    </w:p>
    <w:p>
      <w:pPr>
        <w:pStyle w:val="Normal"/>
        <w:rPr/>
      </w:pPr>
      <w:r>
        <w:rPr/>
        <w:t xml:space="preserve">Искусство в своём происхождении есть средство (или попытка) управления «человеческим» временем. Можно предположить, что оно родилось из желания вспомнить прошлое, придать этому прошлому </w:t>
      </w:r>
      <w:r>
        <w:rPr>
          <w:i/>
        </w:rPr>
        <w:t>значимость</w:t>
      </w:r>
      <w:r>
        <w:rPr/>
        <w:t xml:space="preserve"> в настоящем и попытка воздействовать на будущее. Искусство связано непосредственно с временем. А время — категория энтропийная (об этом разговор впереди). Поэтому ни у кого не возникает сомнения относительно придания искусству статуса культурного. Когда мы слышим, что «сейчас передаём новости культуры», это означает, что речь пойдёт о новостях в искусстве.</w:t>
      </w:r>
    </w:p>
    <w:p>
      <w:pPr>
        <w:pStyle w:val="Normal"/>
        <w:rPr/>
      </w:pPr>
      <w:r>
        <w:rPr/>
        <w:t xml:space="preserve">Искусство — понятие чувственное, как в своём основании, так и в способе воздействия: «искусство обращено к сердцу человека, а не к его разуму». Чувства — тоже категория энтропийная. И хотя связь абсолютно всех энтропийных понятий, сходящихся в общей Энтропии, не всегда бывает очевидной, связь понятия «чувство» и категории «время» прослеживается довольно явно. Например, психологи определяют «фрустрацию» как чувство исчезающего времени — как страх опоздать, не успеть. А вообще, любое чувство: отрицательное — страх, отчаяние; или положительное — ожидание успеха и «блаженства неземного», — все чувства есть неопределённость той временной точки, когда свершится </w:t>
      </w:r>
      <w:r>
        <w:rPr>
          <w:i/>
        </w:rPr>
        <w:t>нечто</w:t>
      </w:r>
      <w:r>
        <w:rPr/>
        <w:t xml:space="preserve">, несущее положительный или отрицательный потенциал. Чем дольше длится пауза, отделяющая </w:t>
      </w:r>
      <w:r>
        <w:rPr>
          <w:i/>
        </w:rPr>
        <w:t>ожидаемое</w:t>
      </w:r>
      <w:r>
        <w:rPr/>
        <w:t xml:space="preserve"> событие, которое само по себе неопределённо (определённа только его полярность), тем сильнее «накал» чувств. Кривая роста множителя </w:t>
      </w:r>
      <w:r>
        <w:rPr>
          <w:lang w:val="en-US"/>
        </w:rPr>
        <w:t>log p</w:t>
      </w:r>
      <w:r>
        <w:rPr>
          <w:vertAlign w:val="subscript"/>
          <w:lang w:val="en-US"/>
        </w:rPr>
        <w:t xml:space="preserve">i </w:t>
      </w:r>
      <w:r>
        <w:rPr>
          <w:lang w:val="en-US"/>
        </w:rPr>
        <w:t xml:space="preserve"> —</w:t>
      </w:r>
      <w:r>
        <w:rPr/>
        <w:t xml:space="preserve"> экспонента.</w:t>
      </w:r>
    </w:p>
    <w:p>
      <w:pPr>
        <w:pStyle w:val="Normal"/>
        <w:rPr/>
      </w:pPr>
      <w:r>
        <w:rPr/>
        <w:t>Её отличие от нуля начинается там, где возникает даже незначительная неопределённость. Поэтому там и тогда, где и когда «обычный» ход событий реальной жизни может измениться (по оси времени!), начинается рост «показателя эмоциональности». В обыденной жизни мы, как правило, не замечаем роста чувства ожидания, потому, что в обыденной жизни очень скоро наступают эти самые (ожидаемые) события, мы применяем адекватные модели и получаем ответ ДА (иногда НЕТ) при их реализации. «Показатель эмоциональности» возвращается на нулевую отметку. Колебания показателя эмоциональности составляют энтропийный «фон» нашей жизни, который не замечается как воздух, которым мы дышим.</w:t>
      </w:r>
    </w:p>
    <w:p>
      <w:pPr>
        <w:pStyle w:val="Normal"/>
        <w:rPr/>
      </w:pPr>
      <w:r>
        <w:rPr/>
        <w:t xml:space="preserve">(Заметным становится изменение этого «фона», когда жизнь начинает утрачивать свойство </w:t>
      </w:r>
      <w:r>
        <w:rPr>
          <w:i/>
        </w:rPr>
        <w:t xml:space="preserve">новизны: </w:t>
      </w:r>
      <w:r>
        <w:rPr/>
        <w:t>каждому следующему событию уже предуготовлена известная модель, реализация которой наступает как бы «неизбежно» с вероятностью равной единице, а «показатель эмоциональности» остаётся на нулевой отметке. Наступает состояние «смертельной скуки». И это не преувеличение).</w:t>
      </w:r>
    </w:p>
    <w:p>
      <w:pPr>
        <w:pStyle w:val="Normal"/>
        <w:rPr/>
      </w:pPr>
      <w:r>
        <w:rPr/>
        <w:t>«Работа» показателя эмоциональности, на которой основано искусство, начинается с роста неопределённости содержания ожидаемых событий — с их новизны. С такой новизны, когда набор моделей, которым владеет индивидуальность (или даже сообщество, когда речь в искусстве заходит о национальных драмах или трагедиях) оказывается не совсем адекватным или даже совсем неадекватным. Можно привести примеры «потрясений» психики человека, связанными с резким переходом его в половозрелое состояние, в другую социальную группу, в другую культуру и т. д.</w:t>
      </w:r>
    </w:p>
    <w:p>
      <w:pPr>
        <w:pStyle w:val="Normal"/>
        <w:rPr/>
      </w:pPr>
      <w:r>
        <w:rPr/>
        <w:t xml:space="preserve">На одном из конгрессов по психологии человека, докладчик заметил, что «у Достоевского психологии больше, чем во всей нашей науке». Поэтому на героях Достоевского можно изучать </w:t>
      </w:r>
      <w:r>
        <w:rPr>
          <w:i/>
        </w:rPr>
        <w:t>время</w:t>
      </w:r>
      <w:r>
        <w:rPr/>
        <w:t xml:space="preserve"> как фактор чувства. Очевидно нарастание чувства безысходности у Раскольникова. (Кстати надо заметить, что у русских литературных классиков встречается довольно чёткое параллельное исследование типов героев, которые можно обозначить как </w:t>
      </w:r>
      <w:r>
        <w:rPr>
          <w:i/>
        </w:rPr>
        <w:t>энтропийный</w:t>
      </w:r>
      <w:r>
        <w:rPr/>
        <w:t xml:space="preserve"> и </w:t>
      </w:r>
      <w:r>
        <w:rPr>
          <w:i/>
        </w:rPr>
        <w:t>негэнтропийный</w:t>
      </w:r>
      <w:r>
        <w:rPr/>
        <w:t xml:space="preserve"> типы: у Пушкина — Татьяна и Ольга; у Гончарова — Обломов и Штольц; у Л. Толстого — Левин и Вронский; у Достоевского — Раскольников и Разумихин). Разумихин как система негэнтропийная ищет, находит и применяет те модели социального поведения, которые оказываются адекватными той же самой социальной среде, в которой Раскольников «теряется». Несмотря на научение, Раскольников не может применять эти модели, ощущая их неэффективность по отношению к «правильному» устройству жизни. «Правильным» устройством жизни было бы такое, которое позволило бы ему со всею страстью отдаться учёбе и последующей деятельности, а не думать о своём содержании. На его содержание могло бы хватить средств, если бы государство (в лице «старухи-процентщицы») более равномерно рапределяло богатство. Возникает «сверхцель»: разрушить порядок вещей, убить «старуху» — разрушить государство. Нарастание решимости осуществления «глобальной» цели идёт по экспоненте, как рост «показателя эмоциональности», от одной временной точки до другой, и в каждой из следующих точек растёт неопределённость будущего самого героя.</w:t>
      </w:r>
    </w:p>
    <w:p>
      <w:pPr>
        <w:pStyle w:val="Normal"/>
        <w:rPr/>
      </w:pPr>
      <w:r>
        <w:rPr/>
        <w:t xml:space="preserve">Похоже, что «загадочные» — непонятные цивилизованному человеку — «мотивы», руководящие поступками террористов, вырастают из энтропии культуры, — культуры семьи, культуры нации, культуры верований. Искусство в этих процессах играет значительную роль. И не только «вербализованное» искусство: устные предания (реликтовая форма искусства); литература; искусство театра, кино и телевидения, — но и искусство иных информационных форм: живопись; танец; </w:t>
      </w:r>
      <w:r>
        <w:rPr>
          <w:lang w:val="en-US"/>
        </w:rPr>
        <w:t>музыка</w:t>
      </w:r>
      <w:r>
        <w:rPr/>
        <w:t>.</w:t>
      </w:r>
    </w:p>
    <w:p>
      <w:pPr>
        <w:pStyle w:val="Normal"/>
        <w:rPr/>
      </w:pPr>
      <w:r>
        <w:rPr/>
        <w:t xml:space="preserve">Музыка, например, представляет собой исключительно </w:t>
      </w:r>
      <w:r>
        <w:rPr>
          <w:i/>
        </w:rPr>
        <w:t>временную</w:t>
      </w:r>
      <w:r>
        <w:rPr/>
        <w:t xml:space="preserve"> модель жизни. В музыке жизнь предстаёт в виде звуковых частот, что есть прямая функция времени. Помимо того, что сами частоты — музыкальная тональность, — несут характеристику жизненных процессов как нарастание разности информационных потенциалов и её последующее «снятие» драматическим образом, темпы нарастания этой разности информационных потенциалов, — по сути дела психические процессы, —  в наиболее органических музыкальных произведениях «следуют» в своём развитии за физиологическими темпами самого организма. Так, например, в «Аве Мария» Шуберта темп музыкальной темы повторяет «затихающие рыдания», — ритм мелодии повторяет прерывистое дыхание человека, только что переставшего рыдать и постепенно успокаивающегося. Очевидны «рыдающие» ритмы в, так называемом, «русском романсе». В джазовом блюзе — «вечерние размышления, связанные с воспоминаниями». В «роке» — ритмы энергичного биения сердца.</w:t>
      </w:r>
    </w:p>
    <w:p>
      <w:pPr>
        <w:pStyle w:val="Heading3"/>
        <w:rPr/>
      </w:pPr>
      <w:r>
        <w:rPr/>
        <w:t>Ветвление культуры.</w:t>
      </w:r>
    </w:p>
    <w:p>
      <w:pPr>
        <w:pStyle w:val="Normal"/>
        <w:rPr/>
      </w:pPr>
      <w:r>
        <w:rPr/>
        <w:t xml:space="preserve">Есть много точек зрения на то, как развивались те или иные отрасли человеческой деятельности, ставшие культурой. Для меня кажется наиболее органичным процесс развития всеобщей культуры из зачатков искусства. Именно из попытки «остановки течения времени» — из древних видов искусства, родилось всё то, что сейчас не совсем бесспорно называется </w:t>
      </w:r>
      <w:r>
        <w:rPr>
          <w:i/>
        </w:rPr>
        <w:t>культура</w:t>
      </w:r>
      <w:r>
        <w:rPr/>
        <w:t xml:space="preserve">. Как уже говорилось, попытка остановки времени проявлялась в демонстрации прошлых событий. Во время такой реконструкции — в театрализованном представлении, пусть поначалу в виде танца, высвечивалась та или иная роль участников событий, определялась, восстанавливалась динамика событий, выяснялась причинная связь. Роль тех или иных поведенческих моделей, определявших исход событий, становилась зачатком этики (нравственности). Неизвестные, случайные факторы, чудесным образом повлиявшие на исход событий, становились зачатком культа (религии). Применение примитивных орудий или устройств являлись зачатком развития «материальной культуры». А само восстановление прошлых событий и их осмысление привели к зачаткам философии. Само собой разумеется, что такое беглое изображение длительной и сложной истории развития человечества, — всего лишь схема. Но «информационный подход» и не претендует на детальное изображение хода истории человечества — это дело других специалистов. «Информационный подход» — всего лишь упорядочивающий </w:t>
      </w:r>
      <w:r>
        <w:rPr>
          <w:i/>
        </w:rPr>
        <w:t>принцип</w:t>
      </w:r>
      <w:r>
        <w:rPr/>
        <w:t>, который указывает на роль «показателя эмоциональности» в формуле информационной энтропии там, где наука претендует на «объективность и беспристрастность».</w:t>
      </w:r>
    </w:p>
    <w:p>
      <w:pPr>
        <w:pStyle w:val="Normal"/>
        <w:rPr/>
      </w:pPr>
      <w:r>
        <w:rPr/>
        <w:t xml:space="preserve">Эта роль обязывает относить обычаи, упорядочивающие общественное бытие в рамках тех или иных культур к энтропии общественной организации. Соблюдение или не соблюдение обычаев не носит характера преступления (и это энтропия), но… . Такое несоблюдение обычаев прощается до тех пор, пока не случается </w:t>
      </w:r>
      <w:r>
        <w:rPr>
          <w:i/>
        </w:rPr>
        <w:t>нечто</w:t>
      </w:r>
      <w:r>
        <w:rPr/>
        <w:t xml:space="preserve"> — что-то страшное для общества, причины которого не совсем ясны или неясны совсем. Тогда виновный в несоблюдении обычаев несёт страшную ношу вины за то, к чему он не имеет никакого отношения. Такая ситуация очень часто складывается по отношения к представителям «чужой» культуры, в рамках которой не предусмотрено соблюдение «вот этих обычаев», но зато предусмотрено соблюдение других обычаев. И все эти «разногласия» мирно существуют только до наступления какого-либо общественного кризиса. Зато в период кризиса общество «эмоционально разряжается» на представителях другой культуры. Как правило, кризисы в начальный период развития человечества разрешались естесственным путём: засуха сменялась урожайным годом, эпидемии стихали, переставала трястись земля, — а жертва общественного «показателя эмоциональности» становилась искуплением перед неизвестными силами природы.</w:t>
      </w:r>
    </w:p>
    <w:p>
      <w:pPr>
        <w:pStyle w:val="Normal"/>
        <w:rPr/>
      </w:pPr>
      <w:r>
        <w:rPr/>
        <w:t>Соблюдение или несоблюдение обычаев носит иерархичный порядок. Их недопустимо нарушать перед лицом, стоящим выше на иерархической лестнице; их недопустимо нарушать перед коллективной «силой». Но их можно нарушать перед лицом, стоящим ниже на иерархической лестнице; их можно нарушать перед коллективом, когда он слаб. Такое «неоднозначное» действие обычаев, игнорирующее причинность в зависимости от «конъюнтуры», является энтропийным свойством, следовательно, — культурным свойством.</w:t>
      </w:r>
    </w:p>
    <w:p>
      <w:pPr>
        <w:pStyle w:val="Normal"/>
        <w:rPr/>
      </w:pPr>
      <w:r>
        <w:rPr/>
        <w:t xml:space="preserve">Нравственность, как правило, является </w:t>
      </w:r>
      <w:r>
        <w:rPr>
          <w:i/>
        </w:rPr>
        <w:t>местной</w:t>
      </w:r>
      <w:r>
        <w:rPr/>
        <w:t xml:space="preserve"> энтропией. Это информационное поле неопределённых требований, которое познаётся на «высших» образцах поведения,</w:t>
      </w:r>
      <w:r>
        <w:rPr>
          <w:lang w:val="en-US"/>
        </w:rPr>
        <w:t xml:space="preserve"> </w:t>
      </w:r>
      <w:r>
        <w:rPr/>
        <w:t xml:space="preserve">и которое само по себе остаётся загадкой для общества, недоступным эталоном. Такое идеальное поведение, хотя и связано с конкретной личностью, в основе своей оказывается мифологичным и собирательным. Нравственность носит «сакральный» характер. В любом культурном сообществе индивиды могут и совершают поступки, не согласующиеся с полем нравственности. Но присутствие в обществе информационного поля сакральности эталона, длящееся веками или тысячелетиями, рождает в представителях данной культуры самоощущение избранности. Нравственность как общественное поле, трансформируется в индивидуальном сознании в </w:t>
      </w:r>
      <w:r>
        <w:rPr>
          <w:i/>
        </w:rPr>
        <w:t>совесть</w:t>
      </w:r>
      <w:r>
        <w:rPr/>
        <w:t xml:space="preserve">. Совесть — есть совместное </w:t>
      </w:r>
      <w:r>
        <w:rPr>
          <w:i/>
        </w:rPr>
        <w:t>ведение</w:t>
      </w:r>
      <w:r>
        <w:rPr/>
        <w:t xml:space="preserve"> о том, что индивидуальные поступки людей, принадлежащих данному сообществу, должны «поверяться» нравственным полем данной культуры. Тогда, когда поступок человека не изобличён публично как безнравственный, но является таковым, говорят об отсутствии совести. Тогда, когда безнравственный поступок изобличён публично, человек испытыват </w:t>
      </w:r>
      <w:r>
        <w:rPr>
          <w:i/>
        </w:rPr>
        <w:t>стыд</w:t>
      </w:r>
      <w:r>
        <w:rPr/>
        <w:t xml:space="preserve">. </w:t>
      </w:r>
    </w:p>
    <w:p>
      <w:pPr>
        <w:pStyle w:val="Normal"/>
        <w:rPr/>
      </w:pPr>
      <w:r>
        <w:rPr/>
        <w:t>«Местная» энтропия нравственности данной культуры не распространяется на представителей другой культуры. Поэтому (об этом уже говорилось) культуры враждебны. Если представитель одной культуры попадает в среду другой культуры он может воспользоваться «слабостью карающих норм» данной культуры и будет демонстрировать — вполне естественным образом — «вызывающее поведение», так как «информационное поле нравственности данной культуры» ему не ощутимо. Поскольку в рамках данной культуры отсутствуют жёсткие карающие обычаи за какой-то вид поведения (например, за вольность обращения с женщиной), то за такое «вызывающее поведение» не последует немедленных санкций. Это может поощрить представителя другой культуры на продолжение неприемлемой в рамках данной культуры, линии поведения. В результате в данном культурном пространстве нарастают напряжения, которые виновник может и не ощутить. Рано или поздно, но напряжения разряжаются на представителях другой культуры с силой адекватной величине напряжения.</w:t>
      </w:r>
    </w:p>
    <w:p>
      <w:pPr>
        <w:pStyle w:val="Normal"/>
        <w:rPr/>
      </w:pPr>
      <w:r>
        <w:rPr/>
        <w:t xml:space="preserve">Иногда можно встретить высказывания о «сдерживающей роли культуры», о «регулирующей роли культуры», об «организующей роли нравственности». Настоятельные призывы некоторых общественных деятелей об «укреплении нравственности», о «возврате к духовным традициям» в тех или иных обществах всё громче начинают звучать тогда, когда в этих обществах «растёт </w:t>
      </w:r>
      <w:r>
        <w:rPr>
          <w:b/>
          <w:i/>
        </w:rPr>
        <w:t>соцальная энтропия»</w:t>
      </w:r>
      <w:r>
        <w:rPr/>
        <w:t xml:space="preserve"> (Н. Бердяев).</w:t>
      </w:r>
    </w:p>
    <w:p>
      <w:pPr>
        <w:pStyle w:val="Normal"/>
        <w:rPr/>
      </w:pPr>
      <w:r>
        <w:rPr/>
        <w:t>Социальную энтропию, точнее, — её рост можно представить с точки зрения «информационного подхода» как приращение множества и сложности социальных связей. А саму социальную связь как «логическую связку» негэнтропийного вида: «модель — реальность — ответ ДА (НЕТ)». Можно привести для примера приращения социальных связей — возникновение</w:t>
      </w:r>
      <w:r>
        <w:rPr>
          <w:i/>
        </w:rPr>
        <w:t xml:space="preserve"> новой потребности</w:t>
      </w:r>
      <w:r>
        <w:rPr/>
        <w:t xml:space="preserve">. Скажем, появление в общественной среде такого вида товара, как автомобиль, рождает потребность </w:t>
      </w:r>
      <w:r>
        <w:rPr>
          <w:i/>
        </w:rPr>
        <w:t>иметь автомобиль</w:t>
      </w:r>
      <w:r>
        <w:rPr/>
        <w:t xml:space="preserve">. Такая потребность есть модель, которую человек стремится реализовать. Если это ему удаётся, то «логическая связка» такого вида заканчивается ответом ДА. Этот факт можно интерпретировать как рост информационной негэнтропии «автомобильного» (условно) вида в рамках всеобщей социальной энтропии. Вопрос о том, «станет ли данный факт в ряду других множественных фактов способствовать росту общей негэнтропии (в рамках социальной энтропии)», будет решаться дальнейшим социальным развитием общества — если вся страна пересядет на автомобили (мечта Г. Форда), то налицо переход энтропии по этому виду связей в свою противоположность и, соответственно, рост общественной негэнтропии данного вида; если социальное развитие страны не позволит более чем 50% взрослого населения иметь автомобили, то страна в этом виде техники остаётся «культурной», то есть энтропийной. В данном случае рост социальной энтропии происходит пока только по приращению количества социальных связей — растёт показатель </w:t>
      </w:r>
      <w:r>
        <w:rPr>
          <w:b/>
          <w:i/>
          <w:lang w:val="en-US"/>
        </w:rPr>
        <w:t>n</w:t>
      </w:r>
      <w:r>
        <w:rPr>
          <w:lang w:val="en-US"/>
        </w:rPr>
        <w:t xml:space="preserve"> в формуле. Диалектика отношений энтропии-негэнтропии более сложна. Для того человека, для которого купить автомобиль не представляется возможным “логическая связка” инверсируется: его модель приобретения автомобиля реализуется с ответом НЕТ, то есть не реализуется. Тогда в дело вступает “энтропийная схема отношений” (см. раздел: “диалектика”). Как уже известно читателю, в этой схеме ответ НЕТ воздействует на “показатель эмоциональности” в формуле энтропии. Численная величина роста множителя </w:t>
      </w:r>
      <w:r>
        <w:rPr>
          <w:b/>
          <w:i/>
          <w:lang w:val="en-US"/>
        </w:rPr>
        <w:t>log p</w:t>
      </w:r>
      <w:r>
        <w:rPr>
          <w:b/>
          <w:i/>
          <w:vertAlign w:val="subscript"/>
          <w:lang w:val="en-US"/>
        </w:rPr>
        <w:t>i</w:t>
      </w:r>
      <w:r>
        <w:rPr>
          <w:lang w:val="en-US"/>
        </w:rPr>
        <w:t xml:space="preserve"> в формуле энтропии растёт экспоненциально при дрейфе вероятности реализации события к нулю. Это вполне согласуется с психологической реакцией человека на внезапный отказ в получении очень желаемой вещи. Психическое возбуждение человека на внезапный отказ трансформируется в нём на два направления — на энтропийное и негэнтропийное. Энтропийное направление будет ориентироваться на осмысление состояния общества как несправедливого (с поиском моделей его изменения). Негэнтропийное направление будет ориентировано на поиск таких моделей поведения, которые всё-таки позволят осуществить свою мечту. Но в любом случае рост </w:t>
      </w:r>
      <w:r>
        <w:rPr>
          <w:b/>
          <w:i/>
          <w:lang w:val="en-US"/>
        </w:rPr>
        <w:t>социальной энтропии</w:t>
      </w:r>
      <w:r>
        <w:rPr>
          <w:lang w:val="en-US"/>
        </w:rPr>
        <w:t xml:space="preserve"> будет происходить уже в полном объёме формулы энтропии, так как </w:t>
      </w:r>
      <w:r>
        <w:rPr>
          <w:i/>
          <w:lang w:val="en-US"/>
        </w:rPr>
        <w:t>отрицательная</w:t>
      </w:r>
      <w:r>
        <w:rPr>
          <w:lang w:val="en-US"/>
        </w:rPr>
        <w:t xml:space="preserve"> негэнтропия по математическому закону обращения знаков “автоматически” переводит негэтропию со знаком “минус” в энтропию.</w:t>
      </w:r>
    </w:p>
    <w:p>
      <w:pPr>
        <w:pStyle w:val="Normal"/>
        <w:rPr/>
      </w:pPr>
      <w:r>
        <w:rPr>
          <w:lang w:val="en-US"/>
        </w:rPr>
        <w:t xml:space="preserve">Помимо “прямого” роста социальной энтропии данного вида, растёт </w:t>
      </w:r>
      <w:r>
        <w:rPr>
          <w:i/>
          <w:lang w:val="en-US"/>
        </w:rPr>
        <w:t>сопутствующая</w:t>
      </w:r>
      <w:r>
        <w:rPr>
          <w:lang w:val="en-US"/>
        </w:rPr>
        <w:t xml:space="preserve"> энтропия, связанная с необходимостью создания “инфраструктуры” обслуживания этой новой социальной связи. А случаи поломок и аварий, связанных с возникновением нового вида социальных связей, будучи </w:t>
      </w:r>
      <w:r>
        <w:rPr>
          <w:i/>
          <w:lang w:val="en-US"/>
        </w:rPr>
        <w:t xml:space="preserve">отрицательной негэнтропией </w:t>
      </w:r>
      <w:r>
        <w:rPr>
          <w:lang w:val="en-US"/>
        </w:rPr>
        <w:t>, увеличивают социальную энтропию уже многократно. Та часть социальной энтропии, которая связана с чувством, а это — невозможность приобщиться к новому виду цивилизационных средств и наличие проблем, связанных с безопасностью жизни, являются “чисто” культурным феноменом, поскольку рождает в обществе поток обсуждения этих проблем публитистическими и художественными средствами (вспомним фильмы о “Титанике”).</w:t>
      </w:r>
    </w:p>
    <w:p>
      <w:pPr>
        <w:pStyle w:val="Normal"/>
        <w:rPr/>
      </w:pPr>
      <w:r>
        <w:rPr>
          <w:lang w:val="en-US"/>
        </w:rPr>
        <w:t xml:space="preserve">Сейчас придётся привести довольно длинную цитату из Н. Бердяева для того, чтобы проиллюстрировать действие “закона сохранения информации”. Бердяев писал: “Высший подъём и высшее цветение культуры мы видим в Германии конца 18-го и начала 19-го века, когда Германия стала прославленной страной “поэтов и философов”. Трудно встретить эпоху, в которой была бы осуществлена такая воля к гениальности. На протяжении нескольких десятилетий мир увидел Лессинга и Гердера, Гёте и Шиллера, Канта и Фихте, Гегеля и Шеллинга, Шлейермахера и Шопенгауэра, Новалиса и всех романтиков. Последующие эпохи с завистью будут вспоминать об этой великой эпохе. Виндельбанд, философ эпохи культурного заката, вспоминает об этом времени ка об утерянном рае. Но была ли подлинная высшая “жизнь” в эпоху Гёте и Канта, Гегеля и Новалиса? Все люди той замечательной эпохи свидетельствуют, что тогда в Германии “жизнь” была бедной, мещанской, сдавленной. Германское государство было слабым, жалким раздробленным на мелкие части, ни в чём и нигде не было осуществлено могущество “жизни”, культурное цветение было лишь на самых вершинах германского народа, который пребывал в довольно низком состоянии. А эпоха Ренессанса, эпоха небывалого творческого подъёма, — была ли в ней действительно высшая, подлинная “жизнь”? Пусть романтик Ницше, окружённый ненавистной ему цивилизацией, влюблённо влечётся к Эпохе Ренессанса, как к подлинной, могущественной “жизни” — этой “жизни” там не было; “жизнь” там была ужасной, злой жизнью, в ней никогда не была осуществлена красота в земном её совершенстве. Жизнь Леонардо и Микеланджело была сплошной трагедией и мукой. И так всегда, всегда бывало. </w:t>
      </w:r>
      <w:r>
        <w:rPr>
          <w:i/>
          <w:lang w:val="en-US"/>
        </w:rPr>
        <w:t>Культура всегда бывала великой неудачей жизни.</w:t>
      </w:r>
      <w:r>
        <w:rPr>
          <w:lang w:val="en-US"/>
        </w:rPr>
        <w:t xml:space="preserve"> Существует как бы противоположность между культурой и “жизнью”. Цивилизация пытается осуществлять “жизнь”. Она создаёт могущественное германское государство, могущественный капитализм и связанный с ним социализм; она осуществляет волю к мировому могуществу и мировой организации. Но в этой могущественной Германии, империалистической и социалистической, не будет уже Гёте, не будет великих германских идеалистов, не будет великих романтиков, не будет великой философии и великого искусства — всё станет в ней техническим, технической будет и философская мысль (в гносеологических течениях). Метод завоевания во всём возобладает над интуитивно-целостным проникновением в бытие.” (Из книги “Смысл истории. Опыт философии человеческой судьбы).</w:t>
      </w:r>
    </w:p>
    <w:p>
      <w:pPr>
        <w:pStyle w:val="Normal"/>
        <w:rPr/>
      </w:pPr>
      <w:r>
        <w:rPr>
          <w:lang w:val="en-US"/>
        </w:rPr>
        <w:t xml:space="preserve">В этой цитате показательны слова (выделенные самим Бердяевым) о том, что “культура всегда бывала великой неудачей жизни”. Ренее уже упоминалось о “законе сохранения информации”, сейчас также необходимо остановиться на нём в связи со словами Н. Бердяева. Действие закона сохранения информации проявляется в том, что в случае деградации </w:t>
      </w:r>
      <w:r>
        <w:rPr>
          <w:i/>
          <w:lang w:val="en-US"/>
        </w:rPr>
        <w:t>негэнтропийной</w:t>
      </w:r>
      <w:r>
        <w:rPr>
          <w:lang w:val="en-US"/>
        </w:rPr>
        <w:t xml:space="preserve"> части человеческого бытия, эта деградирующая часть начинает переходить в </w:t>
      </w:r>
      <w:r>
        <w:rPr>
          <w:i/>
          <w:lang w:val="en-US"/>
        </w:rPr>
        <w:t>энтропию</w:t>
      </w:r>
      <w:r>
        <w:rPr>
          <w:lang w:val="en-US"/>
        </w:rPr>
        <w:t xml:space="preserve"> человеческого бытия в виде </w:t>
      </w:r>
      <w:r>
        <w:rPr>
          <w:b/>
          <w:i/>
          <w:lang w:val="en-US"/>
        </w:rPr>
        <w:t>чувственного поля</w:t>
      </w:r>
      <w:r>
        <w:rPr>
          <w:lang w:val="en-US"/>
        </w:rPr>
        <w:t xml:space="preserve">, рождающего необходимость осмысления процесса деградации. (Здесь мы видим </w:t>
      </w:r>
      <w:r>
        <w:rPr>
          <w:b/>
          <w:i/>
          <w:lang w:val="en-US"/>
        </w:rPr>
        <w:t xml:space="preserve">тоже процесс роста социальной энтропии, </w:t>
      </w:r>
      <w:r>
        <w:rPr>
          <w:lang w:val="en-US"/>
        </w:rPr>
        <w:t xml:space="preserve">но </w:t>
      </w:r>
      <w:r>
        <w:rPr>
          <w:b/>
          <w:i/>
          <w:lang w:val="en-US"/>
        </w:rPr>
        <w:t>этот</w:t>
      </w:r>
      <w:r>
        <w:rPr>
          <w:lang w:val="en-US"/>
        </w:rPr>
        <w:t xml:space="preserve"> процесс объясняется не прирастанием множественности социальных связей, а исключительно изменением </w:t>
      </w:r>
      <w:r>
        <w:rPr>
          <w:i/>
          <w:lang w:val="en-US"/>
        </w:rPr>
        <w:t>вероятности</w:t>
      </w:r>
      <w:r>
        <w:rPr>
          <w:lang w:val="en-US"/>
        </w:rPr>
        <w:t xml:space="preserve"> реализации прежде </w:t>
      </w:r>
      <w:r>
        <w:rPr>
          <w:i/>
          <w:lang w:val="en-US"/>
        </w:rPr>
        <w:t>надёжных</w:t>
      </w:r>
      <w:r>
        <w:rPr>
          <w:lang w:val="en-US"/>
        </w:rPr>
        <w:t xml:space="preserve"> социальных связей). Напряжение чувственного поля распространяется в обществе и концентрируется в индивидуальных сердцах, снабжённых соответствующей способностью размышления. То есть, вообще говоря, поле это “тотально”, но оно способно рождать образцы “высокой культуры” только в тех местах, где “пламенное с</w:t>
      </w:r>
      <w:r>
        <w:rPr/>
        <w:t xml:space="preserve">ердце соединено с острым разумом». Бердяев, как видно из его текста, к образцам «высокой культуры» относит произведения искусства и философию. И та и другая стороны мыслительной человеческой деятельности являются энтропиями, поскольку ни к чему не призывают и не указывают </w:t>
      </w:r>
      <w:r>
        <w:rPr>
          <w:i/>
        </w:rPr>
        <w:t>прямо</w:t>
      </w:r>
      <w:r>
        <w:rPr/>
        <w:t xml:space="preserve"> на какие-то действия. Но из энтропии художественного ощущения действительности, из энтропии философских идей, неотвратимым образом возникает негэнтропия «воли к жизни», которая в последующем создаёт и «могущественный капитализм» и «могущественный социализм». Даже на том небольшом участке человеческой истории, который здесь осветил Бердяев, виден волновой (по образу электромагнитной волны) характер человеческого бытия — спад материальной составляющей человеческого бытия рождает рост информационной составляющей в виде (опять же волны) нарастания чувства общественного неблагополучия, завершающегося идеями общественного развития (информационную энтропию). Удачные идеи общественного развития рождают «волю к жизни» в виде моделей нового социального поведения (информационную негэнтропию). Новые социальные модели реализуются, переходя в социальное действие (материальную негэнтропию). А новое социальное действие рождает новые проблемы (социальную энтропию). И так дальше… .</w:t>
      </w:r>
    </w:p>
    <w:p>
      <w:pPr>
        <w:pStyle w:val="Normal"/>
        <w:rPr/>
      </w:pPr>
      <w:r>
        <w:rPr/>
        <w:t xml:space="preserve">Итак, «материальные» способы (средства) управления человеком собой и средой составляют тот пространствено-временной объём культуры, внутри которого они могут быть обнаружены или есть сведения о возможности их обнаружения. Эти материальные средства могут быть в культуре представлены как в натуральном виде, так и в виде моделей. Признаком отнесения натуральных вещей к культуре (а не к цивилизации) является их </w:t>
      </w:r>
      <w:r>
        <w:rPr>
          <w:i/>
        </w:rPr>
        <w:t>редкость</w:t>
      </w:r>
      <w:r>
        <w:rPr/>
        <w:t xml:space="preserve"> . (Например, паровоз, как материальное средство управления средой и своим передвижением в пространстве, человек уже перевёл в разряд культуры; и он принадлежит культуре даже там, где он ещё используется в качестве реального транспортного средства).</w:t>
      </w:r>
    </w:p>
    <w:p>
      <w:pPr>
        <w:pStyle w:val="Normal"/>
        <w:rPr/>
      </w:pPr>
      <w:r>
        <w:rPr/>
        <w:t xml:space="preserve">Так называемые «духовные» средства управления собой и средой, которые должны быть отнесены к культуре, представляют собой информацию о всём действительном и воображаемом человеком пространстве-времени его обитания. Эта информация, с одной стороны, представлена в виде фактов действительного наблюдения множеством людей во множестве мест; с другой стороны она представлена редкими или единичными фактами, набдюдёнными в редких местах и в редкое время; и, с третьей стороны — эта информация представлена человеческой фантазией — вымыслом. Вся «фактическая» информация упорядочивается сначала самыми неопределёнными информационными полями </w:t>
      </w:r>
      <w:r>
        <w:rPr>
          <w:i/>
        </w:rPr>
        <w:t>понятий</w:t>
      </w:r>
      <w:r>
        <w:rPr/>
        <w:t xml:space="preserve"> . Такими первичными понятиями являются понятия ДОБРО и ЗЛО. В общечеловеческом </w:t>
      </w:r>
      <w:r>
        <w:rPr>
          <w:b/>
          <w:i/>
        </w:rPr>
        <w:t>мироощущении</w:t>
      </w:r>
      <w:r>
        <w:rPr/>
        <w:t xml:space="preserve"> это понятие не структурировано, оно выражено исключительно полярностью чувств. Вторичные понятия рождаются из поиска причины проявления доброго или злого начала в мире. Те причины, которые оказываются познанными и могут быть управляемыми, оказываются в сфере воздействия со стороны человека и служат основой для создания устойчивых моделей поведения, приводящих к созданию негэтропии материальной и информационной. В результате появляется вещь и технология изготовления вещи. Те причины, которые оказываются непознанными, снабжаются неопределёнными моделями воздействия — это верования различной степени обобщения. Наибольшей степени обобщения достигает верование в единого Бога. Внутри верования информационное пространство-время разделено. Всё доброе начало принадлежит власти Бога. Всё злое начало принадлежит его антиподу. </w:t>
      </w:r>
    </w:p>
    <w:p>
      <w:pPr>
        <w:pStyle w:val="Normal"/>
        <w:rPr/>
      </w:pPr>
      <w:r>
        <w:rPr/>
        <w:t xml:space="preserve">Развитие науки и техники занимает всё большее и большее пространство-время культуры познанной причинностью. Познанная причинность приводит к тому, что у человека появляется большая вера в себя, в свои возможности управления миром. Появляется </w:t>
      </w:r>
      <w:r>
        <w:rPr>
          <w:b/>
          <w:i/>
        </w:rPr>
        <w:t>мировоззрение</w:t>
      </w:r>
      <w:r>
        <w:rPr/>
        <w:t xml:space="preserve"> — информационное поле, насыщенное фактами наличия сложных моделей </w:t>
      </w:r>
      <w:r>
        <w:rPr>
          <w:b/>
          <w:i/>
        </w:rPr>
        <w:t>миропонимания</w:t>
      </w:r>
      <w:r>
        <w:rPr/>
        <w:t xml:space="preserve"> и, как результат, — энергетической независимости от природы. Но в этом же информационном поле мировоззрения находятся факты </w:t>
      </w:r>
      <w:r>
        <w:rPr>
          <w:i/>
        </w:rPr>
        <w:t>неожиданных</w:t>
      </w:r>
      <w:r>
        <w:rPr/>
        <w:t xml:space="preserve"> проявлений зла там, где казалось бы силы природы оказываются полностью управляемы. И в этом же информационном поле мировоззрения находятся те факты, причинность которых непознана, и сложность основания этой причинности оказывается безграничной. Попытка выстроить какие-то физические модели понимания микрооснования мира при помощи логических конструкций, где есть причинность, известная со стопроцентной вероятностью, оказывается невозможной в принципе. Макромир — этот Хаос-Космос, — тоже оказывается за пределами человеческой познаваемости. Кроме того в информационном поле мировоззрения оказывается сам человек, создавший для себя свой энергетический мир (относительно управляемый) и свой информационный мир, желающий трансцендентально проникать одновременно и всепространственно через себя в микро- и макро- мир. И в этом информационном поле мировоззрения оказываются всё также важными и всё также необъяснимыми чувственные способы «интуитивно-целого постижения мира» и другого человека в нём.</w:t>
      </w:r>
    </w:p>
    <w:p>
      <w:pPr>
        <w:pStyle w:val="Normal"/>
        <w:rPr/>
      </w:pPr>
      <w:r>
        <w:rPr/>
        <w:t xml:space="preserve">Все попытки выяснить управляемость мира в конечном итоге заканчиваются на проблеме управляемости человека. Та огромная информационная масса знаний, которая называется современной наукой, оказывается динамически балансирующей на индивидуальной психике человека, интегрированной в коллектив таких же «человеков». И оказывается, что во всей психологической науке правды меньше, чем в произведениях Достоевского? Дело в том, что искусство с точки зрения «информационого подхода», наиболее </w:t>
      </w:r>
      <w:r>
        <w:rPr>
          <w:i/>
        </w:rPr>
        <w:t>правильно</w:t>
      </w:r>
      <w:r>
        <w:rPr/>
        <w:t xml:space="preserve"> изображает модель человека и взаимоотношения между людьми, не изгоняя, как это делает наука, предчувствия, чувства и фантазию за пределы реальности.</w:t>
      </w:r>
    </w:p>
    <w:p>
      <w:pPr>
        <w:pStyle w:val="Normal"/>
        <w:rPr/>
      </w:pPr>
      <w:r>
        <w:rPr/>
        <w:t xml:space="preserve">Таким образом «духовная» культура состоит из множественности фактов информационного управления природой, конкретными действиями другого человека, действиями материальных устройств, подчиняющихся человеку. Но для культуры эти факты успешного управления оказываются </w:t>
      </w:r>
      <w:r>
        <w:rPr>
          <w:i/>
        </w:rPr>
        <w:t>не значащими.</w:t>
      </w:r>
      <w:r>
        <w:rPr/>
        <w:t xml:space="preserve"> Для культуры </w:t>
      </w:r>
      <w:r>
        <w:rPr>
          <w:i/>
        </w:rPr>
        <w:t xml:space="preserve">значащими фактами </w:t>
      </w:r>
      <w:r>
        <w:rPr/>
        <w:t xml:space="preserve">оказываются факты </w:t>
      </w:r>
      <w:r>
        <w:rPr>
          <w:i/>
        </w:rPr>
        <w:t>неудачного</w:t>
      </w:r>
      <w:r>
        <w:rPr/>
        <w:t xml:space="preserve"> управления человеком природы, человеком человека, фактами </w:t>
      </w:r>
      <w:r>
        <w:rPr>
          <w:i/>
        </w:rPr>
        <w:t>неудачного</w:t>
      </w:r>
      <w:r>
        <w:rPr/>
        <w:t xml:space="preserve"> управления человеком машиной. </w:t>
      </w:r>
    </w:p>
    <w:p>
      <w:pPr>
        <w:pStyle w:val="Normal"/>
        <w:rPr/>
      </w:pPr>
      <w:r>
        <w:rPr/>
        <w:t xml:space="preserve">Для культуры значащими факторами являются верования, основанные на вымышленных фактах, основанные на редких (следовательно, сомнительных) фактах. Поскольку проверка таких фактов в принципе невозможна, постольку «верификация» фактов заменяется (подменяется) </w:t>
      </w:r>
      <w:r>
        <w:rPr>
          <w:i/>
        </w:rPr>
        <w:t>убеждением</w:t>
      </w:r>
      <w:r>
        <w:rPr/>
        <w:t xml:space="preserve"> в их достоверности, поколебать которую представитель другой культуры в </w:t>
      </w:r>
      <w:r>
        <w:rPr>
          <w:i/>
        </w:rPr>
        <w:t>принципе</w:t>
      </w:r>
      <w:r>
        <w:rPr/>
        <w:t xml:space="preserve"> не может. Всякая настойчивая попытка выказать сомнение в достоверности вымышленных или очень редких фактов воспринимается как </w:t>
      </w:r>
      <w:r>
        <w:rPr>
          <w:i/>
        </w:rPr>
        <w:t>враждебный выпад</w:t>
      </w:r>
      <w:r>
        <w:rPr/>
        <w:t>, «контрсила» которого определяется величиной «логарифмирования» веры.</w:t>
      </w:r>
    </w:p>
    <w:p>
      <w:pPr>
        <w:pStyle w:val="Normal"/>
        <w:rPr/>
      </w:pPr>
      <w:r>
        <w:rPr/>
        <w:t xml:space="preserve">Эта вера составляет поляризующую </w:t>
      </w:r>
      <w:r>
        <w:rPr>
          <w:i/>
        </w:rPr>
        <w:t>силу</w:t>
      </w:r>
      <w:r>
        <w:rPr/>
        <w:t xml:space="preserve"> информационного поля, которое охватыват людей, принадлежащих данной вере. А сила поля влияет на поведение людей, для которых предписано определённое поведение. Это поведение, определённое десятью заповедями Нагорной проповеди или требованиями Адата или Шариата отвечает </w:t>
      </w:r>
      <w:r>
        <w:rPr>
          <w:i/>
        </w:rPr>
        <w:t>святости,</w:t>
      </w:r>
      <w:r>
        <w:rPr/>
        <w:t xml:space="preserve"> то есть высшему накалу чувств на вершинах ДОБРА (или ЗЛА в случае нарушения этих требований)</w:t>
      </w:r>
      <w:r>
        <w:rPr>
          <w:i/>
        </w:rPr>
        <w:t>.</w:t>
      </w:r>
      <w:r>
        <w:rPr/>
        <w:t xml:space="preserve"> В случаях, когда какой-то отдельный человек (или группа людей) устойчиво нарушают эти нормы, а другие люди не препятствуют их нарушению, оказывается, что не следует и возмездия со стороны Бога. Такая допустимая </w:t>
      </w:r>
      <w:r>
        <w:rPr>
          <w:i/>
        </w:rPr>
        <w:t>возможность</w:t>
      </w:r>
      <w:r>
        <w:rPr/>
        <w:t xml:space="preserve"> нарушения Святых норм становится предметом культуры, предметом художественного осмысления проявления ЗЛА в информационном поле </w:t>
      </w:r>
      <w:r>
        <w:rPr>
          <w:i/>
        </w:rPr>
        <w:t>веры</w:t>
      </w:r>
      <w:r>
        <w:rPr/>
        <w:t xml:space="preserve"> данной культуры.</w:t>
      </w:r>
    </w:p>
    <w:p>
      <w:pPr>
        <w:pStyle w:val="Normal"/>
        <w:rPr/>
      </w:pPr>
      <w:r>
        <w:rPr/>
        <w:t>Из искусства, из попытки остановки времени действительных событий, развивается философия. Из философии развиваются науки. Но для культуры важными оказываются не те достижения науки, которые ложаться в основу практической деятельности человека и подтверждают свою предсказательную функцию, а те которые не вполне надёжны в смысле выяснения однозначной причинности и стопроцентной предсказательности. История развития науки в большей степени насыщена заблуждениями, нежели «истинами». Именно заблуждения интересны культуре, поскольку на этом «навозе» произрастают злаки истины.</w:t>
      </w:r>
    </w:p>
    <w:p>
      <w:pPr>
        <w:pStyle w:val="Normal"/>
        <w:rPr/>
      </w:pPr>
      <w:r>
        <w:rPr/>
        <w:t xml:space="preserve">Наука органически связана с техникой, с возможностями управления энергией, которая обнаружиается в изобилии во всё более скрытых формах. Благодаря науке энергетика мира оказывается управляемой со стороны человека в такой степени, что делает его существование не только более безопасным сравнительно с ранними временами его истории, но и более комфортным. А это делает человека и более свободным и менее агрессивным по отношению к другим существам на Земле. Вместе с тем, проявления ЗЛА одних людей по отношению к другим; проявления ЗЛА по отношению к природе, начинают приобретать характер необычности, характер </w:t>
      </w:r>
      <w:r>
        <w:rPr>
          <w:i/>
        </w:rPr>
        <w:t xml:space="preserve">редкости, </w:t>
      </w:r>
      <w:r>
        <w:rPr/>
        <w:t xml:space="preserve">а, следовательно, приобретают </w:t>
      </w:r>
      <w:r>
        <w:rPr>
          <w:i/>
        </w:rPr>
        <w:t>значимость</w:t>
      </w:r>
      <w:r>
        <w:rPr/>
        <w:t xml:space="preserve"> в странах, которые могут считаться цивилизованными. Культура становится наполняемой такими научными знаниями, которые уже не несут характера определённости «причины-следствия», а оперируют вероятностными причинами и вероятностными последствиями. Развитое и богатое общество может себе позволить «роскошь» тратить энергию на предотвращение «всего лишь </w:t>
      </w:r>
      <w:r>
        <w:rPr>
          <w:i/>
        </w:rPr>
        <w:t>возможных</w:t>
      </w:r>
      <w:r>
        <w:rPr/>
        <w:t xml:space="preserve"> отрицательных последствий человеческой деятельности. И в этом движении цивилизации к признанию ценности неопределённости, неопределённости, которой насыщена сама жизнь, есть движение цивилизации к культуре.</w:t>
      </w:r>
    </w:p>
    <w:p>
      <w:pPr>
        <w:pStyle w:val="Normal"/>
        <w:rPr/>
      </w:pPr>
      <w:r>
        <w:rPr/>
        <w:t>Вернувшись к Н. Бердяеву, отметим его характеристические признаки культуры: «культура символична»; «культура аристократична»; «культура есть стремление к вечному»; «культура духовна» и, наконец, «культура империалистична, но империалистична особым символическим образом».</w:t>
      </w:r>
    </w:p>
    <w:p>
      <w:pPr>
        <w:pStyle w:val="Normal"/>
        <w:rPr/>
      </w:pPr>
      <w:r>
        <w:rPr/>
        <w:t xml:space="preserve">Для всего, что здесь было написано о культуре, можно лишь подтвердить упорядочивающий принцип отнесения к культуре всех видов человеческой материальной и «духовной» (информационной) деятельности, которые могут быть охарактеризованы как </w:t>
      </w:r>
      <w:r>
        <w:rPr>
          <w:b/>
          <w:i/>
        </w:rPr>
        <w:t>энтропийные</w:t>
      </w:r>
      <w:r>
        <w:rPr/>
        <w:t xml:space="preserve"> с приданием этой энтропии неопределённых границ пространсвтва-времени в тех пределах, которые любой человек может себе вообразить. </w:t>
      </w:r>
    </w:p>
    <w:p>
      <w:pPr>
        <w:pStyle w:val="Normal"/>
        <w:rPr/>
      </w:pPr>
      <w:r>
        <w:rPr/>
        <w:t xml:space="preserve">«Символичность» культуры означает </w:t>
      </w:r>
      <w:r>
        <w:rPr>
          <w:b/>
          <w:i/>
        </w:rPr>
        <w:t>значимость</w:t>
      </w:r>
      <w:r>
        <w:rPr/>
        <w:t xml:space="preserve"> тех редких (или вымышленных) фактов, которую им придают «аристократы духа», и с которой соглашается «ленивое и нелюбопытное» общественное сознание. Символичность культуры основана на законе сохранения информации, действие которого в этом случае заключается в том, что низкая вероятность факта компенсируется ростом величины логарифма этой вероятности — типичный пример — открытие Америки, которое состоялось потому, что всего один человек верил в то, «что за морем Земля не кончается».И этот один человек сумел убедить в «значимости» своей веры и тех, кто ему дал деньги на это рискованное предприятие и тех, кто стал его сподвижниками. </w:t>
      </w:r>
    </w:p>
    <w:p>
      <w:pPr>
        <w:pStyle w:val="Normal"/>
        <w:rPr/>
      </w:pPr>
      <w:r>
        <w:rPr/>
        <w:t>Культура есть стремление к вечному, поскольку границы времени, в пределах которых действует человеческий информационный механизм с целью познать мир, оказываются в энтропии продлёнными в бесконечность как назад во времени так и вперёд.</w:t>
      </w:r>
    </w:p>
    <w:p>
      <w:pPr>
        <w:pStyle w:val="Normal"/>
        <w:rPr/>
      </w:pPr>
      <w:r>
        <w:rPr/>
        <w:t xml:space="preserve">Аристократичность «духовной» культуры заключается в том, что в период деградации негэнтропии общественной жизни, рост общественных проблем, возбуждающий общество, «резонирует» в информационных центрах очень незначительного числа людей, которые имеют «чуткое сердце» и «острый ум». В результате их интеллектуальной деятельности рождаются произведения искусства и философии, обладающие мощной информационной ёмкостью. Культура аристократична в своей «материальности». </w:t>
      </w:r>
      <w:r>
        <w:rPr>
          <w:b/>
          <w:i/>
        </w:rPr>
        <w:t>Редкие</w:t>
      </w:r>
      <w:r>
        <w:rPr/>
        <w:t xml:space="preserve"> образцы произведений высочайшего искусства принадлежат немногим владельцам</w:t>
      </w:r>
    </w:p>
    <w:p>
      <w:pPr>
        <w:pStyle w:val="Normal"/>
        <w:rPr/>
      </w:pPr>
      <w:r>
        <w:rPr/>
        <w:t xml:space="preserve">Культура «империалистична», а точнее экспансионична в силу действия второго начала термодинамики. Зародившись в каком-то информационном локальном пространстве в виде флуктуации как мощная информационная ёмкость, культура </w:t>
      </w:r>
      <w:r>
        <w:rPr>
          <w:b/>
          <w:i/>
        </w:rPr>
        <w:t>должна распространиться</w:t>
      </w:r>
      <w:r>
        <w:rPr/>
        <w:t xml:space="preserve"> в окружающем пространстве, имеющем меньшую информационную ёмкость, точно также, как область с более высокой температурой внутри термодинамической системы должна отдать тепло окружающей среде, чтобы разность потенциалов была минимальной. (Но следует иметь ввиду и обратное движение — исторические факты того, что страны с относительно высокой культурой подвергаются нападению и захвату со стороны «диких племён». И это тоже действие второго начала термодинамики, которое утверждает «физическое» стремление энтропийных ситем к равновесному состоянию.)</w:t>
      </w:r>
    </w:p>
    <w:p>
      <w:pPr>
        <w:pStyle w:val="Normal"/>
        <w:rPr/>
      </w:pPr>
      <w:r>
        <w:rPr/>
      </w:r>
    </w:p>
    <w:p>
      <w:pPr>
        <w:pStyle w:val="Heading2"/>
        <w:rPr/>
      </w:pPr>
      <w:r>
        <w:rPr/>
        <w:t>Цивилизация как негэнтропия.</w:t>
      </w:r>
    </w:p>
    <w:p>
      <w:pPr>
        <w:pStyle w:val="Normal"/>
        <w:rPr/>
      </w:pPr>
      <w:r>
        <w:rPr/>
        <w:t xml:space="preserve">В. И. Дмитриев — автор учебника «Прикладная теория информации», — отмечает: «Соотношение между понятиями энтропии и количества информации (негэнтропии) для непрерывного источника информации </w:t>
      </w:r>
      <w:r>
        <w:rPr>
          <w:i/>
        </w:rPr>
        <w:t>подобно</w:t>
      </w:r>
      <w:r>
        <w:rPr/>
        <w:t xml:space="preserve"> соотношению между потенциалом, определённым с привлечением понятия бесконечности, и напряжением, определённым как разность потенциалов». Если же пойти дальше, то можно сказать, что «соотношение между понятиями культуры и цивилизации подобно соотношению между потенциалом, определённым с привлечением понятия бесконечности </w:t>
      </w:r>
      <w:r>
        <w:rPr>
          <w:i/>
        </w:rPr>
        <w:t>возможности</w:t>
      </w:r>
      <w:r>
        <w:rPr/>
        <w:t xml:space="preserve"> культуры, и «напряжением бытия», определённым с помощью разности информационных потенциалов между энтропией «входа» системы и негэнтропией «выхода» системы «человек».</w:t>
      </w:r>
    </w:p>
    <w:p>
      <w:pPr>
        <w:pStyle w:val="Normal"/>
        <w:rPr/>
      </w:pPr>
      <w:r>
        <w:rPr/>
        <w:t xml:space="preserve">В самом деле, если принять, что культура есть множество (и разнообразие) способов управления человеком собой и средой, то очевиден потенциал культуры, определённый с привлечением понятия бесконечности. Всегда можно логически доказать, что средства, используемые человеком для управления средой в виде материальной культуры, — в виде вещей и предметов, — в качестве </w:t>
      </w:r>
      <w:r>
        <w:rPr>
          <w:i/>
        </w:rPr>
        <w:t>природного</w:t>
      </w:r>
      <w:r>
        <w:rPr/>
        <w:t xml:space="preserve"> их основания имеют такую историю происхождения, которая теряется в бесконечности и времени и пространства. Тот кусок кремня, который первобытный человек использовал в качестве ножа и наконечника для стрелы, состоит из атомов, история происхождение которых теряется в бесконечности. То же самое можно сказать о любом куске любого материала, из которого сделаны «предметы материальной культуры».</w:t>
      </w:r>
    </w:p>
    <w:p>
      <w:pPr>
        <w:pStyle w:val="Normal"/>
        <w:rPr/>
      </w:pPr>
      <w:r>
        <w:rPr/>
        <w:t xml:space="preserve">Тем более духовная культура, как множество и разнообразие информационных способов управления человеком собой и средой. Помимо того, что мы уже определили, информационный континуум как свойство бесконечности, само понятие «духовность» связано с бесконечностью органически. Конечно, можно не согласиться с «полезностью» понятия </w:t>
      </w:r>
      <w:r>
        <w:rPr>
          <w:i/>
        </w:rPr>
        <w:t>информационный континуум</w:t>
      </w:r>
      <w:r>
        <w:rPr/>
        <w:t xml:space="preserve"> и не принять его. Но невозможно не признавать </w:t>
      </w:r>
      <w:r>
        <w:rPr>
          <w:i/>
        </w:rPr>
        <w:t>вечность</w:t>
      </w:r>
      <w:r>
        <w:rPr/>
        <w:t xml:space="preserve"> как основание самого понятия духовности. Как только мы убираем понятие </w:t>
      </w:r>
      <w:r>
        <w:rPr>
          <w:i/>
        </w:rPr>
        <w:t>вечность</w:t>
      </w:r>
      <w:r>
        <w:rPr/>
        <w:t xml:space="preserve"> из сферы человеческого </w:t>
      </w:r>
      <w:r>
        <w:rPr>
          <w:i/>
        </w:rPr>
        <w:t>чувство-мыслия</w:t>
      </w:r>
      <w:r>
        <w:rPr/>
        <w:t xml:space="preserve">, остаётся вполне конкретно обозреваемая </w:t>
      </w:r>
      <w:r>
        <w:rPr>
          <w:i/>
        </w:rPr>
        <w:t>телесность</w:t>
      </w:r>
      <w:r>
        <w:rPr/>
        <w:t xml:space="preserve"> отношений между людьми и вещами. Весь мир оказывается понятым с точки зрения действия строгой причинности и предсказуемости последствий. Исчезает </w:t>
      </w:r>
      <w:r>
        <w:rPr>
          <w:i/>
        </w:rPr>
        <w:t>загадка,</w:t>
      </w:r>
      <w:r>
        <w:rPr/>
        <w:t xml:space="preserve"> исчезает </w:t>
      </w:r>
      <w:r>
        <w:rPr>
          <w:b/>
          <w:i/>
        </w:rPr>
        <w:t>тайна бытия.</w:t>
      </w:r>
      <w:r>
        <w:rPr/>
        <w:t xml:space="preserve"> Следователно, исчезает само понятие культуры.</w:t>
      </w:r>
      <w:r>
        <w:rPr>
          <w:lang w:val="en-US"/>
        </w:rPr>
        <w:t xml:space="preserve"> Следовательн</w:t>
      </w:r>
      <w:r>
        <w:rPr/>
        <w:t xml:space="preserve">о, исчезает и понятие </w:t>
      </w:r>
      <w:r>
        <w:rPr>
          <w:i/>
        </w:rPr>
        <w:t>жизни</w:t>
      </w:r>
      <w:r>
        <w:rPr/>
        <w:t>, как понятия характеризуемого энтропией.</w:t>
      </w:r>
    </w:p>
    <w:p>
      <w:pPr>
        <w:pStyle w:val="Normal"/>
        <w:rPr/>
      </w:pPr>
      <w:r>
        <w:rPr/>
        <w:t>Но даже без привлечения понятия бесконечности, культура, если её ограничить какими-то пространственно-временными рамками, есть величина огромная по отношению к конкретному пространственно-временному объёму цивилизации, поскольку она динамична в смене способов управления человеком. Ежемоментно во всём прстранстве культуры находится всё многообразие прошлого опыта человечества, происходит его видоизменение, происходит предвосхищение будущего опыта. Ежемоментно жизнь играет случайностями.</w:t>
      </w:r>
    </w:p>
    <w:p>
      <w:pPr>
        <w:pStyle w:val="Normal"/>
        <w:rPr/>
      </w:pPr>
      <w:r>
        <w:rPr/>
        <w:t xml:space="preserve">Если нужно обозначить математически величину энтропии </w:t>
      </w:r>
      <w:r>
        <w:rPr>
          <w:i/>
        </w:rPr>
        <w:t>жизни</w:t>
      </w:r>
      <w:r>
        <w:rPr/>
        <w:t xml:space="preserve">, то необходимо подставить в формулу энтропии всё количество событий в мире (пусть даже в локальном), свидетелями которых оказывается человек в прошлом, настоящем и ожидаемом будущем. Все эти события важны для человека одинаково, поскольку все они несут </w:t>
      </w:r>
      <w:r>
        <w:rPr>
          <w:i/>
        </w:rPr>
        <w:t xml:space="preserve">возможность </w:t>
      </w:r>
      <w:r>
        <w:rPr/>
        <w:t xml:space="preserve">развития именно </w:t>
      </w:r>
      <w:r>
        <w:rPr>
          <w:i/>
        </w:rPr>
        <w:t>в этом направлении.</w:t>
      </w:r>
      <w:r>
        <w:rPr/>
        <w:t xml:space="preserve">  Тот факт, что все равновероятные возможности реализуются только в некоторых, выбранных направлениях, говорит лишь о том, что это направление </w:t>
      </w:r>
      <w:r>
        <w:rPr>
          <w:i/>
        </w:rPr>
        <w:t>выбрано человеком.</w:t>
      </w:r>
      <w:r>
        <w:rPr/>
        <w:t xml:space="preserve"> И выбор этот происходит с равной степенью неопределённости — как рациональный и как случайный. Но после того как выбор сделан в пользу того или другого способа управления, начинает действовать «логика событий». Логика событий означает нарастание информационной ёмкости того направления деятельности, в пользу которого был сделан выбор. Рост информационной ёмкости, то есть усложнение и совершенствование моделей поведения человека по отношению к расширяющейся одновременно реальности, происходит в индивидуальном порядке в зависимости от вида выбранной деятельности.</w:t>
      </w:r>
    </w:p>
    <w:p>
      <w:pPr>
        <w:pStyle w:val="Normal"/>
        <w:rPr/>
      </w:pPr>
      <w:r>
        <w:rPr/>
        <w:t>Предварительно, так сказать «грубо», можно выделить три вида, три направления человеческой деятельности.</w:t>
      </w:r>
    </w:p>
    <w:p>
      <w:pPr>
        <w:pStyle w:val="Normal"/>
        <w:rPr/>
      </w:pPr>
      <w:r>
        <w:rPr/>
        <w:t>Один вид деятельности связан с природным материалом, который человек преобразует в вещи, предметы, помогающие дальнейшему преобразованию природных данных в уже увеличенной степени. В результате такой деятельности получается, выделяется — Мастер (Демиург)</w:t>
      </w:r>
    </w:p>
    <w:p>
      <w:pPr>
        <w:pStyle w:val="Normal"/>
        <w:rPr/>
      </w:pPr>
      <w:r>
        <w:rPr/>
        <w:t>Другой вид деятельности связан с наблюдением над деятельностью самой природы, наблюдением над деятельностью человека и с процессом создания «идей» — мыслительных представлений об этих процессах. В результате такой деятельности получается, выделяется — Мыслитель (Философ).</w:t>
      </w:r>
    </w:p>
    <w:p>
      <w:pPr>
        <w:pStyle w:val="Normal"/>
        <w:rPr/>
      </w:pPr>
      <w:r>
        <w:rPr/>
        <w:t>Третий вид деятельности связан с «человеческим материалом», который «человек же» преобразует в направлении использования в своих интересах. Тот кто достигает высокой степени умения управления людьми — Патриарх.</w:t>
      </w:r>
    </w:p>
    <w:p>
      <w:pPr>
        <w:pStyle w:val="Normal"/>
        <w:rPr/>
      </w:pPr>
      <w:r>
        <w:rPr/>
        <w:t>В начале человеческой истории, в её «континуальный» период все три вида человеческой деятельности проявляются как «три в одном» и выделяют Вождя. В дальнейшем, по мере роста информационной ёмкости каждого из обозначенных видов деятельности, происходит специализиализация. В конечном итоге Патриарх оказывается повелителем Мастера и Мыслителя, присваивая результаты их труда и распределяя эти результаты среди людей. Это присвоение происходит «естесственным» путём, поскольку именно такова специализация Патриарха, которая подтверждена историческим опытом его умелого управления: сначала — человеческой силой; потом — человеческой энергией»; потом — информацией.</w:t>
      </w:r>
    </w:p>
    <w:p>
      <w:pPr>
        <w:pStyle w:val="Normal"/>
        <w:rPr/>
      </w:pPr>
      <w:r>
        <w:rPr/>
        <w:t>Аристократичность культуры основана на редкости тех информационных центров в которых происходит кумулятивное накопление информации в виде: обычной человеческой силы — военной, полицейской; в виде человеческой энергии — человеческого умения по преобразованию природного материала, приводящего к обеспеченности этого центра продовольствием и приводящего к эксплуатации природных сил для увеличения качества природной энергии используемой человеком</w:t>
      </w:r>
      <w:r>
        <w:rPr>
          <w:lang w:val="en-US"/>
        </w:rPr>
        <w:t>; в виде центров научного знания</w:t>
      </w:r>
      <w:r>
        <w:rPr/>
        <w:t>.</w:t>
      </w:r>
    </w:p>
    <w:p>
      <w:pPr>
        <w:pStyle w:val="Normal"/>
        <w:rPr/>
      </w:pPr>
      <w:r>
        <w:rPr/>
        <w:t xml:space="preserve">Кумулятивное накопление информации происходит в результате действия по преимуществу </w:t>
      </w:r>
      <w:r>
        <w:rPr>
          <w:b/>
          <w:i/>
        </w:rPr>
        <w:t>положительной обратной связи</w:t>
      </w:r>
      <w:r>
        <w:rPr/>
        <w:t xml:space="preserve"> в негэнтропийном процессе накопления количества информации. Действие внутренней </w:t>
      </w:r>
      <w:r>
        <w:rPr>
          <w:b/>
          <w:i/>
        </w:rPr>
        <w:t>отрицательной обратной связи</w:t>
      </w:r>
      <w:r>
        <w:rPr/>
        <w:t xml:space="preserve">, как правило, имеет подчинённое значение. Действие внешней отрицательной обратной связи в культурных отношениях, если оно совершается, оказывается фатальным — то есть информационный центр уничтожается, поглощается другими информационными центрами, имеющими более высокий уровень </w:t>
      </w:r>
      <w:r>
        <w:rPr>
          <w:i/>
        </w:rPr>
        <w:t>социальной энтропии</w:t>
      </w:r>
      <w:r>
        <w:rPr/>
        <w:t xml:space="preserve">. </w:t>
      </w:r>
    </w:p>
    <w:p>
      <w:pPr>
        <w:pStyle w:val="Normal"/>
        <w:rPr/>
      </w:pPr>
      <w:r>
        <w:rPr/>
        <w:t xml:space="preserve">(Эти процессы очень напоминают термодинамические процессы, поэтому для тех, кто знаком с термодинамикой, может быть полезным использование «физической» аналогии для укрепления «гуманитарной» позиции рассмотрения человеческих проблем как </w:t>
      </w:r>
      <w:r>
        <w:rPr>
          <w:i/>
        </w:rPr>
        <w:t>естесственных</w:t>
      </w:r>
      <w:r>
        <w:rPr/>
        <w:t xml:space="preserve"> , природных, а не придуманных человеком и для человека. Аналогия заключается в том, что локальное накопление информации в виде человеческой силы, в виде человеческой энергии — умелого действия, в виде «чистой» информации — знания, — в своём синтетическом единстве представляют собой </w:t>
      </w:r>
      <w:r>
        <w:rPr>
          <w:i/>
        </w:rPr>
        <w:t>флуктуации,</w:t>
      </w:r>
      <w:r>
        <w:rPr/>
        <w:t xml:space="preserve"> которые «в системах или их частях, состоящих из сравнительно </w:t>
      </w:r>
      <w:r>
        <w:rPr>
          <w:i/>
        </w:rPr>
        <w:t>небольшого</w:t>
      </w:r>
      <w:r>
        <w:rPr/>
        <w:t xml:space="preserve"> числа частиц» оказываются «значительными». Эти флуктуации «представляют собой отклонение от второго закона тармодинамики» (Б. М. Яворский и А. А. Детлаф. «Справочник по физике». М. «Наука». 1974 г. С.237)</w:t>
      </w:r>
    </w:p>
    <w:p>
      <w:pPr>
        <w:pStyle w:val="Normal"/>
        <w:rPr/>
      </w:pPr>
      <w:r>
        <w:rPr/>
        <w:t xml:space="preserve">«Первичное» кумулятивное накопление информации происходит за счёт присвоения информации из окружающего пространства человеческой культуры. (Вспомним: «первичное накопление капитала носит преступный характер», а также в термодинамике: «всякое местное увеличение качества энергии происходит за счёт деградации энергии в окружающем пространстве»). А дальше действие механизма </w:t>
      </w:r>
      <w:r>
        <w:rPr>
          <w:i/>
        </w:rPr>
        <w:t>положительной обратной вязи</w:t>
      </w:r>
      <w:r>
        <w:rPr/>
        <w:t xml:space="preserve"> приводит к самоусилению этого процесса. В результате, в относительно редких информационных центрах накапливаются значительные запасы негэнтропии (сила, богатство, власть). Для сохранения этой негэнтропии в информационном центре от «размывающего» действия окружающей энтропии возводятся границы различного свойства. Для сохранения этой негэнтропии и её пополнения внутри системы существуют различные механизмы как силового действия — полиция, так и информационного — традиции, обычаи, законы. </w:t>
      </w:r>
    </w:p>
    <w:p>
      <w:pPr>
        <w:pStyle w:val="Normal"/>
        <w:rPr/>
      </w:pPr>
      <w:r>
        <w:rPr/>
        <w:t xml:space="preserve">В относительно плотном историческом пространстве существования культур, способы управления человеком собой и средой взаимообогащаются, и тем самым достигается сравнительно высокий уровень рядом расположенных культур при сохранении их «самобытности». В отдалённых уголках Земли существуют «экзотические» культуры. Рано или поздно, но с развитием коммуникаций человечество оказывается ознакомленным со всеми человеческими способами управления собой и средой. Число этих способов, как уже говорилось, огромно и, кроме того, оно ежесекундно пополняется. Это и есть </w:t>
      </w:r>
      <w:r>
        <w:rPr>
          <w:b/>
          <w:i/>
        </w:rPr>
        <w:t>энтропия культуры</w:t>
      </w:r>
      <w:r>
        <w:rPr/>
        <w:t xml:space="preserve">, если в формулу энтропии в качестве слагаемых ввести </w:t>
      </w:r>
      <w:r>
        <w:rPr>
          <w:b/>
          <w:i/>
          <w:lang w:val="en-US"/>
        </w:rPr>
        <w:t>n</w:t>
      </w:r>
      <w:r>
        <w:rPr/>
        <w:t xml:space="preserve">-ное число всех прошлых, настоящих и будущих способов управления, а границы пространства-времени культуры определить приблизительно. Вероятности обнаружения, тех или иных, способов управления в, том или ином, пространстве культуры будут определяться обычным порядком с учётом объёма времени </w:t>
      </w:r>
      <w:r>
        <w:rPr>
          <w:i/>
        </w:rPr>
        <w:t>прошлого, настоящего и будущего</w:t>
      </w:r>
      <w:r>
        <w:rPr/>
        <w:t xml:space="preserve"> (представленного проектами и фантазией). Различные значения вероятностей будут представлять собой </w:t>
      </w:r>
      <w:r>
        <w:rPr>
          <w:i/>
        </w:rPr>
        <w:t>флуктуации</w:t>
      </w:r>
      <w:r>
        <w:rPr/>
        <w:t xml:space="preserve"> культуры. Таким образом общечеловеческая культура, Культура (с большой буквы) с точки зрения «информационного подхода» может быть интерпретирована как </w:t>
      </w:r>
      <w:r>
        <w:rPr>
          <w:i/>
        </w:rPr>
        <w:t>энтропия</w:t>
      </w:r>
      <w:r>
        <w:rPr/>
        <w:t>, если не, «определённая с привлечением понятия бесконечности», то, определённая с помощью очень сильного приближения к ней, поскольку пространством человеческой культуры будет вся Земля (и ближний космос), а время отсчитывается от зарождения культуры до неопределённого её конца.</w:t>
      </w:r>
    </w:p>
    <w:p>
      <w:pPr>
        <w:pStyle w:val="Normal"/>
        <w:rPr/>
      </w:pPr>
      <w:r>
        <w:rPr/>
        <w:t xml:space="preserve">Из энтропии культуры, как Афродита из пены морской возникает и утверждает себя </w:t>
      </w:r>
      <w:r>
        <w:rPr>
          <w:b/>
          <w:i/>
        </w:rPr>
        <w:t>цивилизация</w:t>
      </w:r>
      <w:r>
        <w:rPr/>
        <w:t xml:space="preserve"> как «разность потенциалов» между </w:t>
      </w:r>
      <w:r>
        <w:rPr>
          <w:i/>
        </w:rPr>
        <w:t>возможностью</w:t>
      </w:r>
      <w:r>
        <w:rPr/>
        <w:t xml:space="preserve">, заключённой в культуре и действительным </w:t>
      </w:r>
      <w:r>
        <w:rPr>
          <w:i/>
        </w:rPr>
        <w:t>бытием здесь и сейчас.</w:t>
      </w:r>
      <w:r>
        <w:rPr/>
        <w:t xml:space="preserve"> Эта разность потенциалов обеспечивается разностью математических знаков, стоящих перед формулами энтропии и негэнтропии («минус» и «плюс» соответственно)</w:t>
      </w:r>
    </w:p>
    <w:p>
      <w:pPr>
        <w:pStyle w:val="Normal"/>
        <w:rPr/>
      </w:pPr>
      <w:r>
        <w:rPr/>
        <w:t>Как уже говорилось, то определение цивилизации, которое даётся в «Кратком словаре по философии» не может считаться приемлемым. Мне кажется, что лучше обратиться к книге Н. В. Мотрошиловой «Рождение и развитие философских идей» (М. «ИПЛ» 1991 г.), где автор в</w:t>
      </w:r>
      <w:r>
        <w:rPr>
          <w:lang w:val="en-US"/>
        </w:rPr>
        <w:t>ыражает “философско-историческую, социально-философскую концепцию, которая основана на понятии цивилизации” (С.39). В своей книге Н. В. Мотрошилова даёт такое общее определение понятию цивилизации: “</w:t>
      </w:r>
      <w:r>
        <w:rPr>
          <w:i/>
          <w:lang w:val="en-US"/>
        </w:rPr>
        <w:t>усложняющееся взаимодействие не прекращающих своего влияния природно-биологических факторов с социально-историческими регулятивами, возрастающее значение последних в развитии человеческого рода”.</w:t>
      </w:r>
      <w:r>
        <w:rPr>
          <w:lang w:val="en-US"/>
        </w:rPr>
        <w:t xml:space="preserve"> Признавая необходимость уточнения этого общего определения, автор книги на страницах с 22 по 39 даёт описательное более развёрнутое определение цивилизации, напоминая, в прочем, о том, что оно (описание) будет продолжено и дальше, поскольку включено в контекст книги. Этого материала вполне достаточно, чтобы рассматривать цивилизацию как негэнтропию в соответствии с тем, как “информационный подход” это определяет.</w:t>
      </w:r>
    </w:p>
    <w:p>
      <w:pPr>
        <w:pStyle w:val="Normal"/>
        <w:rPr/>
      </w:pPr>
      <w:r>
        <w:rPr>
          <w:lang w:val="en-US"/>
        </w:rPr>
        <w:t xml:space="preserve">С точки зрения “информационного подхода” человек представляет собой систему, преобразующую энтропию “входа” в негэнтропию “выхода”. В этом смысле человек как биосистема, также как и животное, потребляет необходимые ему негэнтропийные элементы из энтропии внешней среды. То есть, он потребляет пищу и на этой основе строит своё тело. Но человек существо био-социальное, то есть существо, которое осваивает такие способы добывания пищи, которые основаны на информационной мощности “на уровень выше”, чем то оказывается доступным для животного. Человек создаёт Культуру, признаки которой уже рассмотрены ранее. Цивилизация начинается тогда, когда признаки культуры меняются на противоположные. Поэтому, если наблюдается </w:t>
      </w:r>
      <w:r>
        <w:rPr>
          <w:i/>
          <w:lang w:val="en-US"/>
        </w:rPr>
        <w:t>редкость</w:t>
      </w:r>
      <w:r>
        <w:rPr>
          <w:lang w:val="en-US"/>
        </w:rPr>
        <w:t xml:space="preserve"> какого-либо способа управления человека собой и средой, то это культура. Цивилизационным признаком становится такой способ, который переводит редкость этого какого-то способа в частый с преодолением некоторого </w:t>
      </w:r>
      <w:r>
        <w:rPr>
          <w:i/>
          <w:lang w:val="en-US"/>
        </w:rPr>
        <w:t>порога</w:t>
      </w:r>
      <w:r>
        <w:rPr>
          <w:lang w:val="en-US"/>
        </w:rPr>
        <w:t xml:space="preserve"> частоты употребления в пространстве культуры. Вспомним снова Бердяева: “Культура не может оставаться на высоте, она неизбежно должна спускаться вниз, должна падать. Она бессильна удержать свою качественность. Начало </w:t>
      </w:r>
      <w:r>
        <w:rPr>
          <w:i/>
          <w:lang w:val="en-US"/>
        </w:rPr>
        <w:t>количественное</w:t>
      </w:r>
      <w:r>
        <w:rPr>
          <w:lang w:val="en-US"/>
        </w:rPr>
        <w:t xml:space="preserve"> должно её одолеть”. Вот это “количественное начало”, “одолевающее высшее качество культуры” и есть увеличение частоты употребления сложного (с “высоким качеством”) способа управления.</w:t>
      </w:r>
    </w:p>
    <w:p>
      <w:pPr>
        <w:pStyle w:val="Normal"/>
        <w:rPr>
          <w:lang w:val="en-US"/>
        </w:rPr>
      </w:pPr>
      <w:r>
        <w:rPr>
          <w:lang w:val="en-US"/>
        </w:rPr>
        <w:t xml:space="preserve">Культура заботливо охраняет свою самобытность — “Да не войдёт сюда тот, кто не знает геометрии”, — написано над входом в один из древнегреческих храмов науки. </w:t>
      </w:r>
    </w:p>
    <w:p>
      <w:pPr>
        <w:pStyle w:val="Normal"/>
        <w:rPr>
          <w:lang w:val="en-US"/>
        </w:rPr>
      </w:pPr>
      <w:r>
        <w:rPr>
          <w:lang w:val="en-US"/>
        </w:rPr>
        <w:t xml:space="preserve">Цивилизация переводит аристократизм культуры в демократизм широкого употребления. </w:t>
      </w:r>
    </w:p>
    <w:p>
      <w:pPr>
        <w:pStyle w:val="Normal"/>
        <w:rPr>
          <w:lang w:val="en-US"/>
        </w:rPr>
      </w:pPr>
      <w:r>
        <w:rPr>
          <w:lang w:val="en-US"/>
        </w:rPr>
        <w:t>(Н. Бердяева заботит потеря качества культуры совершенно иррационально. Во первых — образцы высокой культуры обычно сохраняются, если только владельцы этих образцов не создают слишком прочный барьер на пути перетока информации в окружающее пространство. Во вторых — размноженный способ высококачественного управления способен порождать адекватную множественность информационных центров, получающих возможность развивать дальше эти способы).</w:t>
      </w:r>
    </w:p>
    <w:p>
      <w:pPr>
        <w:pStyle w:val="Normal"/>
        <w:rPr>
          <w:lang w:val="en-US"/>
        </w:rPr>
      </w:pPr>
      <w:r>
        <w:rPr>
          <w:lang w:val="en-US"/>
        </w:rPr>
        <w:t>Всякий новый способ вызревает в тайне, “в чреве”. Новый сложный способ вызревает долго через множество актов “проб и ошибок”. Ошибки являются частью культуры, поскольку находятся в “отрицающем” состоянии по отношению к положительному результату, полученному при становлении нового способа — являются сопутствующей энтропией, выходящей в общекультурное пространство. Но тиражируется новый способ тогда, когда доказывает свою эффективность по отношению к прежним способам управления. С этого момента негэнтропийные характеристики нового способа уже могут быть измерены. А те “отходы” цивилизации, которые являются её негативным опытом, переходят в культуру и становятся её принадлежностью в качестве Зла, подлежащего последующему “отричанию”.</w:t>
      </w:r>
    </w:p>
    <w:p>
      <w:pPr>
        <w:pStyle w:val="Normal"/>
        <w:rPr/>
      </w:pPr>
      <w:r>
        <w:rPr>
          <w:lang w:val="en-US"/>
        </w:rPr>
        <w:t xml:space="preserve">Вообще, потребность возникновения нового определяется “страданием” — недовольством от того ограничения, которое традиционный способ налагает на расширение возможности, которая может быть оценена как </w:t>
      </w:r>
      <w:r>
        <w:rPr>
          <w:i/>
          <w:lang w:val="en-US"/>
        </w:rPr>
        <w:t>новые модели</w:t>
      </w:r>
      <w:r>
        <w:rPr>
          <w:lang w:val="en-US"/>
        </w:rPr>
        <w:t xml:space="preserve"> </w:t>
      </w:r>
      <w:r>
        <w:rPr>
          <w:i/>
          <w:lang w:val="en-US"/>
        </w:rPr>
        <w:t>определённого</w:t>
      </w:r>
      <w:r>
        <w:rPr>
          <w:lang w:val="en-US"/>
        </w:rPr>
        <w:t xml:space="preserve"> </w:t>
      </w:r>
      <w:r>
        <w:rPr>
          <w:i/>
          <w:lang w:val="en-US"/>
        </w:rPr>
        <w:t>вида деятельности</w:t>
      </w:r>
      <w:r>
        <w:rPr>
          <w:lang w:val="en-US"/>
        </w:rPr>
        <w:t xml:space="preserve">. Ограничение “силовых” способов управления оценивается как ограничение величин, входящих в правую часть уравнения </w:t>
      </w:r>
      <w:r>
        <w:rPr>
          <w:b/>
          <w:i/>
        </w:rPr>
        <w:t>F=ma</w:t>
      </w:r>
      <w:r>
        <w:rPr/>
        <w:t xml:space="preserve">. В этом случае «страдание» порождает желание создать такую машину, которая может «брать больше и кидать дальше», то есть раздвинуть эти ограничения либо по одной какой-либо величине, либо по обоим сразу. Ограничение «энергетических» способов оценивается как ограничение величин, входящих в правую часть уравнения </w:t>
      </w:r>
      <w:r>
        <w:rPr>
          <w:b/>
          <w:i/>
          <w:lang w:val="en-US"/>
        </w:rPr>
        <w:t>E=mc</w:t>
      </w:r>
      <w:r>
        <w:rPr>
          <w:b/>
          <w:i/>
          <w:vertAlign w:val="superscript"/>
          <w:lang w:val="en-US"/>
        </w:rPr>
        <w:t xml:space="preserve">2 </w:t>
      </w:r>
      <w:r>
        <w:rPr/>
        <w:t xml:space="preserve">. При этом складывается ситуация «наложения» этого уравнения на предыдущее, когда сила как причина передвижения массы связывается с энергией, а затем с собственно управлением, которое представлено скоростью света. Получается, что энергетическое управление есть управление силой как </w:t>
      </w:r>
      <w:r>
        <w:rPr>
          <w:i/>
        </w:rPr>
        <w:t>управление</w:t>
      </w:r>
      <w:r>
        <w:rPr/>
        <w:t xml:space="preserve">, то есть как процесс информационный. А отсюда перекидывается мост к формулам информационных энтропии-негэнтропии. Но здесь эффект «страдания» от несовершенства способов управления «чисто» информационных может быть получен как разность информационных потенциалов между </w:t>
      </w:r>
      <w:r>
        <w:rPr>
          <w:i/>
        </w:rPr>
        <w:t>новой моделью</w:t>
      </w:r>
      <w:r>
        <w:rPr/>
        <w:t xml:space="preserve"> состояния управления и действительным положением вещей в области «чистого» управления, — то есть, в области знания. В любом случае оказывается, что отношение: </w:t>
      </w:r>
      <w:r>
        <w:rPr>
          <w:i/>
        </w:rPr>
        <w:t>энтропия «входа»</w:t>
      </w:r>
      <w:r>
        <w:rPr>
          <w:i/>
          <w:lang w:val="en-US"/>
        </w:rPr>
        <w:t>/</w:t>
      </w:r>
      <w:r>
        <w:rPr>
          <w:i/>
        </w:rPr>
        <w:t xml:space="preserve">негэнтропия «выхода» </w:t>
      </w:r>
      <w:r>
        <w:rPr/>
        <w:t xml:space="preserve">действительности сравнивается с отношением этих же величин, но других — «улучшенных» — размерностей соответствующих </w:t>
      </w:r>
      <w:r>
        <w:rPr>
          <w:b/>
          <w:i/>
        </w:rPr>
        <w:t>новой модели управления.</w:t>
      </w:r>
    </w:p>
    <w:p>
      <w:pPr>
        <w:pStyle w:val="Normal"/>
        <w:rPr/>
      </w:pPr>
      <w:r>
        <w:rPr/>
        <w:t>(Наглядно улучшение характеристик машин и способов управления ими представлено формулой негэнтропии у которой улучшены характеристики: увеличено пространство функционирования, что означает: климатическая (географическая) универсальность и независимость от других особенностей, связанных с изменением пространства применения; увеличена мощности; увеличен КПД; увеличена вероятности безотказной работы в течении более длительного времени; автоматизированы некоторые подсистемы управления).</w:t>
      </w:r>
    </w:p>
    <w:p>
      <w:pPr>
        <w:pStyle w:val="Normal"/>
        <w:rPr>
          <w:lang w:val="en-US"/>
        </w:rPr>
      </w:pPr>
      <w:r>
        <w:rPr>
          <w:lang w:val="en-US"/>
        </w:rPr>
        <w:t>Современный взгляд на цивилизацию начал складываться тогда, когда машины и наука-физика как “энергия-информация” находились в плотном синтетическом единстве — только появлялось новое открытие в физике, строились машины; только машины рождали проблемы неуправляемости, наука была готова их объяснить и предложить способы улучшения управляемости. Широкое применение машин стало рождать общественные проблемы. Эти проблемы достаточно хорошо известны и связаны с культурой власти, с аристократичностью культуры власти. Известно также, что в цивилизованных странах культура власти снята цивилизацией демократических способов управления.</w:t>
      </w:r>
    </w:p>
    <w:p>
      <w:pPr>
        <w:pStyle w:val="Normal"/>
        <w:rPr/>
      </w:pPr>
      <w:r>
        <w:rPr>
          <w:rFonts w:eastAsia="Arial"/>
          <w:lang w:val="en-US"/>
        </w:rPr>
        <w:t xml:space="preserve"> </w:t>
      </w:r>
      <w:r>
        <w:rPr>
          <w:lang w:val="en-US"/>
        </w:rPr>
        <w:t xml:space="preserve">Культурное, то есть традиционное описание истории смены культурных </w:t>
      </w:r>
      <w:r>
        <w:rPr/>
        <w:t xml:space="preserve">способов управления цивилизационными не рассматривает в явном виде проблему вызванную состоянием денежных систем государств, принявших цивилизационные способы управления в той или иной степени приближения к некоторому образцу. Как уже ранее говорилось, эквивалентом «энергетического» способа управления, наблюдаемого в природе (чем занимается физика элементарных частиц) в экономике является обмен с помощью денег. Экономисты вывели соответствующую формулу уравнения обмена: </w:t>
      </w:r>
      <w:r>
        <w:rPr>
          <w:b/>
          <w:i/>
          <w:lang w:val="en-US"/>
        </w:rPr>
        <w:t>PQ=MV</w:t>
      </w:r>
      <w:r>
        <w:rPr>
          <w:lang w:val="en-US"/>
        </w:rPr>
        <w:t>, где уровень цен P</w:t>
      </w:r>
      <w:r>
        <w:rPr/>
        <w:t xml:space="preserve">, умноженный на объём поизводства </w:t>
      </w:r>
      <w:r>
        <w:rPr>
          <w:lang w:val="en-US"/>
        </w:rPr>
        <w:t>Q</w:t>
      </w:r>
      <w:r>
        <w:rPr/>
        <w:t xml:space="preserve"> должен быть равен величине денежной массы </w:t>
      </w:r>
      <w:r>
        <w:rPr>
          <w:lang w:val="en-US"/>
        </w:rPr>
        <w:t>M</w:t>
      </w:r>
      <w:r>
        <w:rPr/>
        <w:t xml:space="preserve">, умноженной на скорость оборота </w:t>
      </w:r>
      <w:r>
        <w:rPr>
          <w:lang w:val="en-US"/>
        </w:rPr>
        <w:t>V</w:t>
      </w:r>
      <w:r>
        <w:rPr/>
        <w:t xml:space="preserve">. Совершенно очевидно, что для того, чтобы объём производства вырос, необходимо либо увеличить денежную массу, а это приводит к инфляции, либо увеличить скорость оборота денег, либо должно произойти то и другое вместе. Но для нашего случая — случая рассмотренмя перехода культуры к цивилизации имеет значение </w:t>
      </w:r>
      <w:r>
        <w:rPr>
          <w:i/>
        </w:rPr>
        <w:t>скорость оборота денег</w:t>
      </w:r>
      <w:r>
        <w:rPr/>
        <w:t>.</w:t>
      </w:r>
    </w:p>
    <w:p>
      <w:pPr>
        <w:pStyle w:val="Normal"/>
        <w:rPr/>
      </w:pPr>
      <w:r>
        <w:rPr/>
        <w:t>Дело в том, что культурные отношения между зависимыми категориями людей в значительной степени определяются не денежными отношениями, а отношениями взаимных «натуральных» обязательств, таких, например, как взаимоотношения в семье, в которой работоспособные члены семьи содержат детей и нетрудоспособных родителей, или отношения между помещиком и крепостными крестьянами. Переход к цивилизационным отношениям предполагает увеличение частоты совершения сделок при помощи денег — этой «дробности» обезличенной негэнтропии (общественной энергии), устраняя «натуральные» обязательства, насыщенные индивидуальными свйствами. Натуральные обязательства основаны на «чувстве долга», поэтому изменчивы и неопределённы, рождая довольно сильные всплески как эгоизма так и альтруизма. Крайние проявления этих человеческих свойств — источники проблем для человечества. Цивилизационные отношения строятся на договоре, в котором взаимные обязательства сторон строго определены, известны обеим сторонам в возможно более полном объёме и предполагают ответственность, выражаемую не как «угрызения совести», а в материальном (энергетическом) виде.</w:t>
      </w:r>
    </w:p>
    <w:p>
      <w:pPr>
        <w:pStyle w:val="Normal"/>
        <w:rPr/>
      </w:pPr>
      <w:r>
        <w:rPr/>
        <w:t>Для этого цивилизация вырабатывает свой язык, который, хотя и возникает из энтропии обычного языка, но приобретает ограниченную определённость специализации. «Суконный» язык бюрократии — язык порождённый необходимостью создания определённости понятий, выделяемых властью для описания объктов управления и приёмов управления общественными системами. Это языки права, языки должностных инструкций и инструкций по эксплуатации технических объектов.</w:t>
      </w:r>
    </w:p>
    <w:p>
      <w:pPr>
        <w:pStyle w:val="Normal"/>
        <w:rPr/>
      </w:pPr>
      <w:r>
        <w:rPr/>
        <w:t>Математический язык возник как средство снятия индивидуальности природных объектов. А потребовалось это для улучшения процесса управления природой, чем как известно занимается физика. В. Гейзенберг писал: «…понимание любого рода, будь оно научным или нет, зависит от нашего языка, от того, что мы можем передавать наши мысли. Всякое описание явлений, опытов и их результатов также основывается на языке как на единственном средстве понимания. Слова этого языка выражают понятия повседневной жизни, которые в научном языке физики могут быть уточнены до понятий классической физики. Эти понятия представляют собой единственное средство однозначной передачи сообщений о процессах, расположении приборов в опытах и их результатах. …Понятия классической физики … образуют важнейшую составную часть языка, являющегося предпосылкой всего естествознания…. Конечно, понятия, принимая во внимание их взаимосвязь, могут быть строго определены. Фактически это происходит в том случае, если понятия становятся частью системы аксиом и определений, которые непротиворечиво устанавливаются математически. Такая группа связанных друг с другом понятий может быть применена в широкой области опыта и может помочь нам найти путь к познанию в этой области. … Первичным языком, который вырабатывают в процессе научного уяснения фактов, является в теоретической физике обычно язык математики, а именно — математическая схема, позволяющая физикам предсказывать результаты будущих экспериментов. Физик может довольствоваться тем, что он обладает математической схемой и знает, как можно ее применять для истолкования своих опытов».( В. Гейзенберг. «Физика и философия». М. «Нука». 1989.).</w:t>
      </w:r>
    </w:p>
    <w:p>
      <w:pPr>
        <w:pStyle w:val="Normal"/>
        <w:rPr/>
      </w:pPr>
      <w:r>
        <w:rPr/>
      </w:r>
    </w:p>
    <w:p>
      <w:pPr>
        <w:pStyle w:val="Heading3"/>
        <w:rPr>
          <w:lang w:val="en-US"/>
        </w:rPr>
      </w:pPr>
      <w:r>
        <w:rPr>
          <w:rFonts w:eastAsia="Arial"/>
          <w:lang w:val="en-US"/>
        </w:rPr>
        <w:t xml:space="preserve"> </w:t>
      </w:r>
      <w:r>
        <w:rPr>
          <w:lang w:val="en-US"/>
        </w:rPr>
        <w:t>Диалектика взаимоотношения культуры и цивилизации.</w:t>
      </w:r>
    </w:p>
    <w:p>
      <w:pPr>
        <w:pStyle w:val="Normal"/>
        <w:rPr>
          <w:lang w:val="en-US"/>
        </w:rPr>
      </w:pPr>
      <w:r>
        <w:rPr>
          <w:lang w:val="en-US"/>
        </w:rPr>
        <w:t>Для более точного ориентирования в отношениях культуры и цивилизации с помощью “информационного подхода”, видимо, требуется ввести ещё два термина. Они, хотя и рождены из основных понятий энтропии и негэнтропии, но относятся к процессам, приводящим к противоположным результатам.</w:t>
      </w:r>
    </w:p>
    <w:p>
      <w:pPr>
        <w:pStyle w:val="Normal"/>
        <w:rPr/>
      </w:pPr>
      <w:r>
        <w:rPr>
          <w:lang w:val="en-US"/>
        </w:rPr>
        <w:t xml:space="preserve">Процесс образования флуктуаций культуры, то есть процесс образования культурных центров из всеобщего континуального (равновесного) состояния может быть назван </w:t>
      </w:r>
      <w:r>
        <w:rPr>
          <w:b/>
          <w:i/>
          <w:lang w:val="en-US"/>
        </w:rPr>
        <w:t>негэнтропированием.</w:t>
      </w:r>
      <w:r>
        <w:rPr>
          <w:lang w:val="en-US"/>
        </w:rPr>
        <w:t xml:space="preserve"> Он характеризуется тем, что в некотором локальном пространстве в некоторый момент времени случайно начинает развиваться процесс образования относительной негэнтропии из энтропии среды. Например, человек от простого собирания “даров природы” переходит к земледелию, или возникает производство персональных компьютеров. Энтропией “входа” в этот центр может быть названо всё множество разнообразных способов собирания “даров природы” или всё множество разнообразных способов обработки информации “до машинного” прериода. Негэнтропией “выхода” будет результат труда человека</w:t>
      </w:r>
      <w:r>
        <w:rPr/>
        <w:t xml:space="preserve"> в новой области деятельности</w:t>
      </w:r>
      <w:r>
        <w:rPr>
          <w:lang w:val="en-US"/>
        </w:rPr>
        <w:t xml:space="preserve">. </w:t>
      </w:r>
    </w:p>
    <w:p>
      <w:pPr>
        <w:pStyle w:val="Normal"/>
        <w:rPr/>
      </w:pPr>
      <w:r>
        <w:rPr>
          <w:lang w:val="en-US"/>
        </w:rPr>
        <w:t>В первом примере случайность нахождения “даров природы” снимается последовательной (логической) цепью реализаций трудовых моделей, в конце которой результат получается в виде выращенного (cultura)</w:t>
      </w:r>
      <w:r>
        <w:rPr/>
        <w:t xml:space="preserve"> урожая. Новая модель трудового поведения должна заканчиваться ожидаемым ответом ДА. А это означает, что «работает» негэнтропийная схема отношений. Энтропийными элементами в этой схеме отношений будут неопределённости климатических и других природных неожиданностей и «разброс» ожидания результата. Негэнтропийными элементами в логической цепи трудового процесса будут приёмы агротехники. Тогда, когда некоторые природные факторы в процесе выращивания сняты умением предусмотреть их негативное влияние, место случайности оказывается редким. По мере устранения влияния случайностей, модель ожидания становится всё более определённой, и определённой настолько, что позволяет совершать сделки купли-продажи урожая «на корню». Основной характеристикой негэнтропии является </w:t>
      </w:r>
      <w:r>
        <w:rPr>
          <w:i/>
        </w:rPr>
        <w:t>вероятность реализации модели,</w:t>
      </w:r>
      <w:r>
        <w:rPr/>
        <w:t xml:space="preserve"> то есть вероятность получения ожидаемого урожая. Оказывается, что вероятность реализации конечной модели зависит от </w:t>
      </w:r>
      <w:r>
        <w:rPr>
          <w:i/>
        </w:rPr>
        <w:t>информационной ёмкости</w:t>
      </w:r>
      <w:r>
        <w:rPr/>
        <w:t xml:space="preserve"> всего трудового процесса. Эта информационная ёмкость образуется числом всех необходимых </w:t>
      </w:r>
      <w:r>
        <w:rPr>
          <w:i/>
        </w:rPr>
        <w:t>предварительных</w:t>
      </w:r>
      <w:r>
        <w:rPr/>
        <w:t xml:space="preserve"> логических элементов, то есть числом всех последовательных моделей и их реализаций с ответами ДА (или НЕТ, если это модели защиты). При этом каждая промежуточная модель со своей реализацией оказывается в зависимости от своей информационной ёмкости. </w:t>
      </w:r>
      <w:r>
        <w:rPr>
          <w:i/>
        </w:rPr>
        <w:t>Понимание</w:t>
      </w:r>
      <w:r>
        <w:rPr/>
        <w:t xml:space="preserve"> такой схемы трудового процесса есть одностороннее ознакомление с логической цепочкой, состоящей из трудовых элементов технологии выращивания урожая. </w:t>
      </w:r>
      <w:r>
        <w:rPr>
          <w:i/>
        </w:rPr>
        <w:t xml:space="preserve">Умение </w:t>
      </w:r>
      <w:r>
        <w:rPr/>
        <w:t xml:space="preserve"> это непосредственное участие в трудовом процессе, в котором возможны «сбои». Если происходит какая-то задержка с выполнением агротехнических работ, то исполнитель начинает испытывать </w:t>
      </w:r>
      <w:r>
        <w:rPr>
          <w:i/>
        </w:rPr>
        <w:t>фрустрацию</w:t>
      </w:r>
      <w:r>
        <w:rPr/>
        <w:t xml:space="preserve"> — опасение за реализацию модели, то есть вместо ответа ДА, может получиться ответ НЕТ. Фрустрация есть результат действия множителя </w:t>
      </w:r>
      <w:r>
        <w:rPr>
          <w:lang w:val="en-US"/>
        </w:rPr>
        <w:t>log p</w:t>
      </w:r>
      <w:r>
        <w:rPr>
          <w:vertAlign w:val="subscript"/>
          <w:lang w:val="en-US"/>
        </w:rPr>
        <w:t xml:space="preserve">i </w:t>
      </w:r>
      <w:r>
        <w:rPr>
          <w:lang w:val="en-US"/>
        </w:rPr>
        <w:t xml:space="preserve"> при отклонении вероятности реализации частной модели от единицы. Она увеличивается, если неисполнение частного действия может вызвать гибель всего урожая. Такое чувственное переживание — переживание ожидания катастрофы. Роль этого чувства заключается в том, что человек “умелый” адекватно оценивает </w:t>
      </w:r>
      <w:r>
        <w:rPr>
          <w:i/>
          <w:lang w:val="en-US"/>
        </w:rPr>
        <w:t>значимость</w:t>
      </w:r>
      <w:r>
        <w:rPr>
          <w:lang w:val="en-US"/>
        </w:rPr>
        <w:t xml:space="preserve"> всех элементов, составляющих технологию выращивания сельскохозйственной культуры. Так получается полноценное </w:t>
      </w:r>
      <w:r>
        <w:rPr>
          <w:i/>
          <w:lang w:val="en-US"/>
        </w:rPr>
        <w:t>знание</w:t>
      </w:r>
      <w:r>
        <w:rPr>
          <w:lang w:val="en-US"/>
        </w:rPr>
        <w:t xml:space="preserve">, состоящее из понимания технологии, то есть из негэнтропийной схемы последовательных действий, и из </w:t>
      </w:r>
      <w:r>
        <w:rPr>
          <w:i/>
          <w:lang w:val="en-US"/>
        </w:rPr>
        <w:t>напряжения чувства,</w:t>
      </w:r>
      <w:r>
        <w:rPr>
          <w:lang w:val="en-US"/>
        </w:rPr>
        <w:t xml:space="preserve"> то есть из энтропии отрицательных ожиданий. (Русская поговорка о том, что “за одного битого двух небитых дают” учитывает именно тот факт, что полная информационная ёмкость “битого” состоит из негэнтропии </w:t>
      </w:r>
      <w:r>
        <w:rPr>
          <w:i/>
          <w:lang w:val="en-US"/>
        </w:rPr>
        <w:t>понимания</w:t>
      </w:r>
      <w:r>
        <w:rPr>
          <w:lang w:val="en-US"/>
        </w:rPr>
        <w:t xml:space="preserve"> какого-то процесса и из энтропии опасения, то есть из адекватной </w:t>
      </w:r>
      <w:r>
        <w:rPr>
          <w:i/>
          <w:lang w:val="en-US"/>
        </w:rPr>
        <w:t>значимости</w:t>
      </w:r>
      <w:r>
        <w:rPr>
          <w:lang w:val="en-US"/>
        </w:rPr>
        <w:t>, которая может очень сильно влиять на процесс. Такая полная информационная ёмкость очевидно больше простого понимания).</w:t>
      </w:r>
    </w:p>
    <w:p>
      <w:pPr>
        <w:pStyle w:val="Normal"/>
        <w:rPr/>
      </w:pPr>
      <w:r>
        <w:rPr>
          <w:lang w:val="en-US"/>
        </w:rPr>
        <w:t>Второй пример, пример производства компьютеров, отличается от первого только тем обстоятельством, что в процессе производства компьютеров влияние природных факторов нчитожно. большинство неожиданностей связаны с человеческим фактором. Поэтому большое значение придаётся знанию негэнтропийных и культурных свойств личности. За характерстикой негэнтропийных свойств личности стоит либо корпорация поставщика комплектующих изделий,</w:t>
      </w:r>
      <w:r>
        <w:rPr/>
        <w:t xml:space="preserve"> представителем которой выступает полномочное лицо</w:t>
      </w:r>
      <w:r>
        <w:rPr>
          <w:lang w:val="en-US"/>
        </w:rPr>
        <w:t xml:space="preserve">, либо профессиональные качества наёмного работника. За культурными свойствами личности стоят психологические характристики человека: реактивность и нравственная система ценностей. Культурные свойства личности, с которой приходится иметь дело в ходе процесса производства, влияют на размер степени </w:t>
      </w:r>
      <w:r>
        <w:rPr>
          <w:b/>
          <w:i/>
          <w:lang w:val="en-US"/>
        </w:rPr>
        <w:t>до</w:t>
      </w:r>
      <w:r>
        <w:rPr>
          <w:i/>
          <w:lang w:val="en-US"/>
        </w:rPr>
        <w:t xml:space="preserve">верия, </w:t>
      </w:r>
      <w:r>
        <w:rPr>
          <w:lang w:val="en-US"/>
        </w:rPr>
        <w:t xml:space="preserve">которое возникает у руководителя предприятия при установлении отношений обмена (поставки комплектующих или использования профессиональных свойств наёмного работника в системе производства). Доверие этимологически предполагает </w:t>
      </w:r>
      <w:r>
        <w:rPr>
          <w:i/>
          <w:lang w:val="en-US"/>
        </w:rPr>
        <w:t>ожидание</w:t>
      </w:r>
      <w:r>
        <w:rPr>
          <w:lang w:val="en-US"/>
        </w:rPr>
        <w:t xml:space="preserve"> от другой личности лойяльного отношения к той цели, которую остремится осуществить руководитель предприятия. Другими словами, ожидается, что та личность с которой руководитель предприятия входит в деловые отношения, будет относится к его цели как к своей, то есть будет стремиться к осуществлению </w:t>
      </w:r>
      <w:r>
        <w:rPr>
          <w:i/>
          <w:lang w:val="en-US"/>
        </w:rPr>
        <w:t>его</w:t>
      </w:r>
      <w:r>
        <w:rPr>
          <w:lang w:val="en-US"/>
        </w:rPr>
        <w:t xml:space="preserve"> цели. Очевидно, что доверие — это чувственная, то есть энтропийная категория. Поэтому на доверии строятся культурные отношения. Цивилизационные же отношения доверию оставляют роль первичного установления контакта. Дальнейшая оценка отношений строится по негэнтропийной схеме, то есть по схеме “модель — реальность — ответ ДА (или НЕТ)”. Вместе с тем, доверие обеспечивает необходимую эластичность деловой среды, когда случайный “сбой” в отношениях задерживает принятие решения о прерывании деловых отношений. Это обеспечивает необходимую для существования </w:t>
      </w:r>
      <w:r>
        <w:rPr>
          <w:i/>
          <w:lang w:val="en-US"/>
        </w:rPr>
        <w:t>жизни вообще</w:t>
      </w:r>
      <w:r>
        <w:rPr>
          <w:lang w:val="en-US"/>
        </w:rPr>
        <w:t xml:space="preserve"> свободу отношений.</w:t>
      </w:r>
    </w:p>
    <w:p>
      <w:pPr>
        <w:pStyle w:val="Normal"/>
        <w:rPr/>
      </w:pPr>
      <w:r>
        <w:rPr/>
        <w:t>В цивилизационных отношениях информационное поле доверия заполняется «количественным началом» (вспомним Бердяева), то есть подсчётом числа негативных фактов в отношениях</w:t>
      </w:r>
      <w:r>
        <w:rPr>
          <w:lang w:val="en-US"/>
        </w:rPr>
        <w:t xml:space="preserve"> (</w:t>
      </w:r>
      <w:r>
        <w:rPr/>
        <w:t>ненадлежащее исполнение функциональных обязанностей) и сравнением этого субъективного числа с числом «сбоев» в родственных системах, которые условно считаются «эталонными». В цивилизованных отношениях «сбой», как правило, компенсируется материальным восполнением убытков. Положительные факты — надлежащее исполнение обязанностей, — полагаются само собой разумеющимися.</w:t>
      </w:r>
    </w:p>
    <w:p>
      <w:pPr>
        <w:pStyle w:val="Normal"/>
        <w:rPr/>
      </w:pPr>
      <w:r>
        <w:rPr/>
        <w:t>В культурных отношениях, построенных исключительно на до-верии, единичный сбой, если он случается в особо неблагоприятных условиях, может «инверсировать» информационное поля доверия всё сразу, переключая его из состояния ДОБРА в состояние ЗЛА. («От любви до ненависти — один шаг).</w:t>
      </w:r>
    </w:p>
    <w:p>
      <w:pPr>
        <w:pStyle w:val="Normal"/>
        <w:rPr/>
      </w:pPr>
      <w:r>
        <w:rPr/>
        <w:t>При удачном сочетании всех факторов, вновь возникшая система по преобразованию внешней энтропии, энтропии «входа», в негэнтропию «выхода» достигает такой степени отношения между «входом» (количество энтропии) и «выходом» (количество негэнтропии), которое оказывается очевидно приемлемым для других людей. Такая «заумная» характеристика оценивается просто как «высокая производительность» (труда или машины) и «высокое качество» (услуги или изделия). За внешними характеристиками высокой производительности и доброкачественности стоит внутренний процесс, который для внешнего наблюдателя оказывается неизвстным. И этот внутренний процесс характеризуется «информационной ёмкостью», состоящей, как уже говорилось, из негэнтропии понимания (что есть наличие технологической схемы) и из энтропии значимости (что есть опасение «сбоев» в технологической цепи, приводящих к тяжёлым последствиям). В целом, индивидуального умельца или корпорацию можно обозначить как систему МАСТЕР, имеющую внешние характеристики, характеристики «выхода», и внутреннюю систему организации, которая является «закрытой» для внешней среды («вещь в себе»). Информационная ёмкость «выхода» системы МАСТЕР и внутренняя информационная ёмкость связаны отношением, которое в экономике называется «рентабельностью» или «прибыльностью». Информационный центр системы МАСТЕР стремится поддерживать это отношение в состоянии «высокой рентабельности» или «высокой прибыльности», заявляя о своей значимости во внешней среде непосредствено или при помощи денежной цены. Таким образом возникает культурная флуктуация, порождающая цепной процесс возникновения «минифлуктуаций» в тех точках культурного пространства-времени, которые являются потребителями продукции системы МАСТЕР.</w:t>
      </w:r>
    </w:p>
    <w:p>
      <w:pPr>
        <w:pStyle w:val="Normal"/>
        <w:rPr/>
      </w:pPr>
      <w:r>
        <w:rPr/>
        <w:t>Процесс развития флуктуации культуры, процесс развития системы МАСТЕР происходит двояко.</w:t>
      </w:r>
    </w:p>
    <w:p>
      <w:pPr>
        <w:pStyle w:val="Normal"/>
        <w:rPr/>
      </w:pPr>
      <w:r>
        <w:rPr/>
        <w:t>Нарастание информационной массы умения-знания просходит в историческом времени. Это означает, что нарастание происходит кумулятивно в ограниченном пространстве специализации от момента зарождения и продолжается в этом пространстве до неопределённого времени распада или изменения специализации, или достижения совершенства незаменимости.</w:t>
      </w:r>
    </w:p>
    <w:p>
      <w:pPr>
        <w:pStyle w:val="Normal"/>
        <w:rPr/>
      </w:pPr>
      <w:r>
        <w:rPr/>
        <w:t>Нарастание информационной массы происходит в пространстве путём установления с ним всё более обширных связей (экспансия культуры). Это означает использование более широкого набора материалов, отказа от устаревших, применение более совершенных. И это означает расширение «рынка сбыта» произведённой негэнтропии.</w:t>
      </w:r>
    </w:p>
    <w:p>
      <w:pPr>
        <w:pStyle w:val="Normal"/>
        <w:rPr/>
      </w:pPr>
      <w:r>
        <w:rPr/>
        <w:t xml:space="preserve">Историческое время аккумулирует значительную информационную ёмкость и является фактором </w:t>
      </w:r>
      <w:r>
        <w:rPr>
          <w:i/>
        </w:rPr>
        <w:t>значимости</w:t>
      </w:r>
      <w:r>
        <w:rPr/>
        <w:t xml:space="preserve"> (товарная марка, «брэнд»).</w:t>
      </w:r>
    </w:p>
    <w:p>
      <w:pPr>
        <w:pStyle w:val="Normal"/>
        <w:rPr/>
      </w:pPr>
      <w:r>
        <w:rPr/>
        <w:t>Процесс нарастания информационной массы системы Мастер увеличивается «взрывным» порядком при кооперации, устанавливаемой системой МАСТЕР с системой МЫСЛИТЕЛЬ. Для системы МЫСЛИТЕЛЬ энтропией «входа» (или «сырьём», по выражению экономиста В. Леонтьева) является всё множество проявлений реальной жизни, происходящих в природе и в культурной среде. Негэнтропией «выхода» системы МЫСЛИТЕЛЬ является установление определённости понятий, характер взаимодействия явлений, стоящих за этими понятиями, — выяснение причинности, и установление количественных зависимостей, выясняющихся при взаимодействии явлений. Иными словами, продуктом системы МЫСЛИТЕЛЬ является информационная негэнтропия, которую принято называть наукой. Информационная негэнтропия по отношению к негэнтропийной части реального бытия является энтропией. Это означает, что научные инструменты человек может использовать в своей практической (силовой или энергетической) деятельности, может и не использовать, а научные системы могут существовать сами для себя без выхода в практику жизни. Но оказывается, что когда человек в своей практической деятельности начинает использовать научные инструменты, количество «проб и ошибок» в этой деятельности резко сокращается. И происходит резкий же рост энерговооружённости человека. В то же время этот рост стимулирует рост информационной ёмкости науки. Эффект взаимоусиления обусловливается ростом проблем, которые должна разрешить наука — ростом энтропии «входа», а также появлением новых средств для научного анализа, которые способна предоставить развивающаяся техника.</w:t>
      </w:r>
    </w:p>
    <w:p>
      <w:pPr>
        <w:pStyle w:val="Normal"/>
        <w:rPr/>
      </w:pPr>
      <w:r>
        <w:rPr/>
        <w:t xml:space="preserve">Система МЫСЛИТЕЛЬ развивается точно также, как культурная флуктуация и обладает теми же особенностями своего существования: элитарностью и значимостью. </w:t>
      </w:r>
    </w:p>
    <w:p>
      <w:pPr>
        <w:pStyle w:val="Normal"/>
        <w:rPr/>
      </w:pPr>
      <w:r>
        <w:rPr/>
        <w:t xml:space="preserve">Одновременно и вместе с таким специфическим развитием крупных негэнтропийных образований, развивается контекст жизни — образуются и развиваются семьи и отдельные люди («домашнее хозяйство» — в терминологии западных экономистов). И всё это множество «мелких» систем содержит в себе в «свёрнутом» виде те же самые процессы и результаты с собственными сознаниями своей «микроэлитарности» и «микрозначимости», соответстующими тому пространству-времени культуры, в который они погружены. «Микроэлитарность» и «микрозначимость» отнюдь не означают осознание их носителями своей ничтожности по сравнению с крупными системами. Как уже говорилось, осознание своей элитарности и значимости это культурное свойство, и основано оно на противостоянии другим культурам — культурам близких родственников, культурам соседей, культурам других социальных слоёв, культурам других наций как некая «выделенность». То, что есть общего и что объединяет субъектов какой-то культуры в общность, не значимо и не осознаётся — это негэнтропия принятых и освоенных способов управления собой и средой без эмоциональной оценки (по крайней мере, до момента игнорирования традиций). Противостояние миникультур имеет в человеческом языке выражение, сходное со смыслом слова «спесь». И оно предполагает ожидание каких-то преимуществ одними субъектами культуры перед другими в силу каких-то иерархических состояний — возрастных, по признаку пола, профессиональных, социальных или иных. Стремлением добиться преимуществ в распределении социальных благ и богатства обладают все виды культур на основе какой-либо значимости. Эти стремления, естесственным образом сливаются в ткань противоречий индивидуальных или групповых устремлений. Тогда для урегулирования этих противоречий появляется ПАТРИАРХ. И снова наблюдается процесс негэнтропирования — появляется флуктуация власти. Эта культурная флуктуация также аристократична и имеет временную индивидуальную значимость — династии. Она также закрыта для внешнего проникновения во внутренние «секреты» управления человеческим сообществом, которые базируются — в начале филогенетического пути развития человечества — на </w:t>
      </w:r>
      <w:r>
        <w:rPr>
          <w:i/>
        </w:rPr>
        <w:t xml:space="preserve">силе, </w:t>
      </w:r>
      <w:r>
        <w:rPr/>
        <w:t xml:space="preserve">затем на распределении </w:t>
      </w:r>
      <w:r>
        <w:rPr>
          <w:i/>
        </w:rPr>
        <w:t>энергии</w:t>
      </w:r>
      <w:r>
        <w:rPr/>
        <w:t xml:space="preserve">, а затем на распределении </w:t>
      </w:r>
      <w:r>
        <w:rPr>
          <w:i/>
        </w:rPr>
        <w:t>информации</w:t>
      </w:r>
      <w:r>
        <w:rPr/>
        <w:t>. (При этом регуляторы по силе и энергии остаются, но теряют значимость «единственно эффективных»).</w:t>
      </w:r>
    </w:p>
    <w:p>
      <w:pPr>
        <w:pStyle w:val="Normal"/>
        <w:rPr/>
      </w:pPr>
      <w:r>
        <w:rPr/>
        <w:t xml:space="preserve">Таким образом, </w:t>
      </w:r>
      <w:r>
        <w:rPr>
          <w:b/>
          <w:i/>
        </w:rPr>
        <w:t>негэнтропирование</w:t>
      </w:r>
      <w:r>
        <w:rPr/>
        <w:t xml:space="preserve"> </w:t>
      </w:r>
      <w:r>
        <w:rPr>
          <w:i/>
        </w:rPr>
        <w:t xml:space="preserve">есть процесс образования (создания) систем той или другой размерности и той или другой концентрации информации (энергии) на основе общности </w:t>
      </w:r>
      <w:r>
        <w:rPr>
          <w:b/>
          <w:i/>
        </w:rPr>
        <w:t>пространства</w:t>
      </w:r>
      <w:r>
        <w:rPr>
          <w:i/>
        </w:rPr>
        <w:t xml:space="preserve"> вокруг информационного центра способного активировать</w:t>
      </w:r>
      <w:r>
        <w:rPr/>
        <w:t xml:space="preserve"> </w:t>
      </w:r>
      <w:r>
        <w:rPr>
          <w:b/>
          <w:i/>
        </w:rPr>
        <w:t xml:space="preserve">временную </w:t>
      </w:r>
      <w:r>
        <w:rPr>
          <w:i/>
        </w:rPr>
        <w:t xml:space="preserve">линию развития отношений между элементами, понимаемую как </w:t>
      </w:r>
      <w:r>
        <w:rPr>
          <w:b/>
          <w:i/>
        </w:rPr>
        <w:t>цель</w:t>
      </w:r>
      <w:r>
        <w:rPr>
          <w:i/>
        </w:rPr>
        <w:t>.</w:t>
      </w:r>
      <w:r>
        <w:rPr/>
        <w:t xml:space="preserve"> Система, возникшая в результате негэнтропирования, может быть описана формулой количества информации (негэнтропии), в которой число </w:t>
      </w:r>
      <w:r>
        <w:rPr>
          <w:b/>
          <w:i/>
          <w:lang w:val="en-US"/>
        </w:rPr>
        <w:t>n</w:t>
      </w:r>
      <w:r>
        <w:rPr/>
        <w:t xml:space="preserve"> над знаком суммы означает множество разнообразных материалов, множество способов их обработки и множество способов связывания элементов в действующую систему, </w:t>
      </w:r>
      <w:r>
        <w:rPr>
          <w:b/>
          <w:i/>
        </w:rPr>
        <w:t xml:space="preserve">выбранных </w:t>
      </w:r>
      <w:r>
        <w:rPr/>
        <w:t xml:space="preserve">из энтропии внешней среды в качестве единственно или по преимуществу употребляемых в рамках данной системы. Удачная и эффективная деятельность предполагает максимальную вероятность реализации </w:t>
      </w:r>
      <w:r>
        <w:rPr>
          <w:b/>
          <w:i/>
          <w:lang w:val="en-US"/>
        </w:rPr>
        <w:t xml:space="preserve">i –тых </w:t>
      </w:r>
      <w:r>
        <w:rPr>
          <w:lang w:val="en-US"/>
        </w:rPr>
        <w:t xml:space="preserve">моделей, что означает правильный выбор материала, технологии, персонала и организации производства. Таким образом значение вероятности реализации модели в негэнтропийных узлах — </w:t>
      </w:r>
      <w:r>
        <w:rPr>
          <w:b/>
          <w:i/>
          <w:lang w:val="en-US"/>
        </w:rPr>
        <w:t>p</w:t>
      </w:r>
      <w:r>
        <w:rPr>
          <w:b/>
          <w:i/>
          <w:vertAlign w:val="subscript"/>
          <w:lang w:val="en-US"/>
        </w:rPr>
        <w:t xml:space="preserve">i </w:t>
      </w:r>
      <w:r>
        <w:rPr>
          <w:b/>
          <w:i/>
          <w:lang w:val="en-US"/>
        </w:rPr>
        <w:t xml:space="preserve"> </w:t>
      </w:r>
      <w:r>
        <w:rPr>
          <w:lang w:val="en-US"/>
        </w:rPr>
        <w:t xml:space="preserve"> </w:t>
      </w:r>
      <w:r>
        <w:rPr/>
        <w:t xml:space="preserve">оказывается равным единице в бесперебойно работающей системе. Множитель </w:t>
      </w:r>
      <w:r>
        <w:rPr>
          <w:b/>
          <w:i/>
          <w:lang w:val="en-US"/>
        </w:rPr>
        <w:t>log p</w:t>
      </w:r>
      <w:r>
        <w:rPr>
          <w:b/>
          <w:i/>
          <w:vertAlign w:val="subscript"/>
          <w:lang w:val="en-US"/>
        </w:rPr>
        <w:t xml:space="preserve">i </w:t>
      </w:r>
      <w:r>
        <w:rPr>
          <w:lang w:val="en-US"/>
        </w:rPr>
        <w:t xml:space="preserve"> </w:t>
      </w:r>
      <w:r>
        <w:rPr/>
        <w:t>при вероятности реализации модели равной единице имеет нулевое значение, — следовательно, чувства «молчат».</w:t>
      </w:r>
    </w:p>
    <w:p>
      <w:pPr>
        <w:pStyle w:val="Normal"/>
        <w:rPr/>
      </w:pPr>
      <w:r>
        <w:rPr/>
        <w:t>Негэнтропийная система, описанная таким образом, представляет собой «информационную ёмкость» — являющуюся аналогом понятия «массы» в физике. Поэтому негэнтропию вполне можно назвать «информационной массой».</w:t>
      </w:r>
    </w:p>
    <w:p>
      <w:pPr>
        <w:pStyle w:val="Normal"/>
        <w:rPr/>
      </w:pPr>
      <w:r>
        <w:rPr/>
        <w:t xml:space="preserve">Диалектически противоположный процесс можно обозначить как </w:t>
      </w:r>
      <w:r>
        <w:rPr>
          <w:b/>
          <w:i/>
        </w:rPr>
        <w:t>энтропирование.</w:t>
      </w:r>
    </w:p>
    <w:p>
      <w:pPr>
        <w:pStyle w:val="Normal"/>
        <w:rPr/>
      </w:pPr>
      <w:r>
        <w:rPr/>
        <w:t xml:space="preserve">Энтропирование обозначает в самом широком смысле процесс </w:t>
      </w:r>
      <w:r>
        <w:rPr>
          <w:b/>
          <w:i/>
        </w:rPr>
        <w:t>снятия значимости.</w:t>
      </w:r>
      <w:r>
        <w:rPr/>
        <w:t xml:space="preserve"> Именно так и происходит переход культуры в цивилизацию.(Достаточно вспомнить, какую общественную значимость имели профессии шофёра и авиатора на заре автомобилестроения и авиастроения). Снятие значимости, как известно, напрямую зависит от множественности, когда редкость вещи, события, сменяется множественной повтряемостью. В этом смысле переход культуры в цивилизацию означает тиражирование культурных флуктуаций, как тиражирование негэнтропийных узлов. В результате образуется множественность родственных способов управления собой и средой в уже уплотнённом пространстве. (Культурное сознание улавливает в этом процессе потерю качества, что не соответствует человеческому опыту и «информационному подходу»).</w:t>
      </w:r>
    </w:p>
    <w:p>
      <w:pPr>
        <w:pStyle w:val="Normal"/>
        <w:rPr/>
      </w:pPr>
      <w:r>
        <w:rPr/>
        <w:t>Собственно образование цивилизации из множественности культуры происходит как результат действия второго начала термодинамики, когда между различными культурными центрами возникает разность информационных потенциалов «пробойной» величины и в условиях плотного сближения культурных центров в некотором пространстве. Известная сентенция римского права гласит: «соседи уживаются между собой тем лучше, чем выше между ними забор». «Пробой изоляции» может произойти от такого, например, случая, как дохлая кошка переброшенная через забор соседу. Войны между «полисами» в Древней Греции или войны между государствами в другие времена возникали по поводам, имеющим значение «дохлой кошки», переброшенной через забор к соседу. Причиной же возникновения войн было накопление разности информационных потенциалов между культурными флуктуациями той или иной размерности. Стремлением к уничтожению разности информационных потенциалов обладают все культуры — развитые стремятся перенести, экспансировать, свою информационную ёмкость в пространство с меньшей информационной ёмкостью; «варварские» культуры стремятся захватить и «переварить» культуру с высоким потенциалом, демонстрируя свою неприхотливость и выживаемость в суровых условиях. Во времена столкновений и разрушений флуктуаций культур на некоторое историческое время устанавливается относительное «термодинамическое» равновесие «столкнувшихся» культур, при котором среднего значения параметров не устанавливается. Инерция процесса перехлёстывает через среднюю точку. Этот «перехлёст» сжимает пружину самоидентификации миникультуры или нации, которая потенциально готова отомстить обидчику. В то же время происходит взаимопроникновение способов управления собой и средой при котором возможно снятие сакральности (значимости) некоторых традиций, поскольку они вырываются из своего родного контекста. В результате снятия сакральности с традиций происходит их критическое переосмысление в смысле разумного обоснования запретительных норм или разумности традиционных обрядов, связанных с принесением вреда человеку.</w:t>
      </w:r>
    </w:p>
    <w:p>
      <w:pPr>
        <w:pStyle w:val="Normal"/>
        <w:rPr/>
      </w:pPr>
      <w:r>
        <w:rPr/>
        <w:t xml:space="preserve">Человечество прошло длинный и кровавый путь ликвидации разности информационных потенциалов в локальных, мировых и снова локальных конфликтах, но пока ещё не способно в целом осознать того факта, что единственным средством предотвращения крупных конфликтов является недопущение условий при которых разность информационных потенциалов образуется «пробойной» величины. Вместе с тем, человечество уже накопило и теоретический и практический опыт такого устройства общества, при котором происходит довольно безболезненная ликвидация чрезмерной разности информационных потенциалов. Принято считать, что современная европейская цивилизация зародилась в средиземноморье. Как пишет Н. В. Мотрошилова, — «Уже в Древней Греции совершается цивилизование товаро-производства и товаробмена — древнейших сфер человеческой жизнедеятельности. Складываются и особые области разделения труда, и специфические типы социальных отношений, взаимодействий индивидов, профессиональных и имущественных групп, стран и народов по поводу создания и обмена товаров. Отношения между производителями различных видов товаров и внутри одного производства; связи производителей и покупателей; производителей услуг и клиентов; управляемых, организуемых и управленцев, организаторов; производителей, потребителей и посредников между ними — все эти и подобные отношения, строго взаимные, развиваются и совершенствуются. А вместе с ними возникают, видоизменяются изобретённые именно цивилизацией институциональные и неинституциональные формы, благодаря которым только и возможно функционирование товарных производств и обмена. Среди них достаточно упомянуть мастерские, потом заводы, фабрики, фирмы, товарный рынок, финансово-кредитные, хозяйственно-юридические службы и т. д.». (С. 24). Описывая дальше признаки цивилизации, Мотрошилова пишет: «5. </w:t>
      </w:r>
      <w:r>
        <w:rPr>
          <w:i/>
        </w:rPr>
        <w:t>Коренная функция человеческой цивилизации состоит в обеспечении всё более свободных, закреплённых и юридическими и нравственными нормами форм совместного бытия людей и в предоставлении всеобщих прав, свобод, гарантий, возможностей участвовать в решении своих судеб и судеб нации, страны, мира».</w:t>
      </w:r>
    </w:p>
    <w:p>
      <w:pPr>
        <w:pStyle w:val="Normal"/>
        <w:rPr/>
      </w:pPr>
      <w:r>
        <w:rPr/>
        <w:t xml:space="preserve">«6. </w:t>
      </w:r>
      <w:r>
        <w:rPr>
          <w:i/>
        </w:rPr>
        <w:t>Важнейшей особенностью цивилизации и признаком цивилизованности жизни является то, что индивиды, народы, страны, неустанно стремясь к удовлетворению растущих потребностей</w:t>
      </w:r>
      <w:r>
        <w:rPr/>
        <w:t xml:space="preserve"> (потребностей и тела, и духа), </w:t>
      </w:r>
      <w:r>
        <w:rPr>
          <w:i/>
        </w:rPr>
        <w:t xml:space="preserve">делают свою повседневную жизнь всё более обеспеченной необходимыми для их удовлетворения благами, всё более обустроенной, удобной, красивой, комфортной и в этом </w:t>
      </w:r>
      <w:r>
        <w:rPr/>
        <w:t xml:space="preserve">(хотя не только в этом) </w:t>
      </w:r>
      <w:r>
        <w:rPr>
          <w:i/>
        </w:rPr>
        <w:t>смысле всё более достойной человека.</w:t>
      </w:r>
    </w:p>
    <w:p>
      <w:pPr>
        <w:pStyle w:val="Normal"/>
        <w:rPr/>
      </w:pPr>
      <w:r>
        <w:rPr/>
        <w:t xml:space="preserve">Историческая тенденция состоит не просто в увеличении средств и возможностей такого </w:t>
      </w:r>
      <w:r>
        <w:rPr>
          <w:i/>
        </w:rPr>
        <w:t>цивилизованного благоустроения и комфорта</w:t>
      </w:r>
      <w:r>
        <w:rPr/>
        <w:t>, а в предоставлении их максимально большому числу людей» (С. 28. С. 30.).</w:t>
      </w:r>
    </w:p>
    <w:p>
      <w:pPr>
        <w:pStyle w:val="Normal"/>
        <w:rPr/>
      </w:pPr>
      <w:r>
        <w:rPr/>
        <w:t>Ещё дальше у Мотрошиловой идёт характеристика цивилизованного человека, построенная на противопоставлении его «варвару».</w:t>
      </w:r>
    </w:p>
    <w:p>
      <w:pPr>
        <w:pStyle w:val="Normal"/>
        <w:rPr/>
      </w:pPr>
      <w:r>
        <w:rPr/>
        <w:t xml:space="preserve">С точки зрения «информационного подхода» рассмотрение характеристики цивилизации должно производится на основе анализа формулы негэнтропии. А этот анализ показывает, что одной из характеристик цивилизации является </w:t>
      </w:r>
      <w:r>
        <w:rPr>
          <w:i/>
        </w:rPr>
        <w:t>вероятность реализации социальной модели бытия, приближенных к «эталону».</w:t>
      </w:r>
      <w:r>
        <w:rPr/>
        <w:t xml:space="preserve">  Характеризуя цивилизацию мы должны брать в качестве социальной модели бытия тот уровень жизни, который может </w:t>
      </w:r>
      <w:r>
        <w:rPr>
          <w:i/>
        </w:rPr>
        <w:t>на сегодня</w:t>
      </w:r>
      <w:r>
        <w:rPr/>
        <w:t xml:space="preserve"> быть принятым в качестве эталонного по среднестатистическим исчислениям. Сюда должны входить те показатели, которые обычно используются различными статистическими службами в качестве «уровня жизни» в передовых странах. Другой характеристикой негэнтропии является </w:t>
      </w:r>
      <w:r>
        <w:rPr>
          <w:i/>
        </w:rPr>
        <w:t>множественность информационных актов в выбранном пространстве-времени.</w:t>
      </w:r>
      <w:r>
        <w:rPr/>
        <w:t xml:space="preserve"> А это значит, что </w:t>
      </w:r>
      <w:r>
        <w:rPr>
          <w:i/>
        </w:rPr>
        <w:t>совпадение социальной модели с реальностью жизни,</w:t>
      </w:r>
      <w:r>
        <w:rPr/>
        <w:t xml:space="preserve"> происходящее с вероятностью равной единице, должно наблюдаться в таком числе случаев по отношению к общему числу жителей, которое позволяет характеризовать это состояние как негэнтропийное (но «энтропированное»!), то есть как цивилизованное.</w:t>
      </w:r>
    </w:p>
    <w:p>
      <w:pPr>
        <w:pStyle w:val="Normal"/>
        <w:rPr/>
      </w:pPr>
      <w:r>
        <w:rPr/>
        <w:t xml:space="preserve">Отношение числа жителей данного государства, у которых социальная модель жизни реализуется с вероятностью равной единице к числу жителей, у которых такая модель не реализуется (обитатели социального «дна») будет означать среднестатистическую вероятность реализации социальной модели. Эта среднестатистическая вероятность реализации социальной модели, будучи меньше единицы, является принадлежностью </w:t>
      </w:r>
      <w:r>
        <w:rPr>
          <w:i/>
        </w:rPr>
        <w:t>социальной энтропии.</w:t>
      </w:r>
      <w:r>
        <w:rPr/>
        <w:t xml:space="preserve"> Поэтому начинает расти, входящий в формулу энтропии множитель </w:t>
      </w:r>
      <w:r>
        <w:rPr>
          <w:b/>
          <w:i/>
          <w:lang w:val="en-US"/>
        </w:rPr>
        <w:t>log p</w:t>
      </w:r>
      <w:r>
        <w:rPr>
          <w:b/>
          <w:i/>
          <w:vertAlign w:val="subscript"/>
          <w:lang w:val="en-US"/>
        </w:rPr>
        <w:t xml:space="preserve">i </w:t>
      </w:r>
      <w:r>
        <w:rPr>
          <w:lang w:val="en-US"/>
        </w:rPr>
        <w:t xml:space="preserve"> — </w:t>
      </w:r>
      <w:r>
        <w:rPr/>
        <w:t>«социальное возбуждение» усиливается.</w:t>
      </w:r>
    </w:p>
    <w:p>
      <w:pPr>
        <w:pStyle w:val="Normal"/>
        <w:rPr/>
      </w:pPr>
      <w:r>
        <w:rPr/>
        <w:t>«Объективная» разность информационных потенциалов как причина социального движения может быть получена из уравнения:</w:t>
      </w:r>
      <w:r>
        <w:rPr>
          <w:b/>
          <w:i/>
          <w:lang w:val="en-US"/>
        </w:rPr>
        <w:t xml:space="preserve"> I</w:t>
      </w:r>
      <w:r>
        <w:rPr>
          <w:b/>
          <w:i/>
          <w:vertAlign w:val="subscript"/>
          <w:lang w:val="en-US"/>
        </w:rPr>
        <w:t>1</w:t>
      </w:r>
      <w:r>
        <w:rPr>
          <w:b/>
          <w:i/>
          <w:lang w:val="en-US"/>
        </w:rPr>
        <w:t xml:space="preserve"> — I</w:t>
      </w:r>
      <w:r>
        <w:rPr>
          <w:b/>
          <w:i/>
          <w:vertAlign w:val="subscript"/>
          <w:lang w:val="en-US"/>
        </w:rPr>
        <w:t>2</w:t>
      </w:r>
      <w:r>
        <w:rPr>
          <w:b/>
          <w:i/>
          <w:lang w:val="en-US"/>
        </w:rPr>
        <w:t xml:space="preserve"> = I</w:t>
      </w:r>
      <w:r>
        <w:rPr>
          <w:b/>
          <w:i/>
        </w:rPr>
        <w:t xml:space="preserve"> </w:t>
      </w:r>
      <w:r>
        <w:rPr>
          <w:b/>
          <w:i/>
          <w:vertAlign w:val="subscript"/>
        </w:rPr>
        <w:t xml:space="preserve">разност. </w:t>
      </w:r>
      <w:r>
        <w:rPr/>
        <w:t>,</w:t>
      </w:r>
      <w:r>
        <w:rPr>
          <w:lang w:val="en-US"/>
        </w:rPr>
        <w:t xml:space="preserve"> </w:t>
      </w:r>
      <w:r>
        <w:rPr/>
        <w:t xml:space="preserve">где </w:t>
      </w:r>
      <w:r>
        <w:rPr>
          <w:b/>
          <w:i/>
          <w:lang w:val="en-US"/>
        </w:rPr>
        <w:t>I</w:t>
      </w:r>
      <w:r>
        <w:rPr>
          <w:b/>
          <w:i/>
          <w:vertAlign w:val="subscript"/>
          <w:lang w:val="en-US"/>
        </w:rPr>
        <w:t xml:space="preserve">1 </w:t>
      </w:r>
      <w:r>
        <w:rPr>
          <w:lang w:val="en-US"/>
        </w:rPr>
        <w:t xml:space="preserve">— уровень жизни элитарного слоя общества, а </w:t>
      </w:r>
      <w:r>
        <w:rPr>
          <w:b/>
          <w:i/>
          <w:lang w:val="en-US"/>
        </w:rPr>
        <w:t>I</w:t>
      </w:r>
      <w:r>
        <w:rPr>
          <w:b/>
          <w:i/>
          <w:vertAlign w:val="subscript"/>
          <w:lang w:val="en-US"/>
        </w:rPr>
        <w:t xml:space="preserve">2 </w:t>
      </w:r>
      <w:r>
        <w:rPr>
          <w:lang w:val="en-US"/>
        </w:rPr>
        <w:t xml:space="preserve">— </w:t>
      </w:r>
      <w:r>
        <w:rPr/>
        <w:t xml:space="preserve">уровень жизни большинства населения. Такая разность информационных потенциалов может быть названа как </w:t>
      </w:r>
      <w:r>
        <w:rPr>
          <w:i/>
        </w:rPr>
        <w:t xml:space="preserve">потенциальная социальная энергия. </w:t>
      </w:r>
      <w:r>
        <w:rPr/>
        <w:t xml:space="preserve"> Потенциальная социальная энергия имеет проявление в виде </w:t>
      </w:r>
      <w:r>
        <w:rPr>
          <w:i/>
        </w:rPr>
        <w:t xml:space="preserve">силы </w:t>
      </w:r>
      <w:r>
        <w:rPr/>
        <w:t xml:space="preserve">социального движения, которая может быть определена по формуле: </w:t>
      </w:r>
      <w:r>
        <w:rPr>
          <w:b/>
          <w:i/>
          <w:lang w:val="en-US"/>
        </w:rPr>
        <w:t>F</w:t>
      </w:r>
      <w:r>
        <w:rPr>
          <w:b/>
          <w:i/>
          <w:vertAlign w:val="subscript"/>
        </w:rPr>
        <w:t>соц.)</w:t>
      </w:r>
      <w:r>
        <w:rPr/>
        <w:t xml:space="preserve"> = </w:t>
      </w:r>
      <w:r>
        <w:rPr>
          <w:b/>
          <w:i/>
          <w:lang w:val="en-US"/>
        </w:rPr>
        <w:t>p</w:t>
      </w:r>
      <w:r>
        <w:rPr>
          <w:b/>
          <w:i/>
          <w:vertAlign w:val="subscript"/>
          <w:lang w:val="en-US"/>
        </w:rPr>
        <w:t xml:space="preserve">i  </w:t>
      </w:r>
      <w:r>
        <w:rPr>
          <w:b/>
          <w:i/>
          <w:lang w:val="en-US"/>
        </w:rPr>
        <w:t>log p</w:t>
      </w:r>
      <w:r>
        <w:rPr>
          <w:b/>
          <w:i/>
          <w:vertAlign w:val="subscript"/>
          <w:lang w:val="en-US"/>
        </w:rPr>
        <w:t xml:space="preserve">i </w:t>
      </w:r>
      <w:r>
        <w:rPr>
          <w:lang w:val="en-US"/>
        </w:rPr>
        <w:t>, где p</w:t>
      </w:r>
      <w:r>
        <w:rPr>
          <w:vertAlign w:val="subscript"/>
          <w:lang w:val="en-US"/>
        </w:rPr>
        <w:t xml:space="preserve">i </w:t>
      </w:r>
      <w:r>
        <w:rPr>
          <w:lang w:val="en-US"/>
        </w:rPr>
        <w:t xml:space="preserve"> — </w:t>
      </w:r>
      <w:r>
        <w:rPr/>
        <w:t xml:space="preserve">вероятность реализации социальной связи, а </w:t>
      </w:r>
      <w:r>
        <w:rPr>
          <w:lang w:val="en-US"/>
        </w:rPr>
        <w:t>log p</w:t>
      </w:r>
      <w:r>
        <w:rPr>
          <w:vertAlign w:val="subscript"/>
          <w:lang w:val="en-US"/>
        </w:rPr>
        <w:t xml:space="preserve">i </w:t>
      </w:r>
      <w:r>
        <w:rPr>
          <w:lang w:val="en-US"/>
        </w:rPr>
        <w:t xml:space="preserve"> </w:t>
      </w:r>
      <w:r>
        <w:rPr/>
        <w:t>«множитель эмоциональности», возбуждающий социальную активность граждан. Когда разность информационных потенциалов не превышает некоторой пороговой величины, — по оценкам некоторых экономистов разница в доходах различных групп населения не должна превышать четырёхкратного размера, — сила социального движения «конструктивна» и направлена на реализацию моделей «конструктивной» социальной активности, то есть потенциальная социальная энергия превращается в энергию труда (бизнеса). При превышении «критического порога» разности социальных (информационных) потенциалов, потенциальная социальная энергия становится «деструктивной», потому, что вероятность реализации моделей труда (бизнеса) оказывается недостаточной (вероятно она меньше чем 0,5). Поэтому социальная потенциальная энергия переходит в энергию разрушения традиционных общественных структур, способствующих возникновению и сохранению значительной разности информационных потенциалов.</w:t>
      </w:r>
    </w:p>
    <w:p>
      <w:pPr>
        <w:pStyle w:val="Normal"/>
        <w:rPr/>
      </w:pPr>
      <w:r>
        <w:rPr/>
        <w:t xml:space="preserve">(Тот факт, что в сегодняшней России очень большая социальная потенциальная энергия не выливается в «деструктивное» социальное движение, объясняется исключительно отсутствием </w:t>
      </w:r>
      <w:r>
        <w:rPr>
          <w:b/>
          <w:i/>
        </w:rPr>
        <w:t>идеи</w:t>
      </w:r>
      <w:r>
        <w:rPr/>
        <w:t xml:space="preserve"> вида: «весь мир насилья мы разрушим до основанья, а затем мы наш, мы новый мир построем, — кто был никем, тот станет всем», — что и означает идею энтропирования с последующим негэнтропированием).</w:t>
      </w:r>
    </w:p>
    <w:p>
      <w:pPr>
        <w:pStyle w:val="Normal"/>
        <w:rPr/>
      </w:pPr>
      <w:r>
        <w:rPr/>
        <w:t>Вероятность реализации социальной связи (</w:t>
      </w:r>
      <w:r>
        <w:rPr>
          <w:lang w:val="en-US"/>
        </w:rPr>
        <w:t>p</w:t>
      </w:r>
      <w:r>
        <w:rPr>
          <w:vertAlign w:val="subscript"/>
          <w:lang w:val="en-US"/>
        </w:rPr>
        <w:t>i</w:t>
      </w:r>
      <w:r>
        <w:rPr/>
        <w:t xml:space="preserve"> </w:t>
      </w:r>
      <w:r>
        <w:rPr>
          <w:lang w:val="en-US"/>
        </w:rPr>
        <w:t xml:space="preserve">) </w:t>
      </w:r>
      <w:r>
        <w:rPr/>
        <w:t xml:space="preserve">— категория информационная, поэтому она определяется существующим </w:t>
      </w:r>
      <w:r>
        <w:rPr>
          <w:b/>
          <w:i/>
        </w:rPr>
        <w:t>пониманием</w:t>
      </w:r>
      <w:r>
        <w:rPr/>
        <w:t xml:space="preserve"> действительного распределения богатства в обществе.-В тех странах, которые традиционно считаются цивилизованными, очень рано велись общественные дискуссии о возникновении богатства и о рациональных способах его распределения. Широкая доступность экономических знаний для населения таких стран послужила основанием для борьбы за выравнивание уровня жизни тех слоёв населения, которые имели низкие доходы. В результате такой борьбы сложилась ситуация, при которой «Ни в одной промышленно развитой стране не приемлют распределение доходов в том виде, в каком оно сложилось бы в абсолютно нерегулируемой рыночной экономике. Во всех странах существуют какие-то формы перераспределения — от тех, чьи доходы высоки, в пользу тех чьи доходы низки или вовсе отсутствуют (как у пенсионеров и учащихся). Обладатели высоких доходов, следовательно, в среднем платят больше налогов, чем получающие низкие доходы, в то же время последние получают в среднем больше дотаций чем первые». (Клас Эклунд. «Эффективная экономика. Шведская модель». С. 106.).</w:t>
      </w:r>
    </w:p>
    <w:p>
      <w:pPr>
        <w:pStyle w:val="Normal"/>
        <w:rPr/>
      </w:pPr>
      <w:r>
        <w:rPr/>
        <w:t>Прогрессивная шкала подоходных налогов играет роль «отрицательной обратной связи», назначение которой, как известно, —стабилизировать возможный неограниченный рост культурного потенциала доходов. Это обстоятельство, а также целый комплекс других факторов</w:t>
      </w:r>
      <w:r>
        <w:rPr>
          <w:lang w:val="en-US"/>
        </w:rPr>
        <w:t xml:space="preserve"> </w:t>
      </w:r>
      <w:r>
        <w:rPr/>
        <w:t>(например, антимонопольное законодательство) приводит к «размыванию» культурных флуктуаций, что может восприниматься как аналогия с действием второго начала термодинамики.</w:t>
      </w:r>
    </w:p>
    <w:p>
      <w:pPr>
        <w:pStyle w:val="Normal"/>
        <w:rPr/>
      </w:pPr>
      <w:r>
        <w:rPr/>
        <w:t>Например, элитарность искусства заключается в том, что кто-то создаёт образец высокого искусства, а кто-то его покупает и наслаждается в одиночку. Парадокс же такого культурного освоения произведения искусства заключается в том, что наслаждение в одиночку очень быстро теряет эмоциональный потенциал в силу отсутствия разности информационных потенциалов между личным и общественным потенциалом, который, как уже известно из предыдущих рассуждений, формируется с опорой на понятие бесконечности. Поэтому «неестественная» щедрость меценатов от искусства объясняется действием «естественных» законов. Передача в музеи произведений искусства для их всеобщего обозрения рождает цивилизационную множественность восприятия произведения, с вполне понятной потерей качества восприятия массовым зрителем. Однако среднестатистическая величина количества информации соответствующая произведению искусства при тиражировании зрителей неизмеримо возрастает.</w:t>
      </w:r>
    </w:p>
    <w:p>
      <w:pPr>
        <w:pStyle w:val="Normal"/>
        <w:rPr/>
      </w:pPr>
      <w:r>
        <w:rPr/>
        <w:t xml:space="preserve">Разность информационных потенциалов между элитарной культурной системой и рядовой культурной системой в просторечии называется </w:t>
      </w:r>
      <w:r>
        <w:rPr>
          <w:b/>
          <w:i/>
        </w:rPr>
        <w:t>завистью</w:t>
      </w:r>
      <w:r>
        <w:rPr/>
        <w:t>. Зависть тогда имеет негативную характеристику — «чёрная зависть», — когда процесс достижения высоких результатов в какой-либо деятельности не известен рядовому соплеменнику, рядовому соотечественнику или жителю другой страны. Когда речь идёт об искусстве, которое всегда будет относится к культуре и никогда к цивилизации, тайна творчества рождает проблему «Моцарта и Сальери» и не может быть урегулирована средствами цивилизации. В лучшем случае «чёрная зависть» трансформируется в «белую зависть» через осознание объективной природной разницы между людьми в степени их талантливости и наличия в человеческой природе редких образцов гениальности.</w:t>
      </w:r>
    </w:p>
    <w:p>
      <w:pPr>
        <w:pStyle w:val="Normal"/>
        <w:rPr/>
      </w:pPr>
      <w:r>
        <w:rPr/>
        <w:t xml:space="preserve">Что касается других областей деятельности, которой занят, так называемый «средний класс», то </w:t>
      </w:r>
      <w:r>
        <w:rPr>
          <w:b/>
          <w:i/>
        </w:rPr>
        <w:t>тайна</w:t>
      </w:r>
      <w:r>
        <w:rPr/>
        <w:t xml:space="preserve"> достижения успеха в его среде и выдвижение на передовые позиции, в цивилизованных обществах снимается, путём приобщения подавляющего большинства жителей к общественному знанию, в котором отсутствуют тайные же элитарные «уголки», кроме тех, которые сейчас составляют так называемую «государственную тайну», «тайну корпораций» в объёме, кажется, большем, чем необходимо. С одной стороны, — всеобщее образование, содержащее в своём составе основные элементы жизни: психология человека; социология; государственно-общественное устройство; основы права; основы экономики; начальные сведения о производстве, науке, искусстве; с другой стороны — практическое вовлечение подрастающего поколения во все стороны взрослой жизни с предоставлением молодым людям в собственность необходимых для их деятельности вещей, а, возможно, лучше — денег, сможет во-первых снять тайну с процесса достижения успеха, а во-вторых научит пользоваться свободой с необходимой мерой ответственности, научит отстаивать свободу как условие «равного старта». Зависть в цивилизационных отношениях производства, распределения богатства, научной деятельности и в сфере упраления всегда может быть снята возможностью испытания своих способностей в этих областях, поскольку элитарность «размывается» множественностью, обеспечивающей доступность (в идеале) каждого гражданина к участию в том или ином виде деятельности.</w:t>
      </w:r>
    </w:p>
    <w:p>
      <w:pPr>
        <w:pStyle w:val="Normal"/>
        <w:rPr/>
      </w:pPr>
      <w:r>
        <w:rPr/>
        <w:t>Вопрос о том, в какой степени общество является цивилизованным, может быть решён с помощью «информационного подхода» на основании разработки критериев условий жизни людей, которые могут считаться цивилизационными. Затем определяется вероятность реализации этих условий в той или иной стране. Это и позволит считать такую страну цивилизованным государством или культурной страной. А те цифры, которые названы Тринчером при объяснении им механизма «живой воды», могут служить ориентиром, поскольку человечество относится к живым теплокровным системам. (Предполагается, что эти цифры близки к состоянию эмпирического достижения уровня цивилизации в передовых странах.)</w:t>
      </w:r>
    </w:p>
    <w:p>
      <w:pPr>
        <w:pStyle w:val="Normal"/>
        <w:rPr/>
      </w:pPr>
      <w:r>
        <w:rPr/>
        <w:t xml:space="preserve">Итак, </w:t>
      </w:r>
      <w:r>
        <w:rPr>
          <w:b/>
          <w:i/>
        </w:rPr>
        <w:t>энтропирование</w:t>
      </w:r>
      <w:r>
        <w:rPr/>
        <w:t xml:space="preserve"> как процесс или приём, естественный или применяемый человеком, приводит к переходу культуры в цивилизацию во всех системах — в системах МАСТЕР, МЫСЛИТЕЛЬ, ПАТРИАРХ, через значительное возрастание множественности, которое снимает сакральность, элитарность, индивидуальность, — снимает в диалектическом смысле </w:t>
      </w:r>
      <w:r>
        <w:rPr>
          <w:b/>
          <w:i/>
        </w:rPr>
        <w:t xml:space="preserve">тайну </w:t>
      </w:r>
      <w:r>
        <w:rPr/>
        <w:t xml:space="preserve">создания культурных образцов через обучение и воспитание самых широких масс. Индивидуальная значимость исчезает, следовательно исчезает иерархичность и зависимость. Элементы системы уравниваются по некоторым общим признакам (например, равная метрическая дробность пространства и времени или уравнивание людей по качеству «гражданина»), в результате чего резко увеличивается возможность познания индивидуальных природных процессов или развитие индивидуумов. Действие отрицательной обратной связи переносится на микроуровень, на информационный уровень индивидуальности в общественной системе, и это действие имеет вид </w:t>
      </w:r>
      <w:r>
        <w:rPr>
          <w:b/>
          <w:i/>
        </w:rPr>
        <w:t>ответственности</w:t>
      </w:r>
      <w:r>
        <w:rPr/>
        <w:t xml:space="preserve"> за принятие решения. Энтропирование своевременно ликвидирует разность информационных потенциалов между элитарными системами в энергетической области человеческих отношений — в области чрезмерных затрат на личный комфорт, что снимает социальное напряжение и освобождает общественную энергию, которая в противном случае потребовалась бы на создание границ между негэнтропиями. Общественное пространство городов и целых стран перестаёт делиться на «элитное» и «дно». Это обстоятелство вызывает необходимость демократизации образования и воспитания для того, чтобы язык и манеры людей были сближены по информационной ёмкости. Такое сближение помогает установлению коммуникативных связей, так как с одной стороны исключается «брезгливость» по отношению к «дурным манерам», а с другой стороны исчезает желание «эпатажа». Личное богатство, хранимое в банках и не используемое на текущее потребление, становится общедоступным в виде кредитов для инициативных предпринимателей. Инициатива предпринимателей приводит к возникновению новых негэнтропийных узлов — культурных флуктуаций. Возникает «встречный» процесс </w:t>
      </w:r>
      <w:r>
        <w:rPr>
          <w:b/>
          <w:i/>
        </w:rPr>
        <w:t>негэнтропирования</w:t>
      </w:r>
      <w:r>
        <w:rPr/>
        <w:t xml:space="preserve">. Этот процесс уже базируется на новейших, более эффективных способах управления собой и средой и стремится достич элитарности и значимости (в экономике — монополии), но «размывается» прошлым опытом (прошлой информацией), зафиксированным в институциональной регуляции внутренней отрицательной обратной связью — антимонопольным законодательством. В общественной среде возникают различные клубы по интересам, занчимость которых не может противоречить ценностям свободы других людей. </w:t>
      </w:r>
    </w:p>
    <w:p>
      <w:pPr>
        <w:pStyle w:val="Normal"/>
        <w:rPr/>
      </w:pPr>
      <w:r>
        <w:rPr/>
        <w:t xml:space="preserve">Процесс негэнтропирования, кроме уже рассмотренных особенностей, порождает энтропию отходов. Бурный рост производства приводит к бурному росту отходов — энтропии, с которой «холодильник» природной среды на Земле, а теперь ещё и в ближнем космосе, может не справиться. Растёт социальная энтропия — информационная энтропия культуры как эмоциональное ощущение грозящей опасности. Из роста этого вида энтропии начинает вырастать информационная негэнтропия науки — экологии. И только тогда, когда множитель </w:t>
      </w:r>
      <w:r>
        <w:rPr>
          <w:b/>
          <w:i/>
          <w:lang w:val="en-US"/>
        </w:rPr>
        <w:t>pi log pi</w:t>
      </w:r>
      <w:r>
        <w:rPr>
          <w:lang w:val="en-US"/>
        </w:rPr>
        <w:t xml:space="preserve"> (при </w:t>
      </w:r>
      <w:r>
        <w:rPr/>
        <w:t xml:space="preserve">величине вероятности реализации экологических моделей равной 0,37) достигнет значения </w:t>
      </w:r>
      <w:r>
        <w:rPr>
          <w:b/>
          <w:i/>
        </w:rPr>
        <w:t>воли</w:t>
      </w:r>
      <w:r>
        <w:rPr/>
        <w:t xml:space="preserve"> (силы воли), тогда возникнет негэнтропия </w:t>
      </w:r>
      <w:r>
        <w:rPr>
          <w:i/>
        </w:rPr>
        <w:t>действия</w:t>
      </w:r>
      <w:r>
        <w:rPr/>
        <w:t>.</w:t>
      </w:r>
    </w:p>
    <w:p>
      <w:pPr>
        <w:pStyle w:val="Normal"/>
        <w:rPr/>
      </w:pPr>
      <w:r>
        <w:rPr/>
        <w:t xml:space="preserve">Таким образом, процессы </w:t>
      </w:r>
      <w:r>
        <w:rPr>
          <w:i/>
        </w:rPr>
        <w:t>энтропирования</w:t>
      </w:r>
      <w:r>
        <w:rPr/>
        <w:t xml:space="preserve"> и </w:t>
      </w:r>
      <w:r>
        <w:rPr>
          <w:i/>
        </w:rPr>
        <w:t>негэнтропирования</w:t>
      </w:r>
      <w:r>
        <w:rPr/>
        <w:t xml:space="preserve"> взаимосвязаны и взаимопереходящи. Большинство природных процессов на земле происходит таким образом, что не наблюдается </w:t>
      </w:r>
      <w:r>
        <w:rPr>
          <w:i/>
        </w:rPr>
        <w:t>катаклизмов.</w:t>
      </w:r>
      <w:r>
        <w:rPr/>
        <w:t xml:space="preserve"> Это означает, что в природе действие второго начала термодинамики «своевременно» размывает возникшую флуктуацию, и тогда не образуется опасной разности информационных потенциалов между количеством информации нового и мощного образования и энтропией окружающей среды. Происходит так сказать, «демократизация» природы, обеспечивающая жизнь множества самых разных систем. Это множество и разнообразие является проявлением самой </w:t>
      </w:r>
      <w:r>
        <w:rPr>
          <w:i/>
        </w:rPr>
        <w:t>жизни</w:t>
      </w:r>
      <w:r>
        <w:rPr/>
        <w:t xml:space="preserve"> и является источником её самовозрождения. В природе не существует преимуществ одних систем перед другими. Деятельность человека несколько нарушает природное равновесие, но она </w:t>
      </w:r>
      <w:r>
        <w:rPr>
          <w:i/>
        </w:rPr>
        <w:t>не сможет нарушить</w:t>
      </w:r>
      <w:r>
        <w:rPr/>
        <w:t xml:space="preserve"> его настолько, чтобы уничтожить саму </w:t>
      </w:r>
      <w:r>
        <w:rPr>
          <w:i/>
        </w:rPr>
        <w:t xml:space="preserve">жизнь. </w:t>
      </w:r>
      <w:r>
        <w:rPr/>
        <w:t>Если человек по своему неразумию поставит природу на Земле под угрозу существования жизни, то сработает механизм внешней отрицательной обратной связи и природа «размоет» человечество до своего уровня.</w:t>
      </w:r>
    </w:p>
    <w:p>
      <w:pPr>
        <w:pStyle w:val="Normal"/>
        <w:rPr/>
      </w:pPr>
      <w:r>
        <w:rPr/>
        <w:t xml:space="preserve">Внутри человеческой культуры осознание такой зависимости происходит очень медленно путём «проб и ошибок», хотя уже известно, что развитой информационный механизм </w:t>
      </w:r>
      <w:r>
        <w:rPr>
          <w:i/>
        </w:rPr>
        <w:t>знания</w:t>
      </w:r>
      <w:r>
        <w:rPr/>
        <w:t xml:space="preserve"> способен резко сократить число</w:t>
      </w:r>
      <w:r>
        <w:rPr>
          <w:i/>
        </w:rPr>
        <w:t xml:space="preserve"> </w:t>
      </w:r>
      <w:r>
        <w:rPr/>
        <w:t>и</w:t>
      </w:r>
      <w:r>
        <w:rPr>
          <w:i/>
        </w:rPr>
        <w:t xml:space="preserve"> </w:t>
      </w:r>
      <w:r>
        <w:rPr/>
        <w:t xml:space="preserve">проб, и ошибок. Когда появилась теория Дарвина, а появилась она во время бурной экспансии европейской культуры, то в составе этой теории выделилась (негэнтропировалась) одна ветвь, которая несла человеческому миру уверенность в «природности» законоположения: «сильный побеждает, слабый погибает». «Сильная» Европа хотела оправдаться перед своим критическим сознанием в своей агрессивности по отношению к «слабым» ветвям человеческой жизни, обнаруженной на других континентах в эпоху великих географических открытий. На «научной базе» этого направления теории Дарвина, которое было всего лишь одним из множества других, — таких, например как симбиоз (кооперация) — , сразу же возникли философские концепции, оправдывающие воинственное торжество силы и в межчеловеческих отношениях. Идеи «диктатуры пролетариата» и торжества дионисической, природной силы «сверхчеловека» возникли одновременно (по меркам сегодняшнего времени) и привели почти к сходным результатам — к подавлению индивидуальных свобод своих граждан, к физическому устранению человеческого «мусора» — той части людей, кто не разделял с властью их взгляд на право сильного диктовать свою волю остальному человечеству. Культура власти, культура ПАТРИАРХА в фашисткой Германии и в Советском Союзе гипертрофированно разрастались, не сдерживаемые механизмами внутренней отрицательной обратной связи — цивилизационными механизмами свободного волеизъявления каждого гражданина. В отношении фашисткой Германии «сработала» внешняя отрицательная обратная связь — структура власти была разрушена из вне. Советский Союз разрушился изнутри под действием </w:t>
      </w:r>
      <w:r>
        <w:rPr>
          <w:i/>
        </w:rPr>
        <w:t>информационных</w:t>
      </w:r>
      <w:r>
        <w:rPr/>
        <w:t xml:space="preserve"> деструктивных сил — дело распада не дошло до массовых «силовых» выступлений народа. Но это только первая ступень энтропирования. Каждый из осколков «советской империи»</w:t>
      </w:r>
      <w:r>
        <w:rPr>
          <w:lang w:val="en-US"/>
        </w:rPr>
        <w:t xml:space="preserve">, кроме прибалтийских государств — Литвы, Латвии, Эстонии — </w:t>
      </w:r>
      <w:r>
        <w:rPr/>
        <w:t xml:space="preserve"> сохранил и генетически перенёс культуру имперской власти в свои информационные центры. В каждом из этих информационных центров действуют культурные способы власти: </w:t>
      </w:r>
      <w:r>
        <w:rPr>
          <w:i/>
        </w:rPr>
        <w:t xml:space="preserve">элитарность, иерархичность, информационная закрытость — </w:t>
      </w:r>
      <w:r>
        <w:rPr>
          <w:b/>
          <w:i/>
        </w:rPr>
        <w:t>тайна.</w:t>
      </w:r>
    </w:p>
    <w:p>
      <w:pPr>
        <w:pStyle w:val="Normal"/>
        <w:rPr/>
      </w:pPr>
      <w:r>
        <w:rPr/>
        <w:t xml:space="preserve">В любой из этих стран огромное большинство населения </w:t>
      </w:r>
      <w:r>
        <w:rPr>
          <w:i/>
        </w:rPr>
        <w:t>не знает</w:t>
      </w:r>
      <w:r>
        <w:rPr/>
        <w:t xml:space="preserve">, как образовались новые и огромные богатства, следовательно у огромного большинства населения нет представления об открытых правдивых моделях предпринимательства. У огромного большинства населения нет доступа к деньгам для начала и разворота предпринимательства. У огромного большинства населения нет доступа к власти, к механизмам влияния на неё. Почти по всем цивилизационным показателям вероятность реализации социальной связи для огромного большинства населения настолько низкая, что не образуется «конструктивная» социальная сила — </w:t>
      </w:r>
      <w:r>
        <w:rPr>
          <w:b/>
          <w:i/>
          <w:lang w:val="en-US"/>
        </w:rPr>
        <w:t>p</w:t>
      </w:r>
      <w:r>
        <w:rPr>
          <w:b/>
          <w:i/>
          <w:vertAlign w:val="subscript"/>
          <w:lang w:val="en-US"/>
        </w:rPr>
        <w:t>i</w:t>
      </w:r>
      <w:r>
        <w:rPr>
          <w:b/>
          <w:i/>
          <w:lang w:val="en-US"/>
        </w:rPr>
        <w:t xml:space="preserve"> log p</w:t>
      </w:r>
      <w:r>
        <w:rPr>
          <w:b/>
          <w:i/>
          <w:vertAlign w:val="subscript"/>
          <w:lang w:val="en-US"/>
        </w:rPr>
        <w:t>i</w:t>
      </w:r>
      <w:r>
        <w:rPr>
          <w:vertAlign w:val="subscript"/>
          <w:lang w:val="en-US"/>
        </w:rPr>
        <w:t xml:space="preserve"> </w:t>
      </w:r>
      <w:r>
        <w:rPr/>
        <w:t>.</w:t>
      </w:r>
    </w:p>
    <w:p>
      <w:pPr>
        <w:pStyle w:val="Normal"/>
        <w:rPr/>
      </w:pPr>
      <w:r>
        <w:rPr/>
        <w:t xml:space="preserve">Культура власти одной нации не может войти целиком в культурный набор другой нации, если самосознание этой нации базируется на других ценностях. Такая ситуация сложилась в российско-чеченских отношениях. Поскольку власть в России по большинству параметров культурная, постольку она неприемлема для чеченского народа, который сумел сохранить самобытность </w:t>
      </w:r>
      <w:r>
        <w:rPr>
          <w:i/>
        </w:rPr>
        <w:t>своей</w:t>
      </w:r>
      <w:r>
        <w:rPr/>
        <w:t xml:space="preserve"> культуры — вот парадокс(!), — «благодаря» депортации чеченского народа на другие пространства советской страны. Это обстоятельство поставило осколки чеченского народа в условия изоляции от всей другой части «советского народа», подобно тому как это происходит с осколком снаряда, попавшего в человеческое тело и обросшего соединительной тканью. Единственно возможным способом примирения культур, как это уже ясно из предыдущих рассуждений, является смена </w:t>
      </w:r>
      <w:r>
        <w:rPr>
          <w:i/>
        </w:rPr>
        <w:t>культуры</w:t>
      </w:r>
      <w:r>
        <w:rPr/>
        <w:t xml:space="preserve"> власти на </w:t>
      </w:r>
      <w:r>
        <w:rPr>
          <w:i/>
        </w:rPr>
        <w:t>цивилизацию</w:t>
      </w:r>
      <w:r>
        <w:rPr/>
        <w:t xml:space="preserve"> власти, поскольку цивилизационные способы управления общественной жизнью в государстве индеферентны по отношению к любым культурам. Цивилизация это негэнтропия. Культура это энтропия. Негэнтропия </w:t>
      </w:r>
      <w:r>
        <w:rPr>
          <w:i/>
        </w:rPr>
        <w:t>математически</w:t>
      </w:r>
      <w:r>
        <w:rPr/>
        <w:t xml:space="preserve"> находится в </w:t>
      </w:r>
      <w:r>
        <w:rPr>
          <w:i/>
        </w:rPr>
        <w:t xml:space="preserve">отрицающем </w:t>
      </w:r>
      <w:r>
        <w:rPr/>
        <w:t xml:space="preserve">положении по отношению к энтропии, по отношению к любой(!) энтропии. Поэтому цивилизационные способы управления, будучи применены, </w:t>
      </w:r>
      <w:r>
        <w:rPr>
          <w:i/>
        </w:rPr>
        <w:t xml:space="preserve">отрицают </w:t>
      </w:r>
      <w:r>
        <w:rPr/>
        <w:t xml:space="preserve">россйскую культуру управления точно также, как </w:t>
      </w:r>
      <w:r>
        <w:rPr>
          <w:i/>
        </w:rPr>
        <w:t>отрицают</w:t>
      </w:r>
      <w:r>
        <w:rPr/>
        <w:t xml:space="preserve"> чеченскую культуру управления общественной жизнью. Следовательно, российской власти необходимо отрешиться от культурных способов управления общественной жизнью и перейти к цивилизованной власти демократического государства. На практике это означает, что прежде всего должны быть созданы равные для всех «россиян» условия труда и бизнеса, при которых чеченец, русский или мордвин абсолютно неразличимы для правил экономических отношений — рынок не признаёт национальных особенностей. Роль государства в этом случае сводится к тому, чтобы, например, в России принадлежность к «семье» не могла служить признаком для</w:t>
      </w:r>
      <w:r>
        <w:rPr>
          <w:lang w:val="en-US"/>
        </w:rPr>
        <w:t xml:space="preserve"> </w:t>
      </w:r>
      <w:r>
        <w:rPr/>
        <w:t>получения привилегий в бизнесе или признаком давления на бизнес при смене влачти, а в Чечне тэйповые отношения не нарушали рыночных отношений. Единственным и множествееным в единстве источником сведения о фактах таких нарушений являются СМИ. Поэтому персона журналиста должна быть охраняемой и защищаемой также как персона министра внутренних дел, а персона предпринимателя рискнувшего противостоять колхозной культуре, должна быть защищена и охраняема точно также, как персона журналиста. В конечном итоге получается, что все граждане должны быть защищены и охраняемы одинаково надёжно. Это и есть как раз то, что соответствует понятию цивилизации.</w:t>
      </w:r>
    </w:p>
    <w:p>
      <w:pPr>
        <w:pStyle w:val="Normal"/>
        <w:rPr/>
      </w:pPr>
      <w:r>
        <w:rPr/>
        <w:t xml:space="preserve">Диалектика энтропирования-негэнтропирования характеризуется ещё и тем, что в культурных отношениях реализуются способы управления собой и средой противоположные тем, которые присущи цивилизационным. </w:t>
      </w:r>
    </w:p>
    <w:p>
      <w:pPr>
        <w:pStyle w:val="Normal"/>
        <w:rPr/>
      </w:pPr>
      <w:r>
        <w:rPr/>
        <w:t xml:space="preserve">Например, культурное сознание воспринимает внешний мир чувственно, что в первом приближении означает восприятие мира в целом как ДОБРОГО или ЗЛОГО. </w:t>
      </w:r>
    </w:p>
    <w:p>
      <w:pPr>
        <w:pStyle w:val="Normal"/>
        <w:rPr/>
      </w:pPr>
      <w:r>
        <w:rPr/>
        <w:t>Цивилизованное сознание воспринимает мир как реакцию на адекватные модели.</w:t>
      </w:r>
    </w:p>
    <w:p>
      <w:pPr>
        <w:pStyle w:val="Normal"/>
        <w:rPr/>
      </w:pPr>
      <w:r>
        <w:rPr/>
        <w:t>Культурное сознание создаёт общий замысел и формирует общие представления о деятельности других людей в рамках подчинённости этих людей ему.</w:t>
      </w:r>
    </w:p>
    <w:p>
      <w:pPr>
        <w:pStyle w:val="Normal"/>
        <w:rPr/>
      </w:pPr>
      <w:r>
        <w:rPr/>
        <w:t>Цивилизованное сознание сначала формирует модели (чертежи, технологические карты, перечень должностных обязанностей и т. п.), затем оценивает вероятность их реализации и корректирует модели, добиваясь их адекватности.</w:t>
      </w:r>
    </w:p>
    <w:p>
      <w:pPr>
        <w:pStyle w:val="Normal"/>
        <w:rPr/>
      </w:pPr>
      <w:r>
        <w:rPr/>
        <w:t>Культурное сознание склонно к молчаливому «переживанию».</w:t>
      </w:r>
    </w:p>
    <w:p>
      <w:pPr>
        <w:pStyle w:val="Normal"/>
        <w:rPr/>
      </w:pPr>
      <w:r>
        <w:rPr/>
        <w:t>Цивилизованное сознание требует диалога.</w:t>
      </w:r>
    </w:p>
    <w:p>
      <w:pPr>
        <w:pStyle w:val="Normal"/>
        <w:rPr/>
      </w:pPr>
      <w:r>
        <w:rPr/>
        <w:t>Культурное сознание руководствуется в поступках нравственным чувством.</w:t>
      </w:r>
    </w:p>
    <w:p>
      <w:pPr>
        <w:pStyle w:val="Normal"/>
        <w:rPr/>
      </w:pPr>
      <w:r>
        <w:rPr/>
        <w:t>Цивилизованное сознание руководствуется законом.</w:t>
      </w:r>
    </w:p>
    <w:p>
      <w:pPr>
        <w:pStyle w:val="Normal"/>
        <w:rPr/>
      </w:pPr>
      <w:r>
        <w:rPr/>
        <w:t>Язык культуры многозначный, символичный, имеет глубинную связь с контекстом, наполнен чувственным значением.</w:t>
      </w:r>
    </w:p>
    <w:p>
      <w:pPr>
        <w:pStyle w:val="Normal"/>
        <w:rPr/>
      </w:pPr>
      <w:r>
        <w:rPr/>
        <w:t>Язык цивилизационный максимально определён, не допускает двойного толкования, наполнен смыслом, который образуется в результате логических построений, имеющих в конце цепи ответ ДА или НЕТ — «третьего не дано».</w:t>
      </w:r>
    </w:p>
    <w:p>
      <w:pPr>
        <w:pStyle w:val="Normal"/>
        <w:rPr/>
      </w:pPr>
      <w:r>
        <w:rPr/>
        <w:t>Культурный способ описания действительности — искусство во всех видах. Материал искусства — факт, вызывающий общее ощущение поляризации информационных полей понятий (справедливость, красота и т. д.).</w:t>
      </w:r>
    </w:p>
    <w:p>
      <w:pPr>
        <w:pStyle w:val="Normal"/>
        <w:rPr/>
      </w:pPr>
      <w:r>
        <w:rPr/>
        <w:t>Цивилизационный способ описания действительности — сообщение фактов и наука.</w:t>
      </w:r>
    </w:p>
    <w:p>
      <w:pPr>
        <w:pStyle w:val="Normal"/>
        <w:rPr/>
      </w:pPr>
      <w:r>
        <w:rPr/>
        <w:t>Цивилизация вырастает из культуры и одновременно (онтологически) является её частью, пополняя культуру постоянным взаимопревращением. Поэтому все проявления бытия двойственны и многозначны. Но гносеологически необходимо различать культуру и цивилизацию тогда, когда речь начинает идти об урегулировании проблем, то есть о разрешении противоречивых взаимоотношений. Способы разрешения противоречий поставляет культура, но тиражирование лучших способов и их обезличивание производит цивилизация.</w:t>
      </w:r>
    </w:p>
    <w:p>
      <w:pPr>
        <w:pStyle w:val="Normal"/>
        <w:rPr/>
      </w:pPr>
      <w:r>
        <w:rPr/>
        <w:t xml:space="preserve">Итак, есть энтропия, которая характеризуется множественностью и разнообразием в неопределённом пространстве-времени, и которая таит </w:t>
      </w:r>
      <w:r>
        <w:rPr>
          <w:i/>
        </w:rPr>
        <w:t>возможность</w:t>
      </w:r>
      <w:r>
        <w:rPr/>
        <w:t xml:space="preserve">. Любая возможность, даже самая невероятная, может быть реализована, если человечество согласится ждать </w:t>
      </w:r>
      <w:r>
        <w:rPr>
          <w:i/>
        </w:rPr>
        <w:t>вечность</w:t>
      </w:r>
      <w:r>
        <w:rPr/>
        <w:t xml:space="preserve"> и предоставит свои ресурсы в распоряжение некоторому информационному центру, одержимому такой целью. Это чувственно воспринимаемый «континуум» информации. В формуле энтропии значимым является множитель </w:t>
      </w:r>
      <w:r>
        <w:rPr>
          <w:b/>
          <w:i/>
          <w:lang w:val="en-US"/>
        </w:rPr>
        <w:t>log p</w:t>
      </w:r>
      <w:r>
        <w:rPr>
          <w:b/>
          <w:i/>
          <w:vertAlign w:val="subscript"/>
          <w:lang w:val="en-US"/>
        </w:rPr>
        <w:t>i</w:t>
      </w:r>
      <w:r>
        <w:rPr>
          <w:vertAlign w:val="subscript"/>
          <w:lang w:val="en-US"/>
        </w:rPr>
        <w:t xml:space="preserve"> </w:t>
      </w:r>
      <w:r>
        <w:rPr>
          <w:lang w:val="en-US"/>
        </w:rPr>
        <w:t xml:space="preserve"> который “возбуждает” систему.</w:t>
      </w:r>
    </w:p>
    <w:p>
      <w:pPr>
        <w:pStyle w:val="Normal"/>
        <w:rPr/>
      </w:pPr>
      <w:r>
        <w:rPr/>
        <w:t xml:space="preserve">И есть негэнтропия, которая существует в ограниченном пространстве и ограниченное время. Она характеризуется «информационной ёмкостью» или «массой». Эта масса состоит из </w:t>
      </w:r>
      <w:r>
        <w:rPr>
          <w:b/>
          <w:i/>
          <w:lang w:val="en-US"/>
        </w:rPr>
        <w:t xml:space="preserve">n </w:t>
      </w:r>
      <w:r>
        <w:rPr>
          <w:lang w:val="en-US"/>
        </w:rPr>
        <w:t xml:space="preserve">–ного числа “информационных актов”. Информационный акт представляет собой логическую последовательность (связку) вида “модель — реальность — ответ ДА или НЕТ. В формуле количества информации (негэнтропии) важным является значение вероятности реализации модели — множитель </w:t>
      </w:r>
      <w:r>
        <w:rPr>
          <w:b/>
          <w:i/>
          <w:lang w:val="en-US"/>
        </w:rPr>
        <w:t>p</w:t>
      </w:r>
      <w:r>
        <w:rPr>
          <w:b/>
          <w:i/>
          <w:vertAlign w:val="subscript"/>
          <w:lang w:val="en-US"/>
        </w:rPr>
        <w:t>i</w:t>
      </w:r>
      <w:r>
        <w:rPr>
          <w:vertAlign w:val="subscript"/>
          <w:lang w:val="en-US"/>
        </w:rPr>
        <w:t xml:space="preserve"> </w:t>
      </w:r>
      <w:r>
        <w:rPr>
          <w:b/>
          <w:i/>
          <w:vertAlign w:val="subscript"/>
          <w:lang w:val="en-US"/>
        </w:rPr>
        <w:t xml:space="preserve"> </w:t>
      </w:r>
      <w:r>
        <w:rPr>
          <w:lang w:val="en-US"/>
        </w:rPr>
        <w:t xml:space="preserve"> </w:t>
      </w:r>
      <w:r>
        <w:rPr/>
        <w:t>Система «возбуждается тогда, когда вероятность реализации модели отклоняется от единицы.</w:t>
      </w:r>
    </w:p>
    <w:p>
      <w:pPr>
        <w:pStyle w:val="Normal"/>
        <w:rPr/>
      </w:pPr>
      <w:r>
        <w:rPr/>
        <w:t xml:space="preserve">Связь энтропии и негэнтропии осуществляется при помощи множителя </w:t>
      </w:r>
      <w:r>
        <w:rPr>
          <w:b/>
          <w:i/>
          <w:lang w:val="en-US"/>
        </w:rPr>
        <w:t>p</w:t>
      </w:r>
      <w:r>
        <w:rPr>
          <w:b/>
          <w:i/>
          <w:vertAlign w:val="subscript"/>
          <w:lang w:val="en-US"/>
        </w:rPr>
        <w:t>i</w:t>
      </w:r>
      <w:r>
        <w:rPr>
          <w:b/>
          <w:i/>
          <w:lang w:val="en-US"/>
        </w:rPr>
        <w:t xml:space="preserve"> log p</w:t>
      </w:r>
      <w:r>
        <w:rPr>
          <w:b/>
          <w:i/>
          <w:vertAlign w:val="subscript"/>
          <w:lang w:val="en-US"/>
        </w:rPr>
        <w:t xml:space="preserve">i  </w:t>
      </w:r>
      <w:r>
        <w:rPr/>
        <w:t xml:space="preserve">, который в «информационном подходе» понимается как </w:t>
      </w:r>
      <w:r>
        <w:rPr>
          <w:b/>
          <w:i/>
        </w:rPr>
        <w:t>воля</w:t>
      </w:r>
      <w:r>
        <w:rPr>
          <w:i/>
        </w:rPr>
        <w:t xml:space="preserve"> </w:t>
      </w:r>
      <w:r>
        <w:rPr/>
        <w:t>(сила воли).</w:t>
      </w:r>
    </w:p>
    <w:p>
      <w:pPr>
        <w:pStyle w:val="Normal"/>
        <w:rPr/>
      </w:pPr>
      <w:r>
        <w:rPr/>
        <w:t>Культура как энтропия не имеет определённых пространствено-временных границ. Она есть источник человеческой жизни и её мироощущения. Культура чувственна (эмоциональна), насыщена символами и их значимостью. Высокие образцы культуры редки.</w:t>
      </w:r>
    </w:p>
    <w:p>
      <w:pPr>
        <w:pStyle w:val="Normal"/>
        <w:rPr/>
      </w:pPr>
      <w:r>
        <w:rPr/>
        <w:t>Цивилизация как негэнтропия всегда имеет определённые границы пространства-времени своего существования. Она составлена из определённых и дискретных моделей зафиксированных либо в озвученном диалоге, либо на материальных носителях информации. Вероятность реализации моделей должна быть равной единице, для чего цивилизация использует надёжный материал, надёжные способы управления или, когда надёжность недостаточна, применяет логические схемы «И» и «ИЛИ» — дублирование, дублирование сдвинутое по фазе. Цивилизация «скучна» и «оживляется», когда получается «сбой» в работе какой-либо подсистемы. Поэтому СМИ цивилизации ориентированы на выявление негативных фактов жизни. Положительные факты принимаются со скукой как информация не имеющая значения.</w:t>
      </w:r>
    </w:p>
    <w:p>
      <w:pPr>
        <w:pStyle w:val="Normal"/>
        <w:rPr/>
      </w:pPr>
      <w:r>
        <w:rPr/>
        <w:t xml:space="preserve">Цивилизация и культура находятся в диалектическом единстве и составляют единое </w:t>
      </w:r>
      <w:r>
        <w:rPr>
          <w:i/>
        </w:rPr>
        <w:t>бытие человечества.</w:t>
      </w:r>
      <w:r>
        <w:rPr/>
        <w:t xml:space="preserve"> Культура означает </w:t>
      </w:r>
      <w:r>
        <w:rPr>
          <w:i/>
        </w:rPr>
        <w:t xml:space="preserve">свободу </w:t>
      </w:r>
      <w:r>
        <w:rPr/>
        <w:t xml:space="preserve"> как </w:t>
      </w:r>
      <w:r>
        <w:rPr>
          <w:i/>
        </w:rPr>
        <w:t>возможность альтернативы</w:t>
      </w:r>
      <w:r>
        <w:rPr/>
        <w:t xml:space="preserve">. Цивилизация означает </w:t>
      </w:r>
      <w:r>
        <w:rPr>
          <w:i/>
        </w:rPr>
        <w:t xml:space="preserve">необходимость </w:t>
      </w:r>
      <w:r>
        <w:rPr/>
        <w:t xml:space="preserve">следования выбранным моделям. Так </w:t>
      </w:r>
      <w:r>
        <w:rPr>
          <w:i/>
        </w:rPr>
        <w:t xml:space="preserve">непрерывность </w:t>
      </w:r>
      <w:r>
        <w:rPr/>
        <w:t xml:space="preserve">культуры обеспечивается </w:t>
      </w:r>
      <w:r>
        <w:rPr>
          <w:i/>
        </w:rPr>
        <w:t>дискретностью</w:t>
      </w:r>
      <w:r>
        <w:rPr/>
        <w:t xml:space="preserve"> цивилизации.</w:t>
      </w:r>
    </w:p>
    <w:p>
      <w:pPr>
        <w:pStyle w:val="Normal"/>
        <w:rPr>
          <w:lang w:val="en-US"/>
        </w:rPr>
      </w:pPr>
      <w:r>
        <w:rPr/>
        <w:t xml:space="preserve">Цивилизационные средства ограничены тем пространством-временем, в котором они используются как эффективные. При расширении рамок или пространства, или времени, или того и другого, цивилизационные средства утрачивают свою эффективность. Восстановление эффективности выбранного направления деятельности или образование новой альтернативы возможно лишь при обращении к культуре, в которой всегда и </w:t>
      </w:r>
      <w:r>
        <w:rPr>
          <w:i/>
        </w:rPr>
        <w:t>уже</w:t>
      </w:r>
      <w:r>
        <w:rPr/>
        <w:t xml:space="preserve"> находятся возможные новые способы, иногда в виде «хорошо забытого старого». Изжившие себя цивилизационные способы переходят в состав культуры.</w:t>
      </w:r>
    </w:p>
    <w:p>
      <w:pPr>
        <w:pStyle w:val="Normal"/>
        <w:rPr>
          <w:i/>
          <w:i/>
        </w:rPr>
      </w:pPr>
      <w:r>
        <w:rPr/>
        <w:t>Управление человеком культурными средствами рождает деспотизм, в то время как цивилизованные средства управления обеспечивают свободу выбора.</w:t>
      </w:r>
    </w:p>
    <w:p>
      <w:pPr>
        <w:pStyle w:val="Normal"/>
        <w:rPr/>
      </w:pPr>
      <w:r>
        <w:rPr/>
        <w:t>Оптимальное соотношение культуры и цивилизации в бытии устанавливается путём проб и ошибок общественного выбора, а проверяется в конкуренции с родственными по уровню системами.</w:t>
      </w:r>
    </w:p>
    <w:p>
      <w:pPr>
        <w:pStyle w:val="Normal"/>
        <w:rPr/>
      </w:pPr>
      <w:r>
        <w:rPr/>
        <w:t xml:space="preserve">Абсолютизация того или другого способа управления рано или поздно исторически «исправляется» действием внутренней, а чаще внешней отрицательной обратной связи, поскольку нарушается гармония, что вызывает естесственный протест среди людей. Но лучше научиться гражданам </w:t>
      </w:r>
      <w:r>
        <w:rPr>
          <w:i/>
        </w:rPr>
        <w:t>раньше</w:t>
      </w:r>
      <w:r>
        <w:rPr/>
        <w:t xml:space="preserve"> выражать свой протест, а власти научиться </w:t>
      </w:r>
      <w:r>
        <w:rPr>
          <w:i/>
        </w:rPr>
        <w:t>раньше</w:t>
      </w:r>
      <w:r>
        <w:rPr/>
        <w:t xml:space="preserve"> на него реагировать.</w:t>
      </w:r>
    </w:p>
    <w:p>
      <w:pPr>
        <w:pStyle w:val="Normal"/>
        <w:rPr/>
      </w:pPr>
      <w:r>
        <w:rPr/>
        <w:t>©. 28 августа 2003 г. Йошкар-Ола.</w:t>
      </w:r>
    </w:p>
    <w:p>
      <w:pPr>
        <w:pStyle w:val="Normal"/>
        <w:rPr/>
      </w:pPr>
      <w:r>
        <w:rPr/>
        <w:t>Каплунов В. А.</w:t>
      </w:r>
    </w:p>
    <w:p>
      <w:pPr>
        <w:pStyle w:val="Normal"/>
        <w:rPr/>
      </w:pPr>
      <w:r>
        <w:rPr/>
      </w:r>
    </w:p>
    <w:p>
      <w:pPr>
        <w:pStyle w:val="Normal"/>
        <w:rPr/>
      </w:pPr>
      <w:r>
        <w:rPr>
          <w:rFonts w:eastAsia="Arial"/>
        </w:rPr>
        <w:t xml:space="preserve"> </w:t>
      </w:r>
      <w:r>
        <w:rPr/>
        <w:t>Уважаемый Андрей!</w:t>
      </w:r>
    </w:p>
    <w:p>
      <w:pPr>
        <w:pStyle w:val="Normal"/>
        <w:rPr/>
      </w:pPr>
      <w:r>
        <w:rPr/>
        <w:t>Посылаю Вам статью «Культура и цивилизация с точки зрения «информационного подхода в философии» для размещения на вашем сайте в том разделе, в котором раньше была помещена статья «Новая философия. Информационный подход».</w:t>
      </w:r>
    </w:p>
    <w:p>
      <w:pPr>
        <w:pStyle w:val="Normal"/>
        <w:rPr/>
      </w:pPr>
      <w:r>
        <w:rPr/>
        <w:t>Пользуясь случаем, хочу узнать: «читал ли кто-нибудь «Новую философию»? и можно ли вообще узнать об этом? Как выражается реакция читателей?».</w:t>
      </w:r>
    </w:p>
    <w:p>
      <w:pPr>
        <w:pStyle w:val="Normal"/>
        <w:rPr/>
      </w:pPr>
      <w:r>
        <w:rPr/>
        <w:t>Всего доброго!</w:t>
      </w:r>
    </w:p>
    <w:p>
      <w:pPr>
        <w:pStyle w:val="Normal"/>
        <w:rPr/>
      </w:pPr>
      <w:r>
        <w:rPr/>
        <w:t>Влади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остранство и время с точки зрения информационного подх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моделей, реализация которых заканчивается ответом ДА в выбранном направлении материальной или духовной деятельности. Если выбор был сделан по рациональным основаниям, то это означает уже наличие каких-то предварительных моделей, наличие какого-то опыта. Если выбор был сделан случайно, то используется знание «по ана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месте с тем человеческий мир и его произведение — человеческая энергетика, оказываются управляемыми в такой степени, что делают существоание человека не только более безопасным относительно ранних времён но и более комфортным, что вместе делает человека и более свободным и менее агрессивным, то есть способным меньше ограничивать свободу других сущ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это так. Но диалектика перехода негэнтропии в энтропию сразу же рождает эмоциональный накал, когда такой переход случается. Таким образом цивилизация может переходить и переходит в культуру непрерывно во времени и на всём пространстве бытия тогда, когда эмоциональность является показателем такого перехода. Это случается, когда наблюдается «отказ» в работе механизмов, технологий, научных конструкций, неповиновение людей и т. д.</w:t>
      </w:r>
    </w:p>
    <w:p>
      <w:pPr>
        <w:pStyle w:val="Normal"/>
        <w:rPr/>
      </w:pPr>
      <w:r>
        <w:rPr/>
        <w:t>Культура э</w:t>
      </w:r>
    </w:p>
    <w:p>
      <w:pPr>
        <w:pStyle w:val="Normal"/>
        <w:rPr/>
      </w:pPr>
      <w:r>
        <w:rPr/>
      </w:r>
    </w:p>
    <w:p>
      <w:pPr>
        <w:pStyle w:val="Normal"/>
        <w:rPr/>
      </w:pPr>
      <w:r>
        <w:rPr/>
      </w:r>
    </w:p>
    <w:p>
      <w:pPr>
        <w:pStyle w:val="Normal"/>
        <w:rPr/>
      </w:pPr>
      <w:r>
        <w:rPr/>
      </w:r>
    </w:p>
    <w:p>
      <w:pPr>
        <w:pStyle w:val="Normal"/>
        <w:rPr/>
      </w:pPr>
      <w:r>
        <w:rPr/>
        <w:t xml:space="preserve">Каждый человек на Земле стихийный материалист. Как только он начинает осознавать, окружающий его мир, он осознаёт его через вещи. Дальше, по мере своего развития человек познаёт отношения между вещами и становится всё более </w:t>
      </w:r>
      <w:r>
        <w:rPr>
          <w:i/>
        </w:rPr>
        <w:t>общественным,</w:t>
      </w:r>
      <w:r>
        <w:rPr/>
        <w:t xml:space="preserve"> приобщаясь к общечеловеческому знанию о мире, в котором он живёт. Массив этого знания огромен, и одному человеку не под силу освоить его. Поэтому каждый человек владеет только частью общечеловеческого знания, и эта часть позволяет ему успешно справляться с вещами, окружающими его и достигать той или иной степени взаимопонимания с другими людьми. Знание это «материально» или как иногда ещё говорят — положительно. Оно заключается в том, что применяя некоторые действия или употребляя некоторые слова, человек добивается исполнения своих ожиданий. Но бывает так, что ожидания не исполняются — старые вещи разрушаются, новые вещи требуют новых знаний по управлению ими, а окружающие близкие люди вдруг перестают понимать, что от них хотят. Мир, который ранее был полон Добра, оказывается полным Зла. Возникает </w:t>
      </w:r>
      <w:r>
        <w:rPr>
          <w:b/>
          <w:i/>
        </w:rPr>
        <w:t>чувство</w:t>
      </w:r>
      <w:r>
        <w:rPr/>
        <w:t xml:space="preserve"> отчуждения от мира.</w:t>
      </w:r>
    </w:p>
    <w:p>
      <w:pPr>
        <w:pStyle w:val="Normal"/>
        <w:rPr/>
      </w:pPr>
      <w:r>
        <w:rPr/>
      </w:r>
    </w:p>
    <w:p>
      <w:pPr>
        <w:pStyle w:val="Normal"/>
        <w:rPr/>
      </w:pPr>
      <w:r>
        <w:rPr/>
      </w:r>
    </w:p>
    <w:p>
      <w:pPr>
        <w:pStyle w:val="Normal"/>
        <w:rPr/>
      </w:pPr>
      <w:r>
        <w:rPr/>
        <w:t>. этом познании мира человек проходит несколько стадий. При этом смена стадий развития не бывает с резкими границами. Больше того, человек (имеется в виду «общественный» человек), переходя из одной стадии развития в другую, «тащит» за собой реликтовый след (шлейф) первобытного сознания. Первобытность сознания может сохраняться в отдельных людях, которые и в этот просвещённый век так далеки от достижений цивилизации, что им неизвестно ничего о том, чем озабочено остальное человечество. Но превобытность понимания гнездится и в тайниках индивидуального сознания человека очень плотно связанного с современной цивилизацией. Это, так называемое, «бытовое сознание» или «обычное понимание». В его основе лежит такое свойство восприятия как «наглядность»</w:t>
      </w:r>
      <w:r>
        <w:rPr>
          <w:lang w:val="en-US"/>
        </w:rPr>
        <w:t>.</w:t>
      </w:r>
      <w:r>
        <w:rPr/>
        <w:t xml:space="preserve"> Когда исчезает наглядность вещей и отношений меду вещами, возникает </w:t>
      </w:r>
      <w:r>
        <w:rPr>
          <w:i/>
        </w:rPr>
        <w:t>тайна</w:t>
      </w:r>
      <w:r>
        <w:rPr/>
        <w:t xml:space="preserve">. Тайна, пока она не разгадана вызывает </w:t>
      </w:r>
      <w:r>
        <w:rPr>
          <w:i/>
        </w:rPr>
        <w:t>ужас</w:t>
      </w:r>
      <w:r>
        <w:rPr/>
        <w:t xml:space="preserve"> (самая первая реакция) или </w:t>
      </w:r>
      <w:r>
        <w:rPr>
          <w:i/>
        </w:rPr>
        <w:t>восторг</w:t>
      </w:r>
      <w:r>
        <w:rPr/>
        <w:t xml:space="preserve">. Повторяющаяся тайна теряет свою сакральность по мере того, как часто она повторяется, и начинает восприниматься как материальность. Мир снова становится «понятным». А объяснение тайны ищется там, где человеку кажется всё понятным, то есть в себе. Когда человек </w:t>
      </w:r>
      <w:r>
        <w:rPr>
          <w:i/>
        </w:rPr>
        <w:t>действует</w:t>
      </w:r>
      <w:r>
        <w:rPr/>
        <w:t xml:space="preserve">, он объясняет это тем, что ему так </w:t>
      </w:r>
      <w:r>
        <w:rPr>
          <w:i/>
        </w:rPr>
        <w:t>хочется.</w:t>
      </w:r>
      <w:r>
        <w:rPr/>
        <w:t xml:space="preserve"> Поэтому, когда он наблюдает природные отношения между вещами, он объясняет это тем, что им, вещам, так «хочется». Для беспокойных умов тайна сохраняет свою притягательность. Начинается поиск наглядной причинности. Множество тайн группируется и появляется множественная причинность — боги. Такие боги наглядны — они похожи на людей. Они бывают с добрым «хотением» и они бывают со злыми намерениями — они «гневаются». Но тайна их желаний притягивает, тем более, что боги «делегируют» часть своих полномочий людям. Одни люди — более сильные, — должны повелевать другими. Другие — более мудрые — должны учить менее мудрых.</w:t>
      </w:r>
    </w:p>
    <w:p>
      <w:pPr>
        <w:pStyle w:val="Normal"/>
        <w:rPr/>
      </w:pPr>
      <w:r>
        <w:rPr/>
        <w:t xml:space="preserve">По мере того, как человек начинает придумывать механизмы и видеть их наглядную работу, «хотение» за этими силовыми установками уже не признаётся — их работа подчиняется строгой «причинности». На первый план выходит </w:t>
      </w:r>
      <w:r>
        <w:rPr>
          <w:i/>
        </w:rPr>
        <w:t>фундаментальность</w:t>
      </w:r>
      <w:r>
        <w:rPr/>
        <w:t xml:space="preserve"> понятия </w:t>
      </w:r>
      <w:r>
        <w:rPr>
          <w:b/>
          <w:i/>
        </w:rPr>
        <w:t>силы</w:t>
      </w:r>
      <w:r>
        <w:rPr>
          <w:b/>
        </w:rPr>
        <w:t>.</w:t>
      </w:r>
      <w:r>
        <w:rPr/>
        <w:t xml:space="preserve"> И чем более могущественными становятся эти, управляемые человеком, силы, тем меньше остаётся необъяснимого «хотения» богам. «Кибернетас» — кормчий — от его искусства управлять кораблём зависит больше, чем от воли Посейдона. А от искусства управления строительством корабля или крепости зависит — будут ли они построены быстро и хорошо. Без знания математики — геометрии особенно, — это сделать невозможно. Геометрия становится точкой из которой развилось всё последующее знание ньютонианской физики. «Да не войдёт сюда тот, кто не знает геометрии» — написано у входа в храм науки. Евклидова геометрия и понятие «сила» будут развиваться доминантно, подавляюще, вплоть до Минковского и Эйнштейна. Если надо символически обозначить эту стадию развития человечества в виде математической формулы, то эта стадия может быть выражена формулой Ньютона</w:t>
      </w:r>
      <w:r>
        <w:rPr>
          <w:b/>
        </w:rPr>
        <w:t xml:space="preserve">: </w:t>
      </w:r>
      <w:r>
        <w:rPr>
          <w:b/>
          <w:lang w:val="en-US"/>
        </w:rPr>
        <w:t>F</w:t>
      </w:r>
      <w:r>
        <w:rPr>
          <w:b/>
        </w:rPr>
        <w:t xml:space="preserve"> = </w:t>
      </w:r>
      <w:r>
        <w:rPr>
          <w:b/>
          <w:lang w:val="en-US"/>
        </w:rPr>
        <w:t>ma</w:t>
      </w:r>
      <w:r>
        <w:rPr>
          <w:lang w:val="en-US"/>
        </w:rPr>
        <w:t>.</w:t>
      </w:r>
    </w:p>
    <w:p>
      <w:pPr>
        <w:pStyle w:val="Normal"/>
        <w:rPr/>
      </w:pPr>
      <w:r>
        <w:rPr>
          <w:lang w:val="en-US"/>
        </w:rPr>
        <w:t xml:space="preserve">Развитие наук, отпочковавшихся от философии, и разгадывание всё большего числа тайн, сделало ненужным участие множества богов в обычном человеческом деле. Оставалась одна тайна — тайна мироздания. Этой одной тайной должно было владеть одно верховное существо — Бог. А все земные дела отдавались во власть </w:t>
      </w:r>
      <w:r>
        <w:rPr>
          <w:i/>
          <w:lang w:val="en-US"/>
        </w:rPr>
        <w:t>сильному</w:t>
      </w:r>
      <w:r>
        <w:rPr>
          <w:lang w:val="en-US"/>
        </w:rPr>
        <w:t xml:space="preserve"> человеку. Этот сильный человек многократно увеличил свою силу при помощи физики. И физики пообещали объяснить всё, в том числе и самого человека при условии, что им будут заданы начальные координаты и величины силы каждого атома, составляющих человеческое тело. Понятие силы, привнесённое из силовой физики было настолько тотальным, что оказывало заметное влияние на межчеловеческие отношения — межгосударственные проблемы разрешались как правило силовым образом. Апофеозом силовой эпохи стало учение К. Маркса о “диктатуре пролетариата” и его органическая реализация в бывшей царской России. (Если кто-то и пытается говорить о каких-то “искажениях” при строительстве социализма в СССР, то это только потому, что у этого “кого-то” искажённое “историческим материализмом” понимание действительных стадий развития человечесого общества, так как такие характеристики состояний </w:t>
      </w:r>
      <w:r>
        <w:rPr/>
        <w:t>челочеческого общества</w:t>
      </w:r>
      <w:r>
        <w:rPr>
          <w:lang w:val="en-US"/>
        </w:rPr>
        <w:t xml:space="preserve"> как — рабовладельческое, феодальное, капиталистическое, коммунистическое, — не имеют упорядочивающего значения в понимании условий при которых отдельный человек проявляет свои способности к труду наилучшим образом, в результате чего общество лучше живёт. Наоборот</w:t>
      </w:r>
      <w:r>
        <w:rPr/>
        <w:t>,</w:t>
      </w:r>
      <w:r>
        <w:rPr>
          <w:lang w:val="en-US"/>
        </w:rPr>
        <w:t xml:space="preserve"> принятие характеристики </w:t>
      </w:r>
      <w:r>
        <w:rPr>
          <w:i/>
          <w:lang w:val="en-US"/>
        </w:rPr>
        <w:t>силового</w:t>
      </w:r>
      <w:r>
        <w:rPr>
          <w:lang w:val="en-US"/>
        </w:rPr>
        <w:t xml:space="preserve"> способа организации общества показывает, что никакого “искажения” лини построения социализма нет, так как логика силового развития приводит именно к такой форме организации общества, к которой пришёл СССР, а тот факт, что реализация “силового” способа управления людьми произошла именно в России, объясняется тем, что в общественной русской среде доминировало представление о силовых отношениях как о единственно эффективных).</w:t>
      </w:r>
    </w:p>
    <w:p>
      <w:pPr>
        <w:pStyle w:val="Normal"/>
        <w:rPr/>
      </w:pPr>
      <w:r>
        <w:rPr>
          <w:lang w:val="en-US"/>
        </w:rPr>
        <w:t xml:space="preserve">Но вдруг оказалось, что атом это не какой-то твёрдый шарик, который полетит туда, куда его захотят толкнуть физики. Оказалось, что это — </w:t>
      </w:r>
      <w:r>
        <w:rPr>
          <w:i/>
          <w:lang w:val="en-US"/>
        </w:rPr>
        <w:t>нечто,</w:t>
      </w:r>
      <w:r>
        <w:rPr>
          <w:lang w:val="en-US"/>
        </w:rPr>
        <w:t xml:space="preserve"> что проявляет себя только как некоторым образом организоанный обмен энергиями. Теперь </w:t>
      </w:r>
      <w:r>
        <w:rPr>
          <w:i/>
          <w:lang w:val="en-US"/>
        </w:rPr>
        <w:t>фундаментальным</w:t>
      </w:r>
      <w:r>
        <w:rPr>
          <w:lang w:val="en-US"/>
        </w:rPr>
        <w:t xml:space="preserve"> и </w:t>
      </w:r>
      <w:r>
        <w:rPr>
          <w:i/>
          <w:lang w:val="en-US"/>
        </w:rPr>
        <w:t>тотальным</w:t>
      </w:r>
      <w:r>
        <w:rPr>
          <w:lang w:val="en-US"/>
        </w:rPr>
        <w:t xml:space="preserve"> становится </w:t>
      </w:r>
      <w:r>
        <w:rPr>
          <w:b/>
          <w:i/>
          <w:lang w:val="en-US"/>
        </w:rPr>
        <w:t>энергетическое</w:t>
      </w:r>
      <w:r>
        <w:rPr>
          <w:b/>
          <w:lang w:val="en-US"/>
        </w:rPr>
        <w:t xml:space="preserve"> </w:t>
      </w:r>
      <w:r>
        <w:rPr>
          <w:lang w:val="en-US"/>
        </w:rPr>
        <w:t>представление о мире, которое в применении к общественным отношениям трансформируется в буржуазные отношения, то есть в отношения на основе обмена “квантами энергии”, в роли которых выступают деньги. Физико-математическим символом этой стадии развития человечества является формула</w:t>
      </w:r>
      <w:r>
        <w:rPr>
          <w:b/>
          <w:lang w:val="en-US"/>
        </w:rPr>
        <w:t>: E=mc</w:t>
      </w:r>
      <w:r>
        <w:rPr>
          <w:b/>
          <w:vertAlign w:val="superscript"/>
          <w:lang w:val="en-US"/>
        </w:rPr>
        <w:t>2</w:t>
      </w:r>
      <w:r>
        <w:rPr>
          <w:vertAlign w:val="superscript"/>
        </w:rPr>
        <w:t>.</w:t>
      </w:r>
      <w:r>
        <w:rPr/>
        <w:t>.</w:t>
      </w:r>
    </w:p>
    <w:p>
      <w:pPr>
        <w:pStyle w:val="Normal"/>
        <w:rPr/>
      </w:pPr>
      <w:r>
        <w:rPr/>
        <w:t xml:space="preserve">Символическим окончанием силовой стадии развития человечества явился распад Советского Союза, так как и в основу внешней, и в основу внутренней политик были положены </w:t>
      </w:r>
      <w:r>
        <w:rPr>
          <w:i/>
        </w:rPr>
        <w:t>силовые</w:t>
      </w:r>
      <w:r>
        <w:rPr/>
        <w:t xml:space="preserve"> отношения — отношения «заставления» и «запрещения». Подобно тому, как для физиков стало ясно, что атом не есть биллиардный шар, который покатится в ту лузу, куда его направит игрок, так и для руководителей СССР постепенно стало ясно, что человек также проявляет себя как вероятностная система, которая хорошо функционирует только в адекватной среде, структура которой соответствует наилучшему способу обмена энергиями, а на «заставление» и «запрещение» реагирует, подчас, парадоксальным образом. Таким образом энергетические представления, родившиеся в физике и технике, несомненно повлияли на перенос этих представлений в общественную жизнь стран, вступивших на путь демократического развития. Такое представление формирует взгляд на каждого человека как на энергетическую установку, результат деятельности которой вкладывается в общий энергетический баланс общества. Отсюда и понимание роли денег и денежной системы. Отсюда и понимание ценности отдельной человеческой личности, которая утверждает себя через свою способность производить энергию.</w:t>
      </w:r>
    </w:p>
    <w:p>
      <w:pPr>
        <w:pStyle w:val="Normal"/>
        <w:rPr/>
      </w:pPr>
      <w:r>
        <w:rPr/>
        <w:t xml:space="preserve">В современном обществоведении принято делить этапы развития человеческого общества на доиндустриальный этап, индустриальный этап, постиндустриальный этап. Постиндустриальный этап ещё называют: «информационное общество». На мой взгляд — угадано верно. Именно </w:t>
      </w:r>
      <w:r>
        <w:rPr>
          <w:i/>
        </w:rPr>
        <w:t>угадано</w:t>
      </w:r>
      <w:r>
        <w:rPr/>
        <w:t>! «Угадывание» — есть интуитивный способ постижения действительности. Он заключается в «</w:t>
      </w:r>
      <w:r>
        <w:rPr>
          <w:i/>
        </w:rPr>
        <w:t>номинировании</w:t>
      </w:r>
      <w:r>
        <w:rPr/>
        <w:t xml:space="preserve">» — в сообщении имени явлению, структура которого ещё не ясна. Это приём, заключающийся в желании «застолбить» участок, разработка которого будет начата позже. И хотя определение границ участка производится по </w:t>
      </w:r>
      <w:r>
        <w:rPr>
          <w:i/>
        </w:rPr>
        <w:t>некоторым</w:t>
      </w:r>
      <w:r>
        <w:rPr/>
        <w:t xml:space="preserve"> признакам его будущей полезности, однако его действительная стоимость будет определяться в процессе разработки. Таким признаком, который определил название «информационное общество», явилось бурное развитие </w:t>
      </w:r>
      <w:r>
        <w:rPr>
          <w:i/>
        </w:rPr>
        <w:t>информатики</w:t>
      </w:r>
      <w:r>
        <w:rPr/>
        <w:t xml:space="preserve">  — теоретической базы построения вычислительных машин, программного обеспечения, технологии изготовления компьютеров и их широкое внедрение буквально во все области человеческой жизни. И вот здесь человечество вновь может оказаться слишком расточительным, если упустит необходимость взглянуть на понятие информации во всём его объёме</w:t>
      </w:r>
      <w:r>
        <w:rPr>
          <w:lang w:val="en-US"/>
        </w:rPr>
        <w:t>, несмотря на то, что в начальный период развития кибернетики высказывались предположения о важности и привлекательности идей, выдвинутых кибернетикой. Лорен Р. Грэхэм, исследовавший развитие философии и науки о человеческом поведении в СССР, в разделе “Кибернетика и компьютеры” своей книги писал: “Парадоксально то, что спад интереса во всём мире к кибернетике как концептуальной схеме пришёлся как раз на то время, когда компьютеры стали крайне необходимыми для деловой, промышленной и военной деятельности”. Поэтому, м</w:t>
      </w:r>
      <w:r>
        <w:rPr/>
        <w:t xml:space="preserve">не кажется очень важным </w:t>
      </w:r>
      <w:r>
        <w:rPr>
          <w:i/>
        </w:rPr>
        <w:t>сразу</w:t>
      </w:r>
      <w:r>
        <w:rPr/>
        <w:t xml:space="preserve">, изначально определиться с тем обстоятельством, что понятие </w:t>
      </w:r>
      <w:r>
        <w:rPr>
          <w:b/>
          <w:i/>
        </w:rPr>
        <w:t>информации</w:t>
      </w:r>
      <w:r>
        <w:rPr>
          <w:i/>
        </w:rPr>
        <w:t xml:space="preserve"> </w:t>
      </w:r>
      <w:r>
        <w:rPr>
          <w:b/>
          <w:i/>
        </w:rPr>
        <w:t>фундаментально и тотально</w:t>
      </w:r>
      <w:r>
        <w:rPr/>
        <w:t xml:space="preserve"> (трансцендентно). А необходимость смены энергетической пардигмы на информационную диктуется общечеловеческим кризисом, выражающимся в глобальном противостоянии между западной цивилизацией и культурой востока, которое проявляется как терроризм и борьба с терроризмом.</w:t>
      </w:r>
    </w:p>
    <w:p>
      <w:pPr>
        <w:pStyle w:val="Normal"/>
        <w:rPr/>
      </w:pPr>
      <w:r>
        <w:rPr/>
        <w:t xml:space="preserve">Дело в том, что энергетический этап развития общества очень сильно способствует тому, что Н. Бердяев называл «волей к жизни». При успешной реализации задачь, определяемых этой волей, человек склонен игнорировать «вечные ценности», которые в той или другой степени ограничивают жажду бесконечного приобретения вещей, богатства, власти. Если протестантская мораль (католицизм) вместе со стремлением широких масс народа к материальному и политическому равенству, как-то сдерживают расслоение общества в цивилизованных странах, то расслоения между странами, находящимися на разных уровнях информационного развития, избегать не удаётся. Но именно расслоение общества — локальное или глобальное, — и есть причина возникновения социальных напряжений. С точки зрения информационных представлений социальные напряжения вызываются «разностью информационных потенциалов», поскольку обладание вещами, богатством и властью в индивидуальном сознании трансформируется в </w:t>
      </w:r>
      <w:r>
        <w:rPr>
          <w:i/>
        </w:rPr>
        <w:t>информацию</w:t>
      </w:r>
      <w:r>
        <w:rPr/>
        <w:t xml:space="preserve"> </w:t>
      </w:r>
      <w:r>
        <w:rPr>
          <w:i/>
        </w:rPr>
        <w:t>о возможной с высокой степенью вероятности реализации</w:t>
      </w:r>
      <w:r>
        <w:rPr/>
        <w:t xml:space="preserve"> </w:t>
      </w:r>
      <w:r>
        <w:rPr>
          <w:i/>
        </w:rPr>
        <w:t>моделей человеческих потребностей</w:t>
      </w:r>
      <w:r>
        <w:rPr/>
        <w:t xml:space="preserve">. Хотя разность в возможностях одних людей по отношению к другим людям </w:t>
      </w:r>
      <w:r>
        <w:rPr>
          <w:i/>
        </w:rPr>
        <w:t>ощущается</w:t>
      </w:r>
      <w:r>
        <w:rPr/>
        <w:t xml:space="preserve"> интуитивно или осознаётся качественно, она может быть подсчитана как разность количеств информации.</w:t>
      </w:r>
      <w:r>
        <w:rPr>
          <w:i/>
        </w:rPr>
        <w:t xml:space="preserve"> </w:t>
      </w:r>
      <w:r>
        <w:rPr/>
        <w:t xml:space="preserve">Ну и уж если характеризовать стадию развития общества математической формулой, то формулой </w:t>
      </w:r>
      <w:r>
        <w:rPr>
          <w:i/>
        </w:rPr>
        <w:t>информационного общества</w:t>
      </w:r>
      <w:r>
        <w:rPr/>
        <w:t xml:space="preserve"> будет формула информационной энтропии, предложенная Клодом Шенноном в 1948 году:</w:t>
      </w:r>
    </w:p>
    <w:p>
      <w:pPr>
        <w:pStyle w:val="Normal"/>
        <w:rPr/>
      </w:pPr>
      <w:r>
        <w:drawing>
          <wp:anchor behindDoc="0" distT="0" distB="0" distL="114935" distR="114935" simplePos="0" locked="0" layoutInCell="0" allowOverlap="1" relativeHeight="5">
            <wp:simplePos x="0" y="0"/>
            <wp:positionH relativeFrom="column">
              <wp:posOffset>1177290</wp:posOffset>
            </wp:positionH>
            <wp:positionV relativeFrom="paragraph">
              <wp:posOffset>91440</wp:posOffset>
            </wp:positionV>
            <wp:extent cx="2352675" cy="742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48" r="-15" b="-48"/>
                    <a:stretch>
                      <a:fillRect/>
                    </a:stretch>
                  </pic:blipFill>
                  <pic:spPr bwMode="auto">
                    <a:xfrm>
                      <a:off x="0" y="0"/>
                      <a:ext cx="2352675" cy="742950"/>
                    </a:xfrm>
                    <a:prstGeom prst="rect">
                      <a:avLst/>
                    </a:prstGeom>
                  </pic:spPr>
                </pic:pic>
              </a:graphicData>
            </a:graphic>
          </wp:anchor>
        </w:drawing>
      </w:r>
      <w:r>
        <w:rPr>
          <w:lang w:val="en-US"/>
        </w:rPr>
        <w:t xml:space="preserve">Подобно тому как понятие </w:t>
      </w:r>
      <w:r>
        <w:rPr>
          <w:i/>
          <w:lang w:val="en-US"/>
        </w:rPr>
        <w:t>энергии</w:t>
      </w:r>
      <w:r>
        <w:rPr>
          <w:lang w:val="en-US"/>
        </w:rPr>
        <w:t xml:space="preserve"> вытеснило из обобщёного знания понятие </w:t>
      </w:r>
      <w:r>
        <w:rPr>
          <w:i/>
          <w:lang w:val="en-US"/>
        </w:rPr>
        <w:t>силы</w:t>
      </w:r>
      <w:r>
        <w:rPr>
          <w:lang w:val="en-US"/>
        </w:rPr>
        <w:t xml:space="preserve">, оставив правомерность его употребления в техничесих, технологических приложениях жизни человека, понятие </w:t>
      </w:r>
      <w:r>
        <w:rPr>
          <w:i/>
          <w:lang w:val="en-US"/>
        </w:rPr>
        <w:t xml:space="preserve">информации </w:t>
      </w:r>
      <w:r>
        <w:rPr>
          <w:lang w:val="en-US"/>
        </w:rPr>
        <w:t>должно вытеснить понятие энергии, сделав его вместе с тем определяемым через информационные представления. А то ведь некоторые философы вообще не признают необходимости в определении фундаментальных понятий, к которым и относится понятие энергии (если не признавать за информацией фундаментальности более высокого порядка): “Мы не определяем энергию, мы только открываем законы, касающиеся изменений в процессе её распределния” (Б. Рассел).</w:t>
      </w:r>
    </w:p>
    <w:p>
      <w:pPr>
        <w:pStyle w:val="Normal"/>
        <w:rPr>
          <w:lang w:val="en-US"/>
        </w:rPr>
      </w:pPr>
      <w:r>
        <w:rPr>
          <w:lang w:val="en-US"/>
        </w:rPr>
      </w:r>
    </w:p>
    <w:p>
      <w:pPr>
        <w:pStyle w:val="Normal"/>
        <w:rPr/>
      </w:pPr>
      <w:r>
        <w:rPr/>
      </w:r>
    </w:p>
    <w:p>
      <w:pPr>
        <w:pStyle w:val="Normal"/>
        <w:rPr/>
      </w:pPr>
      <w:r>
        <w:rPr>
          <w:rFonts w:eastAsia="Arial"/>
        </w:rPr>
        <w:t xml:space="preserve"> </w:t>
      </w:r>
      <w:r>
        <w:rPr/>
        <w:t>Хотя нет никаких принципиальных ограничений уже сейчас представить себе разность электрических потенциалов как разность информационныхКаким-то образом система «знакомится» с моделями, раскрывающими возможность продолженного бытия, бытия выходящего за пределы циклов колебания внешней энтропии, с которыми её бытие непосредственно связано.</w:t>
      </w:r>
    </w:p>
    <w:p>
      <w:pPr>
        <w:pStyle w:val="Normal"/>
        <w:rPr/>
      </w:pPr>
      <w:r>
        <w:rPr/>
        <w:t>(В человеческом историческом опыте такая процедура прослеживается в переходе от охоты к скотоводству и от простого собирательства к земледелию).</w:t>
      </w:r>
    </w:p>
    <w:p>
      <w:pPr>
        <w:pStyle w:val="Normal"/>
        <w:rPr/>
      </w:pPr>
      <w:r>
        <w:rPr/>
      </w:r>
    </w:p>
    <w:p>
      <w:pPr>
        <w:pStyle w:val="Normal"/>
        <w:rPr/>
      </w:pPr>
      <w:r>
        <w:rPr/>
      </w:r>
    </w:p>
    <w:p>
      <w:pPr>
        <w:pStyle w:val="Normal"/>
        <w:rPr/>
      </w:pPr>
      <w:r>
        <w:rPr/>
      </w:r>
    </w:p>
    <w:p>
      <w:pPr>
        <w:pStyle w:val="Normal"/>
        <w:rPr/>
      </w:pPr>
      <w:r>
        <w:rPr/>
        <w:t xml:space="preserve">Но если рассматривать </w:t>
      </w:r>
      <w:r>
        <w:rPr>
          <w:i/>
        </w:rPr>
        <w:t>бытие,</w:t>
      </w:r>
      <w:r>
        <w:rPr/>
        <w:t xml:space="preserve"> как это происходит в человеческом мыслительном процессе, в качестве единичной сущности, то абсолютность Энтропии «снимается» наличием неотрывной от энтропии </w:t>
      </w:r>
      <w:r>
        <w:rPr>
          <w:i/>
        </w:rPr>
        <w:t xml:space="preserve">негэнтропией. </w:t>
      </w:r>
      <w:r>
        <w:rPr/>
        <w:t xml:space="preserve">Тогда единичная сущность </w:t>
      </w:r>
      <w:r>
        <w:rPr>
          <w:i/>
        </w:rPr>
        <w:t>бытие</w:t>
      </w:r>
      <w:r>
        <w:rPr/>
        <w:t xml:space="preserve"> представляет собой дуализм </w:t>
      </w:r>
      <w:r>
        <w:rPr>
          <w:i/>
        </w:rPr>
        <w:t>энтропии-негэнтропии</w:t>
      </w:r>
      <w:r>
        <w:rPr/>
        <w:t xml:space="preserve"> в их неразрывном единстве — Хаос-Космос.</w:t>
      </w:r>
    </w:p>
    <w:p>
      <w:pPr>
        <w:pStyle w:val="Normal"/>
        <w:rPr/>
      </w:pPr>
      <w:r>
        <w:rPr/>
        <w:t xml:space="preserve">Индивидуальное «восприятие» системой внешней энтропии — </w:t>
      </w:r>
      <w:r>
        <w:rPr>
          <w:b/>
          <w:i/>
        </w:rPr>
        <w:t>событие</w:t>
      </w:r>
      <w:r>
        <w:rPr/>
        <w:t xml:space="preserve"> — происходит по схеме: </w:t>
      </w:r>
      <w:r>
        <w:rPr>
          <w:b/>
          <w:i/>
        </w:rPr>
        <w:t>«внешний</w:t>
      </w:r>
      <w:r>
        <w:rPr/>
        <w:t xml:space="preserve"> </w:t>
      </w:r>
      <w:r>
        <w:rPr>
          <w:b/>
          <w:i/>
        </w:rPr>
        <w:t>сигнал —</w:t>
      </w:r>
      <w:r>
        <w:rPr/>
        <w:t xml:space="preserve"> </w:t>
      </w:r>
      <w:r>
        <w:rPr>
          <w:b/>
          <w:i/>
        </w:rPr>
        <w:t xml:space="preserve">чувство удивления — общее понятие (ДОБРО, ЗЛО). </w:t>
      </w:r>
    </w:p>
    <w:p>
      <w:pPr>
        <w:pStyle w:val="Normal"/>
        <w:rPr/>
      </w:pPr>
      <w:r>
        <w:rPr/>
        <w:t xml:space="preserve">Если возникает необходимость пользоваться формулой энтропии в каких-то логических построениях, то должен быть определён «объём» того пространства-времени, энтропия которого оказывается причастной к рассматриваемым явлениям. Например, рассматривая состояние человека как социальный элемент социальной системы, необходимо определять объём пространства-времени энтропии </w:t>
      </w:r>
      <w:r>
        <w:rPr>
          <w:i/>
        </w:rPr>
        <w:t>той социальной системы, в которой данный человек рассматривается.</w:t>
      </w:r>
      <w:r>
        <w:rPr/>
        <w:t xml:space="preserve"> Тогда формула энтропии в объёме слагаемых (</w:t>
      </w:r>
      <w:r>
        <w:rPr>
          <w:lang w:val="en-US"/>
        </w:rPr>
        <w:t>n</w:t>
      </w:r>
      <w:r>
        <w:rPr/>
        <w:t xml:space="preserve">) будет иметь только </w:t>
      </w:r>
      <w:r>
        <w:rPr>
          <w:i/>
        </w:rPr>
        <w:t>социальные</w:t>
      </w:r>
      <w:r>
        <w:rPr/>
        <w:t xml:space="preserve"> события, принадлежащие определённому социуму. И этими событиями могут быть только такие </w:t>
      </w:r>
      <w:r>
        <w:rPr>
          <w:i/>
        </w:rPr>
        <w:t>социальные</w:t>
      </w:r>
      <w:r>
        <w:rPr/>
        <w:t xml:space="preserve"> факты, вероятность появления которых не больше, чем 0,5. Следует напомнить, что такая процедура должна относиться только к логическим построениям.</w:t>
      </w:r>
    </w:p>
    <w:p>
      <w:pPr>
        <w:pStyle w:val="Normal"/>
        <w:rPr/>
      </w:pPr>
      <w:r>
        <w:rPr/>
        <w:t>Интуитивное постижение действительности отдельным чувство-мыслием всегда содержит энтропию действительности в таком объёме пространства-времени, которое соответствует индивидуальной голограмме от общественной энтропии — от общественного мировоззрения. Поэтому интуитивное постижение действительности (вне логических построений — в «инсайте») оперирует очень текучими, мгновенно изменяющимися пространственно-временными характеристиками энтропии, переходя от размерностей одного конкретного сообщества к обществу вообще и от самоощущения бытия одного человека к «энергетике космоса» (с одновременной примеркой современных достижений науки).</w:t>
      </w:r>
      <w:r>
        <w:rPr>
          <w:lang w:val="en-US"/>
        </w:rPr>
        <w:t xml:space="preserve"> При этом интуитивное постижение оказывается “чувственным”, возбуждённым, поскольку внешний факт в энтропийной схеме восприятия (действия) обращён к “показателю эмоциональности” — log pi</w:t>
      </w:r>
      <w:r>
        <w:rPr/>
        <w:t>.</w:t>
      </w:r>
    </w:p>
    <w:p>
      <w:pPr>
        <w:pStyle w:val="Heading2"/>
        <w:rPr/>
      </w:pPr>
      <w:r>
        <w:rPr/>
        <w:t>Мир как единство негэнтропии-энтропии.</w:t>
      </w:r>
    </w:p>
    <w:p>
      <w:pPr>
        <w:pStyle w:val="Normal"/>
        <w:spacing w:before="240" w:after="0"/>
        <w:rPr/>
      </w:pPr>
      <w:r>
        <w:rPr/>
        <w:t xml:space="preserve">«Абсолютность» Энтропии есть мера нашего незнания, а также мера нашей «невключённости» в общемировые процессы. Эта мера, отталкивающаяся от того знания, которым на сегодня располагает человечество, чрезвычайно велика: «Я знаю, что ничего не знаю». Эта мера в индивидуальном выражении может быть большой — такой как у Сократа, и может быть незначительной, поскольку «приземлённый» ум может находиться в таком интенсивном преодолении местной энтропии, что для осмысления более широкого объёма </w:t>
      </w:r>
      <w:r>
        <w:rPr>
          <w:i/>
        </w:rPr>
        <w:t>незнания</w:t>
      </w:r>
      <w:r>
        <w:rPr/>
        <w:t xml:space="preserve"> не остаётся ни времени ни места. Во всяком случае область нашего незнания, лежащая за пределами «приборного» познания</w:t>
      </w:r>
      <w:r>
        <w:rPr>
          <w:i/>
        </w:rPr>
        <w:t xml:space="preserve"> уже известного нам мира,</w:t>
      </w:r>
      <w:r>
        <w:rPr/>
        <w:t xml:space="preserve">  не может быть предметом спора, она может быть лишь предметом веры (чувства), которая вправе придавать этому объёму нашего незнания огромное, — и всё-таки, не абсолютное значение, поскольку само существование Космоса «снимает» абсолютность Хаоса, и, таким образом макромир предстаёт перед нами (да и перед любой другой системой) как дуализм «Хаос-Космос». Этот дуализм онтологически (метафизически) со стороны негэнтропии выглядит как космическая система со всем множеством небесных тел, положение которых в пространстве «известно» всем другим космическим телам. И это есть </w:t>
      </w:r>
      <w:r>
        <w:rPr>
          <w:i/>
        </w:rPr>
        <w:t>негэнтропия,</w:t>
      </w:r>
      <w:r>
        <w:rPr/>
        <w:t xml:space="preserve"> поскольку вероятность нахождения известного тела в </w:t>
      </w:r>
      <w:r>
        <w:rPr>
          <w:i/>
        </w:rPr>
        <w:t>определённом</w:t>
      </w:r>
      <w:r>
        <w:rPr/>
        <w:t xml:space="preserve"> месте пространства в </w:t>
      </w:r>
      <w:r>
        <w:rPr>
          <w:i/>
        </w:rPr>
        <w:t>определённый</w:t>
      </w:r>
      <w:r>
        <w:rPr/>
        <w:t xml:space="preserve"> момент времени равна единице Но это положение в известном пространстве космических тел </w:t>
      </w:r>
      <w:r>
        <w:rPr>
          <w:i/>
        </w:rPr>
        <w:t xml:space="preserve">подвижно, </w:t>
      </w:r>
      <w:r>
        <w:rPr/>
        <w:t xml:space="preserve">и подвижно с обоих сторон — как со стороны системы-субъекта, так и со стороны системы-объекта. Поэтому негэнтропийная модель </w:t>
      </w:r>
      <w:r>
        <w:rPr>
          <w:i/>
        </w:rPr>
        <w:t>знания</w:t>
      </w:r>
      <w:r>
        <w:rPr/>
        <w:t xml:space="preserve"> положения космичекого тела в точке пространства, полученная в прошлый момент времени, в следующий</w:t>
      </w:r>
      <w:r>
        <w:rPr>
          <w:lang w:val="en-US"/>
        </w:rPr>
        <w:t xml:space="preserve"> за ним настоящий</w:t>
      </w:r>
      <w:r>
        <w:rPr/>
        <w:t xml:space="preserve"> момент времени уже «недействительна» — не достоверна. А это есть уже </w:t>
      </w:r>
      <w:r>
        <w:rPr>
          <w:i/>
        </w:rPr>
        <w:t>энтропия.</w:t>
      </w:r>
      <w:r>
        <w:rPr/>
        <w:t xml:space="preserve"> Такая энтропия может быть названа как энтропия </w:t>
      </w:r>
      <w:r>
        <w:rPr>
          <w:i/>
        </w:rPr>
        <w:t>движения.</w:t>
      </w:r>
      <w:r>
        <w:rPr/>
        <w:t xml:space="preserve"> И она порождается энтропийным свойством </w:t>
      </w:r>
      <w:r>
        <w:rPr>
          <w:i/>
        </w:rPr>
        <w:t>времени,</w:t>
      </w:r>
      <w:r>
        <w:rPr/>
        <w:t xml:space="preserve"> которое проявляется в </w:t>
      </w:r>
      <w:r>
        <w:rPr>
          <w:i/>
        </w:rPr>
        <w:t>нашем мире.</w:t>
      </w:r>
      <w:r>
        <w:rPr/>
        <w:t xml:space="preserve"> Но кроме энтропии движения в онтологическом смысле, прибавляется ещё и энтропия в информационном смысле, про которую мы сейчас можем сказать: возможно, что её характер определяется </w:t>
      </w:r>
      <w:r>
        <w:rPr>
          <w:i/>
        </w:rPr>
        <w:t>выбором,</w:t>
      </w:r>
      <w:r>
        <w:rPr/>
        <w:t xml:space="preserve"> который достался человеку и другим системам, использующим </w:t>
      </w:r>
      <w:r>
        <w:rPr>
          <w:i/>
        </w:rPr>
        <w:t xml:space="preserve">свет </w:t>
      </w:r>
      <w:r>
        <w:rPr/>
        <w:t xml:space="preserve">в качестве информационного средства. (Мне представляется мешающим ограничением постулат о том, что никакие процессы в нашем мире не могут происходить со скоростями большими, чем скорость света). Поскольку свет распространяется с конечной (хотя и относительно большой) скоростью, то сведения, получаемые в информационном центре системы-субъекта относительно местоположения системы-объекта оказываются «запоздалыми». Если представить себе постороннего наблюдателя, который способен «мгновенно» определять относительное местоположение небесных тел и также «мгновенно» запрашивать сообщения от этих тел о том, как они сами оценивают местоположение друг друга, то оценка наблюдателем местоположения тел в некоторый момент времени будет </w:t>
      </w:r>
      <w:r>
        <w:rPr>
          <w:i/>
        </w:rPr>
        <w:t>истиной</w:t>
      </w:r>
      <w:r>
        <w:rPr/>
        <w:t xml:space="preserve">. Однако ответы, мгновенно полученные от «подопытных» систем, покажут другие координаты. Они покажут координаты местонахождения относительно друг друга соответствующие «прошлым» измерениям наблюдателя. Таким образом, </w:t>
      </w:r>
      <w:r>
        <w:rPr>
          <w:i/>
        </w:rPr>
        <w:t>вероятность соответствия истинного положения небесных тел результатам их собственных измерений в некоторый момент оказывается меньше единицы,</w:t>
      </w:r>
      <w:r>
        <w:rPr/>
        <w:t xml:space="preserve"> если эти измерения производились с использованием света.</w:t>
      </w:r>
    </w:p>
    <w:p>
      <w:pPr>
        <w:pStyle w:val="Normal"/>
        <w:rPr/>
      </w:pPr>
      <w:r>
        <w:rPr/>
        <w:t xml:space="preserve">Как определяют своё местонахождение сами небесные тела, мы пока не знаем, — определяют ли они своё местонахождение с помощью информационных средств, имеющих гораздо большую скорость распространения, или «удовлетворяются» сигналами, получаемыми с запаздыванием, (получаемыми с помощью света), — неизвестно. Но человек с помощью своего информационного механизма «исправил» действительное, то есть природное, восприятие движения небесных тел. Он создал </w:t>
      </w:r>
      <w:r>
        <w:rPr>
          <w:i/>
        </w:rPr>
        <w:t>науку.</w:t>
      </w:r>
      <w:r>
        <w:rPr/>
        <w:t xml:space="preserve">  Результаты научного изучения движения небесных тел представляют собой </w:t>
      </w:r>
      <w:r>
        <w:rPr>
          <w:i/>
        </w:rPr>
        <w:t>информационную негэнтропию,</w:t>
      </w:r>
      <w:r>
        <w:rPr/>
        <w:t xml:space="preserve"> которая способна откорректировать действительное, то есть полученное при помощи естественных средств, восприятие движения небесных тел. Но несмотря на то, что </w:t>
      </w:r>
      <w:r>
        <w:rPr>
          <w:i/>
        </w:rPr>
        <w:t>информационная негэнтропия</w:t>
      </w:r>
      <w:r>
        <w:rPr/>
        <w:t xml:space="preserve"> оказывается «более истинной» по отношению к «действительному» восприятию движения небесных тел, то есть к восприятию полученному естественным путём, она тем не менее является </w:t>
      </w:r>
      <w:r>
        <w:rPr>
          <w:i/>
        </w:rPr>
        <w:t xml:space="preserve">энтропией </w:t>
      </w:r>
      <w:r>
        <w:rPr/>
        <w:t xml:space="preserve">по отношению к «материальности» мира, поскольку является интеллектуальной </w:t>
      </w:r>
      <w:r>
        <w:rPr>
          <w:i/>
        </w:rPr>
        <w:t>моделью</w:t>
      </w:r>
      <w:r>
        <w:rPr/>
        <w:t xml:space="preserve"> действительных вещей и их отношений, сложность которых оказывается познаваемой в приближении. Поэтому по мере всё более глубокого познавания действительности, интеллектуальные модели претерпевают иногда весьма существенные изменения в то время, как действительность остаётся относительно постоянной. И уж, конечно, обычное восприятие движения небесных тел и обычное представление о том, как оно совершается, является «более энтропийным» по отношению к науке, хотя и более соответствует действительности.</w:t>
      </w:r>
    </w:p>
    <w:p>
      <w:pPr>
        <w:pStyle w:val="Normal"/>
        <w:rPr/>
      </w:pPr>
      <w:r>
        <w:rPr/>
        <w:t xml:space="preserve">Микроуровень Хаоса-Космоса пронизан энтропией космического излучения. Очень узкий частотный диапазон — видимый свет, — используется человеком в качестве информационного средства и опосредованно, через гео-биологическую цепь в качестве источника энергии. Оказывается, что электромагнитные космические излучения есть энергия. Но что такое </w:t>
      </w:r>
      <w:r>
        <w:rPr>
          <w:i/>
        </w:rPr>
        <w:t>энергия?</w:t>
      </w:r>
      <w:r>
        <w:rPr/>
        <w:t xml:space="preserve"> — вспомним: «Мы не определяем энергию, мы только открываем законы, касающиеся изменений в процессе её распределния» (Б. Рассел). Считается, что «простые модусы» (Локк) или фундаментальные понятия не могут быть определены в своей структуре. Но информационный подход усматривает в элекромагнитном явлении тот самый дуализм, который и представляем как единство энтропии-негэнтропии. Нельзя отделить негэнтропию от энтропии, хотя в интеллектуальном исследовании можно изучать эти понятия относительно изолированно. Точно также нельзя добиться в действительности действия электрических явлений без того, чтобы они не сопровождались магнитными. Но дело, конечно же, не в сходстве картины неразделимой двойственности, а дело в возможности более глубокого проникновения в действительный мир с помощью информационной конструкции при условии, когда иной другой способ оказывается невозможным. Тем более, что сама история человеческой мысли и человеческой практики наполнена дуализмом энтропии-негэнтропии. Тогда мы можем несколько «подвинуть» энергию с её фундаментальности и определить её как </w:t>
      </w:r>
      <w:r>
        <w:rPr>
          <w:i/>
        </w:rPr>
        <w:t>то, что имеет проявление, благодаря наличию организующих (информационных) моделей.</w:t>
      </w:r>
      <w:r>
        <w:rPr/>
        <w:t xml:space="preserve"> Это конечно, немного. Но зато заставляет думать: </w:t>
      </w:r>
      <w:r>
        <w:rPr>
          <w:i/>
        </w:rPr>
        <w:t xml:space="preserve">что в энергии «чистая» информация (модели), а что в энергии </w:t>
      </w:r>
      <w:r>
        <w:rPr>
          <w:b/>
          <w:i/>
        </w:rPr>
        <w:t>действительность</w:t>
      </w:r>
      <w:r>
        <w:rPr/>
        <w:t>?</w:t>
      </w:r>
    </w:p>
    <w:p>
      <w:pPr>
        <w:pStyle w:val="Normal"/>
        <w:rPr/>
      </w:pPr>
      <w:r>
        <w:rPr/>
        <w:t>Можно составить таблицу, отражающюю «парность» понятий, которые характеризуют как сам мир (онтологический аспект), так и его понимание человеком (гносеологический аспект).</w:t>
      </w:r>
    </w:p>
    <w:p>
      <w:pPr>
        <w:pStyle w:val="Normal"/>
        <w:rPr/>
      </w:pPr>
      <w:r>
        <w:rPr/>
      </w:r>
    </w:p>
    <w:p>
      <w:pPr>
        <w:pStyle w:val="Heading2"/>
        <w:rPr/>
      </w:pPr>
      <w:r>
        <w:rPr/>
        <w:t>Энтропия.              Негэнтропия.</w:t>
      </w:r>
    </w:p>
    <w:p>
      <w:pPr>
        <w:pStyle w:val="Normal"/>
        <w:rPr/>
      </w:pPr>
      <w:r>
        <w:rPr/>
        <w:t>Информация                Энергия</w:t>
      </w:r>
    </w:p>
    <w:p>
      <w:pPr>
        <w:pStyle w:val="Normal"/>
        <w:rPr/>
      </w:pPr>
      <w:r>
        <w:rPr/>
        <w:t>Энергия                       Вещь</w:t>
      </w:r>
    </w:p>
    <w:p>
      <w:pPr>
        <w:pStyle w:val="Normal"/>
        <w:rPr/>
      </w:pPr>
      <w:r>
        <w:rPr/>
        <w:t>Хаос                             Космос</w:t>
      </w:r>
    </w:p>
    <w:p>
      <w:pPr>
        <w:pStyle w:val="Normal"/>
        <w:rPr/>
      </w:pPr>
      <w:r>
        <w:rPr/>
        <w:t>Время                          Пространство</w:t>
      </w:r>
    </w:p>
    <w:p>
      <w:pPr>
        <w:pStyle w:val="Normal"/>
        <w:rPr/>
      </w:pPr>
      <w:r>
        <w:rPr/>
        <w:t>Дух                              Тело</w:t>
      </w:r>
    </w:p>
    <w:p>
      <w:pPr>
        <w:pStyle w:val="Normal"/>
        <w:rPr/>
      </w:pPr>
      <w:r>
        <w:rPr/>
        <w:t>Культура                      Цивилизация</w:t>
      </w:r>
    </w:p>
    <w:p>
      <w:pPr>
        <w:pStyle w:val="Normal"/>
        <w:rPr/>
      </w:pPr>
      <w:r>
        <w:rPr/>
        <w:t xml:space="preserve">Чувство                        Разум  </w:t>
      </w:r>
    </w:p>
    <w:p>
      <w:pPr>
        <w:pStyle w:val="Normal"/>
        <w:rPr/>
      </w:pPr>
      <w:r>
        <w:rPr/>
        <w:t>Общество                     Государство</w:t>
      </w:r>
    </w:p>
    <w:p>
      <w:pPr>
        <w:pStyle w:val="Normal"/>
        <w:rPr/>
      </w:pPr>
      <w:r>
        <w:rPr/>
        <w:t>Нравственность             Право</w:t>
      </w:r>
    </w:p>
    <w:p>
      <w:pPr>
        <w:pStyle w:val="Normal"/>
        <w:rPr/>
      </w:pPr>
      <w:r>
        <w:rPr/>
        <w:t>Философия                    Наука</w:t>
      </w:r>
    </w:p>
    <w:p>
      <w:pPr>
        <w:pStyle w:val="Normal"/>
        <w:rPr/>
      </w:pPr>
      <w:r>
        <w:rPr/>
        <w:t>Гносеология                  Онтология</w:t>
      </w:r>
    </w:p>
    <w:p>
      <w:pPr>
        <w:pStyle w:val="Normal"/>
        <w:rPr/>
      </w:pPr>
      <w:r>
        <w:rPr/>
        <w:t>Теория                          Практика</w:t>
      </w:r>
    </w:p>
    <w:p>
      <w:pPr>
        <w:pStyle w:val="Normal"/>
        <w:rPr>
          <w:i/>
          <w:i/>
        </w:rPr>
      </w:pPr>
      <w:r>
        <w:rPr>
          <w:i/>
        </w:rPr>
        <w:t>В физике.</w:t>
      </w:r>
    </w:p>
    <w:p>
      <w:pPr>
        <w:pStyle w:val="Normal"/>
        <w:rPr/>
      </w:pPr>
      <w:r>
        <w:rPr/>
        <w:t>Волна                           Частица</w:t>
      </w:r>
    </w:p>
    <w:p>
      <w:pPr>
        <w:pStyle w:val="Normal"/>
        <w:rPr/>
      </w:pPr>
      <w:r>
        <w:rPr/>
        <w:t>Непрерывность             Дискретность</w:t>
      </w:r>
    </w:p>
    <w:p>
      <w:pPr>
        <w:pStyle w:val="Normal"/>
        <w:rPr/>
      </w:pPr>
      <w:r>
        <w:rPr/>
        <w:t>Плазма                         Газ</w:t>
      </w:r>
    </w:p>
    <w:p>
      <w:pPr>
        <w:pStyle w:val="Normal"/>
        <w:rPr/>
      </w:pPr>
      <w:r>
        <w:rPr/>
        <w:t>Газ                               Жидкость</w:t>
      </w:r>
    </w:p>
    <w:p>
      <w:pPr>
        <w:pStyle w:val="Normal"/>
        <w:rPr>
          <w:lang w:val="en-US"/>
        </w:rPr>
      </w:pPr>
      <w:r>
        <w:rPr/>
        <w:t>Жидкость                     Твёрдое тело</w:t>
      </w:r>
    </w:p>
    <w:p>
      <w:pPr>
        <w:pStyle w:val="Normal"/>
        <w:rPr>
          <w:lang w:val="en-US"/>
        </w:rPr>
      </w:pPr>
      <w:r>
        <w:rPr>
          <w:lang w:val="en-US"/>
        </w:rPr>
      </w:r>
    </w:p>
    <w:p>
      <w:pPr>
        <w:pStyle w:val="Normal"/>
        <w:rPr/>
      </w:pPr>
      <w:r>
        <w:rPr/>
        <w:t>Хаос                             Космос</w:t>
      </w:r>
    </w:p>
    <w:p>
      <w:pPr>
        <w:pStyle w:val="Normal"/>
        <w:rPr/>
      </w:pPr>
      <w:r>
        <w:rPr/>
        <w:t>Время                          Пространство</w:t>
      </w:r>
    </w:p>
    <w:p>
      <w:pPr>
        <w:pStyle w:val="Normal"/>
        <w:rPr/>
      </w:pPr>
      <w:r>
        <w:rPr/>
        <w:t>Непрерывность             Дискретность</w:t>
      </w:r>
    </w:p>
    <w:p>
      <w:pPr>
        <w:pStyle w:val="Normal"/>
        <w:rPr/>
      </w:pPr>
      <w:r>
        <w:rPr/>
        <w:t>Информация                Энергия</w:t>
      </w:r>
    </w:p>
    <w:p>
      <w:pPr>
        <w:pStyle w:val="Normal"/>
        <w:rPr/>
      </w:pPr>
      <w:r>
        <w:rPr/>
        <w:t>Дух                              Тело</w:t>
      </w:r>
    </w:p>
    <w:p>
      <w:pPr>
        <w:pStyle w:val="Normal"/>
        <w:rPr/>
      </w:pPr>
      <w:r>
        <w:rPr/>
        <w:t xml:space="preserve">Логика                          Чувство        </w:t>
      </w:r>
    </w:p>
    <w:p>
      <w:pPr>
        <w:pStyle w:val="Normal"/>
        <w:rPr/>
      </w:pPr>
      <w:r>
        <w:rPr/>
        <w:t>Культура                      Цивилизация</w:t>
      </w:r>
    </w:p>
    <w:p>
      <w:pPr>
        <w:pStyle w:val="Normal"/>
        <w:rPr/>
      </w:pPr>
      <w:r>
        <w:rPr/>
        <w:t>Нравственность             Право</w:t>
      </w:r>
    </w:p>
    <w:p>
      <w:pPr>
        <w:pStyle w:val="Normal"/>
        <w:rPr/>
      </w:pPr>
      <w:r>
        <w:rPr/>
        <w:t>Общество                     Государство</w:t>
      </w:r>
    </w:p>
    <w:p>
      <w:pPr>
        <w:pStyle w:val="Normal"/>
        <w:rPr>
          <w:lang w:val="en-US"/>
        </w:rPr>
      </w:pPr>
      <w:r>
        <w:rPr>
          <w:lang w:val="en-US"/>
        </w:rPr>
        <w:t>Религия                        Философия</w:t>
      </w:r>
    </w:p>
    <w:p>
      <w:pPr>
        <w:pStyle w:val="Normal"/>
        <w:rPr>
          <w:lang w:val="en-US"/>
        </w:rPr>
      </w:pPr>
      <w:r>
        <w:rPr/>
        <w:t>Философия                    Наука</w:t>
      </w:r>
    </w:p>
    <w:p>
      <w:pPr>
        <w:pStyle w:val="Normal"/>
        <w:rPr>
          <w:lang w:val="en-US"/>
        </w:rPr>
      </w:pPr>
      <w:r>
        <w:rPr>
          <w:lang w:val="en-US"/>
        </w:rPr>
      </w:r>
    </w:p>
    <w:p>
      <w:pPr>
        <w:pStyle w:val="Normal"/>
        <w:rPr/>
      </w:pPr>
      <w:r>
        <w:rPr/>
        <w:t xml:space="preserve">При необходимости можно без особых затруднений продолжить эту таблицу парных понятий. Но особо надо остановиться на свойстве слагаемого в формуле информационной энтропии, которое непостижимым образом «внутренне» содержит в себе этот тотальный дуализм. Слагаемое </w:t>
      </w:r>
      <w:r>
        <w:rPr>
          <w:i/>
          <w:lang w:val="en-US"/>
        </w:rPr>
        <w:t>p</w:t>
      </w:r>
      <w:r>
        <w:rPr>
          <w:i/>
          <w:vertAlign w:val="subscript"/>
          <w:lang w:val="en-US"/>
        </w:rPr>
        <w:t>i</w:t>
      </w:r>
      <w:r>
        <w:rPr>
          <w:i/>
          <w:lang w:val="en-US"/>
        </w:rPr>
        <w:t xml:space="preserve"> logp</w:t>
      </w:r>
      <w:r>
        <w:rPr>
          <w:i/>
          <w:vertAlign w:val="subscript"/>
          <w:lang w:val="en-US"/>
        </w:rPr>
        <w:t>i</w:t>
      </w:r>
      <w:r>
        <w:rPr>
          <w:i/>
          <w:lang w:val="en-US"/>
        </w:rPr>
        <w:t xml:space="preserve"> </w:t>
      </w:r>
      <w:r>
        <w:rPr>
          <w:lang w:val="en-US"/>
        </w:rPr>
        <w:t xml:space="preserve"> </w:t>
      </w:r>
      <w:r>
        <w:rPr/>
        <w:t>в качестве энтропии содержит множитель — «логарифм вероятности события», а в качестве негэнтропии — «вероятность события». Если формула количества информации используется для объяснения психологии человека, то показатель «</w:t>
      </w:r>
      <w:r>
        <w:rPr>
          <w:lang w:val="en-US"/>
        </w:rPr>
        <w:t>log p</w:t>
      </w:r>
      <w:r>
        <w:rPr>
          <w:vertAlign w:val="subscript"/>
          <w:lang w:val="en-US"/>
        </w:rPr>
        <w:t>i</w:t>
      </w:r>
      <w:r>
        <w:rPr>
          <w:vertAlign w:val="subscript"/>
        </w:rPr>
        <w:t xml:space="preserve"> </w:t>
      </w:r>
      <w:r>
        <w:rPr>
          <w:lang w:val="en-US"/>
        </w:rPr>
        <w:t>“ интерпретируется как “чувство”, а множитель “p</w:t>
      </w:r>
      <w:r>
        <w:rPr>
          <w:vertAlign w:val="subscript"/>
          <w:lang w:val="en-US"/>
        </w:rPr>
        <w:t>i</w:t>
      </w:r>
      <w:r>
        <w:rPr>
          <w:vertAlign w:val="subscript"/>
        </w:rPr>
        <w:t xml:space="preserve"> </w:t>
      </w:r>
      <w:r>
        <w:rPr>
          <w:lang w:val="en-US"/>
        </w:rPr>
        <w:t>“ как логика (разум).</w:t>
      </w:r>
    </w:p>
    <w:p>
      <w:pPr>
        <w:pStyle w:val="Normal"/>
        <w:rPr>
          <w:lang w:val="en-US"/>
        </w:rPr>
      </w:pPr>
      <w:r>
        <w:rPr>
          <w:lang w:val="en-US"/>
        </w:rPr>
      </w:r>
    </w:p>
    <w:p>
      <w:pPr>
        <w:pStyle w:val="Normal"/>
        <w:rPr/>
      </w:pPr>
      <w:r>
        <w:rPr/>
        <w:t>Возвращаясь к определению информации данном в «Кратком философком словаре», найдём там понятие «относительной информации». Иначе её словарь определяет как «внешнюю» информацию.</w:t>
      </w:r>
      <w:r>
        <w:rPr>
          <w:lang w:val="en-US"/>
        </w:rPr>
        <w:t xml:space="preserve"> </w:t>
      </w:r>
      <w:r>
        <w:rPr/>
        <w:t xml:space="preserve">Понятие «внешняя» предполагает отношение к чему-то, что обладает способностью воспринимать информацию из вне. Это что-то принято называть </w:t>
      </w:r>
      <w:r>
        <w:rPr>
          <w:i/>
        </w:rPr>
        <w:t>системой.</w:t>
      </w:r>
      <w:r>
        <w:rPr/>
        <w:t xml:space="preserve"> Есть множество определений понятия «система». С точки зрения «информационного подхода» важными свойствами системы должны быть: её некоторая определёность, позволяющая рассматривать её как </w:t>
      </w:r>
      <w:r>
        <w:rPr>
          <w:i/>
        </w:rPr>
        <w:t>целое</w:t>
      </w:r>
      <w:r>
        <w:rPr/>
        <w:t xml:space="preserve">; эта определённость формируется внутренней структурой, которая предусматривает наличие общей цели и языка. </w:t>
      </w:r>
      <w:r>
        <w:rPr>
          <w:i/>
        </w:rPr>
        <w:t>Цель</w:t>
      </w:r>
      <w:r>
        <w:rPr/>
        <w:t xml:space="preserve"> всякой системы есть — </w:t>
      </w:r>
      <w:r>
        <w:rPr>
          <w:i/>
        </w:rPr>
        <w:t>самоутверждение</w:t>
      </w:r>
      <w:r>
        <w:rPr/>
        <w:t xml:space="preserve">. Достижение этой цели для любой системы возможно лишь при обмене </w:t>
      </w:r>
      <w:r>
        <w:rPr>
          <w:i/>
        </w:rPr>
        <w:t>информацией</w:t>
      </w:r>
      <w:r>
        <w:rPr/>
        <w:t xml:space="preserve"> с внешней средой. А тот объём информации, который «рассеян» во внешней среде будет внешней энтропией.</w:t>
      </w:r>
      <w:r>
        <w:rPr>
          <w:lang w:val="en-US"/>
        </w:rPr>
        <w:t xml:space="preserve"> Таким образом единичная система, система-субъект погружена в бесконечное пространство-время Энтропии, которая представляет собой бесконечное множество самых разных сигналов, рассеянных в бесконечном пространстве-времени Хаоса. Вероятность появления этих сигналов в бесконечном пространстве-времени ничтожна. Надо вспомнить то, как физики определяют Хаос: “”физический вакуум”, как он именуется в теории поля, не является просто состоянием абсолютной незаполненности и отсутствия всякого существования, но содержит в себе </w:t>
      </w:r>
      <w:r>
        <w:rPr>
          <w:b/>
          <w:i/>
          <w:lang w:val="en-US"/>
        </w:rPr>
        <w:t>возможность</w:t>
      </w:r>
      <w:r>
        <w:rPr>
          <w:lang w:val="en-US"/>
        </w:rPr>
        <w:t xml:space="preserve"> существования всех возможных форм мира частиц” (“Дао физики”. С. 199).</w:t>
      </w:r>
    </w:p>
    <w:p>
      <w:pPr>
        <w:pStyle w:val="Normal"/>
        <w:rPr>
          <w:lang w:val="en-US"/>
        </w:rPr>
      </w:pPr>
      <w:r>
        <w:rPr>
          <w:lang w:val="en-US"/>
        </w:rPr>
      </w:r>
    </w:p>
    <w:p>
      <w:pPr>
        <w:pStyle w:val="Heading2"/>
        <w:rPr>
          <w:b w:val="false"/>
          <w:b w:val="false"/>
          <w:i w:val="false"/>
          <w:i w:val="false"/>
          <w:lang w:val="en-US"/>
        </w:rPr>
      </w:pPr>
      <w:r>
        <w:rPr>
          <w:lang w:val="en-US"/>
        </w:rPr>
        <w:t>Негэнтропия.</w:t>
      </w:r>
    </w:p>
    <w:p>
      <w:pPr>
        <w:pStyle w:val="Normal"/>
        <w:rPr/>
      </w:pPr>
      <w:r>
        <w:rPr/>
        <w:t xml:space="preserve">Негэнтропия, то есть количество информации, по определению данному в «словаре» представляет собой математическое тождество энтропии взятое с обратным знаком. Но всякое количественное определение предполагает и определение границ пространства-времени, в пределах которых что-либо количественно измеряется и определение </w:t>
      </w:r>
      <w:r>
        <w:rPr>
          <w:i/>
        </w:rPr>
        <w:t xml:space="preserve">рода </w:t>
      </w:r>
      <w:r>
        <w:rPr/>
        <w:t>того, что подлежит количественному определению. Поэтому бесконечные размерности пространства-времени Энтропии для всякой, случайно возникшей системы, необходимо ограничиваются временем жизни этой системы и пространством её «обитания». Несмотря на то, что с точки зрения бесконечности (бесконечно большой и бесконечно малой) Хаос представляет собой континуум, тем не менее, в пределах каких-то конечных размеров, выделенных размеров, плотность этого континуума может отличаться (и скорее всего отличается) от плотности соседних областей. Физики, исследующие бесконечно малые размерности физического вакуума на границе «приборной» возможности, обнаруживают такие образования, которые не являются «самостоятелными частицами материальной субстанции, а, скорее сгустками в беспредельном поле, пронизывающем всё пространство» («Дао физики». С. 198).</w:t>
      </w:r>
    </w:p>
    <w:p>
      <w:pPr>
        <w:pStyle w:val="Normal"/>
        <w:rPr/>
      </w:pPr>
      <w:r>
        <w:rPr/>
        <w:t>С точки зрения «информационного подхода», те «динамические паттерны» (виртуальные облака), которые присущи частицам, и которые определяют силы взаимодействия их между собой (С.198), представляют собой изменение плотности вероятности нахождения вот такого состояния в локальном пространстве-времени. Индивидуальное время жизни частицы «ощущаемое» ею, когда она существует в каком-то месте, представляет собой её пространственно-временную модель. Модель включает в свои пределы такую внутреннюю структуру, которая обеспечивает сохранение состояния частицы в выбраной области пространства-времени. Несомненно, что поддержание жизни частицы заключается в том, что она обменивается энергией с окружающей средой. Физики говорят об обмене энергиями, не определяя саму энергию.</w:t>
      </w:r>
    </w:p>
    <w:p>
      <w:pPr>
        <w:pStyle w:val="Normal"/>
        <w:rPr/>
      </w:pPr>
      <w:r>
        <w:rPr/>
        <w:t>Примем, что частица является системой со своим информационным центром, внутренней моделью потребления внешней энергии, которая отвечает цели системы — «жить» (в пределах «модельного» пространства-времени).</w:t>
      </w:r>
    </w:p>
    <w:p>
      <w:pPr>
        <w:pStyle w:val="Normal"/>
        <w:rPr/>
      </w:pPr>
      <w:r>
        <w:rPr/>
        <w:t xml:space="preserve">Внешняя среда, представляющая собой информационный континуум несёт в бесконечном множестве информацию о различных состояниях самых разных систем, рассеяных в беспредельном пространстве-времени, в том числе и о таком состоянии, которое обнаруживается как </w:t>
      </w:r>
      <w:r>
        <w:rPr>
          <w:i/>
        </w:rPr>
        <w:t>энергия.</w:t>
      </w:r>
      <w:r>
        <w:rPr/>
        <w:t xml:space="preserve"> Тот сгусток энергии в локальном пространстве, который «живёт» в течение того или иного промежутка времени, и который физики называют виртуальной частицей есть </w:t>
      </w:r>
      <w:r>
        <w:rPr>
          <w:i/>
        </w:rPr>
        <w:t xml:space="preserve">отрицание </w:t>
      </w:r>
      <w:r>
        <w:rPr/>
        <w:t xml:space="preserve">Энтропии, то есть </w:t>
      </w:r>
      <w:r>
        <w:rPr>
          <w:i/>
        </w:rPr>
        <w:t>внешней</w:t>
      </w:r>
      <w:r>
        <w:rPr/>
        <w:t xml:space="preserve"> энтропии, то есть</w:t>
      </w:r>
      <w:r>
        <w:rPr>
          <w:i/>
        </w:rPr>
        <w:t xml:space="preserve"> относительной</w:t>
      </w:r>
      <w:r>
        <w:rPr/>
        <w:t xml:space="preserve"> энтропии вот в </w:t>
      </w:r>
      <w:r>
        <w:rPr>
          <w:i/>
        </w:rPr>
        <w:t>этом</w:t>
      </w:r>
      <w:r>
        <w:rPr/>
        <w:t xml:space="preserve"> пространстве в </w:t>
      </w:r>
      <w:r>
        <w:rPr>
          <w:i/>
        </w:rPr>
        <w:t>это</w:t>
      </w:r>
      <w:r>
        <w:rPr/>
        <w:t xml:space="preserve"> время. Из всего бесконечного множества всех и всяких состояний, рассеянных в мировом пространстве, частица «выбирает» только те, которые соответствуют её моделям.</w:t>
      </w:r>
    </w:p>
    <w:p>
      <w:pPr>
        <w:pStyle w:val="Normal"/>
        <w:rPr/>
      </w:pPr>
      <w:r>
        <w:rPr/>
        <w:t>Теперь необходимо сделать отступление для того, чтобы были понятны дальнейшие гипотетические</w:t>
      </w:r>
      <w:r>
        <w:rPr>
          <w:i/>
        </w:rPr>
        <w:t xml:space="preserve"> предположения</w:t>
      </w:r>
      <w:r>
        <w:rPr/>
        <w:t xml:space="preserve"> относительно тех принципов, на которых будет построена картина </w:t>
      </w:r>
      <w:r>
        <w:rPr>
          <w:i/>
        </w:rPr>
        <w:t>развития, усложнения</w:t>
      </w:r>
      <w:r>
        <w:rPr/>
        <w:t xml:space="preserve"> систем. Если предположить, что всё многообразие мира базируется на небольшом числе принципов и если предположить, что и человек, и его психика устроены в согласии с этими принципами, то задачей исследования будет выявление этих принципов. Человеческое поведение нам известно лучше, чем «поведение» других систем, так как мы можем интроспективно, глядя на себя внутрь, постигать человеческую сущность. Поведение других систем может изучаться только как набор стимулов на «входе» в «чёрный ящик» и как набор реакций на «выходе» чёрного ящика. При таком подходе внутренние механизмы системы остаются для исследователя скрытыми. Антропоцентризм имеет представление о человеке как о системе абсолютно уникальной, и, как видно из некоторых высказываний о понятии «информация», — само понятие информации связывается только с человеком или, на худой конец, с живыми системами. Если же принимается предлагаемое «информационным подходом» положение о тотальном значении информации, тогда открывается возможность использования информационных представлений при объяснении всей картины мира на базе тех принципов, которые известны из свойств человека. При этом «антропоморфический» способ применения знаний о человеке к объяснению свойств мира должен использоваться с осторожностью в том смысле, что должно применять только </w:t>
      </w:r>
      <w:r>
        <w:rPr>
          <w:i/>
        </w:rPr>
        <w:t>принципы,</w:t>
      </w:r>
      <w:r>
        <w:rPr/>
        <w:t xml:space="preserve"> но нельзя переносить автоматически на другой мир </w:t>
      </w:r>
      <w:r>
        <w:rPr>
          <w:i/>
        </w:rPr>
        <w:t>действительную уникальность</w:t>
      </w:r>
      <w:r>
        <w:rPr/>
        <w:t xml:space="preserve"> человеческого информационного механизма. Когда дальше будет излагаться поведение «систем», то следует иметь в виду, что действительное поведение </w:t>
      </w:r>
      <w:r>
        <w:rPr>
          <w:i/>
        </w:rPr>
        <w:t>всех и всяких</w:t>
      </w:r>
      <w:r>
        <w:rPr/>
        <w:t xml:space="preserve"> систем неизвестно, но предполагается, что они должны вести себя в соответствии с теми принципами, которые выявлены из наблюдений человека , направленных на самого себя.</w:t>
      </w:r>
    </w:p>
    <w:p>
      <w:pPr>
        <w:pStyle w:val="Normal"/>
        <w:rPr/>
      </w:pPr>
      <w:r>
        <w:rPr/>
        <w:t>Поскольку в данном разделе речь идёт о негэнтропии, то рассмотрение этого вопроса будет базироваться на формуле количества информации. При этом взгляд рассмотрения будет направлен «изнутри» во внешнюю среду. При таком взгляде предполагается некоторая цельность системы, которая обеспечивается структурной информацией. Структурная информация есть комплекс внутренних связей, имеющих устойчивую конфигурацию в том пространстве-времени, которое и является определяющим для данной системы. Так, например, для атома пространство-время системы будет время жизни атома в том пространстве, которое человек на основе некоторых данных определяет как размер атома. Соответственно для человека — пространство-время системы определяется временем жизни человека и тем пространством, которое занимает человеческое тело и объём внешней среды, являющийся необходимым минимумом для обеспечения его жизненных потребностей, и с которым у человека есть устойчивые (актуальные) связи. (Отсюда необходимо вытекает «методология» рассмотрения атома как системы, погружённой в некоторый внешний объём жизнеобеспечивающей энтропии, — погружённой в «эфир»).</w:t>
      </w:r>
    </w:p>
    <w:p>
      <w:pPr>
        <w:pStyle w:val="Normal"/>
        <w:rPr/>
      </w:pPr>
      <w:r>
        <w:rPr/>
        <w:t xml:space="preserve">Поскольку формула количества информации состоит из слагаемых, обозначенных буквой </w:t>
      </w:r>
      <w:r>
        <w:rPr>
          <w:lang w:val="en-US"/>
        </w:rPr>
        <w:t>n</w:t>
      </w:r>
      <w:r>
        <w:rPr/>
        <w:t xml:space="preserve">, то необходимо опрелелиться с тем, </w:t>
      </w:r>
      <w:r>
        <w:rPr>
          <w:i/>
        </w:rPr>
        <w:t xml:space="preserve">что </w:t>
      </w:r>
      <w:r>
        <w:rPr/>
        <w:t xml:space="preserve">обозначено этим символом. Примем, что это — множество </w:t>
      </w:r>
      <w:r>
        <w:rPr>
          <w:i/>
        </w:rPr>
        <w:t>событий</w:t>
      </w:r>
      <w:r>
        <w:rPr/>
        <w:t>.</w:t>
      </w:r>
    </w:p>
    <w:p>
      <w:pPr>
        <w:pStyle w:val="Normal"/>
        <w:rPr/>
      </w:pPr>
      <w:r>
        <w:rPr/>
        <w:t>После появления теории относительности понятие «событие» прочно вошло в философский словарь. Правда при этом ему даётся самое широкое толкование. Бертран Рассел даёт такое определение события: «Событие» есть то, что или с чем-либо совпадает, или чему-либо предшествует, или за чем-либо следует («Человеческое познание: его сфера и границы». С. 240). «Событие», как оно представлено в теории информации, тоже не несёт никакой определённости. Как видно, «события» — как они определяются в различных научных или философских построениях, — не делятся на негэнтропийный или энтропийный ряд.</w:t>
      </w:r>
    </w:p>
    <w:p>
      <w:pPr>
        <w:pStyle w:val="Normal"/>
        <w:rPr/>
      </w:pPr>
      <w:r>
        <w:rPr/>
        <w:t>С точки зрения «информационного подхода» понятие «событи</w:t>
      </w:r>
      <w:r>
        <w:rPr>
          <w:i/>
        </w:rPr>
        <w:t>е» дуалистично</w:t>
      </w:r>
      <w:r>
        <w:rPr/>
        <w:t>. То есть оно имеет одно толкование, когда рассматривается в негэнтропийной «схеме» рассуждения (действия) и другое толкование, когда рассматривается в энтропийной «схеме» рассуждения (действия). Событие в энтропийной схеме определено ранее.</w:t>
      </w:r>
    </w:p>
    <w:p>
      <w:pPr>
        <w:pStyle w:val="Normal"/>
        <w:rPr/>
      </w:pPr>
      <w:r>
        <w:rPr/>
        <w:t xml:space="preserve">В негэнтропийной схеме </w:t>
      </w:r>
      <w:r>
        <w:rPr>
          <w:b/>
          <w:i/>
        </w:rPr>
        <w:t>событие</w:t>
      </w:r>
      <w:r>
        <w:rPr/>
        <w:t xml:space="preserve"> будет представлено логической связкой: </w:t>
      </w:r>
      <w:r>
        <w:rPr>
          <w:b/>
          <w:i/>
        </w:rPr>
        <w:t>«модель —</w:t>
      </w:r>
      <w:r>
        <w:rPr/>
        <w:t xml:space="preserve"> </w:t>
      </w:r>
      <w:r>
        <w:rPr>
          <w:b/>
          <w:i/>
        </w:rPr>
        <w:t>реальность — ответ (ДА, НЕТ)».</w:t>
      </w:r>
      <w:r>
        <w:rPr/>
        <w:t xml:space="preserve"> Это означает, что всякое </w:t>
      </w:r>
      <w:r>
        <w:rPr>
          <w:i/>
        </w:rPr>
        <w:t>действие</w:t>
      </w:r>
      <w:r>
        <w:rPr/>
        <w:t xml:space="preserve"> (умственное или физическое), осуществляемое системой, </w:t>
      </w:r>
      <w:r>
        <w:rPr>
          <w:i/>
        </w:rPr>
        <w:t>предваряется</w:t>
      </w:r>
      <w:r>
        <w:rPr/>
        <w:t xml:space="preserve"> уже известной схемой этого действия — его моделью, — в соответствии с которой, действие достигает </w:t>
      </w:r>
      <w:r>
        <w:rPr>
          <w:i/>
        </w:rPr>
        <w:t>ожидаемого</w:t>
      </w:r>
      <w:r>
        <w:rPr/>
        <w:t xml:space="preserve"> результата. Ожидаемый результат — это, как правило, ответ ДА на реализацию жизнеобеспечивающих моделей, и ответ НЕТ на реализацию защитных моделей поведения системы. Таким образом, одной из характеристик системы (то есть негэнтропии) выступает </w:t>
      </w:r>
      <w:r>
        <w:rPr>
          <w:i/>
        </w:rPr>
        <w:t>множественность действий</w:t>
      </w:r>
      <w:r>
        <w:rPr/>
        <w:t xml:space="preserve"> (информационных или физических), которые </w:t>
      </w:r>
      <w:r>
        <w:rPr>
          <w:i/>
        </w:rPr>
        <w:t>предварены</w:t>
      </w:r>
      <w:r>
        <w:rPr/>
        <w:t xml:space="preserve"> наличием адекватных этим действиям </w:t>
      </w:r>
      <w:r>
        <w:rPr>
          <w:i/>
        </w:rPr>
        <w:t>моделей</w:t>
      </w:r>
      <w:r>
        <w:rPr/>
        <w:t xml:space="preserve"> поведения.</w:t>
      </w:r>
    </w:p>
    <w:p>
      <w:pPr>
        <w:pStyle w:val="Normal"/>
        <w:rPr/>
      </w:pPr>
      <w:r>
        <w:rPr/>
        <w:t xml:space="preserve">Другой характеристикой системы выступает </w:t>
      </w:r>
      <w:r>
        <w:rPr>
          <w:i/>
        </w:rPr>
        <w:t>реактивность</w:t>
      </w:r>
      <w:r>
        <w:rPr/>
        <w:t xml:space="preserve"> (раздражимость) системы на величину </w:t>
      </w:r>
      <w:r>
        <w:rPr>
          <w:i/>
        </w:rPr>
        <w:t>вероятности</w:t>
      </w:r>
      <w:r>
        <w:rPr/>
        <w:t xml:space="preserve"> </w:t>
      </w:r>
      <w:r>
        <w:rPr>
          <w:i/>
        </w:rPr>
        <w:t>реализации моделей поведения (</w:t>
      </w:r>
      <w:r>
        <w:rPr>
          <w:i/>
          <w:lang w:val="en-US"/>
        </w:rPr>
        <w:t>p</w:t>
      </w:r>
      <w:r>
        <w:rPr>
          <w:i/>
          <w:vertAlign w:val="subscript"/>
          <w:lang w:val="en-US"/>
        </w:rPr>
        <w:t>i</w:t>
      </w:r>
      <w:r>
        <w:rPr>
          <w:i/>
          <w:lang w:val="en-US"/>
        </w:rPr>
        <w:t>)</w:t>
      </w:r>
      <w:r>
        <w:rPr/>
        <w:t xml:space="preserve">. Эта характеристика определяется действием показателя </w:t>
      </w:r>
      <w:r>
        <w:rPr>
          <w:i/>
          <w:lang w:val="en-US"/>
        </w:rPr>
        <w:t>log p</w:t>
      </w:r>
      <w:r>
        <w:rPr>
          <w:i/>
          <w:vertAlign w:val="subscript"/>
          <w:lang w:val="en-US"/>
        </w:rPr>
        <w:t>i</w:t>
      </w:r>
      <w:r>
        <w:rPr>
          <w:i/>
          <w:lang w:val="en-US"/>
        </w:rPr>
        <w:t xml:space="preserve">  </w:t>
      </w:r>
      <w:r>
        <w:rPr>
          <w:lang w:val="en-US"/>
        </w:rPr>
        <w:t>в формуле количества информации.</w:t>
      </w:r>
    </w:p>
    <w:p>
      <w:pPr>
        <w:pStyle w:val="Normal"/>
        <w:rPr>
          <w:lang w:val="en-US"/>
        </w:rPr>
      </w:pPr>
      <w:r>
        <w:rPr>
          <w:lang w:val="en-US"/>
        </w:rPr>
        <w:t>(См. график).</w:t>
      </w:r>
    </w:p>
    <w:p>
      <w:pPr>
        <w:pStyle w:val="Normal"/>
        <w:rPr/>
      </w:pPr>
      <w:r>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62.75pt;width:381.6pt;height:246.75pt;mso-wrap-distance-left:9.05pt;mso-wrap-distance-right:9.05pt;mso-position-horizontal-relative:text;mso-position-vertical-relative:text" filled="f" o:ole="">
            <v:imagedata r:id="rId9" o:title=""/>
            <w10:wrap type="topAndBottom"/>
          </v:shape>
          <o:OLEObject Type="Embed" ProgID="Excel.Sheet.12" ShapeID="ole_rId8" DrawAspect="Content" ObjectID="_1826024709" r:id="rId8"/>
        </w:object>
      </w:r>
    </w:p>
    <w:p>
      <w:pPr>
        <w:pStyle w:val="Normal"/>
        <w:rPr/>
      </w:pPr>
      <w:r>
        <w:rPr/>
      </w:r>
    </w:p>
    <w:p>
      <w:pPr>
        <w:pStyle w:val="Normal"/>
        <w:rPr/>
      </w:pPr>
      <w:r>
        <w:rPr/>
        <w:t>Как видно из графика, влияние показателя «эмоциональности» (</w:t>
      </w:r>
      <w:r>
        <w:rPr>
          <w:lang w:val="en-US"/>
        </w:rPr>
        <w:t>log p</w:t>
      </w:r>
      <w:r>
        <w:rPr>
          <w:vertAlign w:val="subscript"/>
          <w:lang w:val="en-US"/>
        </w:rPr>
        <w:t xml:space="preserve">i </w:t>
      </w:r>
      <w:r>
        <w:rPr>
          <w:lang w:val="en-US"/>
        </w:rPr>
        <w:t>) — “нулевое” в случае, если модель действия (информационного или физического) реализуется с вероятностью равной единице. В таком случае в теории информации утверждается, что информация равна нулю. В психологии человека такое состояние характеризуется как “скука”. Но в бытии это означает, что среда статична в своих характеристиках, а модели взаимодействия системы с внешней средой, направленные на получение соответствующих ответов (ДА и НЕТ), полностью адекватны состоянию внешней среды. В случае, если система имеет какой-то фиксированный набор моделей, который полностью адекватен возможностям внешней среды в том объёме пространства-времени, который характеризует жизнь системы, можно говорить об абсолютной негэнтропии бытия в данном пространстве-времени. Такая система может быть выражена количеством информации по формуле Шеннона. При этом число слагаемых n</w:t>
      </w:r>
      <w:r>
        <w:rPr/>
        <w:t xml:space="preserve"> будет отражать количество моделей, с помощью которых система обеспечивает своё бытие, реализуя их с ответом ДА, и то количество моделей защиты, которые система реализует с ответом НЕТ, обеспечивая</w:t>
      </w:r>
      <w:r>
        <w:rPr>
          <w:lang w:val="en-US"/>
        </w:rPr>
        <w:t xml:space="preserve"> </w:t>
      </w:r>
      <w:r>
        <w:rPr/>
        <w:t xml:space="preserve">свою целостность. Таким образом, система оказывается «поляризованной» по отношению к внешней среде. Она воспринимает «положительную» внешнюю информацию (энергию), включая её в своё внутреннее бытие, и «отрицает» всю другую информацию (энергию), которая рассеяна во внешней среде, но для восприятия которой у системы нет адекватных моделей. Такя поляризация позволяет говорить об «отрицании» всей другой внешней энтропии, которая в случае рассмотрения её в бесконечных пределах пространства-времени может быть представлена как Энтропия, то есть как Хаос. Математическим «оправданием» философского принципа </w:t>
      </w:r>
      <w:r>
        <w:rPr>
          <w:i/>
        </w:rPr>
        <w:t>отрицания</w:t>
      </w:r>
      <w:r>
        <w:rPr/>
        <w:t xml:space="preserve"> является противоположный знак, которым наделяется формула количества информации по отношения к формуле энтропии.</w:t>
      </w:r>
    </w:p>
    <w:p>
      <w:pPr>
        <w:pStyle w:val="Normal"/>
        <w:rPr/>
      </w:pPr>
      <w:r>
        <w:rPr>
          <w:rFonts w:eastAsia="Arial"/>
        </w:rPr>
        <w:t xml:space="preserve"> </w:t>
      </w:r>
      <w:r>
        <w:rPr/>
        <w:t xml:space="preserve">Совершенно очевидно, что представление об </w:t>
      </w:r>
      <w:r>
        <w:rPr>
          <w:i/>
        </w:rPr>
        <w:t xml:space="preserve">абсолютной негэнтропии </w:t>
      </w:r>
      <w:r>
        <w:rPr/>
        <w:t xml:space="preserve">связано с локализацией пространства-времени бытия (или обнаружения) данной системы. Но всегда, когда пространственно-временные характеристики бытия данной системы соответствуют состоянию внешней среды, множители, входящие в слагаемые формулы количества информации — </w:t>
      </w:r>
      <w:r>
        <w:rPr>
          <w:lang w:val="en-US"/>
        </w:rPr>
        <w:t>pi log pi</w:t>
      </w:r>
      <w:r>
        <w:rPr/>
        <w:t>, — имеют «нулевое» значение. Тогда количество информации, характеризующее ту или другую устойчивую систему, определяется простой суммой положительных и отрицательных</w:t>
      </w:r>
      <w:r>
        <w:rPr>
          <w:lang w:val="en-US"/>
        </w:rPr>
        <w:t xml:space="preserve"> </w:t>
      </w:r>
      <w:r>
        <w:rPr/>
        <w:t>устойчивых связей, которые реализуются с вероятностью равной единице. При этом система не обладает свойствами «раздражимости».</w:t>
      </w:r>
    </w:p>
    <w:p>
      <w:pPr>
        <w:pStyle w:val="Normal"/>
        <w:rPr/>
      </w:pPr>
      <w:r>
        <w:rPr/>
        <w:t xml:space="preserve">Система, «отрицающая» всеобщую Энтропию своим негэнтропийным бытием, находится во взаимодействии с внешней средой таким образом, что поставляет в неё своё бытие способом, который является увеличением множественности всеобщего бытия. То есть она своей активностью поглощает внешнюю энтропию информационного континуума, переводя её в негэнтропию своего весьма определённого бытия, как в части поглощения и преобразования внешней энтропии в негэнтропию своей сущности, так и в части «отрицания» враждебной или нейтральной информации (энергии). Говоря в самом общем смысле, </w:t>
      </w:r>
      <w:r>
        <w:rPr>
          <w:i/>
        </w:rPr>
        <w:t>частная негэнтропия увеличивает всеобщую негэнтропию (Космос), порождая некоторый класс явлений, отличный от информационного континуума для тех систем, которые имеют модели отношения с данным классом явлений.</w:t>
      </w:r>
      <w:r>
        <w:rPr/>
        <w:t xml:space="preserve"> (Для систем, не имеющих моделей отношения с </w:t>
      </w:r>
      <w:r>
        <w:rPr>
          <w:i/>
        </w:rPr>
        <w:t>этой</w:t>
      </w:r>
      <w:r>
        <w:rPr/>
        <w:t xml:space="preserve"> негэнтропией, сохраняется «восприятие» информационного контиинума, то есть всеобщей Энтропии)</w:t>
      </w:r>
      <w:r>
        <w:rPr>
          <w:i/>
        </w:rPr>
        <w:t>.</w:t>
      </w:r>
      <w:r>
        <w:rPr/>
        <w:t xml:space="preserve"> Таким образом, величина всеобщей Энтропии оказывается неизменной как со стороны беконечно больших размерностей пространства-времени, так и со стороны бесконечно малых размерностей. Изменённым оказывается в направлении </w:t>
      </w:r>
      <w:r>
        <w:rPr>
          <w:i/>
        </w:rPr>
        <w:t>упорядоченности</w:t>
      </w:r>
      <w:r>
        <w:rPr/>
        <w:t xml:space="preserve"> только очень ограниченный объём пространства-времени, занятый возникшей системой. И эта система несёт «отрицающий» знак по отношению к внешней энтропии только в том количестве информации, которое используется для её строения и функционирования. (В этом смысле эйнштейновская формула — </w:t>
      </w:r>
      <w:r>
        <w:rPr>
          <w:lang w:val="en-US"/>
        </w:rPr>
        <w:t>E = mc</w:t>
      </w:r>
      <w:r>
        <w:rPr>
          <w:vertAlign w:val="superscript"/>
          <w:lang w:val="en-US"/>
        </w:rPr>
        <w:t>2</w:t>
      </w:r>
      <w:r>
        <w:rPr>
          <w:lang w:val="en-US"/>
        </w:rPr>
        <w:t xml:space="preserve"> </w:t>
      </w:r>
      <w:r>
        <w:rPr/>
        <w:t>, оказывается очень органичной. Если принять, что энергия это слабоструктурированная энтропия, а масса это структурированность более высоких порядков, то есть содержащая большее количество информации, то становится понятным утверждение физики о том, что один килограмм массы заключает т в себе огромное количество энергии — 9 10</w:t>
      </w:r>
      <w:r>
        <w:rPr>
          <w:vertAlign w:val="superscript"/>
        </w:rPr>
        <w:t xml:space="preserve">10 </w:t>
      </w:r>
      <w:r>
        <w:rPr/>
        <w:t xml:space="preserve"> Дж.).</w:t>
      </w:r>
    </w:p>
    <w:p>
      <w:pPr>
        <w:pStyle w:val="Normal"/>
        <w:rPr/>
      </w:pPr>
      <w:r>
        <w:rPr/>
      </w:r>
    </w:p>
    <w:p>
      <w:pPr>
        <w:pStyle w:val="Heading2"/>
        <w:rPr/>
      </w:pPr>
      <w:r>
        <w:rPr/>
        <w:t>Динамика энтропии-негэнтропии.</w:t>
      </w:r>
    </w:p>
    <w:p>
      <w:pPr>
        <w:pStyle w:val="Normal"/>
        <w:rPr/>
      </w:pPr>
      <w:r>
        <w:rPr/>
      </w:r>
    </w:p>
    <w:p>
      <w:pPr>
        <w:pStyle w:val="Normal"/>
        <w:rPr/>
      </w:pPr>
      <w:r>
        <w:rPr/>
        <w:t>Само собой разумеется, что стабильное состояние внешней среды может быть только кратковременным и относиться только к ограниченному пространству. Сам факт того, что все процессы в мире носят волновой характер, а обменные процессы носят квантовый характер, свидетельствует о том, что стабильность какого-либо состояния очень относительна.</w:t>
      </w:r>
      <w:r>
        <w:rPr>
          <w:lang w:val="en-US"/>
        </w:rPr>
        <w:t xml:space="preserve"> Следовательно, </w:t>
      </w:r>
      <w:r>
        <w:rPr>
          <w:i/>
          <w:lang w:val="en-US"/>
        </w:rPr>
        <w:t>абсолютная негэнтропия может быть только в ограниченном пространтстве-времени.</w:t>
      </w:r>
      <w:r>
        <w:rPr>
          <w:lang w:val="en-US"/>
        </w:rPr>
        <w:t xml:space="preserve"> Вышеприведённый график показывает, что в случае отклонения вероятности реализации модели от единицы</w:t>
      </w:r>
      <w:r>
        <w:rPr/>
        <w:t>,</w:t>
      </w:r>
      <w:r>
        <w:rPr>
          <w:lang w:val="en-US"/>
        </w:rPr>
        <w:t xml:space="preserve"> показатель log p</w:t>
      </w:r>
      <w:r>
        <w:rPr>
          <w:vertAlign w:val="subscript"/>
          <w:lang w:val="en-US"/>
        </w:rPr>
        <w:t xml:space="preserve">i </w:t>
      </w:r>
      <w:r>
        <w:rPr>
          <w:lang w:val="en-US"/>
        </w:rPr>
        <w:t>, который в применении к психологии человека может быть назван как “показатель эмоциональности”, изменяется в направлении увеличения с уменьшением p</w:t>
      </w:r>
      <w:r>
        <w:rPr>
          <w:vertAlign w:val="subscript"/>
          <w:lang w:val="en-US"/>
        </w:rPr>
        <w:t xml:space="preserve">i . </w:t>
      </w:r>
      <w:r>
        <w:rPr>
          <w:lang w:val="en-US"/>
        </w:rPr>
        <w:t>Это обстоятельство позволяет попытаться найти границу перехода энтропии в негэнтропию и обратно. Допустим, что рассматривается система в таком объёме пространства-времени, когда вероятность реализации жизнеобеспечивающих потребностей равна единице. Такое состояние будет соответствовать абсолютной негэнтропии. При расширении границ рассмотрения в пространстве или во времени, всегда может наступить такое состояние, когда внешняя среда изменяется настолько, что перестаёт отвечать потребностям рассматриваемой системы. Бывшие ранее адекватными модели поглощения внешней негэнтропии оказываются “дефектными” в том смысле, что с их помощью уже не удаётся обеспечить реализацию жизнеобеспечивающих потребностей в ближайшем пространстве и в ближайшее время с ожидаемой вероятностью (равной единице). Соответственно начинает расти “показатель эмоциональности”, который “возбуждает” информационный центр системы. “Разум” ситемы представлен механизмом подсчёта вероятности — множителем p</w:t>
      </w:r>
      <w:r>
        <w:rPr>
          <w:vertAlign w:val="subscript"/>
          <w:lang w:val="en-US"/>
        </w:rPr>
        <w:t xml:space="preserve">i, </w:t>
      </w:r>
      <w:r>
        <w:rPr/>
        <w:t xml:space="preserve">который «работает» совместно с показателем эмоциональности. Показатель </w:t>
      </w:r>
      <w:r>
        <w:rPr>
          <w:lang w:val="en-US"/>
        </w:rPr>
        <w:t>p</w:t>
      </w:r>
      <w:r>
        <w:rPr>
          <w:vertAlign w:val="subscript"/>
          <w:lang w:val="en-US"/>
        </w:rPr>
        <w:t xml:space="preserve">i </w:t>
      </w:r>
      <w:r>
        <w:rPr>
          <w:lang w:val="en-US"/>
        </w:rPr>
        <w:t>log p</w:t>
      </w:r>
      <w:r>
        <w:rPr>
          <w:vertAlign w:val="subscript"/>
          <w:lang w:val="en-US"/>
        </w:rPr>
        <w:t xml:space="preserve">i </w:t>
      </w:r>
      <w:r>
        <w:rPr>
          <w:lang w:val="en-US"/>
        </w:rPr>
        <w:t xml:space="preserve"> выражает совместную работу чувства и разума. Его значение максимально при вероятности реализации модели равной 0,35. Это обстоятельство открывает возможность предположения о наличии “</w:t>
      </w:r>
      <w:r>
        <w:rPr>
          <w:b/>
          <w:i/>
          <w:lang w:val="en-US"/>
        </w:rPr>
        <w:t>критического пространства-времени</w:t>
      </w:r>
      <w:r>
        <w:rPr>
          <w:lang w:val="en-US"/>
        </w:rPr>
        <w:t>”, в пределах которого ещё возможно сохранение жизнеобеспечивающей связи, но за пределами которого система деградирует. Можно предположить, что сохранение жизненных свойств системы возможно, если реализация её жизнеобеспечивающих связей будет достигнута в пределах критического пространства-времени действия этих связей. (Следует напомнить, что под связью системы подразумевается наличие комплекса моделей действия какого-либо рода, обеспеченное структурой. Поэтому связь характеризуется негэнтропийной схемой отношения: “модель — реальность — ответ (ДА, НЕТ)).</w:t>
      </w:r>
    </w:p>
    <w:p>
      <w:pPr>
        <w:pStyle w:val="Normal"/>
        <w:rPr>
          <w:lang w:val="en-US"/>
        </w:rPr>
      </w:pPr>
      <w:r>
        <w:rPr>
          <w:lang w:val="en-US"/>
        </w:rPr>
        <w:t>Критическое пространство-время связи может быть понято на примере пищевой связи живой системы с окружающей энтропией. У всякой живой системы есть предел времени, в течение которого живая система должна получить пищу. Если система подвижна в пространстве, то время связано с пространством поиском пищи, и тогда можно говорить о “пространстве-времени поиска”. Если система неподвижна, то значимым оказывается только время — “время ожидания”. Но в любом случае, если система не получает пищи в критическое время, она деградирует, то есть переходит в состояние с меньшим количеством информации. То же самое может быть сказано о потребности в воде или дыхании. (Сложноорганизованные системы с централизацией управления могут распадаться не восстанавливаясь — умирать.</w:t>
      </w:r>
    </w:p>
    <w:p>
      <w:pPr>
        <w:pStyle w:val="Normal"/>
        <w:rPr>
          <w:lang w:val="en-US"/>
        </w:rPr>
      </w:pPr>
      <w:r>
        <w:rPr>
          <w:lang w:val="en-US"/>
        </w:rPr>
        <w:t>Энтропийность состояния после смерти определяется “выключением” организующего влияния информационного центра. В результате потери центрального управления компоненты системы распадаются на такие негэнтропийные элементы, которые не могут быть восстановлены в целое из-за индивидуальных особенностей организации, память о которых “стирается” доминированием “индивидуального интереса”. Этот индивидуальный интерес приводит к самоорганизации элементов в условиях “обретённой свободы” — энтропии, — до того уровня сложности, который соответствует уже иной внешней среде — среде вне организма).</w:t>
      </w:r>
    </w:p>
    <w:p>
      <w:pPr>
        <w:pStyle w:val="Normal"/>
        <w:rPr>
          <w:lang w:val="en-US"/>
        </w:rPr>
      </w:pPr>
      <w:r>
        <w:rPr>
          <w:lang w:val="en-US"/>
        </w:rPr>
        <w:t>Нормальное функционирование системы обеспечивается, предположительно, не выходя за предел вероятности 0,35 реализации жизненной связи в том объёме пространства-времени, который является определяющим для данной связи, данной системы. Вероятно, что эта цифра определяет доминирование активности связи.</w:t>
      </w:r>
    </w:p>
    <w:p>
      <w:pPr>
        <w:pStyle w:val="Normal"/>
        <w:rPr>
          <w:lang w:val="en-US"/>
        </w:rPr>
      </w:pPr>
      <w:r>
        <w:rPr>
          <w:lang w:val="en-US"/>
        </w:rPr>
        <w:t>Если система в процессе эволюционного развития случайно получает информационный механизм со значительной избыточностью по отношению к своей “энергетической установке”, то она получает и возможность такого развития, которое значительно перекрывает её энергетические потребности. Тогда за счёт избытка энергии начинает развиваться и сам информационный механизм, а благодаря такому развитию информация начинает познавать саму себя.</w:t>
      </w:r>
    </w:p>
    <w:p>
      <w:pPr>
        <w:pStyle w:val="Normal"/>
        <w:rPr>
          <w:lang w:val="en-US"/>
        </w:rPr>
      </w:pPr>
      <w:r>
        <w:rPr>
          <w:lang w:val="en-US"/>
        </w:rPr>
      </w:r>
    </w:p>
    <w:p>
      <w:pPr>
        <w:pStyle w:val="Heading2"/>
        <w:rPr>
          <w:lang w:val="en-US"/>
        </w:rPr>
      </w:pPr>
      <w:r>
        <w:rPr>
          <w:lang w:val="en-US"/>
        </w:rPr>
        <w:t>Информационный механизм человека.</w:t>
      </w:r>
    </w:p>
    <w:p>
      <w:pPr>
        <w:pStyle w:val="Normal"/>
        <w:rPr>
          <w:lang w:val="en-US"/>
        </w:rPr>
      </w:pPr>
      <w:r>
        <w:rPr>
          <w:lang w:val="en-US"/>
        </w:rPr>
      </w:r>
    </w:p>
    <w:p>
      <w:pPr>
        <w:pStyle w:val="Normal"/>
        <w:rPr/>
      </w:pPr>
      <w:r>
        <w:rPr/>
        <w:t>Человек в своём индивидуальном развитии от рождения до смерти может быть представлен как одна фаза волны, если его физические действия, нарастание физической массы,и рост его знания изобразить соответствующей временной диаграммой. Например, рисунок 1. 2. Из книги «Основы общей биологии» под общей редакцией Э. Либберта (С. 27), изображающий: «Удельное производство тепла или энтропии на протяжении жизненного цикла (у теплокровных). (</w:t>
      </w:r>
      <w:r>
        <w:rPr>
          <w:lang w:val="en-US"/>
        </w:rPr>
        <w:t>Trinscher.</w:t>
      </w:r>
      <w:r>
        <w:rPr/>
        <w:t>)», иллюстрирует только термодинамические характеристики жизни теплокровных, человека в том числе. И, тем не менее волновой характер единичной жизни очевиден. Тем более очевидным будет обнаружение волнового характера роста человеческого знания, который будучи изображённым на диаграмме, покажет динамику роста и исчезновения «чистой» информации. Эта диаграмма, наложенная на «термодинамическую» диаграмму покажет совпадение фаз энергетической и информационной составляющей отдельной жизни, хотя «рисунки» этих составляющих одной фазы, изображающих энергетические и «чисто» информационные действия будут отличаться друг от друга.</w:t>
      </w:r>
    </w:p>
    <w:p>
      <w:pPr>
        <w:pStyle w:val="Normal"/>
        <w:rPr/>
      </w:pPr>
      <w:r>
        <w:rPr/>
        <w:t>Отдельные жизни отдельных людей (отдельные фазы), складываясь в картину «популяционных волн», имеющих пространственно-временные характеристики «на порядок больше», теперь, по отношению к популяции, являются «квантами» — квантами энергии (в термодинамическом смысле) и квантами «чистой» информации. А обмен особями между популяциями, если такое случается, возможен только квантами, то есть отдельными живыми людьми.</w:t>
      </w:r>
    </w:p>
    <w:p>
      <w:pPr>
        <w:pStyle w:val="Normal"/>
        <w:rPr/>
      </w:pPr>
      <w:r>
        <w:rPr/>
        <w:t xml:space="preserve">Если представить, что за таким дискретно-волновым процессом «наблюдает» какой-то исследователь, которому ничего не известно об информации, спрятаной в системе «человек» в виде </w:t>
      </w:r>
      <w:r>
        <w:rPr>
          <w:i/>
        </w:rPr>
        <w:t>знани</w:t>
      </w:r>
      <w:r>
        <w:rPr/>
        <w:t xml:space="preserve">я, то этот исследователь сможет обнаружить квантовый характер обменных </w:t>
      </w:r>
      <w:r>
        <w:rPr>
          <w:i/>
        </w:rPr>
        <w:t>энергетических</w:t>
      </w:r>
      <w:r>
        <w:rPr/>
        <w:t xml:space="preserve"> процессов между волнами популяции, проследив за перемещением </w:t>
      </w:r>
      <w:r>
        <w:rPr>
          <w:i/>
        </w:rPr>
        <w:t xml:space="preserve">кванта </w:t>
      </w:r>
      <w:r>
        <w:rPr/>
        <w:t xml:space="preserve">энергии в пространстве-времени (перемещение одного человека из одной популяции в другую), но обнаружить одновременное перемещение кванта </w:t>
      </w:r>
      <w:r>
        <w:rPr>
          <w:i/>
        </w:rPr>
        <w:t>информации</w:t>
      </w:r>
      <w:r>
        <w:rPr/>
        <w:t xml:space="preserve"> такой исследователь не сможет.</w:t>
      </w:r>
    </w:p>
    <w:p>
      <w:pPr>
        <w:pStyle w:val="Normal"/>
        <w:rPr/>
      </w:pPr>
      <w:r>
        <w:rPr/>
        <w:t>В свою очередь, отдельная человеческая история от рождения до смерти, представленная «термодинамической» волной (рис. 1. 2. Из «Основ общ. Биологии) не содержит «энергетических» характеристик функционирования человека в среде обитания, отличной от природных энергетических взаимоотношений. Но человек</w:t>
      </w:r>
      <w:r>
        <w:rPr>
          <w:i/>
        </w:rPr>
        <w:t xml:space="preserve"> общественный</w:t>
      </w:r>
      <w:r>
        <w:rPr/>
        <w:t xml:space="preserve"> , а, тем более, человек </w:t>
      </w:r>
      <w:r>
        <w:rPr>
          <w:i/>
        </w:rPr>
        <w:t>цивилизованный</w:t>
      </w:r>
      <w:r>
        <w:rPr/>
        <w:t xml:space="preserve"> имеет уже другие «термодинамические» характеристики. Индивидуальная «волна жизни» </w:t>
      </w:r>
      <w:r>
        <w:rPr>
          <w:i/>
        </w:rPr>
        <w:t>человека умелого</w:t>
      </w:r>
      <w:r>
        <w:rPr/>
        <w:t xml:space="preserve"> в очень значительной степени определяется </w:t>
      </w:r>
      <w:r>
        <w:rPr>
          <w:i/>
        </w:rPr>
        <w:t>информационными</w:t>
      </w:r>
      <w:r>
        <w:rPr/>
        <w:t xml:space="preserve"> характеристиками. Последовательный ход информационных процессов чередуется с ходом энергетических процессов в слитном виде в деятельности одного человека, и эти процессы могут быть проанализированы только человеком, вовлечённым в эти процессы. Может быть предложена такая последовательность информационных процессов: </w:t>
      </w:r>
      <w:r>
        <w:rPr>
          <w:b/>
          <w:i/>
        </w:rPr>
        <w:t>«ознакомление — понимание — действие — умение — знание</w:t>
      </w:r>
      <w:r>
        <w:rPr/>
        <w:t>».</w:t>
      </w:r>
    </w:p>
    <w:p>
      <w:pPr>
        <w:pStyle w:val="Normal"/>
        <w:rPr/>
      </w:pPr>
      <w:r>
        <w:rPr>
          <w:b/>
          <w:i/>
        </w:rPr>
        <w:t>Ознакомление</w:t>
      </w:r>
      <w:r>
        <w:rPr/>
        <w:t xml:space="preserve"> может происходить и спонтанно, и целенаправлено — при обучении. Оно заключается в стороннем наблюдении за каким-либо процессом. В этом виде информационного процесса очевидна энтропия произвольной регистрации внешних сигналов.</w:t>
      </w:r>
    </w:p>
    <w:p>
      <w:pPr>
        <w:pStyle w:val="Normal"/>
        <w:rPr/>
      </w:pPr>
      <w:r>
        <w:rPr>
          <w:b/>
          <w:i/>
        </w:rPr>
        <w:t>Понимание</w:t>
      </w:r>
      <w:r>
        <w:rPr/>
        <w:t xml:space="preserve"> это результат более пристального наблюдения за процессом. И это более пристальное наблюдение вызывается либо самостоятельным интересом («логарифмирование») либо объяснением обучающего в соответствии с целью обучения. В понимании вырабатываются предварительные информационные модели наблюдаемого явления, имеющие в своём составе «начало» процесса, его причинный ход, ожидаемый результат действия в виде ответа ДА. В данном случае энтропия явления частично снимается предварительными, «не жёсткими» моделями. Будучи информацией по отношению к действительности, понимание есть энтропия. Однако внутри себя полная информационная энтропия явления снята информационной относительной негэнтропией предварительных моделей — </w:t>
      </w:r>
      <w:r>
        <w:rPr>
          <w:lang w:val="en-US"/>
        </w:rPr>
        <w:t xml:space="preserve">неполным </w:t>
      </w:r>
      <w:r>
        <w:rPr/>
        <w:t>«образом».</w:t>
      </w:r>
    </w:p>
    <w:p>
      <w:pPr>
        <w:pStyle w:val="Normal"/>
        <w:rPr/>
      </w:pPr>
      <w:r>
        <w:rPr>
          <w:b/>
          <w:i/>
        </w:rPr>
        <w:t>Действие</w:t>
      </w:r>
      <w:r>
        <w:rPr/>
        <w:t xml:space="preserve"> есть соприкосновение информации о явлении с самим явлением (с образом) с целью включения этого явления в состав </w:t>
      </w:r>
      <w:r>
        <w:rPr>
          <w:i/>
        </w:rPr>
        <w:t>собственного</w:t>
      </w:r>
      <w:r>
        <w:rPr/>
        <w:t xml:space="preserve"> объёма пространства-времени системы, в состав собственной негэнтропии. Такая цель достигается в случае, если предварительная негэнтропия моделей явления оказывается адекватной самому явлению, в той или другой степени приближения. Если степень приближения адекватности моделей недостаточна, следует повторение действий. Повторение действий приводит к совершенствованию моделей, увеличивая информационную </w:t>
      </w:r>
      <w:r>
        <w:rPr>
          <w:i/>
        </w:rPr>
        <w:t>ёмкость</w:t>
      </w:r>
      <w:r>
        <w:rPr/>
        <w:t xml:space="preserve"> понимания — происходит наполнение «образа».</w:t>
      </w:r>
    </w:p>
    <w:p>
      <w:pPr>
        <w:pStyle w:val="Normal"/>
        <w:rPr/>
      </w:pPr>
      <w:r>
        <w:rPr>
          <w:b/>
          <w:i/>
        </w:rPr>
        <w:t>Умение</w:t>
      </w:r>
      <w:r>
        <w:rPr/>
        <w:t xml:space="preserve"> есть устойчивое свойство </w:t>
      </w:r>
      <w:r>
        <w:rPr>
          <w:i/>
        </w:rPr>
        <w:t>актуальной информационной связи</w:t>
      </w:r>
      <w:r>
        <w:rPr/>
        <w:t xml:space="preserve"> системы с внешней средой, которое с высокой степенью вероятности подтверждается во множестве по</w:t>
      </w:r>
      <w:r>
        <w:rPr>
          <w:lang w:val="en-US"/>
        </w:rPr>
        <w:t>х</w:t>
      </w:r>
      <w:r>
        <w:rPr/>
        <w:t>ожих друг на друга информационных актах с ожидаемым ответом на основе наличия адекватных моделей.</w:t>
      </w:r>
    </w:p>
    <w:p>
      <w:pPr>
        <w:pStyle w:val="Normal"/>
        <w:rPr/>
      </w:pPr>
      <w:r>
        <w:rPr/>
        <w:t xml:space="preserve">Вне пространства-времени реализации (в потенциальном состоянии) умение имеет «чисто» информационные характеристики как </w:t>
      </w:r>
      <w:r>
        <w:rPr>
          <w:b/>
          <w:i/>
        </w:rPr>
        <w:t xml:space="preserve">знание, </w:t>
      </w:r>
      <w:r>
        <w:rPr/>
        <w:t xml:space="preserve">хранящееся в индивидуальном информационном центре. Знание по отношению к пониманию является носителем </w:t>
      </w:r>
      <w:r>
        <w:rPr>
          <w:i/>
        </w:rPr>
        <w:t>полной</w:t>
      </w:r>
      <w:r>
        <w:rPr/>
        <w:t xml:space="preserve"> информации, поскольку содержит в себе эмоциональное переживание успеха (или неуспеха) действия — </w:t>
      </w:r>
      <w:r>
        <w:rPr>
          <w:lang w:val="en-US"/>
        </w:rPr>
        <w:t>log p</w:t>
      </w:r>
      <w:r>
        <w:rPr>
          <w:vertAlign w:val="subscript"/>
          <w:lang w:val="en-US"/>
        </w:rPr>
        <w:t>i</w:t>
      </w:r>
      <w:r>
        <w:rPr>
          <w:lang w:val="en-US"/>
        </w:rPr>
        <w:t xml:space="preserve"> </w:t>
      </w:r>
      <w:r>
        <w:rPr/>
        <w:t>.</w:t>
      </w:r>
    </w:p>
    <w:p>
      <w:pPr>
        <w:pStyle w:val="Normal"/>
        <w:rPr/>
      </w:pPr>
      <w:r>
        <w:rPr/>
        <w:t xml:space="preserve">Сам по себе этот процесс носит волновой характер. Он начинается в какой-то определённой точке пространства-времени внешней среды, с которой система входит в соприкосновение, либо на основе собственной активности, либо в ответ на «вызов» внешней среды. В первом случае система уже имеет модели преобразования внешней энтропии в негэнтропию собственной сущности (таковы например процессы потребления  традиционной пищи). Во втором случае, когда внешняя среда «бросает неожиданный вызов», процесс начинается от энтропии. Это обнаруживает себя </w:t>
      </w:r>
      <w:r>
        <w:rPr>
          <w:i/>
        </w:rPr>
        <w:t>возможность</w:t>
      </w:r>
      <w:r>
        <w:rPr/>
        <w:t xml:space="preserve"> возникновения </w:t>
      </w:r>
      <w:r>
        <w:rPr>
          <w:i/>
        </w:rPr>
        <w:t>нового.</w:t>
      </w:r>
      <w:r>
        <w:rPr/>
        <w:t xml:space="preserve"> В соответствии с энтропийной схемой (рассмотрения или действия) реакция системы на внешний сигнал определяется «показателем эмоциональности» — </w:t>
      </w:r>
      <w:r>
        <w:rPr>
          <w:lang w:val="en-US"/>
        </w:rPr>
        <w:t>log p</w:t>
      </w:r>
      <w:r>
        <w:rPr>
          <w:vertAlign w:val="subscript"/>
          <w:lang w:val="en-US"/>
        </w:rPr>
        <w:t>i</w:t>
      </w:r>
      <w:r>
        <w:rPr>
          <w:lang w:val="en-US"/>
        </w:rPr>
        <w:t xml:space="preserve"> </w:t>
      </w:r>
      <w:r>
        <w:rPr/>
        <w:t xml:space="preserve">. Первичная реакция вызывает </w:t>
      </w:r>
      <w:r>
        <w:rPr>
          <w:i/>
        </w:rPr>
        <w:t>страх</w:t>
      </w:r>
      <w:r>
        <w:rPr/>
        <w:t xml:space="preserve">, побуждающий к физическому (или интеллектуальному) бегству или к инициации защитной реакции, для которой характерны защитные модели с ожидаемым ответом НЕТ. Вторичная реакция </w:t>
      </w:r>
      <w:r>
        <w:rPr>
          <w:i/>
        </w:rPr>
        <w:t>удивление</w:t>
      </w:r>
      <w:r>
        <w:rPr/>
        <w:t xml:space="preserve"> способствует инициации </w:t>
      </w:r>
      <w:r>
        <w:rPr>
          <w:i/>
        </w:rPr>
        <w:t>проб</w:t>
      </w:r>
      <w:r>
        <w:rPr/>
        <w:t>. Пробы производятся на основе уже имеющихся моделей в других областях деятельности по приблизительной аналогии. А дальше действует уже рассмотренная ранее схема отношений с внешней средой, приводящая к возникновению нового знания — положительного или отрицательного (в случае неуспеха).</w:t>
      </w:r>
    </w:p>
    <w:p>
      <w:pPr>
        <w:pStyle w:val="Normal"/>
        <w:rPr/>
      </w:pPr>
      <w:r>
        <w:rPr/>
        <w:t xml:space="preserve">Всякий, кто так или иначе представляет себе процесс любого действия на основе собственного наблюдения, сможет заметить, что и сложность действия и его успешность зависят от </w:t>
      </w:r>
      <w:r>
        <w:rPr>
          <w:i/>
        </w:rPr>
        <w:t>эмоциональной реакции, предварительного понимания, множественных проб</w:t>
      </w:r>
      <w:r>
        <w:rPr/>
        <w:t xml:space="preserve">, вырабатывающих умение. В конечном итоге вырабатывается знание как потенциальная возможность следующих успешных действий. Очевидно, что объём знания может быть интерпретирован как </w:t>
      </w:r>
      <w:r>
        <w:rPr>
          <w:i/>
        </w:rPr>
        <w:t>информационная ёмкость</w:t>
      </w:r>
      <w:r>
        <w:rPr/>
        <w:t>, то есть как количество информации, относящееся к определённому виду деятельности и сконцентрированное в одном информационном центре. (При желании всякое знание может быть подсчитано с помощью формулы количества информации по методике, разработка которой ещё только предстоит.)</w:t>
      </w:r>
      <w:r>
        <w:rPr>
          <w:lang w:val="en-US"/>
        </w:rPr>
        <w:t>*</w:t>
      </w:r>
    </w:p>
    <w:p>
      <w:pPr>
        <w:pStyle w:val="Normal"/>
        <w:rPr/>
      </w:pPr>
      <w:r>
        <w:rPr>
          <w:lang w:val="en-US"/>
        </w:rPr>
        <w:t xml:space="preserve">Поскольку человек есть существо общественное, постольку его развитие — рост его информационной ёмкости в смысле прирастания знания, — происходит в дихотомии </w:t>
      </w:r>
      <w:r>
        <w:rPr>
          <w:i/>
          <w:lang w:val="en-US"/>
        </w:rPr>
        <w:t>время-пространство</w:t>
      </w:r>
      <w:r>
        <w:rPr>
          <w:lang w:val="en-US"/>
        </w:rPr>
        <w:t xml:space="preserve">. По оси времени прирастание знания происходит по схеме: </w:t>
      </w:r>
      <w:r>
        <w:rPr>
          <w:b/>
          <w:i/>
          <w:lang w:val="en-US"/>
        </w:rPr>
        <w:t>“Я вчера — Я</w:t>
      </w:r>
      <w:r>
        <w:rPr>
          <w:lang w:val="en-US"/>
        </w:rPr>
        <w:t xml:space="preserve"> </w:t>
      </w:r>
      <w:r>
        <w:rPr>
          <w:b/>
          <w:i/>
          <w:lang w:val="en-US"/>
        </w:rPr>
        <w:t>сегодня — Я завтра</w:t>
      </w:r>
      <w:r>
        <w:rPr>
          <w:lang w:val="en-US"/>
        </w:rPr>
        <w:t xml:space="preserve">”. При этом обнаруживается </w:t>
      </w:r>
      <w:r>
        <w:rPr>
          <w:b/>
          <w:i/>
          <w:lang w:val="en-US"/>
        </w:rPr>
        <w:t>причина</w:t>
      </w:r>
      <w:r>
        <w:rPr>
          <w:lang w:val="en-US"/>
        </w:rPr>
        <w:t xml:space="preserve"> </w:t>
      </w:r>
      <w:r>
        <w:rPr>
          <w:b/>
          <w:i/>
          <w:lang w:val="en-US"/>
        </w:rPr>
        <w:t>движения</w:t>
      </w:r>
      <w:r>
        <w:rPr>
          <w:lang w:val="en-US"/>
        </w:rPr>
        <w:t xml:space="preserve"> в философском смысле. Этой причиной является </w:t>
      </w:r>
      <w:r>
        <w:rPr>
          <w:b/>
          <w:i/>
          <w:lang w:val="en-US"/>
        </w:rPr>
        <w:t>разность информационных потенциалов по оси времени.</w:t>
      </w:r>
    </w:p>
    <w:p>
      <w:pPr>
        <w:pStyle w:val="Normal"/>
        <w:rPr/>
      </w:pPr>
      <w:r>
        <w:rPr>
          <w:lang w:val="en-US"/>
        </w:rPr>
        <w:t xml:space="preserve">Как правило, разность информационных потенциалов, возникающая по временной оси, положительна, то есть сегодняшнее умение человека имеет более высокий потенциал по отношению к вчерашнему умению и </w:t>
      </w:r>
      <w:r>
        <w:rPr>
          <w:b/>
          <w:i/>
          <w:lang w:val="en-US"/>
        </w:rPr>
        <w:t>ожидается</w:t>
      </w:r>
      <w:r>
        <w:rPr>
          <w:lang w:val="en-US"/>
        </w:rPr>
        <w:t xml:space="preserve"> более высокий потенциал завтрашнего умения. (Если обнаруживается логический разрыв в этой цепи, определяемый временной неудачей, то возможна остановка </w:t>
      </w:r>
      <w:r>
        <w:rPr>
          <w:i/>
          <w:lang w:val="en-US"/>
        </w:rPr>
        <w:t>этого</w:t>
      </w:r>
      <w:r>
        <w:rPr>
          <w:lang w:val="en-US"/>
        </w:rPr>
        <w:t xml:space="preserve"> вида деятельности).</w:t>
      </w:r>
    </w:p>
    <w:p>
      <w:pPr>
        <w:pStyle w:val="Normal"/>
        <w:rPr/>
      </w:pPr>
      <w:r>
        <w:rPr>
          <w:b/>
          <w:i/>
          <w:lang w:val="en-US"/>
        </w:rPr>
        <w:t>Разность информационных потенциалов в пространстве</w:t>
      </w:r>
      <w:r>
        <w:rPr>
          <w:lang w:val="en-US"/>
        </w:rPr>
        <w:t xml:space="preserve"> как другая </w:t>
      </w:r>
      <w:r>
        <w:rPr>
          <w:b/>
          <w:i/>
          <w:lang w:val="en-US"/>
        </w:rPr>
        <w:t xml:space="preserve">причина движения </w:t>
      </w:r>
      <w:r>
        <w:rPr>
          <w:lang w:val="en-US"/>
        </w:rPr>
        <w:t>обнаруживается в пространственной схеме отношений: “</w:t>
      </w:r>
      <w:r>
        <w:rPr>
          <w:b/>
          <w:i/>
          <w:lang w:val="en-US"/>
        </w:rPr>
        <w:t>Иное (другое) — Я — иное (другое)”.</w:t>
      </w:r>
      <w:r>
        <w:rPr>
          <w:lang w:val="en-US"/>
        </w:rPr>
        <w:t xml:space="preserve"> В этой схеме происходит сравнение информационных потенциалов, которым владеет индивидуальность, с информационными потенциалами, которыми владеют другие члены сообщества. В состав информационного потенциала входит как энтропия (мировоззрение) так и негэнтропия (знание). Весь комплекс внешних, по отношению к рассматриваемой системе, информационных моделей и их внешних реализаций (действий) является энтропией, поскольку следование всем внешним образцам только </w:t>
      </w:r>
      <w:r>
        <w:rPr>
          <w:i/>
          <w:lang w:val="en-US"/>
        </w:rPr>
        <w:t>возможно, но не обязательно достижимо.</w:t>
      </w:r>
      <w:r>
        <w:rPr>
          <w:lang w:val="en-US"/>
        </w:rPr>
        <w:t xml:space="preserve"> </w:t>
      </w:r>
    </w:p>
    <w:p>
      <w:pPr>
        <w:pStyle w:val="Normal"/>
        <w:rPr>
          <w:lang w:val="en-US"/>
        </w:rPr>
      </w:pPr>
      <w:r>
        <w:rPr>
          <w:lang w:val="en-US"/>
        </w:rPr>
        <w:t>Здесь (как впрочем и во всех других случаях подвижного пространства) обнаруживается тесная связь, а, точнее, единство пространства и времени, которое обязывает рассматривать эти понятия только вместе, если они не требуют специальной процедуры разделения в интеллектуальных исследованиях. Ведь совершенно очевидно, что индивидуальное знание не есть результат исключительно собственных усилий. Будь это так, можно было бы считать, что система может существовать только во времени. Но такое существование невозможно потому, что внешняя среда изменчива, и, иногда изменчива настолько, что бывшие ранее адекватными, модели оказываются бесполезными, в изменившихся условиях. Поэтому, очень скоро все жизнеобеспечивающие связи оказались бы в логическом тупике, не имеющем возможности продолжения, поскольку любой ответ НЕТ вместо ожидаемого ДА (сбой) привёл бы к обрыву сначала этой связи, а затем и всех других по причине отсутствия альтернативных моделей поведения.</w:t>
      </w:r>
    </w:p>
    <w:p>
      <w:pPr>
        <w:pStyle w:val="Normal"/>
        <w:rPr/>
      </w:pPr>
      <w:r>
        <w:rPr>
          <w:lang w:val="en-US"/>
        </w:rPr>
        <w:t xml:space="preserve">Прирастание индивидуального знания (рост информационного потенциала) происходит в слитном процессе. Поэтому, когда индивидуальность терпит неудачу в каком либо действии, то есть оказывается в логическом тупике, внешняя среда — общественное пространство, — является источником альтернативных моделей поведения, применение которых в индивидуальном действии, приводит к преодолению логического разрыва. При этом источником поведенческих моделей служит не только социальная (для человека) среда, но и </w:t>
      </w:r>
      <w:r>
        <w:rPr>
          <w:i/>
          <w:lang w:val="en-US"/>
        </w:rPr>
        <w:t>всё</w:t>
      </w:r>
      <w:r>
        <w:rPr>
          <w:lang w:val="en-US"/>
        </w:rPr>
        <w:t xml:space="preserve"> природное окружение, поскольку и она — живая и неживая природа, — может служить образцом поведения (“стоять как столб”; “стоять как скала”;”капля по капле и камень точит”).</w:t>
      </w:r>
    </w:p>
    <w:p>
      <w:pPr>
        <w:pStyle w:val="Normal"/>
        <w:rPr/>
      </w:pPr>
      <w:r>
        <w:rPr>
          <w:lang w:val="en-US"/>
        </w:rPr>
        <w:t xml:space="preserve">Вся сложность человеческого поведения определяется различными сочетаниями действий тех информационных факторов, которые уже обозначены ранее. Это во-первых — </w:t>
      </w:r>
      <w:r>
        <w:rPr>
          <w:i/>
          <w:lang w:val="en-US"/>
        </w:rPr>
        <w:t xml:space="preserve">энтропия- негэнтропия </w:t>
      </w:r>
      <w:r>
        <w:rPr>
          <w:lang w:val="en-US"/>
        </w:rPr>
        <w:t xml:space="preserve">в их диалектическом взаимодействии; во-вторых действие </w:t>
      </w:r>
      <w:r>
        <w:rPr>
          <w:i/>
          <w:lang w:val="en-US"/>
        </w:rPr>
        <w:t>показател</w:t>
      </w:r>
      <w:r>
        <w:rPr>
          <w:lang w:val="en-US"/>
        </w:rPr>
        <w:t xml:space="preserve">я </w:t>
      </w:r>
      <w:r>
        <w:rPr>
          <w:i/>
          <w:lang w:val="en-US"/>
        </w:rPr>
        <w:t>эмоциональности — log p</w:t>
      </w:r>
      <w:r>
        <w:rPr>
          <w:i/>
          <w:vertAlign w:val="subscript"/>
          <w:lang w:val="en-US"/>
        </w:rPr>
        <w:t xml:space="preserve">i </w:t>
      </w:r>
      <w:r>
        <w:rPr>
          <w:i/>
          <w:lang w:val="en-US"/>
        </w:rPr>
        <w:t xml:space="preserve"> </w:t>
      </w:r>
      <w:r>
        <w:rPr>
          <w:i/>
        </w:rPr>
        <w:t xml:space="preserve">— </w:t>
      </w:r>
      <w:r>
        <w:rPr/>
        <w:t xml:space="preserve">в диалектическом взаимодействии с показателем </w:t>
      </w:r>
      <w:r>
        <w:rPr>
          <w:lang w:val="en-US"/>
        </w:rPr>
        <w:t xml:space="preserve">pi, которые в применении к человеку интерпретируются как совместное действие чувства и разума; в третьих — прирастание информационной ёмкости </w:t>
      </w:r>
      <w:r>
        <w:rPr>
          <w:i/>
          <w:lang w:val="en-US"/>
        </w:rPr>
        <w:t>во времени</w:t>
      </w:r>
      <w:r>
        <w:rPr>
          <w:lang w:val="en-US"/>
        </w:rPr>
        <w:t xml:space="preserve"> и </w:t>
      </w:r>
      <w:r>
        <w:rPr>
          <w:i/>
          <w:lang w:val="en-US"/>
        </w:rPr>
        <w:t>в пространстве</w:t>
      </w:r>
      <w:r>
        <w:rPr>
          <w:lang w:val="en-US"/>
        </w:rPr>
        <w:t>.</w:t>
      </w:r>
    </w:p>
    <w:p>
      <w:pPr>
        <w:pStyle w:val="Normal"/>
        <w:rPr/>
      </w:pPr>
      <w:r>
        <w:rPr>
          <w:lang w:val="en-US"/>
        </w:rPr>
        <w:t xml:space="preserve">Развивающийся человек уже представляет собой систему с начальной негэнтропией. Его тело — это своеобразная энергетическая установка, энергия которой есть результат сложных информационных процессов “спрятанных” за энергетикой квантовомеханических процессов, изучаемых квантовой физикой и химией, спрятанных за биохимией и биофизикой, спрятанных за физиологией. Негэнтропия тела базируется на внутренней энтропии — </w:t>
      </w:r>
      <w:r>
        <w:rPr>
          <w:i/>
          <w:lang w:val="en-US"/>
        </w:rPr>
        <w:t>энтропии тела,</w:t>
      </w:r>
      <w:r>
        <w:rPr>
          <w:lang w:val="en-US"/>
        </w:rPr>
        <w:t xml:space="preserve"> представляющей собой </w:t>
      </w:r>
      <w:r>
        <w:rPr>
          <w:i/>
          <w:lang w:val="en-US"/>
        </w:rPr>
        <w:t>возможность</w:t>
      </w:r>
      <w:r>
        <w:rPr>
          <w:lang w:val="en-US"/>
        </w:rPr>
        <w:t xml:space="preserve"> развития, которая может быть представлена как </w:t>
      </w:r>
      <w:r>
        <w:rPr>
          <w:i/>
          <w:lang w:val="en-US"/>
        </w:rPr>
        <w:t>степень свободы реализации внутренних моделей</w:t>
      </w:r>
      <w:r>
        <w:rPr>
          <w:lang w:val="en-US"/>
        </w:rPr>
        <w:t xml:space="preserve">. Часть моделей реализуется генетически, как например, наступление полового созревания, прирастание мышечной массы и овладение простейшими движениями. В этом смысле и наличие моделей и их реализация могут быть представлены как </w:t>
      </w:r>
      <w:r>
        <w:rPr>
          <w:i/>
          <w:lang w:val="en-US"/>
        </w:rPr>
        <w:t>негэнтропия</w:t>
      </w:r>
      <w:r>
        <w:rPr>
          <w:lang w:val="en-US"/>
        </w:rPr>
        <w:t xml:space="preserve"> </w:t>
      </w:r>
      <w:r>
        <w:rPr>
          <w:i/>
          <w:lang w:val="en-US"/>
        </w:rPr>
        <w:t>тела</w:t>
      </w:r>
      <w:r>
        <w:rPr>
          <w:lang w:val="en-US"/>
        </w:rPr>
        <w:t xml:space="preserve">. При этом очевидно, что негэнтропия тела, — как вполне обнаружимая в определённых границах пространства-времени величина, параметры которой можно не только обнаружить, но и измерить как: рост, вес и мышечную силу, — неявно содержит внутри себя и </w:t>
      </w:r>
      <w:r>
        <w:rPr>
          <w:i/>
          <w:lang w:val="en-US"/>
        </w:rPr>
        <w:t>энтропию возможности</w:t>
      </w:r>
      <w:r>
        <w:rPr>
          <w:lang w:val="en-US"/>
        </w:rPr>
        <w:t xml:space="preserve"> такого развития. (Эта </w:t>
      </w:r>
      <w:r>
        <w:rPr>
          <w:i/>
          <w:lang w:val="en-US"/>
        </w:rPr>
        <w:t xml:space="preserve">неявность </w:t>
      </w:r>
      <w:r>
        <w:rPr>
          <w:lang w:val="en-US"/>
        </w:rPr>
        <w:t>энтропии мешает исследователям рассматривать конструкцию всего живого с позиций дуализма энтропии-негэнтропии — с позиций информации-энергии (вещи). Хотя обстоятельства и заставили исследователей признать наличие в конструкции живых систем “чисто” информационных механизмов воспроизводства, но дальше этого признания дело пока не пошло).</w:t>
      </w:r>
    </w:p>
    <w:p>
      <w:pPr>
        <w:pStyle w:val="Normal"/>
        <w:rPr/>
      </w:pPr>
      <w:r>
        <w:rPr>
          <w:lang w:val="en-US"/>
        </w:rPr>
        <w:t xml:space="preserve">Если исследование </w:t>
      </w:r>
      <w:r>
        <w:rPr>
          <w:i/>
          <w:lang w:val="en-US"/>
        </w:rPr>
        <w:t>энтропии тела</w:t>
      </w:r>
      <w:r>
        <w:rPr>
          <w:lang w:val="en-US"/>
        </w:rPr>
        <w:t xml:space="preserve"> — это дело будущего, то исследование психического механизма как механизма </w:t>
      </w:r>
      <w:r>
        <w:rPr>
          <w:i/>
          <w:lang w:val="en-US"/>
        </w:rPr>
        <w:t>информационного</w:t>
      </w:r>
      <w:r>
        <w:rPr>
          <w:lang w:val="en-US"/>
        </w:rPr>
        <w:t xml:space="preserve"> возможно уже сейчас, поскольку сама деятельность человека </w:t>
      </w:r>
      <w:r>
        <w:rPr>
          <w:i/>
          <w:lang w:val="en-US"/>
        </w:rPr>
        <w:t>являет</w:t>
      </w:r>
      <w:r>
        <w:rPr>
          <w:lang w:val="en-US"/>
        </w:rPr>
        <w:t xml:space="preserve"> относительную обособленность психических процессов от телесной деятельности. И это обстоятельство становится очевидным, когда обнаруживаются </w:t>
      </w:r>
      <w:r>
        <w:rPr>
          <w:i/>
          <w:lang w:val="en-US"/>
        </w:rPr>
        <w:t>реализованные возможности деятельности в пространстве</w:t>
      </w:r>
      <w:r>
        <w:rPr>
          <w:lang w:val="en-US"/>
        </w:rPr>
        <w:t xml:space="preserve">. Например, прямохождение человека есть результат реализации </w:t>
      </w:r>
      <w:r>
        <w:rPr>
          <w:i/>
          <w:lang w:val="en-US"/>
        </w:rPr>
        <w:t>возможности прямохождения</w:t>
      </w:r>
      <w:r>
        <w:rPr>
          <w:lang w:val="en-US"/>
        </w:rPr>
        <w:t>, а вовсе не жёсткая реализация генетических моделей, точно также, как освоение человеком способности к сложным видам телесного труда. При отсутствии в пространственном окружении “образцов” такой деятельности, развивающийся человек оказывается не способным реализовать возможности, которыми в современной человеческой среде овладевают почти все люди. Таким образом, в основе развития человека лежат: внутренняя (скрытая) энтропия тела с уже сформированной негэнтропийной её частью — собственно телом;</w:t>
      </w:r>
    </w:p>
    <w:p>
      <w:pPr>
        <w:pStyle w:val="Normal"/>
        <w:rPr>
          <w:lang w:val="en-US"/>
        </w:rPr>
      </w:pPr>
      <w:r>
        <w:rPr>
          <w:lang w:val="en-US"/>
        </w:rPr>
        <w:t xml:space="preserve">психика, которая будучи информационным механизмом, является энтропийной частью в дуалистической системе “тело-дух”; </w:t>
      </w:r>
    </w:p>
    <w:p>
      <w:pPr>
        <w:pStyle w:val="Normal"/>
        <w:rPr>
          <w:lang w:val="en-US"/>
        </w:rPr>
      </w:pPr>
      <w:r>
        <w:rPr>
          <w:lang w:val="en-US"/>
        </w:rPr>
        <w:t xml:space="preserve">внешняя среда, которая для развивающегося человека в очень значительной части представляет собой энтропию. </w:t>
      </w:r>
    </w:p>
    <w:p>
      <w:pPr>
        <w:pStyle w:val="Normal"/>
        <w:rPr>
          <w:lang w:val="en-US"/>
        </w:rPr>
      </w:pPr>
      <w:r>
        <w:rPr>
          <w:lang w:val="en-US"/>
        </w:rPr>
        <w:t>Каждая из этих энтропий представлены своими негэнтропиями.</w:t>
      </w:r>
    </w:p>
    <w:p>
      <w:pPr>
        <w:pStyle w:val="Normal"/>
        <w:rPr>
          <w:lang w:val="en-US"/>
        </w:rPr>
      </w:pPr>
      <w:r>
        <w:rPr>
          <w:lang w:val="en-US"/>
        </w:rPr>
        <w:t>Скрытая энтропия тела находится в неразрывном единстве с собственно телом — со своей негэнтропией.</w:t>
      </w:r>
    </w:p>
    <w:p>
      <w:pPr>
        <w:pStyle w:val="Normal"/>
        <w:rPr>
          <w:lang w:val="en-US"/>
        </w:rPr>
      </w:pPr>
      <w:r>
        <w:rPr>
          <w:lang w:val="en-US"/>
        </w:rPr>
        <w:t>Психика состоит из энтропийной части “чувства” и негэнтропийной части “логики” (разума).</w:t>
      </w:r>
    </w:p>
    <w:p>
      <w:pPr>
        <w:pStyle w:val="Normal"/>
        <w:rPr/>
      </w:pPr>
      <w:r>
        <w:rPr>
          <w:lang w:val="en-US"/>
        </w:rPr>
        <w:t xml:space="preserve">Внешняя среда есть в пределе своём Энтропия, но для развивающегося человека энтропия всё-таки ограничена теми пределами, которые определяются “досягаемостью” органов восприятия внешней информации. Негэнтропия внешней среды есть то ближайшее </w:t>
      </w:r>
      <w:r>
        <w:rPr>
          <w:i/>
          <w:lang w:val="en-US"/>
        </w:rPr>
        <w:t>устойчивое</w:t>
      </w:r>
      <w:r>
        <w:rPr>
          <w:lang w:val="en-US"/>
        </w:rPr>
        <w:t xml:space="preserve"> окружение, с которым ребёнок себя идентифицирует, то есть признаёт продлением своего Я.</w:t>
      </w:r>
    </w:p>
    <w:p>
      <w:pPr>
        <w:pStyle w:val="Normal"/>
        <w:rPr>
          <w:lang w:val="en-US"/>
        </w:rPr>
      </w:pPr>
      <w:r>
        <w:rPr>
          <w:lang w:val="en-US"/>
        </w:rPr>
        <w:t>Процесс развития непрерывный. Поэтому невозможно точно установить и момент его начала и то с какого акта он начинается: с негэнтропийного акта, или с энтропийного акта. Исследование же процесса развития может начинаться с любой из этих точек зрения. Важно только различать “схемы” информационных актов.</w:t>
      </w:r>
    </w:p>
    <w:p>
      <w:pPr>
        <w:pStyle w:val="Normal"/>
        <w:rPr/>
      </w:pPr>
      <w:r>
        <w:rPr>
          <w:lang w:val="en-US"/>
        </w:rPr>
        <w:t xml:space="preserve">Допустим, что есть какое-то устойчивое на данный момент и в данном пространстве состояние отношения человека с внешней средой. В следующий момент состояние внешней среды изменяется -– что-то в ней </w:t>
      </w:r>
      <w:r>
        <w:rPr>
          <w:i/>
          <w:lang w:val="en-US"/>
        </w:rPr>
        <w:t>неожиданно</w:t>
      </w:r>
      <w:r>
        <w:rPr>
          <w:lang w:val="en-US"/>
        </w:rPr>
        <w:t xml:space="preserve"> перемещается в пространстве. Это внешнее изменение, будучи воспринятым органами восприятия внешней информации, возбуждает в информационном центре “страх”, который может трансформироваться во “внимание”, если в ближайшем знакомом окружении не обнаруживается реакции “страха”. Затем образуется “понятие” или “образ”. И то и другое имеют энтропийный характер, поскольку являются носителями “тайны” или “загадки” (А. Мень). Тайна понятия может оставаться “тайной” и во всём пространстве-времени будущего развития в силу принципиальной энтропийности понятий. Например, понятие “красоты” никогда не может быть исчерпано множеством конкретных проявлений "красивого" в реальной жизни или множеством “объяснений” “красивого”. “Образ”, составляющий загадку, может постепенно наполняться множеством конкретных информационных актов до некоторой удовлетворительной негэнтропии “узнавания” в деталях, и перестаёт быть загадкой. Хотя в силу принципа </w:t>
      </w:r>
      <w:r>
        <w:rPr>
          <w:i/>
          <w:lang w:val="en-US"/>
        </w:rPr>
        <w:t xml:space="preserve">единства энтропии-негэнтропии </w:t>
      </w:r>
      <w:r>
        <w:rPr>
          <w:lang w:val="en-US"/>
        </w:rPr>
        <w:t>никогда знание ни о каком объекте не достигает абсолюта. Так “работает” энтропийная схема взаимодействия с миром.</w:t>
      </w:r>
    </w:p>
    <w:p>
      <w:pPr>
        <w:pStyle w:val="Normal"/>
        <w:rPr/>
      </w:pPr>
      <w:r>
        <w:rPr>
          <w:lang w:val="en-US"/>
        </w:rPr>
        <w:t xml:space="preserve">Негэнтропийная схема “работает” от субъекта, который проявляет собственную активность во взаимодействии с внешним миром. Для такого взаимодействия у человека в любом возрасте уже наличествую модели активного поведения. Поэтому появление неожиданного “образа” в поле зрения ребёнка рождает активность зрительных органов, которые наполняют “образ” множеством </w:t>
      </w:r>
      <w:r>
        <w:rPr/>
        <w:t>дискретных информационных актов — от глазных рецепторов в мозг поступает множество импульсов, частота которых меняется в зависимости от освещённости изображения, прецируемого через хрусталик на глазное дно. Такое множество сигналов, поступающих в мозг из обоих глаз, дополняется сигналами от ощупывания, сейсмо-сигналами, запаховыми сигналами и т. д., наполняют «образ» конкретным содержанием. Эта схема является негэнтропийной, поскольку всякое последующее появление «узнаваемого» образа будет приводить к поиску в памяти уже известных моделей — прошлых сигналов и проецированию их на настоящую картину, которая в случае истинности образа обязательно должна быть сформирована множеством ответов ДА в логической цепи: «модель — реальность — ответ».</w:t>
      </w:r>
    </w:p>
    <w:p>
      <w:pPr>
        <w:pStyle w:val="Normal"/>
        <w:rPr/>
      </w:pPr>
      <w:r>
        <w:rPr/>
        <w:t>К этому необходимо только добавить, что у различных людей может изменяться соотношение энтропийной и негэнтропийной составляющих в восприятии мира, и тогда говорят об «асимметрии полушарий головного мозга», хотя виной такой асимметрии может быть гормональная систе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pPr>
      <w:r>
        <w:rPr/>
        <w:t xml:space="preserve">Непрерывность индивидуальной жизни обеспечивается целью системы «жить». Понятие </w:t>
      </w:r>
      <w:r>
        <w:rPr>
          <w:i/>
        </w:rPr>
        <w:t>цель</w:t>
      </w:r>
      <w:r>
        <w:rPr/>
        <w:t xml:space="preserve"> — очевидно информационное понятие. Но оно выглядит таковым только в человеческой рефлексии. Ведь «волю к жизни» проявляют и все другие системы — неживые и живые, — когда, скажем, капля жидкости стремится сохранить свою форму и присоединить к себе множество других капель расположенных по-близости, или когда растение пробивается к солнечному свету сквозь асфальт. Правомерно предположить, что </w:t>
      </w:r>
      <w:r>
        <w:rPr>
          <w:i/>
        </w:rPr>
        <w:t>информационное понятие цели</w:t>
      </w:r>
      <w:r>
        <w:rPr/>
        <w:t xml:space="preserve"> соответствующее какой-либо системе, составлено из </w:t>
      </w:r>
      <w:r>
        <w:rPr>
          <w:i/>
        </w:rPr>
        <w:t>информационных</w:t>
      </w:r>
      <w:r>
        <w:rPr/>
        <w:t xml:space="preserve"> же понятий целей, соответствующих подсистемам и элементам, входящих в данную систему. И это множество целей нижележащих уровней </w:t>
      </w:r>
      <w:r>
        <w:rPr>
          <w:i/>
        </w:rPr>
        <w:t>информационно</w:t>
      </w:r>
      <w:r>
        <w:rPr/>
        <w:t xml:space="preserve"> интегрируется целью системы.</w:t>
      </w:r>
    </w:p>
    <w:p>
      <w:pPr>
        <w:pStyle w:val="Normal"/>
        <w:rPr/>
      </w:pPr>
      <w:r>
        <w:rPr/>
        <w:t xml:space="preserve">Можно предположить, что «срок действия» человеческой цели </w:t>
      </w:r>
      <w:r>
        <w:rPr>
          <w:i/>
        </w:rPr>
        <w:t>жить</w:t>
      </w:r>
      <w:r>
        <w:rPr/>
        <w:t xml:space="preserve"> составляет около ста лет. Сроки действия целей отдельных клеток, составляющих человеческое тело, оказываются измеримыми несколькими днями. Таким образом, </w:t>
      </w:r>
      <w:r>
        <w:rPr>
          <w:i/>
        </w:rPr>
        <w:t>непрерывность</w:t>
      </w:r>
      <w:r>
        <w:rPr/>
        <w:t xml:space="preserve"> жизни организма обеспечивается </w:t>
      </w:r>
      <w:r>
        <w:rPr>
          <w:i/>
        </w:rPr>
        <w:t>дискретностью</w:t>
      </w:r>
      <w:r>
        <w:rPr/>
        <w:t xml:space="preserve"> жизней его элементов. А задачей структурной организации организма является обеспечение непрерывного обмена, отживших своё время, элементов.</w:t>
      </w:r>
    </w:p>
    <w:p>
      <w:pPr>
        <w:pStyle w:val="Normal"/>
        <w:rPr/>
      </w:pPr>
      <w:r>
        <w:rPr/>
        <w:t xml:space="preserve">В свою очередь отдельная человеческая жизнь является </w:t>
      </w:r>
      <w:r>
        <w:rPr>
          <w:i/>
        </w:rPr>
        <w:t>дискретным</w:t>
      </w:r>
      <w:r>
        <w:rPr/>
        <w:t xml:space="preserve"> элементом системы «общество». И тогда, когда жизнь этой системы рассматривается как </w:t>
      </w:r>
      <w:r>
        <w:rPr>
          <w:i/>
        </w:rPr>
        <w:t xml:space="preserve">непрерывный </w:t>
      </w:r>
      <w:r>
        <w:rPr/>
        <w:t>процесс, продлеваемый в веках и тысячелетиях, дискретность отдельной человеческой жизни очевидна. На общечеловеческом уровне уже можно проследить, как общечеловеческая информационная цель «жить» информационно интегрирует отдельные человеческие цели.</w:t>
      </w:r>
    </w:p>
    <w:p>
      <w:pPr>
        <w:pStyle w:val="Normal"/>
        <w:rPr/>
      </w:pPr>
      <w:r>
        <w:rPr/>
      </w:r>
    </w:p>
    <w:p>
      <w:pPr>
        <w:pStyle w:val="Normal"/>
        <w:rPr/>
      </w:pPr>
      <w:r>
        <w:rPr/>
      </w:r>
    </w:p>
    <w:p>
      <w:pPr>
        <w:pStyle w:val="Normal"/>
        <w:rPr>
          <w:lang w:val="en-US"/>
        </w:rPr>
      </w:pPr>
      <w:r>
        <w:rPr>
          <w:lang w:val="en-US"/>
        </w:rPr>
        <w:t>“</w:t>
      </w:r>
      <w:r>
        <w:rPr>
          <w:rFonts w:eastAsia="Arial"/>
          <w:lang w:val="en-US"/>
        </w:rPr>
        <w:t xml:space="preserve"> </w:t>
      </w:r>
      <w:r>
        <w:rPr>
          <w:lang w:val="en-US"/>
        </w:rPr>
        <w:t>Я же тебе говорил! А ты что, с-скотина, делаешь?!”</w:t>
      </w:r>
    </w:p>
    <w:p>
      <w:pPr>
        <w:pStyle w:val="Normal"/>
        <w:rPr/>
      </w:pPr>
      <w:r>
        <w:rPr>
          <w:lang w:val="en-US"/>
        </w:rPr>
        <w:t>(</w:t>
      </w:r>
      <w:r>
        <w:rPr>
          <w:i/>
          <w:lang w:val="en-US"/>
        </w:rPr>
        <w:t>Из уличного диалога</w:t>
      </w:r>
      <w:r>
        <w:rPr>
          <w:lang w:val="en-US"/>
        </w:rPr>
        <w:t>).</w:t>
      </w:r>
    </w:p>
    <w:p>
      <w:pPr>
        <w:pStyle w:val="Normal"/>
        <w:rPr>
          <w:lang w:val="en-US"/>
        </w:rPr>
      </w:pPr>
      <w:r>
        <w:rPr>
          <w:lang w:val="en-US"/>
        </w:rPr>
      </w:r>
    </w:p>
    <w:p>
      <w:pPr>
        <w:pStyle w:val="Normal"/>
        <w:rPr/>
      </w:pPr>
      <w:r>
        <w:rPr>
          <w:lang w:val="en-US"/>
        </w:rPr>
        <w:t>{</w:t>
      </w:r>
      <w:r>
        <w:rPr/>
        <w:t>Явление      }</w:t>
      </w:r>
      <w:r>
        <w:rPr>
          <w:lang w:val="en-US"/>
        </w:rPr>
        <w:t xml:space="preserve"> —&gt; {</w:t>
      </w:r>
      <w:r>
        <w:rPr/>
        <w:t xml:space="preserve">понятие    </w:t>
      </w:r>
      <w:r>
        <w:rPr>
          <w:lang w:val="en-US"/>
        </w:rPr>
        <w:t xml:space="preserve">}   ——&gt; </w:t>
      </w:r>
      <w:r>
        <w:rPr/>
        <w:t>образ</w:t>
      </w:r>
    </w:p>
    <w:p>
      <w:pPr>
        <w:pStyle w:val="Normal"/>
        <w:rPr/>
      </w:pPr>
      <w:r>
        <w:rPr/>
        <w:t xml:space="preserve">наблюдение          формула      </w:t>
      </w:r>
    </w:p>
    <w:p>
      <w:pPr>
        <w:pStyle w:val="Normal"/>
        <w:rPr>
          <w:i/>
          <w:i/>
        </w:rPr>
      </w:pPr>
      <w:r>
        <w:rPr>
          <w:i/>
        </w:rPr>
        <w:t>(Л. И. Пономарёв. «Под знаком кванта»).</w:t>
      </w:r>
    </w:p>
    <w:p>
      <w:pPr>
        <w:pStyle w:val="Normal"/>
        <w:rPr>
          <w:i/>
          <w:i/>
        </w:rPr>
      </w:pPr>
      <w:r>
        <w:rPr>
          <w:i/>
        </w:rPr>
      </w:r>
    </w:p>
    <w:p>
      <w:pPr>
        <w:pStyle w:val="Normal"/>
        <w:rPr/>
      </w:pPr>
      <w:r>
        <w:rPr/>
        <w:t>«Что такое разум человека? Только ли его мышление? Или также и его чувства? И что такое чувства?»</w:t>
      </w:r>
    </w:p>
    <w:p>
      <w:pPr>
        <w:pStyle w:val="Normal"/>
        <w:rPr>
          <w:i/>
          <w:i/>
        </w:rPr>
      </w:pPr>
      <w:r>
        <w:rPr>
          <w:i/>
        </w:rPr>
        <w:t>(Эрих Фромм, Рамон Хирау. «Предисловие к антологии «Природа Человека»».</w:t>
      </w:r>
    </w:p>
    <w:p>
      <w:pPr>
        <w:pStyle w:val="Normal"/>
        <w:rPr>
          <w:i/>
          <w:i/>
        </w:rPr>
      </w:pPr>
      <w:r>
        <w:rPr>
          <w:i/>
        </w:rPr>
      </w:r>
    </w:p>
    <w:p>
      <w:pPr>
        <w:pStyle w:val="Normal"/>
        <w:rPr/>
      </w:pPr>
      <w:r>
        <w:rPr/>
        <w:t>«Всякий род деятельности имеет свой собственный язык».</w:t>
      </w:r>
    </w:p>
    <w:p>
      <w:pPr>
        <w:pStyle w:val="Normal"/>
        <w:rPr/>
      </w:pPr>
      <w:r>
        <w:rPr/>
        <w:t>(</w:t>
      </w:r>
      <w:r>
        <w:rPr>
          <w:i/>
        </w:rPr>
        <w:t>С. Лилли. «Теория относительности для всех</w:t>
      </w:r>
      <w:r>
        <w:rPr/>
        <w:t>»).</w:t>
      </w:r>
    </w:p>
    <w:p>
      <w:pPr>
        <w:pStyle w:val="Normal"/>
        <w:rPr/>
      </w:pPr>
      <w:r>
        <w:rPr/>
      </w:r>
    </w:p>
    <w:p>
      <w:pPr>
        <w:pStyle w:val="Normal"/>
        <w:rPr/>
      </w:pPr>
      <w:r>
        <w:rPr/>
        <w:t xml:space="preserve">«Поиск ответов исключительно с помощью логики и рационального мышления игнорируют такие формы человеческого познания, как медитация, молитвы, мечты, интуитивное прозрение и многое другое, что признаётся в качестве истоков знаний в других культурных традициях, но в основном игнорируется в нашей. Зависимость исключительно от форм знания, характерных для нашей культуры, приводит не только к игнорированию глубоко укоренившихся предубеждений, но и </w:t>
      </w:r>
      <w:r>
        <w:rPr>
          <w:i/>
        </w:rPr>
        <w:t>лишает нас доступа к другим формам познания</w:t>
      </w:r>
      <w:r>
        <w:rPr/>
        <w:t>.</w:t>
      </w:r>
    </w:p>
    <w:p>
      <w:pPr>
        <w:pStyle w:val="Normal"/>
        <w:rPr>
          <w:i/>
          <w:i/>
        </w:rPr>
      </w:pPr>
      <w:r>
        <w:rPr>
          <w:i/>
        </w:rPr>
        <w:t>(Карен Лебак. «Страшилы на стене»).</w:t>
      </w:r>
    </w:p>
    <w:p>
      <w:pPr>
        <w:pStyle w:val="Normal"/>
        <w:rPr>
          <w:i/>
          <w:i/>
        </w:rPr>
      </w:pPr>
      <w:r>
        <w:rPr>
          <w:i/>
        </w:rPr>
      </w:r>
    </w:p>
    <w:p>
      <w:pPr>
        <w:pStyle w:val="Normal"/>
        <w:rPr/>
      </w:pPr>
      <w:r>
        <w:rPr/>
      </w:r>
    </w:p>
    <w:p>
      <w:pPr>
        <w:pStyle w:val="Normal"/>
        <w:rPr/>
      </w:pPr>
      <w:r>
        <w:rPr>
          <w:rFonts w:eastAsia="Arial"/>
        </w:rPr>
        <w:t xml:space="preserve"> </w:t>
      </w:r>
      <w:r>
        <w:rPr/>
        <w:t>Есть у Бориса Житкова рассказ, в котором описывается ситуация грядущего и, наконец, совершающегося взрыва на пароходе, перевозящем пассажиров в океанском рейсе, и в трюмы которого, в нарушение корабельных правил, была погружена бертолетова соль.</w:t>
      </w:r>
    </w:p>
    <w:p>
      <w:pPr>
        <w:pStyle w:val="Normal"/>
        <w:rPr/>
      </w:pPr>
      <w:r>
        <w:rPr/>
        <w:t>Кажется, что наше путешествие на пароходе «Земля» напоминает то самое путешествие с взрывоопасным грузом в трюмах, и этот груз уже готов разнести в куски и судно, и пассажиров, и команду. Но пассажиры парохода узнают об этом, только тогда, когда этот пароход взорвётся. Вот только,пожалуй, не случится ни команде ни пассажирам оказаться на спасательных плотах. И какой выигрыш во времени они будут иметь перед тем типом, который оказался за бортом раньше, чем они только потому, что проявил «излишние» беспокойство и любопытство?</w:t>
      </w:r>
    </w:p>
    <w:p>
      <w:pPr>
        <w:pStyle w:val="Normal"/>
        <w:rPr/>
      </w:pPr>
      <w:r>
        <w:rPr/>
        <w:t>Вообще-то «микровзрывы» в трюмах парохода «Земля» происходили всегда. Иногда они совершались с такой силой, что сметали с постов командный состав отдельных частей судна.</w:t>
      </w:r>
    </w:p>
    <w:p>
      <w:pPr>
        <w:pStyle w:val="Normal"/>
        <w:rPr/>
      </w:pPr>
      <w:r>
        <w:rPr/>
        <w:t>Они совершаются и сейчас — Чечня; Израиль и Палестина; террористические акты в Америке; захват заложников во дворце культуры подшипникового завода в Москве. И уж совсем малозаметные они совершаются на «бытовом уровне», разрешаясь мордобоем или размолвками.</w:t>
      </w:r>
    </w:p>
    <w:p>
      <w:pPr>
        <w:pStyle w:val="Normal"/>
        <w:rPr/>
      </w:pPr>
      <w:r>
        <w:rPr/>
        <w:t>Отчего происходят взрывы — психологические, социальные, — нужно ли от них человечеству избавляться? Как избежать ситуации, приводящей к взрывам, если оказывается, что они слишком дорого обходятся человечеству? А может быть всё нормально? Всё будет хорошо и все будут счастливы?</w:t>
      </w:r>
    </w:p>
    <w:p>
      <w:pPr>
        <w:pStyle w:val="Normal"/>
        <w:rPr/>
      </w:pPr>
      <w:r>
        <w:rPr/>
      </w:r>
    </w:p>
    <w:p>
      <w:pPr>
        <w:pStyle w:val="Normal"/>
        <w:rPr/>
      </w:pPr>
      <w:r>
        <w:rPr/>
        <w:t>Однажды мне пришлось наблюдать такой случай. Надо было при помощи автокрана установить бетонные конструкции. Подъехал автокран. Водитель установил как надо машину, пересел в кабину крана и попытался привести его в действие. Кран не двигался. Бригада ждала. Крановщик вылез из кабины, открыл щиток в том месте, где у крана смонтирована контакторная группа, и стал тыкать отвёрткой в контакторные якоря. «Что случилось?» — спросил я его. «Не возбуждает» — угрюмо ответил он. Потыкав ещё раз отвёрткой, крановщик снова полез в кабину крана и задвигал там рычагами управления. Кран не двигался. Люди заинтересованно смотрели. Крановщик снова вылез из кабины, открыл панель, ткнул пару раз в контакторы, и вдруг с остервенением стал наносить удары отвёрткой по бестолковому железу. Железо отзывалось металлическим лязгом. Кто-то злорадно пошутил: «Не поняли друг друга».</w:t>
      </w:r>
    </w:p>
    <w:p>
      <w:pPr>
        <w:pStyle w:val="Normal"/>
        <w:rPr/>
      </w:pPr>
      <w:r>
        <w:rPr/>
        <w:t>«Не поняли друг друга» истец и ответчик. Ответчик — работодатель, уволил наёмного работника потому, что он ему стал не нужен, как и ненужной оказалась фирма, в которую хозяин нанимал работника. Фирму банкротит, а работнику отказывает в жаловании за пол-года. Работник обращается в суд. Предполагается, что взаимопонимание установит суд. Суд восстанавливает работника на работу в фирму, которой уже нет. На каком языке разговаривали эти «субъекты правоотношений», если никто никого не смог понять в простейшей ситуации? Или действительно — «всякий род деятельности имеет свой собственный язык»?</w:t>
      </w:r>
    </w:p>
    <w:p>
      <w:pPr>
        <w:pStyle w:val="Normal"/>
        <w:rPr/>
      </w:pPr>
      <w:r>
        <w:rPr/>
        <w:t>Пожалуй, что это не так, поскольку существуют способы более или менее адекватно переводить смыслы с одного языка на другой. А вот смыслы и значения одних систем управления могут очень значительно отличаться от смыслов и значений других систем управления. И тогда необходимо считаться с тем, что иногда, а, может быть даже очень часто, количество информации, которое бывает заложено в одной (из однородных) системе, очень сильно отличается от количества информации заложенной в другой системе. В результате оказываются разными и смыслы и значения «входов» и «выходов» систем, следовательно, и направление, и результат действия этих систем, которые, тем не менее, необходимо должны взаимодействовать -–так распоряжается жизнь.</w:t>
      </w:r>
    </w:p>
    <w:p>
      <w:pPr>
        <w:pStyle w:val="Normal"/>
        <w:rPr/>
      </w:pPr>
      <w:r>
        <w:rPr/>
        <w:t>Я сейчас намеренно употребил слова, принадлежащие другому «роду деятельности», чем «простое человеческое общение», и вполне возможно, что у кого-то, кто прочитал вышенаписанные слова, возникло неприятное чувство, как бывает, когда, допустим, в гречневой каше попадается неразваренное ячмённое зерно, или, тем более, камешек.</w:t>
      </w:r>
    </w:p>
    <w:p>
      <w:pPr>
        <w:pStyle w:val="Normal"/>
        <w:rPr/>
      </w:pPr>
      <w:r>
        <w:rPr/>
        <w:t xml:space="preserve">Конечно, большинство людей занято каким-либо родом деятельности, и занятые </w:t>
      </w:r>
      <w:r>
        <w:rPr>
          <w:i/>
        </w:rPr>
        <w:t xml:space="preserve">этим </w:t>
      </w:r>
      <w:r>
        <w:rPr/>
        <w:t xml:space="preserve">родом деятельности, они общаются между собой на общенациональном языке с примесью слов, несущих профессиональный смысл.Но когда люди отвлекаются от своей профессиональной деятельности и смешиваются в потоке жизни с другими людьми других профессий, то они должны общаться между собой на обычном языке. Кроме того, очень много видов профессиональной деятельности прямо предполагают использование слов, несущих общечеловеческий смысл. Больше того, некоторые виды профессиональной </w:t>
      </w:r>
      <w:r>
        <w:rPr>
          <w:i/>
        </w:rPr>
        <w:t>научной</w:t>
      </w:r>
      <w:r>
        <w:rPr/>
        <w:t xml:space="preserve"> деятельности, должны просто поставлять в общечеловеческий язык смыслы, полученные в научных изысканиях и наполнять ими обычные слова. Я имею в виду прежде всего психологию. Снабжаются же инструкцией по эксплуатации различные машины, чтобы человек мог ими эффективно управлять. А ведь в процессе жизни все люди так или иначе </w:t>
      </w:r>
      <w:r>
        <w:rPr>
          <w:i/>
        </w:rPr>
        <w:t>управляют</w:t>
      </w:r>
      <w:r>
        <w:rPr/>
        <w:t xml:space="preserve"> друг другом. (Когда-то, году, кажется в 1952-м, собирались в восьмых классах средней школы вводить преподавание предмета «психология», но с тех пор, почему-то никто о </w:t>
      </w:r>
      <w:r>
        <w:rPr>
          <w:i/>
        </w:rPr>
        <w:t>необходимости</w:t>
      </w:r>
      <w:r>
        <w:rPr/>
        <w:t xml:space="preserve"> преподавания предмета по «эксплуатации и обслуживанию человека» в средней школе не заговаривает.)</w:t>
      </w:r>
    </w:p>
    <w:p>
      <w:pPr>
        <w:pStyle w:val="Normal"/>
        <w:rPr/>
      </w:pPr>
      <w:r>
        <w:rPr/>
        <w:t xml:space="preserve">В истории с незадачливым крановщиком всё довольно ясно:он плохо знал конструкцию крана и «инструкцию по эксплуатации и обслуживанию». Плохо зная конструкцию и правила эксплуатации, он тем не менее </w:t>
      </w:r>
      <w:r>
        <w:rPr>
          <w:i/>
        </w:rPr>
        <w:t>привык</w:t>
      </w:r>
      <w:r>
        <w:rPr/>
        <w:t xml:space="preserve"> к тому, что машина ему подчинялась. Когда же она «ослушалась», у него не оказалось </w:t>
      </w:r>
      <w:r>
        <w:rPr>
          <w:i/>
        </w:rPr>
        <w:t>выбора</w:t>
      </w:r>
      <w:r>
        <w:rPr/>
        <w:t xml:space="preserve"> в средствах воздействия на неё — у него не было </w:t>
      </w:r>
      <w:r>
        <w:rPr>
          <w:i/>
        </w:rPr>
        <w:t xml:space="preserve">информации. </w:t>
      </w:r>
      <w:r>
        <w:rPr/>
        <w:t xml:space="preserve">Тогда он попытался применить к ней </w:t>
      </w:r>
      <w:r>
        <w:rPr>
          <w:i/>
        </w:rPr>
        <w:t>силу</w:t>
      </w:r>
      <w:r>
        <w:rPr/>
        <w:t>, как того требовали от него его физиологические механизмы.</w:t>
      </w:r>
    </w:p>
    <w:p>
      <w:pPr>
        <w:pStyle w:val="Normal"/>
        <w:rPr/>
      </w:pPr>
      <w:r>
        <w:rPr/>
        <w:t xml:space="preserve">В судебном деле обстоятельства чуть-чуть сложнее. Для того, чтобы истории по силовому воздействию людей друг на друга в условиях, когда один из конфликтующих не выполняет требования другого из-за информационной разности, не приводили к всеобщей враждебности — к взрывоопасности, общество выработало механизмы «гашения» разности информационных потенциалов на некотором эталоне. Таким эталоном информации о правилах человеческих отношений является </w:t>
      </w:r>
      <w:r>
        <w:rPr>
          <w:i/>
        </w:rPr>
        <w:t>закон</w:t>
      </w:r>
      <w:r>
        <w:rPr/>
        <w:t xml:space="preserve">. Эталон этот персонифицирован в должности судьи. Работодатель создаёт некую фирму. У него есть на этот счёт некоторые </w:t>
      </w:r>
      <w:r>
        <w:rPr>
          <w:i/>
        </w:rPr>
        <w:t>ожидания.</w:t>
      </w:r>
      <w:r>
        <w:rPr/>
        <w:t xml:space="preserve"> Эти ожидания по сути своей неясная информация о будущих его действиях. Для осуществления этих действий он нанимает работника и заключает с ним контракт. Контракт это фиксированная информация о взаимных обязательствах. Работник работает, а владелец фирмы должен ему оплачивать рабочее время. Спустя какое-то время, владелец фирмы начинает понимать, что его ожидания не оправдываются, то есть та информация, на основе которой он затевал своё дело оказалась ложной. За это время он не выплачивал работнику его оклад, считая информацию о необходимости таких действий незначимой (не имеющей смысла). Он закрывает фирму и увольняет работника, так и не выплатив ему ни одного оклада. В модели его действий — в информационном представлении, состоящем из последовательности этих действий, отсутствуют интересы работника, то есть его информационная модель. А она такова. Работник выполняет некоторые функции, предписанные перечнем должностных обязанностей. За это он должен получать вознаграждение — оклад. Контракт содержит (или во всяком случае </w:t>
      </w:r>
      <w:r>
        <w:rPr>
          <w:i/>
        </w:rPr>
        <w:t>должен</w:t>
      </w:r>
      <w:r>
        <w:rPr/>
        <w:t xml:space="preserve"> содержать) исчерпывающую информацию о взаимных обязательствах сторон, которые должны быть исполнены. Таким образом, </w:t>
      </w:r>
      <w:r>
        <w:rPr>
          <w:i/>
        </w:rPr>
        <w:t>ожидания</w:t>
      </w:r>
      <w:r>
        <w:rPr/>
        <w:t xml:space="preserve"> работника по оплате его труда, как говорится, правомерны. В ситуации, когда модель работодателя реализуется, то есть его фирма успешно работает, и он расчитывается по всем обязательствам и когда модель работника также реализуется, то есть он исполняет обязанности и получает оклад, предусмотренный контрактом, проблемы не возникает — нет разности информационных потенциалов работодателя и 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говорить об электромагнитном излучении, пронизывающем космос, то рассмотрение электромагнитной волны в терминах единства </w:t>
      </w:r>
      <w:r>
        <w:rPr>
          <w:i/>
        </w:rPr>
        <w:t>энтропии-негэнтропии</w:t>
      </w:r>
      <w:r>
        <w:rPr/>
        <w:t xml:space="preserve"> может быть только гипотетическим. Тем не менее нельзя отказываться от такой возможности, поскольку это рассмотрение не может противоречить традиционным (научным) представлениям об этом явлении. Поэтому представляется, что электромагнитное явление обнаруживает дуализм энтропии-негэнтропии в «явном» виде. Дело в том, что более сложные системы «прячут» информационную составляющую, определяющую их поведение. Так, например, поведение животного и человека проявляется как результат сложных и многоступенчатых информационных процессов, «видеть» которые нельзя. При этом «низшие» ступени информационных процессов «спрятаны» на уровнях, начиная с атомного, затем идут химические, биохимические, физиологические, гормональные, нервные и, наконец, психологические уровни. Только о последних человек имеет представление как о «чисто» информационных процессах. И это представление явно обнаруживает, что внутренние информационные процессы совершенно не обнаружимы «со стороны».</w:t>
      </w:r>
    </w:p>
    <w:p>
      <w:pPr>
        <w:pStyle w:val="Normal"/>
        <w:rPr/>
      </w:pPr>
      <w:r>
        <w:rPr/>
        <w:t>Прежде чем рассматривать дуализм «волна-частица», надо сначала рассмотреть дуализм «электрическая-магнитная» составляющие. Для этого следует принять, что какая-либо составляющая несёт информационные функции — функции хранения моделей, а другая составляющая есть процесс реализации этих моделей. При таком допущении следует необходимость предположения о наличии «эфира», из которого и черпается возможность реализации моделей. (Несмотря на то, что опыт Майкельсона-Морли, вроде бы доказал отсутствие эфира, тем не менее, результаты опыта могут быть подвергнуты сомнению, если, опять-таки, предположить, что в гипотетическом «эфире» действуют совсем другие скорости обмена информацией — много большие, чем скорость света. Это предположение ставит вопрос о принципиальной необнаружимости «эфира», в котором информационные процессы протекают с другими скоростями. Поэтому средства, не располагающие возможностью обнаружения процессов с иными скоростями, чем предел распространения света, принципиально не могут обнаружить такие явления).</w:t>
      </w:r>
    </w:p>
    <w:p>
      <w:pPr>
        <w:pStyle w:val="Normal"/>
        <w:rPr>
          <w:lang w:val="en-US"/>
        </w:rPr>
      </w:pPr>
      <w:r>
        <w:rPr/>
        <w:t xml:space="preserve">Правомерность такой постановки вопроса вытекает из принципа единства мира, если это </w:t>
      </w:r>
    </w:p>
    <w:p>
      <w:pPr>
        <w:pStyle w:val="Normal"/>
        <w:rPr/>
      </w:pPr>
      <w:r>
        <w:rPr>
          <w:lang w:val="en-US"/>
        </w:rPr>
        <w:t>е</w:t>
      </w:r>
      <w:r>
        <w:rPr/>
        <w:t>динство строится на информационных представлениях. С таких позиций человек в сво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февраля 2001года умер Клод Шеннон — инженер и учёный, много сделавший для развития теории информации и давший миру формулу информационной энтроп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_kaplunov@pochtamt.ru"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4:00Z</dcterms:created>
  <dc:creator>Victor Kaplunov</dc:creator>
  <dc:description/>
  <dc:language>en-US</dc:language>
  <cp:lastModifiedBy>Victor Kaplunov</cp:lastModifiedBy>
  <dcterms:modified xsi:type="dcterms:W3CDTF">2003-11-22T12:59:00Z</dcterms:modified>
  <cp:revision>76</cp:revision>
  <dc:subject/>
  <dc:title>“ Я же тебе говорил</dc:title>
</cp:coreProperties>
</file>