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>Онлайн материалы / На первой странице</w:t>
      </w:r>
    </w:p>
    <w:p>
      <w:pPr>
        <w:pStyle w:val="Normal"/>
        <w:rPr/>
      </w:pPr>
      <w:r>
        <w:rPr/>
        <w:t>Версия</w:t>
      </w:r>
    </w:p>
    <w:p>
      <w:pPr>
        <w:pStyle w:val="Normal"/>
        <w:rPr/>
      </w:pPr>
      <w:r>
        <w:rPr/>
        <w:t>для печати </w:t>
      </w:r>
    </w:p>
    <w:p>
      <w:pPr>
        <w:pStyle w:val="Normal"/>
        <w:rPr/>
      </w:pPr>
      <w:r>
        <w:rPr/>
        <w:t>Надуманные проблемы</w:t>
      </w:r>
    </w:p>
    <w:p>
      <w:pPr>
        <w:pStyle w:val="Normal"/>
        <w:rPr/>
      </w:pPr>
      <w:r>
        <w:rPr/>
        <w:t>Дата публикации: 28.11.2001</w:t>
      </w:r>
    </w:p>
    <w:p>
      <w:pPr>
        <w:pStyle w:val="Normal"/>
        <w:rPr/>
      </w:pPr>
      <w:r>
        <w:rPr/>
        <w:t xml:space="preserve">Юрий Ревич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vich@computerra.ru</w:t>
      </w:r>
    </w:p>
    <w:p>
      <w:pPr>
        <w:pStyle w:val="Normal"/>
        <w:rPr/>
      </w:pPr>
      <w:r>
        <w:rPr/>
        <w:t>стр. 1</w:t>
      </w:r>
    </w:p>
    <w:p>
      <w:pPr>
        <w:pStyle w:val="Normal"/>
        <w:rPr/>
      </w:pPr>
      <w:r>
        <w:rPr/>
        <w:t>стр. 2</w:t>
      </w:r>
    </w:p>
    <w:p>
      <w:pPr>
        <w:pStyle w:val="Normal"/>
        <w:rPr/>
      </w:pPr>
      <w:r>
        <w:rPr/>
        <w:t> </w:t>
      </w:r>
      <w:r>
        <w:rPr/>
        <w:t>&gt;&gt;</w:t>
      </w:r>
    </w:p>
    <w:p>
      <w:pPr>
        <w:pStyle w:val="Normal"/>
        <w:rPr/>
      </w:pPr>
      <w:r>
        <w:rPr/>
        <w:t>В дискуссии о взаимоотношениях науки и не-науки (лженауки, как это часто говорят, если “оно” пытается выдавать себя на науку) есть забавная сторона, которая заключается в том, что приходится спорить на два фронта. С одной стороны, находится немало снобов, для которых все внутренние проблемы науки типа решены, и лишь недоучки вроде меня пытаются поднимать какие-то вопросы. С другой – чаще – встречаются знатоки-дилетанты, которые пытаются по-новой раскрутить извечную и изжеваную тему о равноправии и плюрализме в части научных и не-научных идей. Аргументы последних весьма однообразны и стары, как сама наука, и в статье В.Каплунова отражены, как мне кажется, в достаточно полной степени.</w:t>
      </w:r>
    </w:p>
    <w:p>
      <w:pPr>
        <w:pStyle w:val="Normal"/>
        <w:rPr/>
      </w:pPr>
      <w:r>
        <w:rPr/>
        <w:t>Самое главное – и относительно оригинальное – положение В.Каплунова заключается в том, что он, приравнивая науку в потребительским товарам, требует от ученых инструкции по эксплуатации научных достижений, да и не просто инструкции – еще и такой, чтобы была понятна любому дилетанту. Ошибка тут на виду – кто и когда сказал, что научные достижения – товар потребительский и обязан быть общедоступен? Научный продукт еще в большей степени, чем произведение искусства (не путать последнее с масскультурой), по природе своей дилетантам не предназначен. Он предназначен для таких же ученых, ни для кого более. И уважаемый Каплунов явно передергивает исторические факты, когда заявляет, что “что среди людей, перевернувших прежние научные представления, немало дилетантов”. Не было ни одного – все, как один, очень глубоко знающие свой предмет люди. Если, конечно, не отличать дилетанта от ученого по наличию дипломов и степеней – тогда спорить просто не о чем.</w:t>
      </w:r>
    </w:p>
    <w:p>
      <w:pPr>
        <w:pStyle w:val="Normal"/>
        <w:rPr/>
      </w:pPr>
      <w:r>
        <w:rPr/>
        <w:t>Требовать от науки понятности – все равно, что предъявлять иск производителю велосипедов за разбитую коленку вашего сына. Научится ездить – перестанет разбивать коленки. А может и не научиться никогда – и в вопросе потребительских товаров наличие инструкций еще не исчерпывает проблемы – вот лично я, извините, так и не сумел научиться водить автомобиль. А требование со стороны тех, кто не сумел или не захотел выучиться, некоего равноправия так же глупо, как не умеющему писать литературно требовать, чтобы его на равных публиковали в ведущих журналах с выплатой гонорара. А если ему дают от ворот поворот – кричать на каждом углу, что там мафия и монополизм. Примерно так же выглядят адепты паранаучных явлений, если еще не глупее.</w:t>
      </w:r>
    </w:p>
    <w:p>
      <w:pPr>
        <w:pStyle w:val="Normal"/>
        <w:rPr/>
      </w:pPr>
      <w:r>
        <w:rPr/>
        <w:t xml:space="preserve"> </w:t>
      </w:r>
      <w:r>
        <w:rPr/>
        <w:t>Упреки В.Каплунова к философам в том, что они мало сделали для обеспечения понимания науки со стороны обывателей, из той же оперы. Он вспоминает принцип Оккама – что у всех на слуху – и утверждает, что его применение ведет к банальности. Что тут можно сказать? Мне лично принцип Оккама более чем понятен и никаких проблем я в его применении не вижу. Мало того – это один из родовых признаков именно науки – не множить сущностей без необходимого. Без этого принципа никакая наука вообще существовать не может, и именно в его применении заключается – одно из – кардинальное различие между наукой и не. Занимайтесь чем угодно без всяких там Оккамов – только при чем тут наука, и зачем тогда апеллировать к академикам? Не обращаетесь же вы в журнал “Компьютерра” с просьбой, скажем, помочь с рецептом приготовления индейки к новогоднему столу?</w:t>
      </w:r>
    </w:p>
    <w:p>
      <w:pPr>
        <w:pStyle w:val="Normal"/>
        <w:rPr/>
      </w:pPr>
      <w:r>
        <w:rPr/>
        <w:t>Но это не единственное достижение философии в осмыслении границ научного – скорее всего, В.Каплунов просто не в курсе. Декарт, Кант, Лейбниц, Рассел, Поппер, Кун, не говоря уж об Аристотеле – просто перечисляю то, что сразу на ум приходит. Я не знаю, как еще конкретнее определить границу научного, чем Поппер (читайте “Компьютерру”, господа): истинно научная гипотеза должна формулироваться так, чтобы ее можно было в принципе опровергнуть. Простого экспериментального подтверждения тут недостаточно. В самом деле, мы можем выдвинуть гипотезу, например, о том, что “интенсивность эпидемий гриппа зависит от взаимного расположения планет Солнечной системы”. И мы легко найдем этому экспериментальное подтверждение: если набрать достаточно много статистических данных, то наверняка обнаружится взаимосвязь между расположением планет и количеством заболевшим гриппом в том или ином году. Но это не научное утверждение: в принципе нет такого способа проверки, который однозначно указал бы нам, что частота эпидемий не зависит от расположения планет. Поэтому астрология, уфология, телепатия и прочие “торсионные поля” – не есть наука, даже хоть бы они пятьдесят раз подтверждались экспериментами. Вообще-то в формулировках признаков “научности” тоже есть свои проблемы, но их обсуждать стоит не на этом уровне.</w:t>
      </w:r>
    </w:p>
    <w:p>
      <w:pPr>
        <w:pStyle w:val="Normal"/>
        <w:rPr/>
      </w:pPr>
      <w:r>
        <w:rPr/>
        <w:t>“</w:t>
      </w:r>
      <w:r>
        <w:rPr/>
        <w:t>Я - дилетант”, - заявляет Каплунов, и продолжает - “Но как потребитель научной продукции…”. Так кто же его просит быть потребителем этой продукции? Не в силах он понять, что такое “мера инертности тела” - а что такое “мера внутренней энергии” - тоже? Ну тогда и не надо, наверное, понимать, так как что такое масса или температура на бытовом уровне понятно и без всяких определений, а физику-профессионалу иных объяснений, кроме уравнений закона Ньютона и состояния идеального газа, не требуется.</w:t>
      </w:r>
    </w:p>
    <w:p>
      <w:pPr>
        <w:pStyle w:val="Normal"/>
        <w:rPr/>
      </w:pPr>
      <w:r>
        <w:rPr/>
        <w:t>Заодно Каплунов не обошел и политику (“в политике и в футболе…”, м-да) – он почему-то требует именно от ученых, чтобы они ему объяснили, что происходит в России. Это что-то новое. Почему от ученых – политика что, когда-нибудь была предметом науки? Может быть, Каплунов имеет в виду философов, которые занимаются политическими вопросами, или политологов? Но ни те, ни другие – не ученые, потому что политология и тем более философия не науки (по крайней мере в том смысле, в котором мы это обсуждаем здесь), так как их утверждения эмпирически не могут быть опровергнуты (разве что задним числом, когда они теряют какую-либо ценность) – по критерию Поппера. Но не относятся они и к лженаукам – они вообще ни к каким наукам не относятся, это другая плоскость человеческой деятельности. Но и без этих (допускаю, спорных) тонкостей претензии Каплунова по части политики столь же безосновательны, как и в отношении науки, потому что и философы, и политологи, и социологи-психологи всякие сколько угодно выдвинули объяснений, в том числе и происходящего в России. Надо только взять и почитать – даже Интернета достаточно, а при случае можно и в библиотеку сходить. Например, на вопрос Каплунова “какое место в системе общество-государство наша наука отводит личности и какие взаимоотношения личности и общества-государства являются эффективными” (интересно, а что тут подразумевается под “нашей наукой” - русская, арийская или, может быть, марксистская?) можно не сходя с места найти как минимум десяток очень подробных ответов. А то, что они взаимоисключающие – так то жизнь так устроена, и “ученые” тут не при чем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Боже, избавь нас от дилетантов…</w:t>
      </w:r>
    </w:p>
    <w:p>
      <w:pPr>
        <w:pStyle w:val="Normal"/>
        <w:rPr/>
      </w:pPr>
      <w:r>
        <w:rPr/>
        <w:t>Но вот вопрос, который рассмотреть действительно стоит, но напрямую он почему-то у Каплунова не задан – видимо, Каплунов предположил, что “там, наверху” его однозначно решили. Вопрос можно сформулировать так: а следует ли ученым заниматься опровержением ненаучных теорий? (Не науке вообще, а именно ученым, как личностям, потому что лженаучные теории в рамках науки не могут быть рассматриваемы по определению, ибо у них иные критерии истинности и доказательности, см. выше.) Мое личное убеждение состоит в том, абсолютно не произойдет ничего катастрофического, если ученые заниматься этим без крайней нужды не будут, разве что в качестве хобби. Дело это исключительно вкуса, только надо учесть, что объявляя крестовый поход на лженауку, вы попадаете под огонь таких, как Каплунов – они не требуют от вас научных рассуждений, так как ничего в этом деле не понимают. И оставаться в рамках науки вам не удастся – придется овладеть всеми приемами демагогии и ораторско-эпистолярного искусства, которыми на той стороне владеют в совершенстве.</w:t>
      </w:r>
    </w:p>
    <w:p>
      <w:pPr>
        <w:pStyle w:val="Normal"/>
        <w:rPr/>
      </w:pPr>
      <w:r>
        <w:rPr/>
        <w:t>На самом деле лжеученые могут становиться врагами настоящих ученых, вытесняя их с принадлежащих им по праву пастбищ, только в том случае, если общество, как это было при совке, монополизировано и тогда это действительно серьезная проблема – проблема выживания. В нормальном же обществе в худшем случае возникают “исследовательские программы” типа той, о которой вспоминал академик у Левковича. Ну и что? Это ведь уже вообще не область науки – это чистая политика, в части которой никаким просвещением еще никому ничего никогда не удавалось достичь. А запрещениями или монополизацией – единственный момент, по которому я с В.Каплуновым согласен – тут действительно ничего не добьешься. Недаром ходят упорные слухи про экстрасенсов и КГБ – уж если в предельно монополизированном обществе ученых не спрашивали, то что тут говорить о демократическом…</w:t>
      </w:r>
    </w:p>
    <w:p>
      <w:pPr>
        <w:pStyle w:val="Normal"/>
        <w:rPr/>
      </w:pPr>
      <w:r>
        <w:rPr/>
        <w:t xml:space="preserve"> </w:t>
      </w:r>
      <w:r>
        <w:rPr/>
        <w:t>А отдельным людям, запутавшимся во всем этом, подобно В.Каплунову, можно только посочувствовать – “вера в науку” всего лишь вера, и в этом смысле она отличается от веры в черта или инопланетных пришельцев только тем, что путем длительного и упорного труда можно в конце концов почувствовать себя принадлежащим к научному сообществу – тогда, конечно, вопрос веры-неверия в значительной степени отпадает. Но не совсем – ведь, к примеру, Эйнштейн так и не поверил в квантовую механику. Но это уже предмет совсем иного, недилетантсткого уровня обсуждения.</w:t>
      </w:r>
    </w:p>
    <w:p>
      <w:pPr>
        <w:pStyle w:val="Normal"/>
        <w:rPr/>
      </w:pPr>
      <w:r>
        <w:rPr/>
        <w:t>И, наконец, не могу по случаю не высказаться по части собственно веры в некоторые явления, которые традиционно относят к “паранаукам”. Во-первых, на всех этих гаданиях, исцелениях, НЛО, телепатии, гороскопах и прочих паранормальных явлениях люди делают бизнес. А когда дело доходит до бизнеса и “зеленой капусты”, то, как известно, верить на слово не следует даже лучшему другу. Поэтому вы ничего не потеряете, если со спокойной убежденностью будете относить все такого рода вещи просто к попыткам – прямо или опосредованно (например, путем отнятия вашего времени) – залезть к вам в карман. Но, во-вторых, есть масса других вещей, которые, несомненно, имеют место быть и, более того, составляют существенную часть обыденного течения нашей жизни. Я, скажем, верю во многие явления, которые часто объединяют понятием “биополе” - к примеру, только полный дурак не станет учитывать т.н. “эффекта толпы”, если он занимается рекламной или политической деятельностью. То же относится и к “харизме”, или, к примеру, к безусловной цикличности нашего психического и физического состояния. Есть и некие эмпирические правила, которые каждый вырабатывает для себя – для меня, в частности, к этой сфере относится открытый моей женой “закон парности случаев”, или тот несомненный факт моей жизни, что если у меня утром в метро ушел из-под носа поезд, то на всех последующих пересадках весь день это будет повторяться…</w:t>
      </w:r>
    </w:p>
    <w:p>
      <w:pPr>
        <w:pStyle w:val="Normal"/>
        <w:rPr/>
      </w:pPr>
      <w:r>
        <w:rPr/>
        <w:t>Что это означает в свете обсуждаемой темы? Да ровным счетом ничего. К науке это имеет отношения не больше, чем цвет глаз вашей возлюбленной к штатному расписанию российского Генштаба. Мне даже не требуется никаких рациональных объяснений по этим поводам – точно так же, как глупо искать объяснения тому, что одному нравятся сыры с запахом, а другой их совершенно не переносит. Мало того, есть и не так уж мало несомненно существующих явлений природы, которые, как бы ученые (вполне настоящие) не облизывались и не ходили вокруг да около, не могут быть методами науки быть исследованы. Чистый пример такого рода: шаровая молния. Просто нет в науке таких методологических инструментов, которыми это явление можно описать и проанализировать, и все попытки такого рода следует рассматривать как не-науку, хотя довольно часто и вполне респектабельную. Все это говорит только об одном: наука довольно эффективный инструмент, но не универсальный – универсальных инструментов вообще не существует. И предъявлять к ней за это претензии, как это делает Каплунов, или пытаться, наоборот, все, что вне науки, объявить несуществующим – одинаково, на мой взгляд, глупо. Кант, говорят, не признавал музыки и вообще изящных искусств. Разве это как-то умаляет его заслуги в области философии? Или, наоборот, все его приверженцы немедленно обязаны объявить искусство вне закона? Бороться нужно с ворами, которые крадут у вас из кармана, это точно. Но их немало и без всякой “лженауки”, разве не так? А одной наукой все многообразие жизни не исчерпыва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Ю. Ревичу.</w:t>
      </w:r>
    </w:p>
    <w:p>
      <w:pPr>
        <w:pStyle w:val="Normal"/>
        <w:rPr/>
      </w:pPr>
      <w:r>
        <w:rPr/>
        <w:t>Сначала я хотел ограничитсья фразой: «Юпитер, ты сердишься, значит ты не прав». Но затем мне как-то стало обидно не только за себя, но и за самого Юру, когда он был ма-аленьким мальчиком. Потом мне стало обидно за Вернадского (надеюсь, мне не требуется пояснять к какой науке — «российской, арийской или, может быть, марксисткой?» относился сей учёный муж). Мне стало даже обидно за г-на Бисмарка, которому принадлежат известные слова о роли прусского учителя. Мне стало обидно за, так называемого «обывателя», число которого я затрудняюсь назвать из-за нелюбви к цифрам. Доверяю Ревичу подсчитать соотношение ревичей и обывателей в России, которым он отказывает в праве на интерес к науке.</w:t>
      </w:r>
    </w:p>
    <w:p>
      <w:pPr>
        <w:pStyle w:val="Normal"/>
        <w:rPr/>
      </w:pPr>
      <w:r>
        <w:rPr/>
        <w:t>Еще Лейбниц, по моему, сказал, «что нет ничего в настоящем, чего бы не было в прошлом». Поэтому я не претендую и не претендовал на НОВИЗНУ моих ожиданий по отношению к науке. Но и Ревич не демонстрирует новизны в своей откровенной неприязни к вмешательству дилетантов в разговор профессионалов. Но зачем «из пушки по воробьям стрелять-то?». Я ведь с самого начала признался, что я — дилетант.</w:t>
      </w:r>
    </w:p>
    <w:p>
      <w:pPr>
        <w:pStyle w:val="Normal"/>
        <w:rPr/>
      </w:pPr>
      <w:r>
        <w:rPr/>
        <w:t>А вот тут вырисовывается интересная тема о роли редактора «ведущего журнала» — какого? Научного? Научно-популярного?</w:t>
      </w:r>
    </w:p>
    <w:p>
      <w:pPr>
        <w:pStyle w:val="Normal"/>
        <w:rPr/>
      </w:pPr>
      <w:r>
        <w:rPr/>
        <w:t>Если «Компьютерра» научный журнал, то да — дилетанту там делать нечего. А если «Компьютерра» — научно-популярный журнал, то почему бы этому самому «попули» и не высказаться на его страницах? Тем более, что редакция сама пригласила поучаствовать в диспуте, не оговорив предварительных условий типа: «дилетантов просим не беспокоиться». Особое сочувствие вызывает жалоба редактора о необходимости СПОРИТЬ с «молотом и наковальней». Фрейд прав: иногда из-под внешности «мужа» выглядывает ма-аленький мальчик со своими подспудными страхами. Не пугайтесь, Ревич, я на ваши гонорары не расчитываю. Похоже, что Вы не только автомобиль не научились водить, но и самого себя тоже. Ваше раздражение мешает Вам объективно присмотреться к тому, что было мной написано.</w:t>
      </w:r>
    </w:p>
    <w:p>
      <w:pPr>
        <w:pStyle w:val="Normal"/>
        <w:rPr/>
      </w:pPr>
      <w:r>
        <w:rPr/>
        <w:t>Я «рыться не имею охоты в хронологической пыли» — для дилетантской статьи это необязательно, но возвращаю Вам факты, изложенные в Вашем же журнале, относительно того, что дилетанты делают всё-таки «прорывные» открытия: «Юлиус Майер, Мендель». Могу добавить Бенджамина Франклина и самого Эйнштейна, который профессионально физикой не занимался, а был сотрудником патентного бюро.</w:t>
      </w:r>
    </w:p>
    <w:p>
      <w:pPr>
        <w:pStyle w:val="Normal"/>
        <w:rPr/>
      </w:pPr>
      <w:r>
        <w:rPr/>
        <w:t>Вы пишете: «Требовать от науки понятности — всё равно, что предъвлять иск производителю велосипедов за разбитую коленку вашего сына» (стиль-то!).</w:t>
      </w:r>
    </w:p>
    <w:p>
      <w:pPr>
        <w:pStyle w:val="Normal"/>
        <w:rPr/>
      </w:pPr>
      <w:r>
        <w:rPr/>
        <w:t>Похоже, что Вы стремитесь стать «католиком больше, чем Папа Римский». А вот Эйнштейн: «Научная мысль есть развитие донаучной мысли»; «всё это в такой же мере и в таким же образом приложимо к мышлению в повседневной жизни, как и к более строгому и ситематически организованному мышлению в науке». (О словах Вернадского я уже упоминал).</w:t>
      </w:r>
    </w:p>
    <w:p>
      <w:pPr>
        <w:pStyle w:val="Normal"/>
        <w:rPr/>
      </w:pPr>
      <w:r>
        <w:rPr/>
        <w:t>Скромнее надо быть, Ревич.</w:t>
      </w:r>
    </w:p>
    <w:p>
      <w:pPr>
        <w:pStyle w:val="Normal"/>
        <w:rPr/>
      </w:pPr>
      <w:r>
        <w:rPr/>
        <w:t>Я не собираюсь полностью защищать свою статью, расшифровывая некоторые образные высказывания. Читатель разберётся. Но должен обратить внимание читателя на то, что разговора о «мафии» я не вёл, как не вёл разговора о «политике и футболе». Надо, на мой взгляд, как-то научиться в обзорной статье отделять высказывания, автор которых указывается, от высказываний, принадлежащих другим и безымянным.</w:t>
      </w:r>
    </w:p>
    <w:p>
      <w:pPr>
        <w:pStyle w:val="Normal"/>
        <w:rPr/>
      </w:pPr>
      <w:r>
        <w:rPr/>
        <w:t>Теперь о «бритве Оккама». Я не сомневаюсь, что Вам принцип Оккама и понятен и приятен. Он избавляет от необходимости некритический ум исследовать вопрос о том, «чем же кончается то или иное научное утверждение?». Например, как увязать утверждение Канта о том, что «есть две формы «чистого» созерцания — пространство и время» и понятие Минковского: zeitartige Vektorelement?. Или как понять утверждение об эквивалентности массы и энергии? Если Вам это понятно, то я Вас поздравляю! Вы совершили выдающееся открытие, но таите его про себя. (Вам известен анекдот о студенте, который знал, что такое электричество, но забыл? Помните, как все преподаватели на коленях просили его скорее вспомнить об этом?).</w:t>
      </w:r>
    </w:p>
    <w:p>
      <w:pPr>
        <w:pStyle w:val="Normal"/>
        <w:rPr/>
      </w:pPr>
      <w:r>
        <w:rPr/>
        <w:t xml:space="preserve">Говорят, что Эйншетейна очень беспокоил вопрос об “умноженной сущности”: о наличии в физике двух понятий масс — гравитационной и инерционной. Никто другой так вопрос не ставил, чтобы не “умножать сущностей”. Каждая из этих сущностей была вполне банальной и самодовольно поглаживала свою лысину (внимательный читатель заметил, что я тут повторяюсь). И только Эйнштейн, уверенный, что “вся наука есть не более чем усовершенствование повседневного (обывательского?) мышления” — а ведь это, прежде, всего честное мышление, не избегающее “умножения сущностей”, — оказался способным взвалить на себя задачу объединения понятий двух масс. </w:t>
      </w:r>
    </w:p>
    <w:p>
      <w:pPr>
        <w:pStyle w:val="Normal"/>
        <w:rPr/>
      </w:pPr>
      <w:r>
        <w:rPr/>
        <w:t>Решил ли он эту задачу — спорят до сих пор. А Вам, Ревич, уже всё ясно. Так, поделитесь своим открытием с читателями “Компьютерры”! Они народ не взыскательный — всё Вам простят на радостях, как я прощаю Вам попытку “ошарашить эрудицией” меня. Только вот, не уверен я, что Вы читали тех авторов, которые пришли Вам “на вскидку". Хотите, я Вам пришлю Лейбница? В моей библиотеке есть “лишнее” издание, к тому же я его не люблю.</w:t>
      </w:r>
    </w:p>
    <w:p>
      <w:pPr>
        <w:pStyle w:val="Normal"/>
        <w:rPr/>
      </w:pPr>
      <w:r>
        <w:rPr/>
        <w:t>Вот и за Поппера тоже обидно!</w:t>
      </w:r>
    </w:p>
    <w:p>
      <w:pPr>
        <w:pStyle w:val="Normal"/>
        <w:rPr/>
      </w:pPr>
      <w:r>
        <w:rPr/>
        <w:t>Весьма самонадеянный совет Ваш о том, что знакомиться с Поппером надо, обращаясь к «Комьютерре», свидетельствует о том, что в порыве раздражения Вы потеряли чувство меры. Между прочим, в трудах Поппера, кроме, так полюбившегося вам принципа фальсификации, содержится и принцип верификации. Помните («Вы помните, Вы всё, конечно, помните») то место, где Поппер говорит о туберкулёзе?</w:t>
      </w:r>
    </w:p>
    <w:p>
      <w:pPr>
        <w:pStyle w:val="Normal"/>
        <w:rPr/>
      </w:pPr>
      <w:r>
        <w:rPr/>
        <w:t>И вот ещё: «Из того факта, что мы можем заблуждаться, а критерия истинности, который уберёг бы нас от ошибок, не существует, отнюдь не следует, что выбор между теориями произволен или нерационален, что мы не умеем учиться и не можем двигаться по направлению к истине, что наше знание не способно расти». (Поппер)</w:t>
      </w:r>
    </w:p>
    <w:p>
      <w:pPr>
        <w:pStyle w:val="Normal"/>
        <w:rPr/>
      </w:pPr>
      <w:r>
        <w:rPr/>
        <w:t>Так что, всё ещё впереди. У Вас есть шанс.</w:t>
      </w:r>
    </w:p>
    <w:p>
      <w:pPr>
        <w:pStyle w:val="Normal"/>
        <w:rPr/>
      </w:pPr>
      <w:r>
        <w:rPr/>
        <w:t>Что касается «Компьютерры», то для знакомства с Поппером или там Декартом, она не годится. А вот то, что у неё сидит на сайте маленький журавлик, ни Ревичь, ни, похоже, читатели, не догадываются.</w:t>
      </w:r>
    </w:p>
    <w:p>
      <w:pPr>
        <w:pStyle w:val="Normal"/>
        <w:rPr/>
      </w:pPr>
      <w:hyperlink r:id="rId2">
        <w:r>
          <w:rPr>
            <w:rStyle w:val="InternetLink"/>
          </w:rPr>
          <w:t>http://www.computerra.ru/online/influence/8801/</w:t>
        </w:r>
      </w:hyperlink>
    </w:p>
    <w:p>
      <w:pPr>
        <w:pStyle w:val="Normal"/>
        <w:rPr/>
      </w:pPr>
      <w:r>
        <w:rPr/>
        <w:t>http://www.computerra.ru/online/influence/8915</w:t>
      </w:r>
    </w:p>
    <w:p>
      <w:pPr>
        <w:pStyle w:val="Normal"/>
        <w:rPr/>
      </w:pPr>
      <w:r>
        <w:rPr/>
        <w:t>http://www.computerra.ru/online/influence/8945</w:t>
      </w:r>
    </w:p>
    <w:p>
      <w:pPr>
        <w:pStyle w:val="Normal"/>
        <w:rPr/>
      </w:pPr>
      <w:r>
        <w:rPr/>
        <w:t>Так что, «читайте «Компьютерру», господа»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Ревичу</w:t>
      </w:r>
    </w:p>
    <w:p>
      <w:pPr>
        <w:pStyle w:val="Normal"/>
        <w:rPr/>
      </w:pPr>
      <w:r>
        <w:rPr/>
        <w:t>Мой “полемический пафос” был направлен против членов “Комиссии”. Я полагал, что уважаемым учёным в своей борьбе против “лженауки” следут избрать тактику рыночных отношений, свойственных цивилизованным странам, вместо того чтобы “наезжать” на конкурента. Цивилизованный способ предполагает предложение лучшего товара, сервис этого товара и качественную рекламу. “Рыночная тема” возникла у меня в связи с тем, что тактика наших учёных напомнила мне тактику тех хозяйственных отношений, которые существуют в России реально, и которые адекватно отражены в фильме “Гражданин начальник” (может быть ПОКА без крови, если не вспоминать о судьбе Кондратьева, Базарова и др.)</w:t>
      </w:r>
    </w:p>
    <w:p>
      <w:pPr>
        <w:pStyle w:val="Normal"/>
        <w:rPr/>
      </w:pPr>
      <w:r>
        <w:rPr/>
        <w:t>Далее я не стал менять тему так как, всякие отношения в обществе могут быть сведены к рыночным отношениям без всякого ущерба для специфического типа отношений, таких, например, каковыми являются отношения: “наука — общество”. Но то, что является очевидным для меня, — что наука является общественным благом (public goods), — оказалось непринятым Вами и некоторыми посетителями “Форума”. Однако не принимая, предложенной мной аналогии, ни Вы, ни другие оппоненты не привели доказательств неприемлемости этой аналогии, а поступили совершенно по “чеховски”: “этого не может быть потому, что этого не может быть никогда”.</w:t>
      </w:r>
    </w:p>
    <w:p>
      <w:pPr>
        <w:pStyle w:val="Normal"/>
        <w:rPr/>
      </w:pPr>
      <w:r>
        <w:rPr/>
        <w:t>Больше того, вместо того, чтобы пригласить на форум хотя бы одного из инициаторов “охоты на ведьм” и остаться в роли арбитра (так мне видится роль редактора), Вы “приняли огонь на себя”, взявшись за выполнение обязанностей стражника у входа в “башню из слоновой кости”, называемую наукой теми, кто там обитает. Дальше, больше. Вы, как я понимаю, не являясь учёным-профессионалом, вдруг с жаром взялись защищать интересы науки, которую Вы представлять не можете ни, так сказать “юридически”, ни фактически. Вы пишете в последнем письме, что “тоже ожидали дискуссии”. Ваше ожидание выглядит довольно странным: ведь именно Вы и должны были бы её организовать. Вместо этого Вы набросились на “дилетанта”,за то что он дилетант. Я вынужден повториться в своём утверждении, которое Вы почему-то обошли своим вниманием, и снова сказать Вам, что ЛЮБОЙ человек, как только он выходит из сферы СВОИХ профессиональных интересов сразу же становится дилетантом по отношению к профессиональной деятельности множества других людей. Но общество только потому и называется ОБЩЕСТВОМ, что всякий профессионал СВОЕГО дела имеет представление о деятельности других людей, хотя и не во всём объёме, как дилетант, но уж, во всяком случае, в том объёме, который позволяет каждому понимать, что он живёт в связном мире. Приходится повторять “азбуку”: это называется КОММУНИКАТИВНЫМИ СВЯЗЯМИ.</w:t>
      </w:r>
    </w:p>
    <w:p>
      <w:pPr>
        <w:pStyle w:val="Normal"/>
        <w:rPr/>
      </w:pPr>
      <w:r>
        <w:rPr/>
        <w:t>В связи с этим очень странно выглядят Ваши слова о том, что Вы интересуетесь атомной энергетикой, но “это не значит, что (Вы) имеете право, чтобы (Вас) пустили на АЭC и позволили в этом устройстве ковыряться». Да что ж Вы, в самом деле, — с детьми что ли разговариваете? В школьном разделе физики преподносятся сведения об атомной энергетике не для того же, чтобы дети толпой повалили на АЭC и нанесли оттуда всяких “светящихся» штучек. Это делается (в школе) для того, чтобы во-первых — заложить базу для следующей ступени образования, если выпускник изберёт для себя «атомное» поприще, а во-вторых для того, чтобы гражданин (которым школьник скоро станет) мог иметь свою позицию по отношению к превращению своей страны в «атомный могильник». В этом случае, чем больше будет дилетант знать об атомной энергетике, тем прочнее будет его гражданская позиция. А, следовательно, прочнее КОММУНИКАТИВНЫЕ СВЯЗИ, следовательно прочнее и жизнеспособнее общество, в котором эти связи формируются в виде МИРОВОЗЗРЕНИЯ на научной (или традиционной) основе. Я понятно выражаюсь?</w:t>
      </w:r>
    </w:p>
    <w:p>
      <w:pPr>
        <w:pStyle w:val="Normal"/>
        <w:rPr/>
      </w:pPr>
      <w:r>
        <w:rPr/>
        <w:t>Теперь, если мы рассмотрим вариант формирования коммуникативных связей на традиционной основе (а не так как это рассмотрено у Поппера), то учёные будут сидеть в своей «башне из слоновой кости» и вести беседы на профессиональном, то есть математическом языке, художники ваять «искусство для искусства» и пить аперетив (вот только, музыкантов и поэтов Вы что-то не оградили от «тлетворного» влияния обывателя), а обыватель будет «ботать по фене» и готовить «заточки» для ожиревших «нуворашен». Эта «страшилка» — не мой сценарий. Это следует из тех требований, которые Вы выставляете мне и всем тем, кто успел проникнуться к Вам доверием, и кто воспримет Ваши слова как руководство к бездействию. Вы, ведь, прочитали реплику: «Я думал диспут будет, а тут …»? Тот, кто эту реплику бросил, ведь не взялся вводить «трёп» в русло дискуссии. Срашно: а вдруг и его так же «отбреют»?</w:t>
      </w:r>
    </w:p>
    <w:p>
      <w:pPr>
        <w:pStyle w:val="Normal"/>
        <w:rPr/>
      </w:pPr>
      <w:r>
        <w:rPr/>
        <w:t>Как это Вы делаете? А вот как. Вы пишете: « Насчёт «Компьютерры» — если вы не понимаете иронию, то плохи ваши дела». И мне сразу стало тошно. Я-то про себя думал, что я иронию понимаю, люблю Гашека, Ильфа и Петрова, очень нравится О. Генри и Войнович (правда не люблю детективов, если это не Честертон). Но, когда страх за мои плохие дела прошёл, я подумал, что ирония, взросшая на амриканском и английском детективе, едва ли — ирония. Я-то успокоился, а другие?</w:t>
      </w:r>
    </w:p>
    <w:p>
      <w:pPr>
        <w:pStyle w:val="Normal"/>
        <w:rPr/>
      </w:pPr>
      <w:r>
        <w:rPr/>
        <w:t>Я, допустим, могу понять, что понятия «массы-энергии» не Вам адресованы. Но я не думаю, что адрес этих понятий ограничивается Вашим «мылом». Эти понятия общечеловеческое достояние. И из этих понятий вытекают немаловажные для человечества выводы. Вот один из них (читайте «информационный подход»): если система воздействует на другую систему неадекватными информационными средствами (на другом языке или с иными скоростными параметрами), то система оказывается неуправляемой, то есть её масса (информационная) вырастает до бесконечности, следовательно необходим переход на другой тип управления — насилие. А из этого вывода следует другой вывод: или мы все, люди, начинаем говорить на понятном всем языке, содержащем понятия, очищенные наукой, или мы все говорим на разных языках, основанных на традиционных понятиях и тогда мы строим «вавилонскую башню». Вспомните интервью с С. П. Капицей в «Комьютерре» — он там сомневается в том, что упорядоченности общественных отношений можно добиться на религиозной основе. Я не только с ним согласен, но даже уверен в том, что единственый путь к достижению согласия это «поляризация» содержания нравственности во всех языках (а это значительная часть содержания всех языков) «полем» научных понятий. (Прошу не понимать работу над понятиями примитивно — как ревизию языкового состава!).</w:t>
      </w:r>
    </w:p>
    <w:p>
      <w:pPr>
        <w:pStyle w:val="Normal"/>
        <w:rPr/>
      </w:pPr>
      <w:r>
        <w:rPr/>
        <w:t>Мне показалось, что последняя Ваша реплика «дышит» примерением. Но вы на пути примерения навтыкали столько колючек, что их уколы едва ли может кто-нибудь снести. Я сожалею, что вместо обсуждения моей статьи получилась бессмысленная склока. И я отношу это на Ваш счёт, так как Вы совершенно напрасно взялись охранять вход в эту (теперь уже) «вавилонскую башню», понимаемую Вами как НАУКА, методами, которые несовместимы со статусом учёного и, которым — вот что ещё раз обидно — Вы не являетесь. Ещё раз сожалею и желаю Вам успехов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uterra.ru/online/influence/8801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8T12:05:00Z</dcterms:created>
  <dc:creator>Victor Kaplunov</dc:creator>
  <dc:description/>
  <dc:language>en-US</dc:language>
  <cp:lastModifiedBy>Victor Kaplunov</cp:lastModifiedBy>
  <dcterms:modified xsi:type="dcterms:W3CDTF">2003-09-06T12:23:00Z</dcterms:modified>
  <cp:revision>6</cp:revision>
  <dc:subject/>
  <dc:title>Онлайн материалы / На первой странице</dc:title>
</cp:coreProperties>
</file>