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айте слово дилетанту!</w:t>
      </w:r>
    </w:p>
    <w:p>
      <w:pPr>
        <w:pStyle w:val="Normal"/>
        <w:rPr>
          <w:rFonts w:eastAsia="Arial"/>
        </w:rPr>
      </w:pPr>
      <w:r>
        <w:rPr>
          <w:rFonts w:eastAsia="Arial"/>
        </w:rPr>
        <w:t xml:space="preserve"> </w:t>
      </w:r>
    </w:p>
    <w:p>
      <w:pPr>
        <w:pStyle w:val="Normal"/>
        <w:rPr/>
      </w:pPr>
      <w:r>
        <w:rPr/>
      </w:r>
    </w:p>
    <w:p>
      <w:pPr>
        <w:pStyle w:val="Normal"/>
        <w:rPr/>
      </w:pPr>
      <w:r>
        <w:rPr/>
        <w:t>Дата публикации: 26.11.2001</w:t>
      </w:r>
    </w:p>
    <w:p>
      <w:pPr>
        <w:pStyle w:val="Normal"/>
        <w:rPr/>
      </w:pPr>
      <w:r>
        <w:rPr/>
      </w:r>
    </w:p>
    <w:p>
      <w:pPr>
        <w:pStyle w:val="Normal"/>
        <w:rPr/>
      </w:pPr>
      <w:r>
        <w:rPr/>
        <w:t>Владимир Каплунов, vladimir_kaplunov@pochtamt.ru</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стр. 1</w:t>
      </w:r>
    </w:p>
    <w:p>
      <w:pPr>
        <w:pStyle w:val="Normal"/>
        <w:rPr/>
      </w:pPr>
      <w:r>
        <w:rPr/>
        <w:t>стр. 2</w:t>
      </w:r>
    </w:p>
    <w:p>
      <w:pPr>
        <w:pStyle w:val="Normal"/>
        <w:rPr/>
      </w:pPr>
      <w:r>
        <w:rPr>
          <w:rFonts w:eastAsia="Arial"/>
        </w:rPr>
        <w:t xml:space="preserve"> </w:t>
      </w:r>
      <w:r>
        <w:rPr/>
        <w:t>&gt;&gt;</w:t>
      </w:r>
    </w:p>
    <w:p>
      <w:pPr>
        <w:pStyle w:val="Normal"/>
        <w:rPr/>
      </w:pPr>
      <w:r>
        <w:rPr/>
      </w:r>
    </w:p>
    <w:p>
      <w:pPr>
        <w:pStyle w:val="Normal"/>
        <w:rPr/>
      </w:pPr>
      <w:r>
        <w:rPr/>
        <w:t>Статьей В.Каплунова мы начинаем тему недели "Наука и лженаука". Автор предлагает довольно оригинальный подход к проблеме взаимодействия "официальной" науки с "неофициальной". Приглашаем присоединиться к спору всех желающих. Мнение "редакции или отдельных ее сотрудников" также будет высказано.</w:t>
      </w:r>
    </w:p>
    <w:p>
      <w:pPr>
        <w:pStyle w:val="Normal"/>
        <w:rPr/>
      </w:pPr>
      <w:r>
        <w:rPr/>
        <w:t>От редакции</w:t>
      </w:r>
    </w:p>
    <w:p>
      <w:pPr>
        <w:pStyle w:val="Normal"/>
        <w:rPr/>
      </w:pPr>
      <w:r>
        <w:rPr/>
      </w:r>
    </w:p>
    <w:p>
      <w:pPr>
        <w:pStyle w:val="Normal"/>
        <w:rPr/>
      </w:pPr>
      <w:r>
        <w:rPr/>
        <w:t xml:space="preserve">Над созданием автомобиля трудится множество людей — дизайнеров, конструкторов, учёных, причём в автомобилестроении используются результаты труда “чистых” теоретиков — специалистов в области термодинамики или, скажем, кристаллографии. Однако автомобиль предназначен широкому потребителю, в том числе и такому, который понятия не имеет ни о термодинамике, ни о газодинамике. Потребитель довольно верно определяет качество автомобиля, которое коррелирует с числом интеллектуальных усилий, затраченных на производство автомобиля, и среди этих усилий несомненно большое место занимает “чисто” интеллектуальная деятельность специалистов по общетеоретическим вопросам. Но разве покупатель автомобиля, оценивая его качество, входит в рассмотрение вопроса о числе и характере интеллектуальных усилий, затрачиваемых на его производство? Конечно же нет. </w:t>
      </w:r>
    </w:p>
    <w:p>
      <w:pPr>
        <w:pStyle w:val="Normal"/>
        <w:rPr/>
      </w:pPr>
      <w:r>
        <w:rPr/>
      </w:r>
    </w:p>
    <w:p>
      <w:pPr>
        <w:pStyle w:val="Normal"/>
        <w:rPr/>
      </w:pPr>
      <w:r>
        <w:rPr/>
        <w:t xml:space="preserve">Компьютер становится столь же распространённой “интеллектуальной машиной”, как и автомобиль, и для его создания затрачено и затрачивается гораздо больше интеллектуальных, чем материальных усилий. Но среди пользователей РС большинство даже не слыхало о теории информации. </w:t>
      </w:r>
    </w:p>
    <w:p>
      <w:pPr>
        <w:pStyle w:val="Normal"/>
        <w:rPr/>
      </w:pPr>
      <w:r>
        <w:rPr/>
      </w:r>
    </w:p>
    <w:p>
      <w:pPr>
        <w:pStyle w:val="Normal"/>
        <w:rPr/>
      </w:pPr>
      <w:r>
        <w:rPr/>
        <w:t xml:space="preserve">В своё время Вернадский утверждал, что достижения науки выходят в жизнь, и, обогащенные ею, возвращаются в науку для решения новых вопросов. </w:t>
      </w:r>
    </w:p>
    <w:p>
      <w:pPr>
        <w:pStyle w:val="Normal"/>
        <w:rPr/>
      </w:pPr>
      <w:r>
        <w:rPr/>
      </w:r>
    </w:p>
    <w:p>
      <w:pPr>
        <w:pStyle w:val="Normal"/>
        <w:rPr/>
      </w:pPr>
      <w:r>
        <w:rPr/>
        <w:t xml:space="preserve">Говоря “рыночным” языком, достижения науки “выходят в жизнь” в качестве товара, потребителем которого является всё человечество. Среди потребителей этого интеллектуального товара есть элитарная группа — это учёные; есть “средний класс” — дилетанты, интересующиеся проблемами науки с той или иной глубиной проникновения в научные проблемы; и есть “маргинальная группа”, для которой научные проблемы как таковые вообще не имеют значения, так как для них имеет значение лишь упоминание о науке как о символе принадлежности к человеческому роду. </w:t>
      </w:r>
    </w:p>
    <w:p>
      <w:pPr>
        <w:pStyle w:val="Normal"/>
        <w:rPr/>
      </w:pPr>
      <w:r>
        <w:rPr/>
      </w:r>
    </w:p>
    <w:p>
      <w:pPr>
        <w:pStyle w:val="Normal"/>
        <w:rPr/>
      </w:pPr>
      <w:r>
        <w:rPr/>
        <w:t xml:space="preserve">В своё время автомобиль довольно долго оставался товаром для элитарной группы, а “пользователь” этой машины — шофёр — был престижной фигурой. </w:t>
      </w:r>
    </w:p>
    <w:p>
      <w:pPr>
        <w:pStyle w:val="Normal"/>
        <w:rPr/>
      </w:pPr>
      <w:r>
        <w:rPr/>
      </w:r>
    </w:p>
    <w:p>
      <w:pPr>
        <w:pStyle w:val="Normal"/>
        <w:rPr/>
      </w:pPr>
      <w:r>
        <w:rPr/>
        <w:t xml:space="preserve">Компьютер гораздо быстрее вошёл в цивилизацию как общеупотребительное средство для облегчения интеллектуального труда. Против такой широкой демократизации в использовании этих видов товаров тоже в своё время и в своём месте высказывались возражения, иногда очень радикальные. Тем не менее “жизнь взяла своё”. </w:t>
      </w:r>
    </w:p>
    <w:p>
      <w:pPr>
        <w:pStyle w:val="Normal"/>
        <w:rPr/>
      </w:pPr>
      <w:r>
        <w:rPr/>
      </w:r>
    </w:p>
    <w:p>
      <w:pPr>
        <w:pStyle w:val="Normal"/>
        <w:rPr/>
      </w:pPr>
      <w:r>
        <w:rPr/>
        <w:t xml:space="preserve">Почему это произошло, и откуда это пришло? Потому, что жизнь вообще, в общечеловеческом понимании, это — энтропия, то есть возможность множественности и определённой свободы, и в “западном” исполнении реализованная множественность и определённая свобода. В данном случае это множественность видов товара и свобода в распределении средств для производства нужного людям множества видов товара — свобода осуществляемая, несмотря на возражения, даже радикальные. Осуществление этих человеческих потребностей шло в движении навстречу друг другу: производитель товара делал свой продукт всё более надёжным и легко управляемым, а потребитель повышал свои способности к управлению новыми средствами. Эффект налицо. </w:t>
      </w:r>
    </w:p>
    <w:p>
      <w:pPr>
        <w:pStyle w:val="Normal"/>
        <w:rPr/>
      </w:pPr>
      <w:r>
        <w:rPr/>
      </w:r>
    </w:p>
    <w:p>
      <w:pPr>
        <w:pStyle w:val="Normal"/>
        <w:rPr/>
      </w:pPr>
      <w:r>
        <w:rPr/>
        <w:t xml:space="preserve">Только наука как производство интеллектуального товара остаётся “элитарной”, как в способе производства научного знания, так и в результате, получаемым “на выходе” этого производства. Отсюда и её проблемы и проблемы общества, недополучающего такой продукт, который наcтоятельно необходим, и который заменяется суррогатом, находимым, как выражается А. Зиновьев, “на словесной помойке”. </w:t>
      </w:r>
    </w:p>
    <w:p>
      <w:pPr>
        <w:pStyle w:val="Normal"/>
        <w:rPr/>
      </w:pPr>
      <w:r>
        <w:rPr/>
      </w:r>
    </w:p>
    <w:p>
      <w:pPr>
        <w:pStyle w:val="Normal"/>
        <w:rPr/>
      </w:pPr>
      <w:r>
        <w:rPr/>
        <w:t xml:space="preserve">Анатолий Кричевец пишет (Компьютерра № 35. 2001): “В заметке известного писателя и логика Александра Зиновьева поднимаются весьма серьёзные проблемы”. Очень серьёзен Александр Зиновьев в оценке информационной ситуации в России, который в интервью, опубликованном в Йошкар-Олинской газете “Добрые соседи” (№1. 2000), говорил о двуслойных социально-политических процессах, протекающих в России, в глубине — по одному сценарию, “а на поверхности — десятки, тысячи дилетантов, людей, не имеющих профессиональных навыков анализа общественных явлений, не воспринимающих происходящее объективно, … вовлечены в обсуждение ситуации”, (которую он называет “ситуацией словесной помойки”, где утоплена всякая возможность докопаться до смысла происходящего)1. </w:t>
      </w:r>
    </w:p>
    <w:p>
      <w:pPr>
        <w:pStyle w:val="Normal"/>
        <w:rPr/>
      </w:pPr>
      <w:r>
        <w:rPr/>
      </w:r>
    </w:p>
    <w:p>
      <w:pPr>
        <w:pStyle w:val="Normal"/>
        <w:rPr/>
      </w:pPr>
      <w:r>
        <w:rPr/>
        <w:t xml:space="preserve">Как говорил когда-то “великий вождь и учитель”, “других писателей у нас нет”, так и сейчас приходится признать, что другого народа у нас нет, а кроме того ещё приходится признать, что народ в целом, более того, все народы — это один большой дилетант. Больше того, даже учёный, специалист в какой-то научной области является дилетантом по отношению к другой научной области, как например, специалист по математической логике является дилетантом в области диалектической логики. А ещё больше — множество, огромное множество людей занятое в области практической деятельности, когда обращает свои взоры на науку, оно смотрит на неё глазами дилетанта. Но просто необходимо признать, что наука существует не для избранных, она существует для всех. Наука это товар — продукт интеллектуального труда, который имеет свою внутреннюю ценность и стоимость, определяемую рынком, представленным всем множеством людей, а не только его элитарной частью Отсюда можно определить требования, которые могут и должны предъявляться к товару и производителям интеллектуального продукта, а также требования к потребителю этого продукта. </w:t>
      </w:r>
    </w:p>
    <w:p>
      <w:pPr>
        <w:pStyle w:val="Normal"/>
        <w:rPr/>
      </w:pPr>
      <w:r>
        <w:rPr/>
      </w:r>
    </w:p>
    <w:p>
      <w:pPr>
        <w:pStyle w:val="Normal"/>
        <w:rPr/>
      </w:pPr>
      <w:r>
        <w:rPr/>
        <w:t xml:space="preserve">1) На страницах “Компьютерры” об этом же говорил С. П. Капица (“Компьютерра № 2. 2001). С. Лем высказывает настойчивое желание защититься от словесного мусора, валящегося на него из Интернета, при помощи фильтра — “эквивалента интеллекта, оценивающего информацию”. (назад к тексту) </w:t>
      </w:r>
    </w:p>
    <w:p>
      <w:pPr>
        <w:pStyle w:val="Normal"/>
        <w:rPr/>
      </w:pPr>
      <w:r>
        <w:rPr/>
      </w:r>
    </w:p>
    <w:p>
      <w:pPr>
        <w:pStyle w:val="Normal"/>
        <w:rPr/>
      </w:pPr>
      <w:r>
        <w:rPr/>
      </w:r>
    </w:p>
    <w:p>
      <w:pPr>
        <w:pStyle w:val="Normal"/>
        <w:rPr/>
      </w:pPr>
      <w:r>
        <w:rPr/>
        <w:t>Дайте слово дилетанту!</w:t>
      </w:r>
    </w:p>
    <w:p>
      <w:pPr>
        <w:pStyle w:val="Normal"/>
        <w:rPr>
          <w:rFonts w:eastAsia="Arial"/>
        </w:rPr>
      </w:pPr>
      <w:r>
        <w:rPr>
          <w:rFonts w:eastAsia="Arial"/>
        </w:rPr>
        <w:t xml:space="preserve"> </w:t>
      </w:r>
    </w:p>
    <w:p>
      <w:pPr>
        <w:pStyle w:val="Normal"/>
        <w:rPr/>
      </w:pPr>
      <w:r>
        <w:rPr/>
      </w:r>
    </w:p>
    <w:p>
      <w:pPr>
        <w:pStyle w:val="Normal"/>
        <w:rPr/>
      </w:pPr>
      <w:r>
        <w:rPr/>
        <w:t>Дата публикации: 26.11.2001</w:t>
      </w:r>
    </w:p>
    <w:p>
      <w:pPr>
        <w:pStyle w:val="Normal"/>
        <w:rPr/>
      </w:pPr>
      <w:r>
        <w:rPr/>
      </w:r>
    </w:p>
    <w:p>
      <w:pPr>
        <w:pStyle w:val="Normal"/>
        <w:rPr/>
      </w:pPr>
      <w:r>
        <w:rPr/>
        <w:t>Владимир Каплунов, vladimir_kaplunov@pochtamt.ru</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lt;&lt; </w:t>
      </w:r>
    </w:p>
    <w:p>
      <w:pPr>
        <w:pStyle w:val="Normal"/>
        <w:rPr/>
      </w:pPr>
      <w:r>
        <w:rPr/>
        <w:t>стр. 1</w:t>
      </w:r>
    </w:p>
    <w:p>
      <w:pPr>
        <w:pStyle w:val="Normal"/>
        <w:rPr/>
      </w:pPr>
      <w:r>
        <w:rPr/>
        <w:t>стр. 2</w:t>
      </w:r>
    </w:p>
    <w:p>
      <w:pPr>
        <w:pStyle w:val="Normal"/>
        <w:rPr/>
      </w:pPr>
      <w:r>
        <w:rPr/>
      </w:r>
    </w:p>
    <w:p>
      <w:pPr>
        <w:pStyle w:val="Normal"/>
        <w:rPr/>
      </w:pPr>
      <w:r>
        <w:rPr/>
      </w:r>
    </w:p>
    <w:p>
      <w:pPr>
        <w:pStyle w:val="Normal"/>
        <w:rPr/>
      </w:pPr>
      <w:r>
        <w:rPr/>
        <w:t xml:space="preserve">Требования эти известны. По отношению к науке эти требования могут быть представлены в общем виде: научные конструкции должны быть эффективны, легко управляемы и безопасны. По отношению к потребителю эти требования могут быть выражены так же, как к потребителю любого другого товара: потребитель должен пройти обучение пользованию научным продуктом, использовать его эффективно и, главное, не во вред другим людям. </w:t>
      </w:r>
    </w:p>
    <w:p>
      <w:pPr>
        <w:pStyle w:val="Normal"/>
        <w:rPr/>
      </w:pPr>
      <w:r>
        <w:rPr/>
      </w:r>
    </w:p>
    <w:p>
      <w:pPr>
        <w:pStyle w:val="Normal"/>
        <w:rPr/>
      </w:pPr>
      <w:r>
        <w:rPr/>
        <w:t xml:space="preserve">Серьёзность, с которой выступают представители науки и научной фантастики в защиту чистоты науки от шарлатанства, говорит о том, что они не оригинальны в своих требованиях (достаточно вспомнить зверства инквизиции или “лысенковщину”) и о том, что ими движет интерес монополиста на обладание научной истиной, отстаивающий своё сомнительное право производить только такой научный продукт, который производят сами с использованием традиционных компонентов. Дилетанты — потребители научного продукта совсем не так серьёзно относятся к тому продукту, который им “всучивает” научный или квазинаучный рынок. </w:t>
      </w:r>
    </w:p>
    <w:p>
      <w:pPr>
        <w:pStyle w:val="Normal"/>
        <w:rPr/>
      </w:pPr>
      <w:r>
        <w:rPr/>
      </w:r>
    </w:p>
    <w:p>
      <w:pPr>
        <w:pStyle w:val="Normal"/>
        <w:rPr/>
      </w:pPr>
      <w:r>
        <w:rPr/>
        <w:t xml:space="preserve">Теперь о том, как определить границу между истинной наукой и поддельной. Надо признать, что самый эффективный способ, хотя и не без определённых потерь, это “естественный” способ определения таких границ. Естественный или, если хотите, “рыночный” способ определения границ, которые не могут быть признаны неподвижными и жёстко определёнными, может быть прояснён с использованием “информационного подхода”2. </w:t>
      </w:r>
    </w:p>
    <w:p>
      <w:pPr>
        <w:pStyle w:val="Normal"/>
        <w:rPr/>
      </w:pPr>
      <w:r>
        <w:rPr/>
      </w:r>
    </w:p>
    <w:p>
      <w:pPr>
        <w:pStyle w:val="Normal"/>
        <w:rPr/>
      </w:pPr>
      <w:r>
        <w:rPr/>
        <w:t xml:space="preserve">Как известно, истиной принято считать совпадение (тождество) понятия и реальности. Или с точки зрения “информационного подхода”, — реализация модели с ожидаемым ответом с вероятностью очень близкой к единице. При этом оказывается, что любая, самая невероятная модель может быть реализована, если не определить требований к границам пространства- времени реализации этой модели и затрачиваемых на реализацию ресурсов. Отсюда вывод, что любая истина может быть доказана, если имеется неограниченное время, возможность “блуждания” в расширенном пространстве-времени и минимальные ресурсы, потребные лишь для поддержания “тепловой” жизни системы. Как показывает философский анализ формулы количества информации, предложенной Шенноном, всякая реальность существует в ограниченном пространстве-времени и с ограниченным числом жизнеобеспечивающих связей. Тогда в тоталитарных системах истина как интеллектуальная конструкция, господствующая в информационном центре системы, доказывается путём расширения пространственно-временных рамок жизни системы виртуально (в воображении), а ресурс "отсасывается" от элементов системы, оставляя их на минимуме. В демократических системах, когда информационный центр системы не имеет возможности распоряжаться всеми ресурсами, принадлежащими элементам, сами элементы решают, куда направить излишний ресурс, с ожиданием получения прибыли. Выбор направления вложения ресурса не исключает ошибочного направления. Но ошибка наказывается исключением дальнейшей возможности вложения ресурса в ошибочное направление, то есть в возможность доказывания сомнительной истины. Таким образом множественность предлагаемых обществу моделей для реализации (показатель N в формуле количества информации), понимаемая как “плюрализм” научных истин, выбираемая множеством людей, гарантирует жизнестойкость системы, которая не утверждается в теоретических спорах, а доказывается самой реальной жизнью в конкурентных отношениях. Получается, что то общество, которое использует в своей жизни более “истинные” модели (в том числе и научные), является и более “истинным” в жизни. </w:t>
      </w:r>
    </w:p>
    <w:p>
      <w:pPr>
        <w:pStyle w:val="Normal"/>
        <w:rPr/>
      </w:pPr>
      <w:r>
        <w:rPr/>
      </w:r>
    </w:p>
    <w:p>
      <w:pPr>
        <w:pStyle w:val="Normal"/>
        <w:rPr/>
      </w:pPr>
      <w:r>
        <w:rPr/>
        <w:t xml:space="preserve">Анатолий Кричевец говорит: “Пусть тогда все цветы расцветают”, но предупреждает, что некоторые из этих цветов “явно ядовиты”. Если он говорит “явно”, то это означает, что существует способ априорного определения ядовитости. Если он есть, то скорее всего “ядовитость” определяется как экстремизм в высказываниях и действиях. Тогда экстремизм в высказываниях определяется как лишение права на существование иной точки зрения, иной научной модели и т.д. А экстремизм в действиях определяется как произвол по отношению к иной деятельности, к иной жизни, другими словами — терроризм. </w:t>
      </w:r>
    </w:p>
    <w:p>
      <w:pPr>
        <w:pStyle w:val="Normal"/>
        <w:rPr/>
      </w:pPr>
      <w:r>
        <w:rPr/>
      </w:r>
    </w:p>
    <w:p>
      <w:pPr>
        <w:pStyle w:val="Normal"/>
        <w:rPr/>
      </w:pPr>
      <w:r>
        <w:rPr/>
        <w:t xml:space="preserve">Человечество в общем-то выработало защитные механизмы противостоящие экстремизму. При этом оно мирится с экстремизмом мнений, понимая, что от мнения как от модели до реализации огромная дистанция. Поэтому экстремизм мнения А. Зиновьева не”ядовит”, пока он не определяет “запрет на профессию”. Но общество (по крайней мере на Западе) не склонно мириться с экстремизмом в действиях, следуя принципам демократического устройства. Всякий силовой запрет на научную или “квазинаучную” деятельность и на выражение своего мнения — научного или ненаучного — есть чистой воды экстремизм, основанный на нетерпимости к иному. </w:t>
      </w:r>
    </w:p>
    <w:p>
      <w:pPr>
        <w:pStyle w:val="Normal"/>
        <w:rPr/>
      </w:pPr>
      <w:r>
        <w:rPr/>
      </w:r>
    </w:p>
    <w:p>
      <w:pPr>
        <w:pStyle w:val="Normal"/>
        <w:rPr/>
      </w:pPr>
      <w:r>
        <w:rPr/>
        <w:t xml:space="preserve">Общество понимает, что за какой либо “безумной” научной гипотезой, не отвечающей требованиям математической логики, может стоять новая и более глубокая научная истина, душить которую в колыбели, расточительно. Известно же, что появление новой революционной научной идеи, переворачивающей в последующем развитии всё мировоззрение, воспринимается поначалу как “безумие”. Известно также, что среди людей, перевернувших прежние научные представления, немало дилетантов или, по крайней мере, людей непрофессионалов в той области, где они совершили переворот. Поэтому лишать права высказывать своё мнение людей только по признаку принадлежности или не принадлежности к элитарному научному миру, по крайней мере неразумно. </w:t>
      </w:r>
    </w:p>
    <w:p>
      <w:pPr>
        <w:pStyle w:val="Normal"/>
        <w:rPr/>
      </w:pPr>
      <w:r>
        <w:rPr/>
      </w:r>
    </w:p>
    <w:p>
      <w:pPr>
        <w:pStyle w:val="Normal"/>
        <w:rPr>
          <w:lang w:val="en-US"/>
        </w:rPr>
      </w:pPr>
      <w:r>
        <w:rPr/>
        <w:t>(окончание следует)</w:t>
      </w:r>
    </w:p>
    <w:p>
      <w:pPr>
        <w:pStyle w:val="Normal"/>
        <w:rPr>
          <w:lang w:val="en-US"/>
        </w:rPr>
      </w:pPr>
      <w:r>
        <w:rPr>
          <w:lang w:val="en-US"/>
        </w:rPr>
      </w:r>
    </w:p>
    <w:p>
      <w:pPr>
        <w:pStyle w:val="Normal"/>
        <w:rPr>
          <w:lang w:val="en-US"/>
        </w:rPr>
      </w:pPr>
      <w:r>
        <w:rPr>
          <w:lang w:val="en-US"/>
        </w:rPr>
        <w:t>айте слово дилетанту! (окончание)</w:t>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t>Дата публикации: 27.11.2001</w:t>
      </w:r>
    </w:p>
    <w:p>
      <w:pPr>
        <w:pStyle w:val="Normal"/>
        <w:rPr>
          <w:lang w:val="en-US"/>
        </w:rPr>
      </w:pPr>
      <w:r>
        <w:rPr>
          <w:lang w:val="en-US"/>
        </w:rPr>
      </w:r>
    </w:p>
    <w:p>
      <w:pPr>
        <w:pStyle w:val="Normal"/>
        <w:rPr>
          <w:lang w:val="en-US"/>
        </w:rPr>
      </w:pPr>
      <w:r>
        <w:rPr>
          <w:lang w:val="en-US"/>
        </w:rPr>
        <w:t>Владимир Каплунов, vladimir_kaplunov@pochtamt.ru</w:t>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t>стр. 1</w:t>
      </w:r>
    </w:p>
    <w:p>
      <w:pPr>
        <w:pStyle w:val="Normal"/>
        <w:rPr>
          <w:lang w:val="en-US"/>
        </w:rPr>
      </w:pPr>
      <w:r>
        <w:rPr>
          <w:lang w:val="en-US"/>
        </w:rPr>
        <w:t>стр. 2</w:t>
      </w:r>
    </w:p>
    <w:p>
      <w:pPr>
        <w:pStyle w:val="Normal"/>
        <w:rPr>
          <w:lang w:val="en-US"/>
        </w:rPr>
      </w:pPr>
      <w:r>
        <w:rPr>
          <w:rFonts w:eastAsia="Arial"/>
          <w:lang w:val="en-US"/>
        </w:rPr>
        <w:t xml:space="preserve"> </w:t>
      </w:r>
      <w:r>
        <w:rPr>
          <w:lang w:val="en-US"/>
        </w:rPr>
        <w:t>&gt;&gt;</w:t>
      </w:r>
    </w:p>
    <w:p>
      <w:pPr>
        <w:pStyle w:val="Normal"/>
        <w:rPr>
          <w:lang w:val="en-US"/>
        </w:rPr>
      </w:pPr>
      <w:r>
        <w:rPr>
          <w:lang w:val="en-US"/>
        </w:rPr>
      </w:r>
    </w:p>
    <w:p>
      <w:pPr>
        <w:pStyle w:val="Normal"/>
        <w:rPr>
          <w:lang w:val="en-US"/>
        </w:rPr>
      </w:pPr>
      <w:r>
        <w:rPr>
          <w:lang w:val="en-US"/>
        </w:rPr>
        <w:t xml:space="preserve">Продолжение, начало см.: “Дайте слово дилетанту!” </w:t>
      </w:r>
    </w:p>
    <w:p>
      <w:pPr>
        <w:pStyle w:val="Normal"/>
        <w:rPr>
          <w:lang w:val="en-US"/>
        </w:rPr>
      </w:pPr>
      <w:r>
        <w:rPr>
          <w:lang w:val="en-US"/>
        </w:rPr>
      </w:r>
    </w:p>
    <w:p>
      <w:pPr>
        <w:pStyle w:val="Normal"/>
        <w:rPr>
          <w:lang w:val="en-US"/>
        </w:rPr>
      </w:pPr>
      <w:r>
        <w:rPr>
          <w:lang w:val="en-US"/>
        </w:rPr>
        <w:t xml:space="preserve">Еще один признак “ядовитости” какой либо идеи (научной или псвдонаучной) — это агрессивная реклама, предлагающая считать всё иное как враждебное и подлежащее немедленному искоренению. </w:t>
      </w:r>
    </w:p>
    <w:p>
      <w:pPr>
        <w:pStyle w:val="Normal"/>
        <w:rPr>
          <w:lang w:val="en-US"/>
        </w:rPr>
      </w:pPr>
      <w:r>
        <w:rPr>
          <w:lang w:val="en-US"/>
        </w:rPr>
      </w:r>
    </w:p>
    <w:p>
      <w:pPr>
        <w:pStyle w:val="Normal"/>
        <w:rPr/>
      </w:pPr>
      <w:r>
        <w:rPr>
          <w:lang w:val="en-US"/>
        </w:rPr>
        <w:t xml:space="preserve">Не “ядовитая” идея предлагает себя лишь как более эффективную, оставляя выбор за статистическим человечеством в её приятии или неприятии. </w:t>
      </w:r>
    </w:p>
    <w:p>
      <w:pPr>
        <w:pStyle w:val="Normal"/>
        <w:rPr>
          <w:lang w:val="en-US"/>
        </w:rPr>
      </w:pPr>
      <w:r>
        <w:rPr>
          <w:lang w:val="en-US"/>
        </w:rPr>
      </w:r>
    </w:p>
    <w:p>
      <w:pPr>
        <w:pStyle w:val="Normal"/>
        <w:rPr>
          <w:lang w:val="en-US"/>
        </w:rPr>
      </w:pPr>
      <w:r>
        <w:rPr>
          <w:lang w:val="en-US"/>
        </w:rPr>
        <w:t xml:space="preserve">Понятно, что помимо прямого директивного “запрета на профессию” (научную) есть механизмы экономического удушения зародышей нового. Это удушение особенно сильно развито в тоталитарных режимах, так как вся наука при них финансируется централизованно и иных путей финансирования и быть не может, ибо даже помощь извне альтернативной науке расценивается тоталитарными режимами как враждебный акт, направленный на “разрушение отечественной науки изнутри” (С. П. Капица мог бы рассказать о деятельности своего отца по защите им своего права заниматься наукой). В обществах демократического устройства помимо государственного финансирования, которое действует едва ли лучше, чем при тоталитарном режиме, есть и другие способы поддержания научной или “квазинаучной” деятельности. Известно, что современная химия родилась из “алхимии” и развилась на базе “лишних” денег, которые по оценке нашей научной элиты (если бы можно было вернуть то время), конечно же тратились на шарлатанство. Мы же, пользуясь плодами этой науки, начисто забыли о когда-то “безумной трате денег, нажитых на поте и крови народа”. Сожаление ушло, а благодарность осталась. Осталась и химия. </w:t>
      </w:r>
    </w:p>
    <w:p>
      <w:pPr>
        <w:pStyle w:val="Normal"/>
        <w:rPr>
          <w:lang w:val="en-US"/>
        </w:rPr>
      </w:pPr>
      <w:r>
        <w:rPr>
          <w:lang w:val="en-US"/>
        </w:rPr>
      </w:r>
    </w:p>
    <w:p>
      <w:pPr>
        <w:pStyle w:val="Normal"/>
        <w:rPr>
          <w:lang w:val="en-US"/>
        </w:rPr>
      </w:pPr>
      <w:r>
        <w:rPr>
          <w:lang w:val="en-US"/>
        </w:rPr>
        <w:t xml:space="preserve">Для России, видимо, не скоро наступит момент, когда “олигархи” начнут тратить “лишние” деньги не на строительство новых офисов, а на создание собственных научных институтов, где разрабатывались бы научные проблемы, связанные, сначала, с их технической и хозяйственной деятельностью, а затем уже и с общечеловеческой деятельностью. </w:t>
      </w:r>
    </w:p>
    <w:p>
      <w:pPr>
        <w:pStyle w:val="Normal"/>
        <w:rPr>
          <w:lang w:val="en-US"/>
        </w:rPr>
      </w:pPr>
      <w:r>
        <w:rPr>
          <w:lang w:val="en-US"/>
        </w:rPr>
      </w:r>
    </w:p>
    <w:p>
      <w:pPr>
        <w:pStyle w:val="Normal"/>
        <w:rPr>
          <w:lang w:val="en-US"/>
        </w:rPr>
      </w:pPr>
      <w:r>
        <w:rPr>
          <w:lang w:val="en-US"/>
        </w:rPr>
        <w:t xml:space="preserve">Государственное же финансирование, по логике вещей, должно направляться на развитие гуманитарных наук и фундаментальные исследования, не приносящие коммерческой выгоды. </w:t>
      </w:r>
    </w:p>
    <w:p>
      <w:pPr>
        <w:pStyle w:val="Normal"/>
        <w:rPr>
          <w:lang w:val="en-US"/>
        </w:rPr>
      </w:pPr>
      <w:r>
        <w:rPr>
          <w:lang w:val="en-US"/>
        </w:rPr>
      </w:r>
    </w:p>
    <w:p>
      <w:pPr>
        <w:pStyle w:val="Normal"/>
        <w:rPr/>
      </w:pPr>
      <w:r>
        <w:rPr>
          <w:lang w:val="en-US"/>
        </w:rPr>
        <w:t>Остатки советской системы производства научного продукта и обучения пользованию этим научным продуктом явно противоречат новым общественным отношениям, складывающимся в современной России. Ну ладно, — кому-то</w:t>
      </w:r>
      <w:r>
        <w:rPr/>
        <w:t>,</w:t>
      </w:r>
      <w:r>
        <w:rPr>
          <w:lang w:val="en-US"/>
        </w:rPr>
        <w:t xml:space="preserve"> непонятно как достался во владение экономический потенциал почти бесплатно. Чтобы управлять этим потенциалом, нужны научные знания, которые раньше производились на “народные” деньги. Но теперь, после того, как принята формула: “за всё надо платить”, — пора бы и осознать, что обучение персонала для себя надо производить на собственные деньги. </w:t>
      </w:r>
    </w:p>
    <w:p>
      <w:pPr>
        <w:pStyle w:val="Normal"/>
        <w:rPr>
          <w:lang w:val="en-US"/>
        </w:rPr>
      </w:pPr>
      <w:r>
        <w:rPr>
          <w:lang w:val="en-US"/>
        </w:rPr>
      </w:r>
    </w:p>
    <w:p>
      <w:pPr>
        <w:pStyle w:val="Normal"/>
        <w:rPr>
          <w:lang w:val="en-US"/>
        </w:rPr>
      </w:pPr>
      <w:r>
        <w:rPr>
          <w:lang w:val="en-US"/>
        </w:rPr>
        <w:t xml:space="preserve">Кто же должен помогать осознанию таких “новых” истин? Наверное наши академики. </w:t>
      </w:r>
    </w:p>
    <w:p>
      <w:pPr>
        <w:pStyle w:val="Normal"/>
        <w:rPr>
          <w:lang w:val="en-US"/>
        </w:rPr>
      </w:pPr>
      <w:r>
        <w:rPr>
          <w:lang w:val="en-US"/>
        </w:rPr>
      </w:r>
    </w:p>
    <w:p>
      <w:pPr>
        <w:pStyle w:val="Normal"/>
        <w:rPr>
          <w:lang w:val="en-US"/>
        </w:rPr>
      </w:pPr>
      <w:r>
        <w:rPr>
          <w:lang w:val="en-US"/>
        </w:rPr>
        <w:t xml:space="preserve">В статье Юрия Романова (“Компьютерра” № 418. с.30) перечислены проблемы, которыми занимается “неортодоксальная физика”. </w:t>
      </w:r>
    </w:p>
    <w:p>
      <w:pPr>
        <w:pStyle w:val="Normal"/>
        <w:rPr>
          <w:lang w:val="en-US"/>
        </w:rPr>
      </w:pPr>
      <w:r>
        <w:rPr>
          <w:lang w:val="en-US"/>
        </w:rPr>
      </w:r>
    </w:p>
    <w:p>
      <w:pPr>
        <w:pStyle w:val="Normal"/>
        <w:rPr>
          <w:lang w:val="en-US"/>
        </w:rPr>
      </w:pPr>
      <w:r>
        <w:rPr>
          <w:lang w:val="en-US"/>
        </w:rPr>
        <w:t xml:space="preserve">Почему, скажем, проблема замедления (ускорения) течения времени вызывает появление различных толкований явлений, связанных с понятием времени? Дело в том, что среди научной литературы вы не найдёте удовлетворительной, с точки зрения здравого смысла, интерпретации понятий и пространства и времени, а, тем более, пространства-времени. Научный снобизм скажет, что это понятие настолько сложно, что не поддаётся интерпретации в русле здравого смысла и только элитарный математический ум, способный освоить математический аппарат теории относительности, овладевает интуитивным, то есть невыразимым обычными словами, пониманием пространства-времени1. </w:t>
      </w:r>
    </w:p>
    <w:p>
      <w:pPr>
        <w:pStyle w:val="Normal"/>
        <w:rPr>
          <w:lang w:val="en-US"/>
        </w:rPr>
      </w:pPr>
      <w:r>
        <w:rPr>
          <w:lang w:val="en-US"/>
        </w:rPr>
      </w:r>
    </w:p>
    <w:p>
      <w:pPr>
        <w:pStyle w:val="Normal"/>
        <w:rPr>
          <w:lang w:val="en-US"/>
        </w:rPr>
      </w:pPr>
      <w:r>
        <w:rPr>
          <w:lang w:val="en-US"/>
        </w:rPr>
        <w:t xml:space="preserve">Или проблема “изменения веса и массы, антигравитация”. Дело в том, что понятие массы никак не определено, если не считать определением то, что это “мера инерции тела”. </w:t>
      </w:r>
    </w:p>
    <w:p>
      <w:pPr>
        <w:pStyle w:val="Normal"/>
        <w:rPr>
          <w:lang w:val="en-US"/>
        </w:rPr>
      </w:pPr>
      <w:r>
        <w:rPr>
          <w:lang w:val="en-US"/>
        </w:rPr>
      </w:r>
    </w:p>
    <w:p>
      <w:pPr>
        <w:pStyle w:val="Normal"/>
        <w:rPr>
          <w:lang w:val="en-US"/>
        </w:rPr>
      </w:pPr>
      <w:r>
        <w:rPr>
          <w:lang w:val="en-US"/>
        </w:rPr>
        <w:t xml:space="preserve">То же самое можно сказать об электромагнитных волнах. </w:t>
      </w:r>
    </w:p>
    <w:p>
      <w:pPr>
        <w:pStyle w:val="Normal"/>
        <w:rPr>
          <w:lang w:val="en-US"/>
        </w:rPr>
      </w:pPr>
      <w:r>
        <w:rPr>
          <w:lang w:val="en-US"/>
        </w:rPr>
      </w:r>
    </w:p>
    <w:p>
      <w:pPr>
        <w:pStyle w:val="Normal"/>
        <w:rPr>
          <w:lang w:val="en-US"/>
        </w:rPr>
      </w:pPr>
      <w:r>
        <w:rPr>
          <w:lang w:val="en-US"/>
        </w:rPr>
        <w:t xml:space="preserve">Но самое невероятное “столпотворение” наблюдается в случае строительства понятия информации (не путать с информатикой!) </w:t>
      </w:r>
    </w:p>
    <w:p>
      <w:pPr>
        <w:pStyle w:val="Normal"/>
        <w:rPr>
          <w:lang w:val="en-US"/>
        </w:rPr>
      </w:pPr>
      <w:r>
        <w:rPr>
          <w:lang w:val="en-US"/>
        </w:rPr>
      </w:r>
    </w:p>
    <w:p>
      <w:pPr>
        <w:pStyle w:val="Normal"/>
        <w:rPr>
          <w:lang w:val="en-US"/>
        </w:rPr>
      </w:pPr>
      <w:r>
        <w:rPr>
          <w:lang w:val="en-US"/>
        </w:rPr>
        <w:t xml:space="preserve">На странице 31 Юрий Романов пишет, что “в паранауке “сущности” умножаются с лёгкостью чрезвычайной! Одна из причин этого — прогрессирующий в последнее время дефицит синтетических тенденций в сознании исследователей”. Но что такое — “дефицит синтетических тенденций”, как не отсутствие философского взгляда на явления? </w:t>
      </w:r>
    </w:p>
    <w:p>
      <w:pPr>
        <w:pStyle w:val="Normal"/>
        <w:rPr>
          <w:lang w:val="en-US"/>
        </w:rPr>
      </w:pPr>
      <w:r>
        <w:rPr>
          <w:lang w:val="en-US"/>
        </w:rPr>
      </w:r>
    </w:p>
    <w:p>
      <w:pPr>
        <w:pStyle w:val="Normal"/>
        <w:rPr>
          <w:lang w:val="en-US"/>
        </w:rPr>
      </w:pPr>
      <w:r>
        <w:rPr>
          <w:lang w:val="en-US"/>
        </w:rPr>
        <w:t xml:space="preserve">Если быть достаточно вдумчивым потребителем научных истин, то нельзя не признать, что там, где истина предстаёт даже очень определённой, например, в механике (ньютонианской), она своими обеими концами “выходит” в неопределённость. Эта неопределённость начинается в объективной непознанности микромира (субатомный уровень), без чего становится непонятным: почему, например, стул, на котором мы сидим, не исчезает как дым. Эта неопределённость уходит в бесконечность другим своим концом туда, куда устремляется наше воображение в поисках аналогичных “стульев” в мировом пространстве. Начало и другой конец неопределённости сливаются в мировой бесконечности, там, где находится и ответ на вопрос о природе электромагнитных волн. В своём существовании мы опираемся на очень ограниченный “участок” пространства- времени (теплокровные животные, к которым относится и человек, способны существовать в чрезвычайно узком температурном “коридоре”, а зрение человека использует очень незначительную часть всего спектра электромагнитных излучений), следовательно все истины — научные и ненаучные — являются чрезвычайно ограниченными (месстными) и даже при небольшом удалении от них, что происходит (непременно!) со всяким “дилетантом”, перестают “искажать” — постулат теории относительности — наше информационное пространство-время своей “массой”. Тогда наше индивидуальное знание начинает развиваться спонтанно из той самой неопределённости (из энтропии), из чего вышло всё общечеловеческое знание и, с которым оно так и не потеряло связи. </w:t>
      </w:r>
    </w:p>
    <w:p>
      <w:pPr>
        <w:pStyle w:val="Normal"/>
        <w:rPr>
          <w:lang w:val="en-US"/>
        </w:rPr>
      </w:pPr>
      <w:r>
        <w:rPr>
          <w:lang w:val="en-US"/>
        </w:rPr>
      </w:r>
    </w:p>
    <w:p>
      <w:pPr>
        <w:pStyle w:val="Normal"/>
        <w:rPr>
          <w:lang w:val="en-US"/>
        </w:rPr>
      </w:pPr>
      <w:r>
        <w:rPr>
          <w:lang w:val="en-US"/>
        </w:rPr>
        <w:t xml:space="preserve">Но ведь уже и “микро”, и “мега” неопределённость подверглась воздействию человеческого разума и хоть как-то упорядочена. Эта упорядоченность не жёстко детерминирована. Это скорее “слабое взаимодействие” полевого типа. И это — философия. </w:t>
      </w:r>
    </w:p>
    <w:p>
      <w:pPr>
        <w:pStyle w:val="Normal"/>
        <w:rPr>
          <w:lang w:val="en-US"/>
        </w:rPr>
      </w:pPr>
      <w:r>
        <w:rPr>
          <w:lang w:val="en-US"/>
        </w:rPr>
      </w:r>
    </w:p>
    <w:p>
      <w:pPr>
        <w:pStyle w:val="Normal"/>
        <w:rPr>
          <w:lang w:val="en-US"/>
        </w:rPr>
      </w:pPr>
      <w:r>
        <w:rPr>
          <w:lang w:val="en-US"/>
        </w:rPr>
        <w:t xml:space="preserve">Так что — проблема “дефицита синтетических тенденций” это проблема философии, которая не очень спешит, к сожалению, выплатить свой долг физикам, и о котором ей напоминали ещё в двадцатом веке. </w:t>
      </w:r>
    </w:p>
    <w:p>
      <w:pPr>
        <w:pStyle w:val="Normal"/>
        <w:rPr>
          <w:lang w:val="en-US"/>
        </w:rPr>
      </w:pPr>
      <w:r>
        <w:rPr>
          <w:lang w:val="en-US"/>
        </w:rPr>
      </w:r>
    </w:p>
    <w:p>
      <w:pPr>
        <w:pStyle w:val="Normal"/>
        <w:rPr>
          <w:lang w:val="en-US"/>
        </w:rPr>
      </w:pPr>
      <w:r>
        <w:rPr>
          <w:lang w:val="en-US"/>
        </w:rPr>
        <w:t xml:space="preserve">Но разве среди академиков нет философов? Им и все упрёки. </w:t>
      </w:r>
    </w:p>
    <w:p>
      <w:pPr>
        <w:pStyle w:val="Normal"/>
        <w:rPr>
          <w:lang w:val="en-US"/>
        </w:rPr>
      </w:pPr>
      <w:r>
        <w:rPr>
          <w:lang w:val="en-US"/>
        </w:rPr>
      </w:r>
    </w:p>
    <w:p>
      <w:pPr>
        <w:pStyle w:val="Normal"/>
        <w:rPr>
          <w:lang w:val="en-US"/>
        </w:rPr>
      </w:pPr>
      <w:r>
        <w:rPr>
          <w:lang w:val="en-US"/>
        </w:rPr>
        <w:t xml:space="preserve">1) наиболее честно об этом сказал, на мой взгляд, Фритьоф Капра в “Дао физики”. (назад к тексту) </w:t>
      </w:r>
    </w:p>
    <w:p>
      <w:pPr>
        <w:pStyle w:val="Normal"/>
        <w:rPr>
          <w:lang w:val="en-US"/>
        </w:rPr>
      </w:pPr>
      <w:r>
        <w:rPr>
          <w:lang w:val="en-US"/>
        </w:rPr>
      </w:r>
    </w:p>
    <w:p>
      <w:pPr>
        <w:pStyle w:val="Normal"/>
        <w:rPr>
          <w:lang w:val="en-US"/>
        </w:rPr>
      </w:pPr>
      <w:r>
        <w:rPr>
          <w:lang w:val="en-US"/>
        </w:rPr>
        <w:t>Дайте слово дилетанту! (окончание)</w:t>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t>Дата публикации: 27.11.2001</w:t>
      </w:r>
    </w:p>
    <w:p>
      <w:pPr>
        <w:pStyle w:val="Normal"/>
        <w:rPr>
          <w:lang w:val="en-US"/>
        </w:rPr>
      </w:pPr>
      <w:r>
        <w:rPr>
          <w:lang w:val="en-US"/>
        </w:rPr>
      </w:r>
    </w:p>
    <w:p>
      <w:pPr>
        <w:pStyle w:val="Normal"/>
        <w:rPr>
          <w:lang w:val="en-US"/>
        </w:rPr>
      </w:pPr>
      <w:r>
        <w:rPr>
          <w:lang w:val="en-US"/>
        </w:rPr>
        <w:t>Владимир Каплунов, vladimir_kaplunov@pochtamt.ru</w:t>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t xml:space="preserve">&lt;&lt; </w:t>
      </w:r>
    </w:p>
    <w:p>
      <w:pPr>
        <w:pStyle w:val="Normal"/>
        <w:rPr>
          <w:lang w:val="en-US"/>
        </w:rPr>
      </w:pPr>
      <w:r>
        <w:rPr>
          <w:lang w:val="en-US"/>
        </w:rPr>
        <w:t>стр. 1</w:t>
      </w:r>
    </w:p>
    <w:p>
      <w:pPr>
        <w:pStyle w:val="Normal"/>
        <w:rPr>
          <w:lang w:val="en-US"/>
        </w:rPr>
      </w:pPr>
      <w:r>
        <w:rPr>
          <w:lang w:val="en-US"/>
        </w:rPr>
        <w:t>стр.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Что касается того, что истинная наука может очиститься от лженауки “бритвой Оккама”, то “обритая” таким образом, она останется банальностью, самодовольно поглаживающей свою лысину. А требование окунаться в смежные области научного знания, перенимать чужой язык и методы — неэкономично. </w:t>
      </w:r>
    </w:p>
    <w:p>
      <w:pPr>
        <w:pStyle w:val="Normal"/>
        <w:rPr>
          <w:lang w:val="en-US"/>
        </w:rPr>
      </w:pPr>
      <w:r>
        <w:rPr>
          <w:lang w:val="en-US"/>
        </w:rPr>
      </w:r>
    </w:p>
    <w:p>
      <w:pPr>
        <w:pStyle w:val="Normal"/>
        <w:rPr>
          <w:lang w:val="en-US"/>
        </w:rPr>
      </w:pPr>
      <w:r>
        <w:rPr>
          <w:lang w:val="en-US"/>
        </w:rPr>
        <w:t xml:space="preserve">Сейчас самым “выгодным вложением денег” для человечества было бы финансирование философских исследований с требованием выработки интегрирующей новой концепции, способной объединить всё научное знание единым понятийным аппаратом. </w:t>
      </w:r>
    </w:p>
    <w:p>
      <w:pPr>
        <w:pStyle w:val="Normal"/>
        <w:rPr>
          <w:lang w:val="en-US"/>
        </w:rPr>
      </w:pPr>
      <w:r>
        <w:rPr>
          <w:lang w:val="en-US"/>
        </w:rPr>
      </w:r>
    </w:p>
    <w:p>
      <w:pPr>
        <w:pStyle w:val="Normal"/>
        <w:rPr>
          <w:lang w:val="en-US"/>
        </w:rPr>
      </w:pPr>
      <w:r>
        <w:rPr>
          <w:lang w:val="en-US"/>
        </w:rPr>
        <w:t xml:space="preserve">Не на борьбу с лженаукой надо концентрировать нашим учёным свои усилия, а на совершенствование научного знания. Понятное “дилетантам”, оно и станет критерием проверки научности. Для начала попробовали, хотя бы, наши учёные объяснить понятие пространства-времени с точки зрения здравого смысла, то есть обычным человеческим языком, который как известно “умнее тех, кто им пользуется”. </w:t>
      </w:r>
    </w:p>
    <w:p>
      <w:pPr>
        <w:pStyle w:val="Normal"/>
        <w:rPr>
          <w:lang w:val="en-US"/>
        </w:rPr>
      </w:pPr>
      <w:r>
        <w:rPr>
          <w:lang w:val="en-US"/>
        </w:rPr>
      </w:r>
    </w:p>
    <w:p>
      <w:pPr>
        <w:pStyle w:val="Normal"/>
        <w:rPr>
          <w:lang w:val="en-US"/>
        </w:rPr>
      </w:pPr>
      <w:r>
        <w:rPr>
          <w:lang w:val="en-US"/>
        </w:rPr>
        <w:t xml:space="preserve">Я — дилетант. Но как потребитель научной продукции я вправе ожидать от “поставщика” товар с понятной инструкцией по его “эксплуатации”. Я, например, очень хочу знать: как смотрит наука на то, что происходит в России; почему спустя десять лет после перехода на рыночные рельсы российская экономика так и не набрала скорость; почему “самая лучшая в мире система образования” (по характеристике А. Зиновьева) не смогла подготовить эффективных управляющих российской экономикой. Я очень хочу знать: какое место в системе общество-государство наша наука отводит личности и какие взаимоотношения личности и общества-государства являются эффективными. Или это не область общественных наук, а область политической практики? </w:t>
      </w:r>
    </w:p>
    <w:p>
      <w:pPr>
        <w:pStyle w:val="Normal"/>
        <w:rPr>
          <w:lang w:val="en-US"/>
        </w:rPr>
      </w:pPr>
      <w:r>
        <w:rPr>
          <w:lang w:val="en-US"/>
        </w:rPr>
      </w:r>
    </w:p>
    <w:p>
      <w:pPr>
        <w:pStyle w:val="Normal"/>
        <w:rPr>
          <w:lang w:val="en-US"/>
        </w:rPr>
      </w:pPr>
      <w:r>
        <w:rPr>
          <w:lang w:val="en-US"/>
        </w:rPr>
        <w:t xml:space="preserve">Я также очень хочу знать, почему наша наука оказалась в положении нищего, злобствующего у скудной кормушки по отношению к лжеучёным, вместо того, чтобы со спокойствием сильного снисходительно и с интересом (с научным интересом) наблюдать этот общественный феномен. Или “науке это неизвестно”? </w:t>
      </w:r>
    </w:p>
    <w:p>
      <w:pPr>
        <w:pStyle w:val="Normal"/>
        <w:rPr>
          <w:lang w:val="en-US"/>
        </w:rPr>
      </w:pPr>
      <w:r>
        <w:rPr>
          <w:lang w:val="en-US"/>
        </w:rPr>
      </w:r>
    </w:p>
    <w:p>
      <w:pPr>
        <w:pStyle w:val="Normal"/>
        <w:rPr>
          <w:lang w:val="en-US"/>
        </w:rPr>
      </w:pPr>
      <w:r>
        <w:rPr>
          <w:lang w:val="en-US"/>
        </w:rPr>
        <w:t xml:space="preserve">Конечно, потребителем физико-технического, химического и другого “прагматического” научного знания человек вообще является опосредованно, через энерговооружённость. Но сама энерговооружённость является фактором уже гуманитарных проблем. Так, что теперь, — физикам изучать гуманитарные науки в полном объёме, а всему человечеству, каждому индивидууму, изучать весь комплекс наук? Если нет, — тогда приходится “проглотить” упрёк А. Зиновьева, адресованный тысячам дилетантов, не имеющим навыков в анализе общественных проблем, но которые должны принимать решения, определяющие будущее такой огромной общественной системы, как Россия. Если —да, то как справиться с этой невообразимой сложностью дилетанту? </w:t>
      </w:r>
    </w:p>
    <w:p>
      <w:pPr>
        <w:pStyle w:val="Normal"/>
        <w:rPr>
          <w:lang w:val="en-US"/>
        </w:rPr>
      </w:pPr>
      <w:r>
        <w:rPr>
          <w:lang w:val="en-US"/>
        </w:rPr>
      </w:r>
    </w:p>
    <w:p>
      <w:pPr>
        <w:pStyle w:val="Normal"/>
        <w:rPr>
          <w:lang w:val="en-US"/>
        </w:rPr>
      </w:pPr>
      <w:r>
        <w:rPr>
          <w:lang w:val="en-US"/>
        </w:rPr>
        <w:t xml:space="preserve">Но есть и гуманитарное знание. Это знание напрямую является информационной определяющей сущностью человека и человечества. Здесь складывается совершенно парадоксальная ситуация. Современный человек гораздо больше знает об отношении человек-машина, чем об отношениях человек-человек и человек-общество, строя межчеловеческие отношения на традиционных и, подчас весьма убыточных, способах организации человеческой жизни. Разве не странно, что в общеобразовательных программах учебных заведений не находится места ни для психологии человека, ни для социологии, не говоря уж о философии? </w:t>
      </w:r>
    </w:p>
    <w:p>
      <w:pPr>
        <w:pStyle w:val="Normal"/>
        <w:rPr>
          <w:lang w:val="en-US"/>
        </w:rPr>
      </w:pPr>
      <w:r>
        <w:rPr>
          <w:lang w:val="en-US"/>
        </w:rPr>
      </w:r>
    </w:p>
    <w:p>
      <w:pPr>
        <w:pStyle w:val="Normal"/>
        <w:rPr>
          <w:lang w:val="en-US"/>
        </w:rPr>
      </w:pPr>
      <w:r>
        <w:rPr>
          <w:lang w:val="en-US"/>
        </w:rPr>
        <w:t xml:space="preserve">Приходится признать, что проблема невозможности уплотнения общеобразовательных программ, есть свидетельство (ещё одно) общего кризиса науки в целом. И этот кризис, как ни странно, усугубляется развитием информатики. Человечество ухватилось за “соломинку” информатики в надежде спастись от нахлынувшего пенного вала информационной энтропии — неорганизованной сложности множественного знания, а вместо спасительной соломинки получит бревно из железного дерева, которое, если продолжать упорно за него держаться, может и утопить. Дж. Вейценбаум предупреждает: “Какого бы интеллектуального уровня вычислительная машина не смогла достигнуть (независимо от того, каким образом это могло бы быть обеспечено), этот интеллект всегда и неизбежно должен быть чужеродным всем истинно человеческим проблемам вместе взятым и каждой из них отдельно”. Это означает, что вместо инструмента способного помочь человеку справиться со всёвозрастающей сложностью, человечество получит саморазвивающегося “монстра”, а вместе с этим и вырастут проблемы удержания этого “монстра” на поводке. Я здесь имею в виду не фантастические картины самосоздания электронных машин и самосовершенствование их программ, а чисто человеческое свойство — стремление “умножать (понравившиеся) сущности” с возложением на эти “сущности” трудной работы мыслить. В ожидании результата “мышления” машинного мозга, человечество (его компьютерно-цивилизационная часть) проигнорирует собственную ответственность, возложенную на него человеческой природой, и может оказаться у опасной черты столкновения культур, поскольку другая часть человечества — не вооружённая компьютерами будет продолжать мыслить традиционно. </w:t>
      </w:r>
    </w:p>
    <w:p>
      <w:pPr>
        <w:pStyle w:val="Normal"/>
        <w:rPr>
          <w:lang w:val="en-US"/>
        </w:rPr>
      </w:pPr>
      <w:r>
        <w:rPr>
          <w:lang w:val="en-US"/>
        </w:rPr>
      </w:r>
    </w:p>
    <w:p>
      <w:pPr>
        <w:pStyle w:val="Normal"/>
        <w:rPr>
          <w:lang w:val="en-US"/>
        </w:rPr>
      </w:pPr>
      <w:r>
        <w:rPr>
          <w:lang w:val="en-US"/>
        </w:rPr>
        <w:t xml:space="preserve">Как и всегда, как и везде, кризисы разрешаются “приведением в порядок” множественной сложности путём возникновения сверхуровня (метауровня) управления. При этом авторитарный (тоталитарный) способ управления оказывается эффективным при управлении множественности не сложных элементов (систем), а информационный (демократический) способ управления оказывается эффективным при управлении множественностью элементов (систем), обладающих значительной внутренней сложностью. </w:t>
      </w:r>
    </w:p>
    <w:p>
      <w:pPr>
        <w:pStyle w:val="Normal"/>
        <w:rPr>
          <w:lang w:val="en-US"/>
        </w:rPr>
      </w:pPr>
      <w:r>
        <w:rPr>
          <w:lang w:val="en-US"/>
        </w:rPr>
      </w:r>
    </w:p>
    <w:p>
      <w:pPr>
        <w:pStyle w:val="Normal"/>
        <w:rPr>
          <w:lang w:val="en-US"/>
        </w:rPr>
      </w:pPr>
      <w:r>
        <w:rPr>
          <w:lang w:val="en-US"/>
        </w:rPr>
        <w:t xml:space="preserve">Первый, авторитарный способ управления информационной сложностью — наукой и лженаукой (в их слитной сущности) и предлагают члены “комиссии” (в терминологии Левковича-Маслюка). </w:t>
      </w:r>
    </w:p>
    <w:p>
      <w:pPr>
        <w:pStyle w:val="Normal"/>
        <w:rPr>
          <w:lang w:val="en-US"/>
        </w:rPr>
      </w:pPr>
      <w:r>
        <w:rPr>
          <w:lang w:val="en-US"/>
        </w:rPr>
      </w:r>
    </w:p>
    <w:p>
      <w:pPr>
        <w:pStyle w:val="Normal"/>
        <w:rPr>
          <w:lang w:val="en-US"/>
        </w:rPr>
      </w:pPr>
      <w:r>
        <w:rPr>
          <w:lang w:val="en-US"/>
        </w:rPr>
        <w:t>Второй способ ещё не принят как цельная концепция, хотя эмпирически его элементы широко используются с результатом, который может оказаться неудовлетворительным уже в ближайшем будущем, Он состоит в принятии небольшого числа исходных принципов, сформированных и проверенных общественным сознанием по формуле А. Ф. Кони (“не разрешение абсолютно полезного, но запрещение абсолютно вредного”) и “внедрённых” в индивидуальное взрослое сознание с возможно большей полнотой. За ним, кажется, будущее, поскольку индивидуальное знание (и умение) достигло такой сложности, что авторитарные способы управления окажутся совершенно не эффективными, хотя бы авторитарный управляющий импульс и исходил от “коллективного” орган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2:45:00Z</dcterms:created>
  <dc:creator>Victor Kaplunov</dc:creator>
  <dc:description/>
  <dc:language>en-US</dc:language>
  <cp:lastModifiedBy>Victor Kaplunov</cp:lastModifiedBy>
  <dcterms:modified xsi:type="dcterms:W3CDTF">2003-09-06T13:10:00Z</dcterms:modified>
  <cp:revision>1</cp:revision>
  <dc:subject/>
  <dc:title>Дайте слово дилетанту</dc:title>
</cp:coreProperties>
</file>