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Что такое — социальная энтропия.</w:t>
      </w:r>
    </w:p>
    <w:p>
      <w:pPr>
        <w:pStyle w:val="Normal"/>
        <w:rPr/>
      </w:pPr>
      <w:r>
        <w:rPr/>
        <w:t>Использование понятия энтропии в применении к социальным явлениям известно давно, — вероятно, с тех пор, когда это понятие было введено в термодинамику. С тех пор прошло много лет, и постепенно человечество приходило к пониманию доминирующей роли информационных процессов в природе и обществе.</w:t>
      </w:r>
    </w:p>
    <w:p>
      <w:pPr>
        <w:pStyle w:val="Normal"/>
        <w:rPr/>
      </w:pPr>
      <w:r>
        <w:drawing>
          <wp:anchor behindDoc="0" distT="0" distB="0" distL="114935" distR="114935" simplePos="0" locked="0" layoutInCell="0" allowOverlap="1" relativeHeight="2">
            <wp:simplePos x="0" y="0"/>
            <wp:positionH relativeFrom="column">
              <wp:posOffset>1783080</wp:posOffset>
            </wp:positionH>
            <wp:positionV relativeFrom="paragraph">
              <wp:posOffset>720090</wp:posOffset>
            </wp:positionV>
            <wp:extent cx="1346835" cy="4254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8" r="-15" b="-48"/>
                    <a:stretch>
                      <a:fillRect/>
                    </a:stretch>
                  </pic:blipFill>
                  <pic:spPr bwMode="auto">
                    <a:xfrm>
                      <a:off x="0" y="0"/>
                      <a:ext cx="1346835" cy="425450"/>
                    </a:xfrm>
                    <a:prstGeom prst="rect">
                      <a:avLst/>
                    </a:prstGeom>
                  </pic:spPr>
                </pic:pic>
              </a:graphicData>
            </a:graphic>
          </wp:anchor>
        </w:drawing>
      </w:r>
      <w:r>
        <w:rPr/>
        <w:t xml:space="preserve">Человечество начало развиваться, опираясь на «парадигму силы». Её символ: </w:t>
      </w:r>
      <w:r>
        <w:rPr>
          <w:b/>
        </w:rPr>
        <w:t>F = ma.</w:t>
      </w:r>
      <w:r>
        <w:rPr/>
        <w:t xml:space="preserve"> Но бурное развитие происходило с использованием «парадигмы энергии». Её символ: </w:t>
      </w:r>
      <w:r>
        <w:rPr>
          <w:b/>
        </w:rPr>
        <w:t>E = mc</w:t>
      </w:r>
      <w:r>
        <w:rPr>
          <w:b/>
          <w:vertAlign w:val="superscript"/>
        </w:rPr>
        <w:t>2</w:t>
      </w:r>
      <w:r>
        <w:rPr>
          <w:b/>
        </w:rPr>
        <w:t xml:space="preserve">. </w:t>
      </w:r>
      <w:r>
        <w:rPr/>
        <w:t xml:space="preserve">Парадигма энергии уже содержала в себе в явном виде «парадигму информации» — </w:t>
      </w:r>
      <w:r>
        <w:rPr>
          <w:b/>
        </w:rPr>
        <w:t>с</w:t>
      </w:r>
      <w:r>
        <w:rPr/>
        <w:t xml:space="preserve"> — скорость света, но смены энергетической парадигмы на парадигму информационную ещё не произошло. В 1948 году Клод Шеннон предложил миру формулу информационной энтропии:</w:t>
      </w:r>
    </w:p>
    <w:p>
      <w:pPr>
        <w:pStyle w:val="Normal"/>
        <w:rPr/>
      </w:pPr>
      <w:r>
        <w:rPr/>
        <w:t>С этого момента можно считать, что человечество вступило в “информационную фазу” своего развития, хотя осознание фундаментальности информационных представлений о мире ещё впереди. Пока торжествует информатика, но не информация.</w:t>
      </w:r>
    </w:p>
    <w:p>
      <w:pPr>
        <w:pStyle w:val="Normal"/>
        <w:rPr/>
      </w:pPr>
      <w:r>
        <w:rPr/>
        <w:t>Понятие информационной энтропии-негэнтропии в их единстве является, на мой взгляд, фундаментальным в миропонимании. Однако ясности в определении этого понятия вообще, и в применении его к социальным явлениям в частности, нет. Попытка применения информационного подхода к философской проблематике дана на сайте: http://negentropy.narod.ru/</w:t>
      </w:r>
    </w:p>
    <w:p>
      <w:pPr>
        <w:pStyle w:val="Normal"/>
        <w:rPr/>
      </w:pPr>
      <w:r>
        <w:rPr/>
        <w:t>С его помощью в настоящей статье даётся определение понятия «социальной энтропии».</w:t>
      </w:r>
    </w:p>
    <w:p>
      <w:pPr>
        <w:pStyle w:val="Normal"/>
        <w:rPr/>
      </w:pPr>
      <w:r>
        <w:rPr/>
        <w:t xml:space="preserve">Например, в альманахе «Вопросы истории народного хозяйства и экономической мысли» «ИСТОКИ» (Т.1. 1989г.) в статье А. И. Пономарёва можно прочесть: </w:t>
      </w:r>
      <w:r>
        <w:rPr>
          <w:i/>
        </w:rPr>
        <w:t xml:space="preserve">«Среди фундаментальных законов природы особенно велико значение законов сохранения количества движения, энергии и т. д. А также роста </w:t>
      </w:r>
      <w:r>
        <w:rPr>
          <w:b/>
          <w:i/>
        </w:rPr>
        <w:t>энтропии</w:t>
      </w:r>
      <w:r>
        <w:rPr>
          <w:i/>
        </w:rPr>
        <w:t xml:space="preserve">, суть которого заключается в том, что любая система, предоставленная самой себе, дезорганизуется, в ней возрастает беспорядок, хаос, происходят потери энергии, и в конце концов наступает распад. В природе и обществе, однако, существуют и обратные процессы — упорядочения, становления, системообразования, накопления, повышения иерархических уровней энергии в результате разумной деятельности человечества, стремящегося к одухотворению и преображению мира». И дальше: «Вместе с тем экстенсивная экономика, застойные процессы общественной жизни способствовали росту экономической и </w:t>
      </w:r>
      <w:r>
        <w:rPr>
          <w:b/>
          <w:i/>
        </w:rPr>
        <w:t>социальной</w:t>
      </w:r>
      <w:r>
        <w:rPr>
          <w:i/>
        </w:rPr>
        <w:t xml:space="preserve"> </w:t>
      </w:r>
      <w:r>
        <w:rPr>
          <w:b/>
          <w:i/>
        </w:rPr>
        <w:t>энтропии</w:t>
      </w:r>
      <w:r>
        <w:rPr>
          <w:i/>
        </w:rPr>
        <w:t>» (С. 2</w:t>
      </w:r>
      <w:r>
        <w:rPr/>
        <w:t>27). В небольшой по объёму статье Пономарёв четыре раза употребляет слова «социальная энтропия».</w:t>
      </w:r>
    </w:p>
    <w:p>
      <w:pPr>
        <w:pStyle w:val="Normal"/>
        <w:rPr/>
      </w:pPr>
      <w:r>
        <w:rPr/>
        <w:t>Недавно (2004 г.) Г. Сатаров выступая в СМИ с результатами исследования явлений коррупции в России, сказал, что коррупция приводит к росту социальной энтропии.</w:t>
      </w:r>
    </w:p>
    <w:p>
      <w:pPr>
        <w:pStyle w:val="Normal"/>
        <w:rPr/>
      </w:pPr>
      <w:r>
        <w:rPr/>
        <w:t>Так что же это такое — социальная энтропия?</w:t>
      </w:r>
    </w:p>
    <w:p>
      <w:pPr>
        <w:pStyle w:val="Normal"/>
        <w:rPr/>
      </w:pPr>
      <w:r>
        <w:drawing>
          <wp:anchor behindDoc="0" distT="0" distB="0" distL="114935" distR="114935" simplePos="0" locked="0" layoutInCell="0" allowOverlap="1" relativeHeight="3">
            <wp:simplePos x="0" y="0"/>
            <wp:positionH relativeFrom="column">
              <wp:posOffset>914400</wp:posOffset>
            </wp:positionH>
            <wp:positionV relativeFrom="paragraph">
              <wp:posOffset>756920</wp:posOffset>
            </wp:positionV>
            <wp:extent cx="1257300" cy="3962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48" r="-15" b="-48"/>
                    <a:stretch>
                      <a:fillRect/>
                    </a:stretch>
                  </pic:blipFill>
                  <pic:spPr bwMode="auto">
                    <a:xfrm>
                      <a:off x="0" y="0"/>
                      <a:ext cx="1257300" cy="3962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086100</wp:posOffset>
            </wp:positionH>
            <wp:positionV relativeFrom="paragraph">
              <wp:posOffset>756920</wp:posOffset>
            </wp:positionV>
            <wp:extent cx="1257300" cy="4572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42" r="-15" b="-42"/>
                    <a:stretch>
                      <a:fillRect/>
                    </a:stretch>
                  </pic:blipFill>
                  <pic:spPr bwMode="auto">
                    <a:xfrm>
                      <a:off x="0" y="0"/>
                      <a:ext cx="1257300" cy="457200"/>
                    </a:xfrm>
                    <a:prstGeom prst="rect">
                      <a:avLst/>
                    </a:prstGeom>
                  </pic:spPr>
                </pic:pic>
              </a:graphicData>
            </a:graphic>
          </wp:anchor>
        </w:drawing>
      </w:r>
      <w:r>
        <w:rPr/>
        <w:t xml:space="preserve">Чтобы достичь какой-то ясности в решении этого вопроса, наверное, следует отказаться от рассмотрения </w:t>
      </w:r>
      <w:r>
        <w:rPr>
          <w:i/>
        </w:rPr>
        <w:t>термодинамической энтропии,</w:t>
      </w:r>
      <w:r>
        <w:rPr/>
        <w:t xml:space="preserve"> а остановиться на рассмотрении </w:t>
      </w:r>
      <w:r>
        <w:rPr>
          <w:i/>
        </w:rPr>
        <w:t>информационной энтропии-негэнтропии</w:t>
      </w:r>
      <w:r>
        <w:rPr/>
        <w:t xml:space="preserve"> в их единстве — в социуме. Для начала рассмотрения надо обратиться к математическим формулам, соответствующим этим понятиям и интерпретировать их, как это предлагается «информационным подходом» («Новая философия»). </w:t>
      </w:r>
    </w:p>
    <w:p>
      <w:pPr>
        <w:pStyle w:val="Normal"/>
        <w:rPr/>
      </w:pPr>
      <w:r>
        <w:rPr/>
        <w:t>Как видно из сравнения математических формул энтропии и негэнтропии, их символьный состав идентичен, а сами формулы отличаются только знаками. Однако содержание формул “информационный подход” предлагает истолковывать по-разному.</w:t>
      </w:r>
    </w:p>
    <w:p>
      <w:pPr>
        <w:pStyle w:val="Normal"/>
        <w:rPr/>
      </w:pPr>
      <w:r>
        <w:rPr>
          <w:b/>
        </w:rPr>
        <w:t>В формуле энтропии</w:t>
      </w:r>
      <w:r>
        <w:rPr/>
        <w:t xml:space="preserve"> множество </w:t>
      </w:r>
      <w:r>
        <w:rPr>
          <w:b/>
          <w:i/>
        </w:rPr>
        <w:t>i-</w:t>
      </w:r>
      <w:r>
        <w:rPr/>
        <w:t>тых событий (</w:t>
      </w:r>
      <w:r>
        <w:rPr>
          <w:b/>
        </w:rPr>
        <w:t>n</w:t>
      </w:r>
      <w:r>
        <w:rPr/>
        <w:t xml:space="preserve"> над знаком суммы) — это все события в окружающем мире, по отношению к которым система-субъект (в нашем случае — конкретный человек) не осуществлял непосредственного управляющего (или силового) воздействия. Взаимоотношения человека и природной среды, рассматриваемые по энтропийной схеме, характеризуются активным внешним началом, когда окружающая среда воздействует на человека, и пассивным поведением человека по отношению к окружающей среде, когда человек на окружающую среду не воздействует, но «созерцает».</w:t>
      </w:r>
    </w:p>
    <w:p>
      <w:pPr>
        <w:pStyle w:val="Normal"/>
        <w:rPr/>
      </w:pPr>
      <w:r>
        <w:rPr/>
        <w:t>Воздействие внешней среды, проявляемое в различных видах — свет, звук, тепло, запах, гравитация, непосредственное механическое соприкосновение (воздействие воздушных и жидкостных масс в том числе) — человек воспринимает. При длительном опыте восприятия у него вырабатываются модели восприятия. Модели непосредственного «личного» восприятия дополняются моделями восприятия принятыми в том обществе, в котором человек существует как в социуме.</w:t>
      </w:r>
    </w:p>
    <w:p>
      <w:pPr>
        <w:pStyle w:val="Normal"/>
        <w:rPr/>
      </w:pPr>
      <w:r>
        <w:rPr/>
        <w:t xml:space="preserve">«Социумные» модели, будучи интегрированной суммой огромного множества индивидуальных моделей восприятия, среди которых находятся и сложные модели верований, философского восприятия, научного восприятия, восприятия человеческой практики, несут огромную информационную ёмкость, которую принято называть </w:t>
      </w:r>
      <w:r>
        <w:rPr>
          <w:b/>
          <w:i/>
        </w:rPr>
        <w:t>культурой.</w:t>
      </w:r>
    </w:p>
    <w:p>
      <w:pPr>
        <w:pStyle w:val="Normal"/>
        <w:rPr/>
      </w:pPr>
      <w:r>
        <w:rPr/>
        <w:t>Энтропия культуры в строгом смысле неисчислима, несмотря на то, что формула энтропии, казалось бы, позволяет определить её информационную ёмкость. (При попытке измерить информационную ёмкость культуры должен наблюдаться парадокс известный из физики элементарных частиц — определяя границы пространства и времени культуры, получают характеристику не культуры, а цивилизации). Поэтому, когда говорят о культуре употребляют качественные понятия: культура «богатая», «высокая», «самобытная».</w:t>
      </w:r>
    </w:p>
    <w:p>
      <w:pPr>
        <w:pStyle w:val="Normal"/>
        <w:rPr/>
      </w:pPr>
      <w:r>
        <w:rPr/>
        <w:t xml:space="preserve">Энтропия социумной культуры воспринимается отдельным человеком в качественных понятиях и категориях эстетики и этики, рождая информационные поля. Самой высокой степени обобщения информационные поля каждого конкретного человека это поля — «добра-зла», «красоты-безобразия», «великого-низменного» и др. Эти информационные поля обладают «полевым» типом действия, то есть «склоняют» человека к поступкам, которые могут быть оценены как добрые-злые, красивые-безобразные, великие-низменные и т. д. Как говорил Лейбниц, </w:t>
      </w:r>
      <w:r>
        <w:rPr>
          <w:i/>
        </w:rPr>
        <w:t>«Всегда существует преобладающее основание, которое направляет волю в её выборе, и для сохранения свободы достаточно, чтобы это основание склоняло, но не принуждало»</w:t>
      </w:r>
      <w:r>
        <w:rPr/>
        <w:t>.</w:t>
      </w:r>
    </w:p>
    <w:p>
      <w:pPr>
        <w:pStyle w:val="Normal"/>
        <w:rPr/>
      </w:pPr>
      <w:r>
        <w:rPr/>
        <w:t xml:space="preserve">Такая наиболее общая упорядоченность культурных событий, воспринимаемых отдельным человеком, рождает неуловимые пространственно-временные отношения. То есть, пространство и время в культурном опыте человека не структурированы. Это означает, что время может быть разнонаправленным, а пространство необратимым и множества измерений, число которых соответствует числу событий. Соответственно связь между любыми временными и пространственными «точками» событий может быть в индивидуальном информационном центре, (точнее в его энтропийной части — в «сердце») мгновенной. (В энтропии «работает» кантовское понимание пространства и времени, а не понимание, предлагаемое Бертраном Расселом, а ещё раньше другими философами, например, Д. Локком). Это обстоятельство «деформирует» восприятие культуры в той части, которая хранит историю злых и добрых деяний человека и природы. Культура незаслуженно воспринимается как по преимуществу «доброе начало», поскольку, если, допустим, попытаться измерить «добро» в прошлом времени-пространстве культуры по показателям величины рождений и смертей людей, то качественное сравнение покажет, что эти величины равны, — то есть мир полон «добра» в такой же степени, как и «зла». (В таком сравнении не учитывается отдельно «естественная смерть» или «насильственная»). Дело в том, что индивидуальное время взрослого развитого человека и его индивидуальное пространство действительно дают основания для деформации информационного поля «добра-зла» опорой на свой индивидуальный опыт жизни, который убедительно доказывает факт: «мир добр, так как я существую здесь и сейчас». Это убедительное свидетельство — существование </w:t>
      </w:r>
      <w:r>
        <w:rPr>
          <w:i/>
        </w:rPr>
        <w:t>вот в это время</w:t>
      </w:r>
      <w:r>
        <w:rPr/>
        <w:t xml:space="preserve"> человека (а ещё и </w:t>
      </w:r>
      <w:r>
        <w:rPr>
          <w:i/>
        </w:rPr>
        <w:t>до</w:t>
      </w:r>
      <w:r>
        <w:rPr/>
        <w:t xml:space="preserve"> этого времени) — возможно только потому, что человек пребывает не только в состоянии энтропийного взаимодействия с внешней средой, но и в негэнтропийном взаимодействии с ней, то есть он этой средой </w:t>
      </w:r>
      <w:r>
        <w:rPr>
          <w:i/>
        </w:rPr>
        <w:t>управляет</w:t>
      </w:r>
      <w:r>
        <w:rPr/>
        <w:t>.</w:t>
      </w:r>
    </w:p>
    <w:p>
      <w:pPr>
        <w:pStyle w:val="Normal"/>
        <w:rPr/>
      </w:pPr>
      <w:r>
        <w:rPr/>
        <w:t>Но до перехода к негэнтропийным отношениям восприятие внешних воздействий происходит «чувственно». Поэтому, возвращаясь к анализу формулы энтропии, мы можем построить схему энтропийных отношений внешней среды с человеком:</w:t>
      </w:r>
    </w:p>
    <w:p>
      <w:pPr>
        <w:pStyle w:val="Normal"/>
        <w:rPr/>
      </w:pPr>
      <w:r>
        <w:rPr>
          <w:rFonts w:eastAsia="Arial"/>
        </w:rPr>
        <w:t xml:space="preserve">          </w:t>
      </w:r>
      <w:r>
        <w:rPr>
          <w:b/>
        </w:rPr>
        <w:t>внешнее воздействие — log p</w:t>
      </w:r>
      <w:r>
        <w:rPr>
          <w:b/>
          <w:vertAlign w:val="subscript"/>
        </w:rPr>
        <w:t>i</w:t>
      </w:r>
      <w:r>
        <w:rPr>
          <w:b/>
        </w:rPr>
        <w:t>. — инф. поле («зло-добро»)</w:t>
      </w:r>
      <w:r>
        <w:rPr/>
        <w:t>.</w:t>
      </w:r>
    </w:p>
    <w:p>
      <w:pPr>
        <w:pStyle w:val="Normal"/>
        <w:rPr/>
      </w:pPr>
      <w:r>
        <w:rPr/>
        <w:t>Такая схема позволяет сказать, что внешнее воздействие «возбуждает» информационный центр человека, точнее, ту его часть, которая ведает восприятием энтропии. Первая «нормальная» реакция человеческой психики на энтропийное воздействие – агрессия или бегство. Предположительно в ведении энтропийной части психики находятся те события, которые оказываются «редкими», то есть такие события, совершение которых в индивидуальном информационном пространстве-времени происходит с низкой степенью вероятности (предположительно от нуля до 0,37). Безусловно редкими событиями бывают «величественные» природные явления, абсолютно добрые, красивые, благородные люди, «чудесные» явления, явления совершенной красоты и др. Безусловно редкими бывают события абсолютного зла.</w:t>
      </w:r>
    </w:p>
    <w:p>
      <w:pPr>
        <w:pStyle w:val="Normal"/>
        <w:rPr/>
      </w:pPr>
      <w:r>
        <w:rPr>
          <w:b/>
          <w:i/>
        </w:rPr>
        <w:t>Формула негэнтропии</w:t>
      </w:r>
      <w:r>
        <w:rPr/>
        <w:t xml:space="preserve"> содержит те же символы, что и формула энтропии, но смысл их связи другой, о чём говорит и положительный знак перед формулой. Негэнтропия (или «количество информации») </w:t>
      </w:r>
      <w:r>
        <w:rPr>
          <w:i/>
        </w:rPr>
        <w:t>отрицает</w:t>
      </w:r>
      <w:r>
        <w:rPr/>
        <w:t xml:space="preserve"> энтропию в полном соответствии с требованиями математических знаков, стоящих перед формулами («плюс» и «минус»). Это «отрицание» понимается «информационным подходом» как </w:t>
      </w:r>
      <w:r>
        <w:rPr>
          <w:i/>
        </w:rPr>
        <w:t>выбор из множества альтернатив</w:t>
      </w:r>
      <w:r>
        <w:rPr/>
        <w:t>, и концентрация внимания на выбранном событии с целью достижения такой управляемости этого события, которая позволяет перевести его из разряда «редких» в разряд либо регулярно повторяющихся, либо в разряд постоянных.</w:t>
      </w:r>
    </w:p>
    <w:p>
      <w:pPr>
        <w:pStyle w:val="Normal"/>
        <w:rPr/>
      </w:pPr>
      <w:r>
        <w:rPr/>
        <w:t xml:space="preserve">Концентрация внимания (сосредоточение усилий) на выбранном событии происходит благодаря первичному «возбуждению», полученному в «работе» энтропийной схемы (см. схему). Возбуждение действует в энтропийном длящемся времени, которое </w:t>
      </w:r>
      <w:r>
        <w:rPr>
          <w:i/>
        </w:rPr>
        <w:t>не течёт</w:t>
      </w:r>
      <w:r>
        <w:rPr/>
        <w:t xml:space="preserve"> (поэтому множитель </w:t>
      </w:r>
      <w:r>
        <w:rPr>
          <w:b/>
        </w:rPr>
        <w:t>log p</w:t>
      </w:r>
      <w:r>
        <w:rPr>
          <w:b/>
          <w:vertAlign w:val="subscript"/>
        </w:rPr>
        <w:t>i</w:t>
      </w:r>
      <w:r>
        <w:rPr>
          <w:b/>
        </w:rPr>
        <w:t xml:space="preserve"> </w:t>
      </w:r>
      <w:r>
        <w:rPr/>
        <w:t>в формуле энтропии можно интерпретировать как «время»)</w:t>
      </w:r>
      <w:r>
        <w:rPr>
          <w:i/>
        </w:rPr>
        <w:t>.</w:t>
      </w:r>
      <w:r>
        <w:rPr/>
        <w:t xml:space="preserve"> Это длящееся время «срабатывается» логической цепью ряда последовательных информационных актов негэнтропийного свойства. Тогда информационный акт вида:</w:t>
      </w:r>
    </w:p>
    <w:p>
      <w:pPr>
        <w:pStyle w:val="Normal"/>
        <w:rPr/>
      </w:pPr>
      <w:r>
        <w:rPr>
          <w:rFonts w:eastAsia="Arial"/>
        </w:rPr>
        <w:t xml:space="preserve">            </w:t>
      </w:r>
      <w:r>
        <w:rPr>
          <w:b/>
        </w:rPr>
        <w:t>модель — реальность — ответ (ДА или НЕТ)</w:t>
      </w:r>
      <w:r>
        <w:rPr/>
        <w:t xml:space="preserve">, — </w:t>
      </w:r>
    </w:p>
    <w:p>
      <w:pPr>
        <w:pStyle w:val="Normal"/>
        <w:rPr/>
      </w:pPr>
      <w:r>
        <w:rPr/>
        <w:t xml:space="preserve">считается </w:t>
      </w:r>
      <w:r>
        <w:rPr>
          <w:b/>
          <w:i/>
        </w:rPr>
        <w:t>i</w:t>
      </w:r>
      <w:r>
        <w:rPr/>
        <w:t xml:space="preserve">-тым событием в формуле негэнтропии, а символ </w:t>
      </w:r>
      <w:r>
        <w:rPr>
          <w:b/>
        </w:rPr>
        <w:t>n</w:t>
      </w:r>
      <w:r>
        <w:rPr/>
        <w:t>, стоящий над знаком суммы обозначает последовательный класс событий — информационных актов, — приводящий в конце логической цепи к однозначному ответу ДА (или НЕТ), который система-субъект — в нашем случае человек — ожидает получить от внешней среды.</w:t>
      </w:r>
    </w:p>
    <w:p>
      <w:pPr>
        <w:pStyle w:val="Normal"/>
        <w:rPr/>
      </w:pPr>
      <w:r>
        <w:rPr/>
        <w:t xml:space="preserve">Пространство-время класса негэнтропийных событий неразрывно. Каждый момент времени изменяется «точка» пространства. При этом каждый информационный акт, совершающийся «сейчас» в точке пространства «здесь», в следующем акте служит моделью, которая проецируется на изменившуюся реальность. Поэтому прошлое время в негэнтропии поглощено в модели настоящего (это обстоятельство служит основанием считать, что время в негэнтропии необратимо и всегда направлено от прошлого в будущее; в циклически повторяющихся событиях это утверждение, наверное, должно быть подвергнуто сомнению). В негэнтропийной схеме событий важным оказывается множитель </w:t>
      </w:r>
      <w:r>
        <w:rPr>
          <w:b/>
        </w:rPr>
        <w:t>p</w:t>
      </w:r>
      <w:r>
        <w:rPr>
          <w:b/>
          <w:vertAlign w:val="subscript"/>
        </w:rPr>
        <w:t xml:space="preserve">i </w:t>
      </w:r>
      <w:r>
        <w:rPr>
          <w:b/>
        </w:rPr>
        <w:t>— вероятность реализации модели</w:t>
      </w:r>
      <w:r>
        <w:rPr/>
        <w:t xml:space="preserve">, поскольку он отражает степень «достижения цели». Тогда когда цель достигается без помех соответствующими цели усилиями, множитель </w:t>
      </w:r>
      <w:r>
        <w:rPr>
          <w:b/>
        </w:rPr>
        <w:t>log p</w:t>
      </w:r>
      <w:r>
        <w:rPr>
          <w:b/>
          <w:vertAlign w:val="subscript"/>
        </w:rPr>
        <w:t>i</w:t>
      </w:r>
      <w:r>
        <w:rPr/>
        <w:t xml:space="preserve"> в формуле негэнтропии («количества информации») имеет нулевое значение (ему соответствует минимальное удовлетворение, «скука»), поскольку в этом случае вероятность реализации модели становится равной единице.</w:t>
      </w:r>
    </w:p>
    <w:p>
      <w:pPr>
        <w:pStyle w:val="Normal"/>
        <w:rPr/>
      </w:pPr>
      <w:r>
        <w:rPr/>
        <w:t>В случае, когда на пути реализации модели (в пространстве действия) оказывается препятствие, логический процесс прерывается «недоумением». В этот момент возникает энтропийная схема отношений (воздействие на log p</w:t>
      </w:r>
      <w:r>
        <w:rPr>
          <w:vertAlign w:val="subscript"/>
        </w:rPr>
        <w:t>i</w:t>
      </w:r>
      <w:r>
        <w:rPr/>
        <w:t>) и система «возбуждается». Следует изменение стандартной модели в направлении, как правило, применения «сверхусилий». Такой «мгновенный возврат» к энтропийной схеме отношений может смениться длительным обращением в пространство-время энтропии прошлого и иного опыта, когда применение сверхусилий не приводит к достижению цели, а поиск адекватных моделей действия в пространстве-времени «иного» (обращение за советом) оказался безрезультатным. Тогда время негэнтропийного процесса останавливается (с неуправляемым теперь уже пространством), и информационный процесс переходит в область энтропии — в область «сомнений и тяжких раздумий…».</w:t>
      </w:r>
    </w:p>
    <w:p>
      <w:pPr>
        <w:pStyle w:val="Normal"/>
        <w:rPr/>
      </w:pPr>
      <w:r>
        <w:rPr/>
        <w:t>Негэнтропийные процессы всегда имеют чётко очерченные границы пространства времени действия, так как за пределами этих границ вероятности реализации моделей оказываются недопустимо низкими, то есть негэнтропия обращается в энтропию.</w:t>
      </w:r>
    </w:p>
    <w:p>
      <w:pPr>
        <w:pStyle w:val="Normal"/>
        <w:rPr/>
      </w:pPr>
      <w:r>
        <w:rPr/>
        <w:t xml:space="preserve">Действия людей в негэнтропийной (цивилизованной) деятельности детерминированы. Здесь </w:t>
      </w:r>
      <w:r>
        <w:rPr>
          <w:b/>
          <w:i/>
        </w:rPr>
        <w:t>свобода выбора</w:t>
      </w:r>
      <w:r>
        <w:rPr/>
        <w:t xml:space="preserve"> сменяется </w:t>
      </w:r>
      <w:r>
        <w:rPr>
          <w:b/>
          <w:i/>
        </w:rPr>
        <w:t>необходимостью</w:t>
      </w:r>
      <w:r>
        <w:rPr/>
        <w:t xml:space="preserve"> -- следованию социальным моделям в профессиональной деятельности или «логикой событий», когда каждое следующее действие определяется предыдущим.</w:t>
      </w:r>
    </w:p>
    <w:p>
      <w:pPr>
        <w:pStyle w:val="Normal"/>
        <w:rPr/>
      </w:pPr>
      <w:r>
        <w:rPr/>
        <w:t>Необходимо ещё заметить, что негэнтропийные процессы протекают не только в «действительной» жизни, но и в «чисто» информационной области — в сфере информационного конструирования различных моделей. В этом случае информационные модели большой сложности — гипотезы, теории проецируются на информационную же реальность, в качестве которой выступает информационное пространство-время (разум) других сведущих и не сведущих людей. Но конечная проверка сложных информационных моделей на соответствие их действительности происходит при взаимодействии с этой самой действительностью, которая может быть управляема только в том случае, когда информационная модель адекватна возможностям действительности. В этом случае наблюдается соответствие теоретической модели человеческой практике в ограниченном пространстве времени. При изменении масштабов пространства времени применения теоретической модели, она перестаёт «работать», что означает переход информационной негэнтропии теории в информационную энтропию предзнания.</w:t>
      </w:r>
    </w:p>
    <w:p>
      <w:pPr>
        <w:pStyle w:val="Normal"/>
        <w:rPr/>
      </w:pPr>
      <w:r>
        <w:rPr/>
        <w:t>Таким образом, можно утверждать, что использование только одного понятия — энтропии или негэнтропии — для объяснения каких-либо явлений совершенно не конструктивно. Объяснение всякого явления должно быть дано с позиции единства энтропии-негэнтропии в их противоположности.</w:t>
      </w:r>
    </w:p>
    <w:p>
      <w:pPr>
        <w:pStyle w:val="Normal"/>
        <w:rPr/>
      </w:pPr>
      <w:r>
        <w:rPr/>
        <w:t>Единство энтропии-негэнтропии заключено в том, что энтропия представляет собой множество и разнообразие негэнтропийных систем и их информационных проявлений. Энтропия, даже локальная (как, например, реальная экономика) наполнена огромным множеством систем самой разной степени сложности, т. е. самой разной информационной ёмкости, что позволяет большей сложности «поглощать» системы меньшей сложности и строить конструкции с большими пространственно-временными характеристиками времени жизни. Таким образом, энтропия — источник жизни; она же и её «уничтожитель», потребитель. Можно считать, что величина энтропии определяется числом различных проявлений. И в этом смысле, в смысле множественности и разнообразия, энтропия тем больше несёт в себе жизненных возможностей, чем больше множественность и разнообразие. Но максимального значения при той же сложности, энтропия достигает, когда вероятность исхода какого-либо события по признакам ДБРА-ЗЛА равна 0,5 (для какой размерности пространства-времени пока следует поставить вопрос).</w:t>
      </w:r>
    </w:p>
    <w:p>
      <w:pPr>
        <w:pStyle w:val="Normal"/>
        <w:rPr/>
      </w:pPr>
      <w:r>
        <w:rPr/>
        <w:t>Единство энтропии-негэнтропии заключается в том, что континуум энтропии как неразличимая множественность рождает негэнтропийные системы в «точках бифуркации», которые после рождения развиваются в системы с индивидуальными свойствами, наполняя энтропию флуктуациями, противоречащими действию второго начала термодинамики. Рождение, развитие и распад негэнтропийных систем не меняет величину общей энтропии мира, которая остаётся неисчерпаемым источником возникновения новых негэнтропийных систем.</w:t>
      </w:r>
    </w:p>
    <w:p>
      <w:pPr>
        <w:pStyle w:val="Normal"/>
        <w:rPr/>
      </w:pPr>
      <w:r>
        <w:rPr/>
        <w:t>Возможно, следует повторить вкратце и противоположности.</w:t>
      </w:r>
    </w:p>
    <w:p>
      <w:pPr>
        <w:pStyle w:val="Normal"/>
        <w:rPr/>
      </w:pPr>
      <w:r>
        <w:rPr/>
        <w:t>Если энтропия это множественный набор всех и всяких событий, рассматриваемых как возможность альтернатив с равновероятными исходами по показателям «добра» и «зла» в неопределённом пространстве-времени; то негэнтропия — это сделанный выбор, содержащий множественный набор моделей адекватных действительности, при помощи которых система реализует цель «жить» в достаточно определённом и ограниченном пространстве-времени бытия.</w:t>
      </w:r>
    </w:p>
    <w:p>
      <w:pPr>
        <w:pStyle w:val="Normal"/>
        <w:rPr/>
      </w:pPr>
      <w:r>
        <w:rPr/>
        <w:t>Энтропия по отношению к негэнтропийным системам является активным «размывающим» началом. А энтропийные отношения негэнтропийной системы с внешней средой характеризуются, случайностью, пассивностью, «созерцательностью».</w:t>
      </w:r>
    </w:p>
    <w:p>
      <w:pPr>
        <w:pStyle w:val="Normal"/>
        <w:ind w:left="720" w:hanging="0"/>
        <w:rPr/>
      </w:pPr>
      <w:r>
        <w:rPr/>
        <w:t xml:space="preserve">Негэнтропийные системы в активной фазе «переворачивают» отношения с внешней средой, которая на какой-то момент оказывается пассивной, в ответ на действия адекватных моделей. Неадекватность моделей, приводящая к ответу НЕТ в активном действии, рождает </w:t>
      </w:r>
      <w:r>
        <w:rPr>
          <w:b/>
          <w:i/>
        </w:rPr>
        <w:t>отрицательную негэнтропию</w:t>
      </w:r>
      <w:r>
        <w:rPr/>
        <w:t xml:space="preserve">, которая по математическому закону обращения знаков (вместо «плюса» получается «минус») должна быть интерпретирована как </w:t>
      </w:r>
      <w:r>
        <w:rPr>
          <w:i/>
        </w:rPr>
        <w:t>энтропия</w:t>
      </w:r>
      <w:r>
        <w:rPr/>
        <w:t>.</w:t>
      </w:r>
    </w:p>
    <w:p>
      <w:pPr>
        <w:pStyle w:val="Normal"/>
        <w:rPr/>
      </w:pPr>
      <w:r>
        <w:rPr/>
        <w:t xml:space="preserve">Ряд негэнтропийных событий вида «модель — реальность — ответ ДА (или НЕТ)», совершающихся в «чисто» информационной области (например, в сознании человека) можно интерпретировать как </w:t>
      </w:r>
      <w:r>
        <w:rPr>
          <w:i/>
        </w:rPr>
        <w:t>потенциальную энергию.</w:t>
      </w:r>
      <w:r>
        <w:rPr/>
        <w:t xml:space="preserve"> Поскольку по отношению к действительности жизни «чисто» информационные процессы — энтропийные или негэнтропийные — являются энтропией, то можно считать, что потенциальная энергия «прячется» во всеобщей энтропии. (Например, сознание по отношению к бытию в его активной форме является энтропией, несмотря на то, что оно может содержать весьма устойчивые «рабочие» модели, но которые «здесь и теперь» пока не применяются. Эта потенциальная энергия переходит в реальную энергию действия через «волю». А само сознание человека погружено до момента действия в самое общее ощущение «вселенной» той или другой размерности).</w:t>
      </w:r>
    </w:p>
    <w:p>
      <w:pPr>
        <w:pStyle w:val="Normal"/>
        <w:rPr/>
      </w:pPr>
      <w:r>
        <w:rPr/>
        <w:t xml:space="preserve">Ряд негэнтропийных событий или информационных актов, совершающихся в действительной жизни, можно интерпретировать как реальную </w:t>
      </w:r>
      <w:r>
        <w:rPr>
          <w:i/>
        </w:rPr>
        <w:t>энергию,</w:t>
      </w:r>
      <w:r>
        <w:rPr/>
        <w:t xml:space="preserve"> переводящую безразличную энтропию внешней среды в организованную жизнь.</w:t>
      </w:r>
    </w:p>
    <w:p>
      <w:pPr>
        <w:pStyle w:val="Heading2"/>
        <w:rPr/>
      </w:pPr>
      <w:r>
        <w:rPr/>
        <w:t>Социальная энтропия - (отрицательная негэнтропия?).</w:t>
      </w:r>
    </w:p>
    <w:p>
      <w:pPr>
        <w:pStyle w:val="Normal"/>
        <w:rPr/>
      </w:pPr>
      <w:r>
        <w:rPr/>
        <w:t xml:space="preserve">Для выяснения вопроса о том, что люди вкладывают в содержание понятия </w:t>
      </w:r>
      <w:r>
        <w:rPr>
          <w:i/>
        </w:rPr>
        <w:t>социальная энтропия</w:t>
      </w:r>
      <w:r>
        <w:rPr/>
        <w:t>, придётся начать с довольно длинной цитаты из Н. Бердяева.</w:t>
      </w:r>
    </w:p>
    <w:p>
      <w:pPr>
        <w:pStyle w:val="Normal"/>
        <w:rPr/>
      </w:pPr>
      <w:r>
        <w:rPr>
          <w:i/>
        </w:rPr>
        <w:t>«Когда в массах человеческих слишком распространяется жадность к «жизни», тогда цель перестаёт полагаться в высшей духовной культуре, которая всегда аристократична, всегда в качествах, а не в количествах. Цель начинают полагать в самой «жизни», в её практике, в её силе и счастье. Культура перестаёт быть самоценной, и потому умирает воля к культуре. Нет более воли к гениальности, не рождаются более гении. Не хотят уже незаинтересованного созерцания, познания и творчества. Культура не может оставаться на высоте, она неизбежно должна спускаться вниз, должна падать. Она бессильна удержать свою высшую качественность. Начало количественное должно её одолеть. Происходит</w:t>
      </w:r>
      <w:r>
        <w:rPr>
          <w:b/>
          <w:i/>
        </w:rPr>
        <w:t xml:space="preserve"> социальная энтропия</w:t>
      </w:r>
      <w:r>
        <w:rPr>
          <w:i/>
        </w:rPr>
        <w:t>, рассеяние творческой энергии культуры»</w:t>
      </w:r>
      <w:r>
        <w:rPr/>
        <w:t>. (Н, Бердяев. «Воля к жизни и воля к культуре»).</w:t>
      </w:r>
    </w:p>
    <w:p>
      <w:pPr>
        <w:pStyle w:val="Normal"/>
        <w:rPr/>
      </w:pPr>
      <w:r>
        <w:rPr/>
        <w:t>Последняя строка в цитате указывает на то, что понятие социальной энтропии связывается Бердяевым с термодинамическим смыслом энтропии, который улавливался им интуитивно без математического и практического анализа.</w:t>
      </w:r>
    </w:p>
    <w:p>
      <w:pPr>
        <w:pStyle w:val="Normal"/>
        <w:rPr/>
      </w:pPr>
      <w:r>
        <w:rPr/>
        <w:t xml:space="preserve">Однако интуитивная верность использования понятия </w:t>
      </w:r>
      <w:r>
        <w:rPr>
          <w:i/>
        </w:rPr>
        <w:t>энтропии</w:t>
      </w:r>
      <w:r>
        <w:rPr/>
        <w:t xml:space="preserve"> не добавляет ясности в рассмотрение вопросов, возникающих из практики человеческих отношений, которые объясняются совсем в других терминах. И уж коли речь идёт о </w:t>
      </w:r>
      <w:r>
        <w:rPr>
          <w:i/>
        </w:rPr>
        <w:t>социальной</w:t>
      </w:r>
      <w:r>
        <w:rPr/>
        <w:t xml:space="preserve"> энтропии, то, вероятно, следует как-то сблизить социологические понятия с понятием энтропии.</w:t>
      </w:r>
    </w:p>
    <w:p>
      <w:pPr>
        <w:pStyle w:val="Normal"/>
        <w:rPr/>
      </w:pPr>
      <w:r>
        <w:rPr/>
        <w:t>Следует заметить, что это высказывание Бердяева в чём-то не согласуется с высказыванием Г. Сатарова, который рост социальной энтропии связывает с разгулом коррупции в современной России. В высказывании Г. Сатарова не улавливается связь с термодинамическим смыслом понятия энтропии. Эта связь может быть прослежена скорее с информационным смыслом понятия энтропии, поскольку коррупция изменяет характеристики управляемости тех или иных государственных структур, которые без «смазки» отказываются приходить в действие. Управляемость же — свойство кибернетических систем, — то есть управляемость принадлежит информационной области рассмотрения.</w:t>
      </w:r>
    </w:p>
    <w:p>
      <w:pPr>
        <w:pStyle w:val="Normal"/>
        <w:rPr/>
      </w:pPr>
      <w:r>
        <w:rPr/>
        <w:t>Поэтому в этой работе предлагается «социум» рассматривать как систему, в которой значение придаётся управляемости одних людей со стороны других людей, и тому, как при эффективном или неэффективном управлении людьми друг другом общество достигает благополучия — роста информационной ёмкости, — или оказывается подверженным социальным напряжениям, что можно понимать как рост социальной энтропии. (Выражение «рост социальной энтропии» простое, но за ним стоит довольно сложный процесс, который будет рассмотрен дальше).</w:t>
      </w:r>
    </w:p>
    <w:p>
      <w:pPr>
        <w:pStyle w:val="Heading2"/>
        <w:rPr/>
      </w:pPr>
      <w:r>
        <w:rPr/>
        <w:t>Экономические основания жизни людей.</w:t>
      </w:r>
    </w:p>
    <w:p>
      <w:pPr>
        <w:pStyle w:val="Normal"/>
        <w:rPr/>
      </w:pPr>
      <w:r>
        <w:rPr/>
        <w:t>Условием жизни всех людей в современном обществе с развитой рыночной экономикой являются:</w:t>
      </w:r>
    </w:p>
    <w:p>
      <w:pPr>
        <w:pStyle w:val="Normal"/>
        <w:rPr/>
      </w:pPr>
      <w:r>
        <w:rPr/>
        <w:t>потребление материальной и информационной негэнтропии — вещей, энергии и смыслов;</w:t>
      </w:r>
    </w:p>
    <w:p>
      <w:pPr>
        <w:pStyle w:val="Normal"/>
        <w:rPr/>
      </w:pPr>
      <w:r>
        <w:rPr/>
        <w:t>производство материальной и информационной негэнтропии — вещей, энергии и смыслов — из энтропии «сырья» в специализированных преобразовательных центрах (в качестве которых могут выступать отдельные люди);</w:t>
      </w:r>
    </w:p>
    <w:p>
      <w:pPr>
        <w:pStyle w:val="Normal"/>
        <w:rPr/>
      </w:pPr>
      <w:r>
        <w:rPr/>
        <w:t>обмен произведёнными негэнтропиями в специализированных центрах обмена — в элементах рыночной структуры.</w:t>
      </w:r>
    </w:p>
    <w:p>
      <w:pPr>
        <w:pStyle w:val="Heading3"/>
        <w:rPr/>
      </w:pPr>
      <w:r>
        <w:rPr/>
        <w:t>Потребление.</w:t>
      </w:r>
    </w:p>
    <w:p>
      <w:pPr>
        <w:pStyle w:val="Normal"/>
        <w:rPr/>
      </w:pPr>
      <w:r>
        <w:rPr/>
        <w:t xml:space="preserve">Потребление начинается с приобретения негэнтропии в специализированных центрах — на рынке. Приобретение возможно лишь путём обмена информационной негэнтропии — денег — на необходимую негэнтропию вещей, энергии и смыслов. С этого момента уже можно негэнтропию вещей, энергии и смысла называть </w:t>
      </w:r>
      <w:r>
        <w:rPr>
          <w:i/>
        </w:rPr>
        <w:t>товарами, услугами, информацией</w:t>
      </w:r>
      <w:r>
        <w:rPr/>
        <w:t>, как это принято в экономике.</w:t>
      </w:r>
    </w:p>
    <w:p>
      <w:pPr>
        <w:pStyle w:val="Normal"/>
        <w:rPr/>
      </w:pPr>
      <w:r>
        <w:rPr/>
        <w:t>Употребляя понятие негэнтропии вместо экономических терминов, можно, во-первых «привыкнуть» к универсальному языку, а во-вторых, можно обнаружить неполноту экономических понятий, которые используются при экономическом анализе. Издержки, возникающие из этой неполноты, экономисты перекладывают на социологов, оставляя им необходимость объяснения острых социальных конфликтов, истоки которых могли бы содержаться в их формулах.</w:t>
      </w:r>
    </w:p>
    <w:p>
      <w:pPr>
        <w:pStyle w:val="Normal"/>
        <w:rPr/>
      </w:pPr>
      <w:r>
        <w:rPr/>
        <w:t xml:space="preserve">Например, «производственная функция», представляющая собой (по словам В. Леонтьева) </w:t>
      </w:r>
      <w:r>
        <w:rPr>
          <w:i/>
        </w:rPr>
        <w:t>«описание количественной взаимосвязи между затратами ресурсов и выпуском продукции в ходе определённого производственного процесса»</w:t>
      </w:r>
      <w:r>
        <w:rPr/>
        <w:t>, содержит в качестве переменных количественные определения «факторов производства». При этом предполагается какой-то стабильный процесс, не содержащий в себе возможность «отказа», «сбоя». Аналогично может быть построена «функция полезности», показывающая степень удовлетворения потребителя количеством и разнообразием товаров, услуг, информации на рынке.</w:t>
      </w:r>
    </w:p>
    <w:p>
      <w:pPr>
        <w:pStyle w:val="Normal"/>
        <w:rPr/>
      </w:pPr>
      <w:r>
        <w:rPr/>
        <w:t>«Информационный подход» предлагает при рассмотрении потребления использовать уравнение баланса энтропий-негэнтропий объёма рынка в виде энтропий-негэнтропий «предложения» и «спроса».</w:t>
      </w:r>
    </w:p>
    <w:p>
      <w:pPr>
        <w:pStyle w:val="Normal"/>
        <w:rPr/>
      </w:pPr>
      <w:r>
        <w:rPr/>
        <w:t xml:space="preserve">При этом в качестве показателя «множества событий» — </w:t>
      </w:r>
      <w:r>
        <w:rPr>
          <w:b/>
        </w:rPr>
        <w:t>n</w:t>
      </w:r>
      <w:r>
        <w:rPr/>
        <w:t xml:space="preserve"> — в формуле энтропии-негэнтропии «предложения» используется всё множество и разнообразие товаров, услуг, информации. Каждый вид товара, услуги, информации представляет собой негэнтропию определённого пространственно-временного размера, функционирование которой в пределах этих пространственно-временных измерений безупречно. Последнее означает, что информационная «модель» товара, услуги, информации в каждом информационном акте реализуется с вероятностью равной единице. (Это в свою очередь значит, что если на рынке предлагается покупателю определённый товар, то покупатель может быть уверен, что он приобретёт именно то, что он желал с сохранением качества товара в соответствующем пространстве-времени).</w:t>
      </w:r>
    </w:p>
    <w:p>
      <w:pPr>
        <w:pStyle w:val="Normal"/>
        <w:rPr/>
      </w:pPr>
      <w:r>
        <w:rPr>
          <w:b/>
        </w:rPr>
        <w:t>Негэнтропийной</w:t>
      </w:r>
      <w:r>
        <w:rPr/>
        <w:t xml:space="preserve"> частью рынка является то наличное количество товаров, услуг, информации, которое «обычно» реализуется в соответствующий период времени. Это состояние «сейчас», выраженное числом сделок «купли-продажи». А всё наличное количество товаров, которое не реализовалось «здесь-сейчас», будет составлять энтропию рынка.</w:t>
      </w:r>
    </w:p>
    <w:p>
      <w:pPr>
        <w:pStyle w:val="Normal"/>
        <w:rPr/>
      </w:pPr>
      <w:r>
        <w:rPr>
          <w:b/>
        </w:rPr>
        <w:t>Энтропийными</w:t>
      </w:r>
      <w:r>
        <w:rPr/>
        <w:t xml:space="preserve"> частями рыночного предложения являются прошлые и будущие (ожидаемые) состояния, содержащие в своём составе прошлые количества и прошлые виды, и будущие количества и будущие виды товаров, услуг, информации. (Учитывая неразрывность понятия пространства-времени, в энтропию рынка следует вводить также возможность пространственного его изменения — «сужения» или «расширения»).</w:t>
      </w:r>
    </w:p>
    <w:p>
      <w:pPr>
        <w:pStyle w:val="Normal"/>
        <w:rPr/>
      </w:pPr>
      <w:r>
        <w:rPr/>
        <w:t>«Спрос» как противоположная часть уравнения точно также состоит из негэнтропии потребляемых товаров «здесь-сейчас» и энтропии товаров, услуг, информации потреблённых в прошлом, и ожидаемым объёмом будущего приобретения.</w:t>
      </w:r>
    </w:p>
    <w:p>
      <w:pPr>
        <w:pStyle w:val="Normal"/>
        <w:rPr/>
      </w:pPr>
      <w:r>
        <w:rPr/>
        <w:t>Потребление как количество товаров, услуг, информации, перешедшее от продавца к потребителю, может быть выражено в универсальной специфической информационной негэнтропии — в виде денег. Тогда, когда негэнтропии товаров, услуг, информации абсолютны (условно), то есть декларируемо-ожидаемого качества, появляется возможность составить «уравнение обмена» известное в экономике:</w:t>
      </w:r>
    </w:p>
    <w:p>
      <w:pPr>
        <w:pStyle w:val="Normal"/>
        <w:rPr/>
      </w:pPr>
      <w:r>
        <w:rPr>
          <w:rFonts w:eastAsia="Arial"/>
        </w:rPr>
        <w:t xml:space="preserve">                                             </w:t>
      </w:r>
      <w:r>
        <w:rPr/>
        <w:t>P x Q = M x V.</w:t>
      </w:r>
    </w:p>
    <w:p>
      <w:pPr>
        <w:pStyle w:val="Normal"/>
        <w:rPr/>
      </w:pPr>
      <w:r>
        <w:rPr/>
        <w:t>Это уравнение представляет собой, по сути, уравнение обмена общественной энергии жизни, поскольку оно содержит сумму информационных актов обмена товара на деньги при определённой скорости оборота денег (V). (Надо заметить, что это уравнение почти идентично известной из физики формуле E = m c</w:t>
      </w:r>
      <w:r>
        <w:rPr>
          <w:vertAlign w:val="superscript"/>
        </w:rPr>
        <w:t>2</w:t>
      </w:r>
      <w:r>
        <w:rPr/>
        <w:t>).</w:t>
      </w:r>
    </w:p>
    <w:p>
      <w:pPr>
        <w:pStyle w:val="Heading3"/>
        <w:rPr/>
      </w:pPr>
      <w:r>
        <w:rPr/>
        <w:t>Производство.</w:t>
      </w:r>
    </w:p>
    <w:p>
      <w:pPr>
        <w:pStyle w:val="Normal"/>
        <w:rPr/>
      </w:pPr>
      <w:r>
        <w:rPr/>
        <w:t>Производство, как считают экономисты, может быть выражено «производственной функцией»:</w:t>
      </w:r>
    </w:p>
    <w:p>
      <w:pPr>
        <w:pStyle w:val="Normal"/>
        <w:rPr/>
      </w:pPr>
      <w:r>
        <w:rPr>
          <w:rFonts w:eastAsia="Arial"/>
        </w:rPr>
        <w:t xml:space="preserve">                                           </w:t>
      </w:r>
      <w:r>
        <w:rPr>
          <w:i/>
        </w:rPr>
        <w:t>y = f(x</w:t>
      </w:r>
      <w:r>
        <w:rPr>
          <w:i/>
          <w:vertAlign w:val="subscript"/>
        </w:rPr>
        <w:t>1</w:t>
      </w:r>
      <w:r>
        <w:rPr>
          <w:i/>
        </w:rPr>
        <w:t>, x</w:t>
      </w:r>
      <w:r>
        <w:rPr>
          <w:i/>
          <w:vertAlign w:val="subscript"/>
        </w:rPr>
        <w:t>2</w:t>
      </w:r>
      <w:r>
        <w:rPr>
          <w:i/>
        </w:rPr>
        <w:t>, x</w:t>
      </w:r>
      <w:r>
        <w:rPr>
          <w:i/>
          <w:vertAlign w:val="subscript"/>
        </w:rPr>
        <w:t>3,</w:t>
      </w:r>
      <w:r>
        <w:rPr>
          <w:i/>
        </w:rPr>
        <w:t>…x</w:t>
      </w:r>
      <w:r>
        <w:rPr>
          <w:i/>
          <w:vertAlign w:val="subscript"/>
        </w:rPr>
        <w:t>n</w:t>
      </w:r>
      <w:r>
        <w:rPr>
          <w:i/>
        </w:rPr>
        <w:t>)</w:t>
      </w:r>
      <w:r>
        <w:rPr/>
        <w:t xml:space="preserve">, </w:t>
      </w:r>
    </w:p>
    <w:p>
      <w:pPr>
        <w:pStyle w:val="Normal"/>
        <w:rPr/>
      </w:pPr>
      <w:r>
        <w:rPr>
          <w:i/>
        </w:rPr>
        <w:t>«Где определённый вид функции f(x</w:t>
      </w:r>
      <w:r>
        <w:rPr>
          <w:i/>
          <w:vertAlign w:val="subscript"/>
        </w:rPr>
        <w:t>1</w:t>
      </w:r>
      <w:r>
        <w:rPr>
          <w:i/>
        </w:rPr>
        <w:t>, x</w:t>
      </w:r>
      <w:r>
        <w:rPr>
          <w:i/>
          <w:vertAlign w:val="subscript"/>
        </w:rPr>
        <w:t>2</w:t>
      </w:r>
      <w:r>
        <w:rPr>
          <w:i/>
        </w:rPr>
        <w:t>, x</w:t>
      </w:r>
      <w:r>
        <w:rPr>
          <w:i/>
          <w:vertAlign w:val="subscript"/>
        </w:rPr>
        <w:t>3,</w:t>
      </w:r>
      <w:r>
        <w:rPr>
          <w:i/>
        </w:rPr>
        <w:t>…x</w:t>
      </w:r>
      <w:r>
        <w:rPr>
          <w:i/>
          <w:vertAlign w:val="subscript"/>
        </w:rPr>
        <w:t>n</w:t>
      </w:r>
      <w:r>
        <w:rPr>
          <w:i/>
        </w:rPr>
        <w:t>) задаётся существующим состоянием технологии. Идентификация всех переменных, входящих в уравнение, и определение их размерностей представляет собой качественную сторону этого чёткого описания экономически важных аспектов производства…; без этих подробностей данная формула с эмпирической точки зрения бессмысленна»</w:t>
      </w:r>
      <w:r>
        <w:rPr/>
        <w:t>.(В. Леонтьев. «Экономические эссе». С. 73).</w:t>
      </w:r>
    </w:p>
    <w:p>
      <w:pPr>
        <w:pStyle w:val="Normal"/>
        <w:rPr/>
      </w:pPr>
      <w:r>
        <w:rPr/>
        <w:t>Необходимая подробность в описании всех факторов производства рассматривается на соответствующем уровне управления. Начинать можно с индивидуального рабочего места, которое может быть описано формулой негэнтропии, в которой число событий (</w:t>
      </w:r>
      <w:r>
        <w:rPr>
          <w:b/>
        </w:rPr>
        <w:t>n</w:t>
      </w:r>
      <w:r>
        <w:rPr/>
        <w:t xml:space="preserve">) представляет ряд последовательных технологических операций, с соответствующими вероятностями их реализаций в заданном пространстве-времени. При абсолютной негэнтропии, то есть при абсолютно точном следовании реального рабочего процесса его информационному описанию (технологической карте), </w:t>
      </w:r>
      <w:r>
        <w:rPr>
          <w:i/>
        </w:rPr>
        <w:t>подробность</w:t>
      </w:r>
      <w:r>
        <w:rPr/>
        <w:t xml:space="preserve"> может быть описана в </w:t>
      </w:r>
      <w:r>
        <w:rPr>
          <w:i/>
        </w:rPr>
        <w:t>качественных</w:t>
      </w:r>
      <w:r>
        <w:rPr/>
        <w:t xml:space="preserve"> единицах негэнтропии — деталь, изделие. Затем “деталь”, “изделие” входит в виде </w:t>
      </w:r>
      <w:r>
        <w:rPr>
          <w:b/>
        </w:rPr>
        <w:t>i</w:t>
      </w:r>
      <w:r>
        <w:rPr/>
        <w:t xml:space="preserve">-того «события» в следующий уровень производства, где происходит сборка готового изделия из </w:t>
      </w:r>
      <w:r>
        <w:rPr>
          <w:b/>
        </w:rPr>
        <w:t>n</w:t>
      </w:r>
      <w:r>
        <w:rPr/>
        <w:t xml:space="preserve">-ного числа деталей. Этот процесс описывается своей, на уровень выше, формулой негэнтропии, “поглотившей” в себе факторы производства, действовавшие на элементарном рабочем месте. Её размерности пространства-времени уже другие. Единичное производство поставляет свою негэнтропию в виде множества идентичных или различных изделий на рынок, где они выступают в виде </w:t>
      </w:r>
      <w:r>
        <w:rPr>
          <w:b/>
        </w:rPr>
        <w:t>i</w:t>
      </w:r>
      <w:r>
        <w:rPr/>
        <w:t xml:space="preserve">-тых товаров из </w:t>
      </w:r>
      <w:r>
        <w:rPr>
          <w:b/>
        </w:rPr>
        <w:t>n</w:t>
      </w:r>
      <w:r>
        <w:rPr/>
        <w:t>-ного числа всех видов.</w:t>
      </w:r>
    </w:p>
    <w:p>
      <w:pPr>
        <w:pStyle w:val="Normal"/>
        <w:rPr/>
      </w:pPr>
      <w:r>
        <w:rPr/>
        <w:t xml:space="preserve">Преимущества в описании функций производства-потребления в виде количеств информации заключаются в том, что они в этом случае внутренне содержат психическую реакцию человека (консумента рынка) на возможный «сбой» в описанных процессах в виде </w:t>
      </w:r>
      <w:r>
        <w:rPr>
          <w:b/>
          <w:i/>
          <w:lang w:val="en-US"/>
        </w:rPr>
        <w:t>log</w:t>
      </w:r>
      <w:r>
        <w:rPr>
          <w:b/>
          <w:i/>
        </w:rPr>
        <w:t xml:space="preserve"> </w:t>
      </w:r>
      <w:r>
        <w:rPr>
          <w:b/>
          <w:i/>
          <w:lang w:val="en-US"/>
        </w:rPr>
        <w:t>pi</w:t>
      </w:r>
      <w:r>
        <w:rPr>
          <w:b/>
          <w:i/>
        </w:rPr>
        <w:t>.</w:t>
      </w:r>
    </w:p>
    <w:p>
      <w:pPr>
        <w:pStyle w:val="Heading3"/>
        <w:rPr/>
      </w:pPr>
      <w:r>
        <w:rPr/>
        <w:t xml:space="preserve">Стоимость, цена. </w:t>
      </w:r>
    </w:p>
    <w:p>
      <w:pPr>
        <w:pStyle w:val="Normal"/>
        <w:rPr/>
      </w:pPr>
      <w:r>
        <w:rPr/>
        <w:t>«Уравнение обмена» содержит в себе денежное измерение «общественной энергии обмена». Поэтому необходимо выяснить вопрос о том, как появляется стоимость изделия и его цена.</w:t>
      </w:r>
    </w:p>
    <w:p>
      <w:pPr>
        <w:pStyle w:val="Normal"/>
        <w:rPr/>
      </w:pPr>
      <w:r>
        <w:rPr>
          <w:b/>
        </w:rPr>
        <w:t>Стоимость</w:t>
      </w:r>
      <w:r>
        <w:rPr/>
        <w:t xml:space="preserve"> производства всякого товара, как это замечено давно, определяется рабочим временем человека. Если на заре своего развития человечество постоянно было занято трудом во взаимодействии с природой, и само для себя постоянно поглощало созданную стоимость, то в развитом состоянии каждый человек, вовлечённый в трудовой процесс современного уровня, производит избыточную стоимость во взаимодействии с другими людьми (природа значительно отдалена). Несмотря на то, что участие «живого труда» в современном производстве может составлять, казалось бы, незначительную долю, особенно на высокомеханизированных и автоматизированных производствах, те факторы производства, которые выражены в сырье, полуфабрикатах, зданиях, машинах, энергии и др., всё равно представляют собой «овеществлённое» рабочее время. Рабочее время, следовательно, есть негэнтропия по отношению к остальному времени любого человека, который участвует в каком-либо трудовом процессе, производящем стоимость. Рабочее время есть реальная энергия, величина которой определяется «частотой» совершения информационных актов в единицу времени. В экономике эта энергия называется «производительностью труда». Энтропия остального времени (условно говоря «времени отдыха») есть энтропия жизни человека, которая состоит из негэнтропийных событий сливающихся в процесс, который К. Маркс называл «воспроизводство рабочей силы». Каждый для себя может высчитать энтропию жизни, подсчитав число прошлых, настоящих и ожидаемых событий в своей жизни (исключая время проведённое на работе, которое есть негэнтропия). Взрослый самостоятельный человек того или иного социального уровня должен оплатить эти события (хотя бы своим свободным временем), чтобы они могли совершиться. </w:t>
      </w:r>
      <w:r>
        <w:rPr>
          <w:i/>
        </w:rPr>
        <w:t xml:space="preserve">Размер платы за возможность совершения событий энтропии жизни человека, занимающего ту или другую ступень социальной лестницы, в том или другом (выбранном для подсчёта) измерении пространства-времени и есть </w:t>
      </w:r>
      <w:r>
        <w:rPr>
          <w:b/>
          <w:i/>
        </w:rPr>
        <w:t>стоимость</w:t>
      </w:r>
      <w:r>
        <w:rPr>
          <w:i/>
        </w:rPr>
        <w:t xml:space="preserve"> тех вещей, услуг или информации, которую человек (или множество людей) должен производить в рамках какого-либо трудового процесса.</w:t>
      </w:r>
      <w:r>
        <w:rPr/>
        <w:t xml:space="preserve"> Другими словами, в современном состоянии общества всё, что отдельный человек использует для обеспечения процесса своей жизни, произведено другими людьми. Поэтому стоимость может быть определена как всё то число товаров, услуг информации, которое было потреблено раньше, находится в потреблении сейчас и будет потреблено в будущем процесса воспроизводства жизни человечества. Эта стоимость определяется рабочим временем людей, работавших в прошлом, работающих сейчас, и которые будут работать в будущем. Для удобства (для упрощения) стоимость определяют в деньгах. В государствах с развитой социально ориентированной рыночной экономикой (а не социально ориентированная экономика и не является такой по определению) все слои общества, в том числе и не участвующие </w:t>
      </w:r>
      <w:r>
        <w:rPr>
          <w:i/>
        </w:rPr>
        <w:t xml:space="preserve">непосредственно </w:t>
      </w:r>
      <w:r>
        <w:rPr/>
        <w:t>в производительном труде создают стоимость, потребляя товары, услуги, информацию.</w:t>
      </w:r>
    </w:p>
    <w:p>
      <w:pPr>
        <w:pStyle w:val="Normal"/>
        <w:rPr/>
      </w:pPr>
      <w:r>
        <w:rPr>
          <w:b/>
        </w:rPr>
        <w:t>Цена</w:t>
      </w:r>
      <w:r>
        <w:rPr/>
        <w:t xml:space="preserve"> товара, выраженная в деньгах, определяется на рынке. При этом считается, что «экономический человек» — и продавец, и покупатель приходят на рынок с односторонне выраженными ожиданиями: продавец, как правило, требует «завышенную» цену за свой товар, а покупатель, как правило, выражает готовность заплатить как можно меньше. (Скорее всего, это не совсем так. Но это не имеет большого значения). Энтропии ожиданий продавца и покупателя после целого ряда приближений (в процессе торга) переходят в негэнтропию «сделки». Как говорится в учебниках по рыночной экономике, «при совершенной конкуренции», то есть при огромной статистической множественности числа сделок купли-продажи, цена товара приближается к его стоимости. Такая цена соответствует возможности оплатить как прошлый и будущий «овеществлённый» труд, так и реальный труд участников производства товаров.</w:t>
      </w:r>
    </w:p>
    <w:p>
      <w:pPr>
        <w:pStyle w:val="Normal"/>
        <w:rPr/>
      </w:pPr>
      <w:r>
        <w:rPr/>
        <w:t>Таким образом, стоимость и цена соотносятся как энтропия человеческой жизни (быта) и негэнтропия человеческой жизни — результат труда. «Нормально» это соотношение должно быть равным. Приблизительное равенство устанавливается на рынке. На рынке потребление и производство «перетекают» друг в друга как стоимость и цена. Всякие отклонения от нормального соотношения воспринимаются на рынке как «сигналы», на которые рынок реагирует либо изменением стоимости, либо цены.</w:t>
      </w:r>
    </w:p>
    <w:p>
      <w:pPr>
        <w:pStyle w:val="Normal"/>
        <w:rPr/>
      </w:pPr>
      <w:r>
        <w:rPr/>
        <w:t>Когда производство начинает превышать потребление, цена товара начинает понижаться, что увеличивает потребление, то есть, увеличивает стоимость.</w:t>
      </w:r>
    </w:p>
    <w:p>
      <w:pPr>
        <w:pStyle w:val="Normal"/>
        <w:rPr/>
      </w:pPr>
      <w:r>
        <w:rPr/>
        <w:t>Рост стоимости должен увеличивать цену. Рост цены сокращает потребление, то есть, останавливает рост самой стоимости. Такое равновесие, установившись после нескольких циклов колебания, может существовать, не вызывая необходимости роста производства и, следовательно, потребления. Общество может находиться в состоянии равновесия энтропии-негэнтропии на низком уровне производства и жизни при относительном равенстве людей. Однако это равновесие всё равно нарушается человеческой «жадностью», которая способствует нарушению равновесия в сторону накопления капитала, стимулируя, таким образом, будущее развитие.</w:t>
      </w:r>
    </w:p>
    <w:p>
      <w:pPr>
        <w:pStyle w:val="Normal"/>
        <w:rPr/>
      </w:pPr>
      <w:r>
        <w:rPr/>
        <w:t>К. Маркс источником возникновения капитала считал «неоплаченный прибавочный труд пролетария». Такое утверждение можно считать правильным для «дикого» капитализма. Этим открытием он идейно вооружил пролетариат и теоретически оправдал его борьбу за лучшую жизнью. После того, как капитализм в развитых странах перестал быть «диким», а трудящиеся добились значительного улучшения своего положения, пассаж о «неоплаченном прибавочном труде пролетариата», стал подвергаться сомнению. Особенно в тех случаях, когда рабочие, добиваясь от капиталиста повышения заработной платы, ставили предприятие, на котором они работали, на грань банкротства.</w:t>
      </w:r>
    </w:p>
    <w:p>
      <w:pPr>
        <w:pStyle w:val="Normal"/>
        <w:rPr/>
      </w:pPr>
      <w:r>
        <w:rPr/>
        <w:t>И всё-таки что-то должно быть такое, что приводит к возможности образования разности потенциалов между ценой и стоимостью, в такой степени и в такой продолжительности, чтобы мог образоваться капитал. В учебниках по рыночной экономике можно найти много чего, что объясняет процесс образования капитала, но нет (кроме марксовой) «сущностной» причины. Есть игра цен, изменяющаяся конъюнктура и много, много чего, что не может объяснить главного: почему возможен перманентный, а не временный рост экономик? Ведь изменяющиеся цены при том же способе производства всё равно должны привести к равновесию. А борьба людей, стоящих на нижних ступенях социальной лестницы за право подняться выше, должна привести к социальному равновесию, к равенству, пусть даже в нищете. Таково действие второго начала термодинамики.</w:t>
      </w:r>
    </w:p>
    <w:p>
      <w:pPr>
        <w:pStyle w:val="Normal"/>
        <w:rPr/>
      </w:pPr>
      <w:r>
        <w:rPr/>
        <w:t>С точки зрения «информационного подхода» сущностным фактором перманентного роста экономик является информационная энтропия.</w:t>
      </w:r>
    </w:p>
    <w:p>
      <w:pPr>
        <w:pStyle w:val="Normal"/>
        <w:rPr/>
      </w:pPr>
      <w:r>
        <w:rPr/>
        <w:t xml:space="preserve">Информационная негэнтропия оплачивается по рыночной цене. И та информационная негэнтропия, которая является «редкой» (тайной) — очень хорошо оплачивается, как и всякий «редкий» товар. </w:t>
      </w:r>
      <w:r>
        <w:rPr>
          <w:i/>
        </w:rPr>
        <w:t>Но информационная энтропия — бесплатна</w:t>
      </w:r>
      <w:r>
        <w:rPr/>
        <w:t>.</w:t>
      </w:r>
    </w:p>
    <w:p>
      <w:pPr>
        <w:pStyle w:val="Normal"/>
        <w:rPr/>
      </w:pPr>
      <w:r>
        <w:rPr/>
        <w:t xml:space="preserve">Труд профессионального конструктора на службе в корпорации оплачивается по числу его рабочих часов, то есть оплачивается негэнтропия информационных действий. Но неоплаченными оказываются впечатления детства, «праздное» чтение увлекательных книг, любование природой, смотрение кинофильмов, наблюдение за трудовой деятельностью других людей и многое, многое другое, что является источником творческих находок в напряжённом, даже во сне, поиске решения творческой проблемы. Результатом такой «бесплатной» работы становится, допустим, автомат по штампованию пивных банок, который, «со скоростью автомата Калашникова выстреливает пивные банки». </w:t>
      </w:r>
    </w:p>
    <w:p>
      <w:pPr>
        <w:pStyle w:val="Normal"/>
        <w:rPr/>
      </w:pPr>
      <w:r>
        <w:rPr/>
        <w:t>Высокая производительность механизированного и автоматизированного труда позволяет снизить стоимостную составляющую в цене товара и повысить её в цене труда. Таким образом, явно несправедливый способ изъятия капиталистом «прибавочного труда рабочего» уходит в тень, а на его место заступает образование капитала путём перехода энтропии творческого потенциала в негэнтропию науки и технологии, когда «несправедливость» не может быть явно обнаружена и, следовательно, устранена.</w:t>
      </w:r>
    </w:p>
    <w:p>
      <w:pPr>
        <w:pStyle w:val="Heading3"/>
        <w:rPr/>
      </w:pPr>
      <w:r>
        <w:rPr/>
        <w:t>Деньги.</w:t>
      </w:r>
    </w:p>
    <w:p>
      <w:pPr>
        <w:pStyle w:val="Normal"/>
        <w:rPr/>
      </w:pPr>
      <w:r>
        <w:rPr/>
        <w:t>Капитал образуется из накопленной массы денег. Деньги в их современной функции обладают «чисто» информационными свойствами, поскольку стоимость материального носителя информации, заключённой в купюрах, весьма низка по сравнению со стоимостью информации в них спрятанной, и, кроме того, сам материальный носитель информации — «бумажная картинка» не обладает «функцией полезности» без той информации, которую несут деньги как средство управления.</w:t>
      </w:r>
    </w:p>
    <w:p>
      <w:pPr>
        <w:pStyle w:val="Normal"/>
        <w:rPr/>
      </w:pPr>
      <w:r>
        <w:rPr/>
        <w:t>Деньги, безусловно, являются негэнтропией, но негэнтропией двойного свойства: информационного (энтропийного) и энергетического (негэнтропийного).</w:t>
      </w:r>
    </w:p>
    <w:p>
      <w:pPr>
        <w:pStyle w:val="Normal"/>
        <w:rPr/>
      </w:pPr>
      <w:r>
        <w:rPr/>
        <w:t>Поскольку информация по отношению к действию (или вещи) выступает энтропией (как, например, знание «как делать» по отношению к процессу «делания»), то деньги, получаемые в обмен на товар (труд в том числе) и положенные в карман или банк, являются информацией о совершённом труде и о возможности «запустить» иной процесс труда.</w:t>
      </w:r>
    </w:p>
    <w:p>
      <w:pPr>
        <w:pStyle w:val="Normal"/>
        <w:rPr/>
      </w:pPr>
      <w:r>
        <w:rPr/>
        <w:t>Деньги, предлагаемые в обмен на труд или товар, порождают адекватную негэнтропию действия или предмета. В этом смысле они являются управляющим «сигналом», включающим энергию человеческого действия ровно в таком размере, который содержится в этом сигнале. При прогнозируемой инфляции (или при отсутствии её) информация, содержащаяся в деньгах, соответствует энергии труда, который они «запустили».</w:t>
      </w:r>
    </w:p>
    <w:p>
      <w:pPr>
        <w:pStyle w:val="Normal"/>
        <w:rPr/>
      </w:pPr>
      <w:r>
        <w:rPr/>
        <w:t>Деньги «квантованы» и несут в себе дискретную и определённую часть какого-то укрупнённого и цельного общественно-энергетического процесса. Поэтому они легко выполняют функцию соизмеримости «несоизмеримых» процессов, вещей. Эта функция денег и образуется и поддерживается в системе государственной организации, в которой денежная подсистема строго организована и защищена от произвольных утечек и искажающих информацию внешних факторов.</w:t>
      </w:r>
    </w:p>
    <w:p>
      <w:pPr>
        <w:pStyle w:val="Normal"/>
        <w:rPr/>
      </w:pPr>
      <w:r>
        <w:rPr/>
        <w:t>Деньги и банковская система их обращения — величайшее «изобретение» человечества, поскольку позволяет резко интенсифицировать обменные процессы в обществе тем, что «личные» деньги, лежащие в банке, одновременно являются общими, доступными по определённым правилам инициативным людям для начала или развития предпринимательства. Деньги могут покупаться в банке, и тогда они становятся товаром. «Вес» денег определяется числом информационных актов – числом сделок купли-продажи, производимых с их помощью. Поэтому инфляционная устойчивость денег, напрямую зависящая от равенства информационных ёмкостей предметов купли и предметов продажи, будет тем больше, чем больше число сделок. Достаточно большое число сделок снимает фактор «случайности» в определении цен. Инфляция денег, выходящая за пределы прогнозов, означает превышение энтропийной составляющей за пределы допустимого уровня.</w:t>
      </w:r>
    </w:p>
    <w:p>
      <w:pPr>
        <w:pStyle w:val="Heading3"/>
        <w:rPr/>
      </w:pPr>
      <w:r>
        <w:rPr/>
        <w:t>Организация общества.</w:t>
      </w:r>
    </w:p>
    <w:p>
      <w:pPr>
        <w:pStyle w:val="Normal"/>
        <w:rPr/>
      </w:pPr>
      <w:r>
        <w:rPr/>
        <w:t>Общество в организационном смысле представляет собой дуализм этропии-негэнтропии.</w:t>
      </w:r>
    </w:p>
    <w:p>
      <w:pPr>
        <w:pStyle w:val="Normal"/>
        <w:rPr/>
      </w:pPr>
      <w:r>
        <w:rPr/>
        <w:t>Энтропийной частью общественной организации является в самом общем смысле – «дух» нации. Это трудно определяемое информационное общее поле управления дробится, относительно структурируется, обычаями, традициями. Источником возникновения обычаев, традиций и их носителем является семья с выраженной иерархичностью управления. Власть в семье осуществляется из единого информационного центра – глава семьи определяет порядок производства средств жизни всеми членами семьи и распределение этих средств внутри неё. Успешное добывание и производство средств жизни выделяет отдельные семьи из ряда других семей. Общество, состоящее из отдельных семей различной степени богатства иерархично и аристократично, поскольку наиболее богатые семьи есть источник информации о наиболее эффективных способах решения вопросов жизнеобеспечения семьи при сложившихся отношениях с природными богатствами и другими семьями. Принципы управления, основанные на централизации власти в семье, переносятся на организацию управления во всём обществе. Общество выбирает себе монарха. Как говорил один русский историк, «монархическое правление это наилучший способ управления, если бы не ошибки рождения». Поэтому устойчивость централизованной власти очень сильно зависит от случайностей рождения наследников власти, способности которых по управлению семьёй или обществом оказываются слишком заниженными по отношению к требованиям общественной или политической обстановки. Кроме того, сама общественная и политическая обстановка изменчива и подвержена трансформациям в перераспределении богатств семей и народов, перераспределения сил. Рождение новых и иных богатств и источников власти происходит в силу возникновения (или развития) иных обычаев и традиций управления, появления новых и иных источников богатства и энергии. Наступает кризис централизованной системы управления семьёй или обществом, отставших в своём развитии от передовых систем. Он усугубляется инерционностью действия традиций, консервативностью центральной власти в отношении восприятия новых и иных способов управления общественными процессами, которые становятся всё более «информационноёмкими». Повышенная информационная ёмкость общественных процессов обнаружила себя в связи с бурным развитием физической энергетики человеческой жизни. Использование силы пара, а затем электричества повлекло за собой появление новых и иных способов организации человеческой жизни. Принципы управления машинами стали переноситься на принципы управления человеческими отношениями. На первое место стало выходить понимание эффективности управления с помощью денег. Этот «энергетически-информационный» способ оказывался эффективнее силовых способов управления. Большое значение стало приобретать научное знание как основа «информационного» способа управления. Эти процессы, как известно, происходили в западной Европе и перекинулись на север американского континента, свободного от тяжести европейских традиций.</w:t>
      </w:r>
    </w:p>
    <w:p>
      <w:pPr>
        <w:pStyle w:val="Normal"/>
        <w:rPr/>
      </w:pPr>
      <w:r>
        <w:rPr/>
        <w:t>Таким образом, можно сказать, что энтропия культуры на западе родила негэнтропию цивилизации, генетические точки развития которой сохранились со времён Древней Греции.</w:t>
      </w:r>
    </w:p>
    <w:p>
      <w:pPr>
        <w:pStyle w:val="Normal"/>
        <w:rPr/>
      </w:pPr>
      <w:r>
        <w:rPr/>
        <w:t>Если культура как множество способов управления человека человеком и внешней природно-предметной средой, иерархична, аристократична и таинственна;. если культура предполагает неявное, размытое распределение прав и обязанностей и постоянное чувство зависимости (и вины) нижестоящего по отношению к вышестоящему, то цивилизация приходит к максимально возможной определённости человеческих отношений с признанием равенства людей по некоторым фундаментальным правам, таким как право на жизнь, право на собственность, право на свободный труд.</w:t>
      </w:r>
    </w:p>
    <w:p>
      <w:pPr>
        <w:pStyle w:val="Normal"/>
        <w:rPr/>
      </w:pPr>
      <w:r>
        <w:rPr/>
        <w:t>Цивилизация, выделившись из культуры, не отрицает её полностью. Она оставляет «дух» нации как объединяющее информационное поле. Но из этого духа возникает философия нации. Философия нации структурирована по понятиям «частное» и «общее». И это структурирование предполагает развитие «общего» как развитие «частного». Развитие частного понимается как его защита от случайностей агрессивного воздействия, как изнутри, так и извне. Для такой защиты уже недостаточно опеки со стороны сильного феодала. Слишком много оказывается самостоятельных собственников, в число которых попадает уже просто тот, кто имеет собственность в виде трудовых навыков. Уже понимается, что этот собственник, не имея физического богатства в виде земли или другой «недвижимости», обладает способностью производить общее богатство при посредстве своего труда. И труд этот должен быть обеспечен и защищён. Слишком много оказывается «суверенов» в обществе, чтобы на них, на всех хватило внимания сильного иерарха по защите их прав. Возникает государство как тотальная структура, способная ежемоментно следить за обеспечением свободы каждого его гражданина. Возникает договор как информационная структура, которая чётко определяет взаимные обязательства сторон и их исполнение. Общее понятие (энтропия) права трансформируется в закон и законоприменительную практику (в негэнтропию). Эта структуризация распространяется до самого элементарного уровня управления человека человеком в процессе производства общественно необходимой негэнтропии – товара, услуги, информации. На элементном уровне эти отношения определяются договором, содержащим и права и обязанности сторон и их взаимную ответственность за соблюдение условий договора.</w:t>
      </w:r>
    </w:p>
    <w:p>
      <w:pPr>
        <w:pStyle w:val="Normal"/>
        <w:rPr/>
      </w:pPr>
      <w:r>
        <w:rPr/>
        <w:t>Если культура семьи остаётся не подверженной структуризации в какой-то своей части, оставляя необходимую степень свободы в творческом изобретении новых и иных семейных традиций, то это происходит только потому, что такая свобода обеспечивается несвободой ограниченного (и определённого) времени жизни – «рабочим» временем. В этом смысле культура семьи остаётся поставщиком материала для цивилизации, поставщиком новых способов управления, которые могут быть включены в государственную структуру обязательного поведения, если докажут свою эффективность (как например, установленная в Англии ответственность родителей перед законом за посещение школы их детьми). Если культура общества оставляет свободной от структуризации общественные отношения в виде свободного общения людей в «свободное» время, то это потому, что есть несвобода высокопроизводительного труда, время которого может быть сокращено применением механизации и автоматизации. «Свободное» же время является «культурным», то есть источником новых и иных моделей человеческого поведения.</w:t>
      </w:r>
    </w:p>
    <w:p>
      <w:pPr>
        <w:pStyle w:val="Normal"/>
        <w:rPr/>
      </w:pPr>
      <w:r>
        <w:rPr/>
        <w:t>Как видим, цивилизация «квантована» определённостями – рабочим временем, рабочим местом, рабочей инструкцией (технологией). Каждая рабочая операция состоит из технологического элемента, который в свою очередь состоит из информации – модели действия, и собственно действия. В негэнтропии цивилизации оказывается определённым как модель, так и критерий измерения результата действия. В производственном процессе есть технологическое описание, и есть стандарты оценки результата труда. В управленческом процессе есть определение цели управления, есть инструкции и есть критерий достижения цели. В негэнтропии управления не может быть цели: «через десять лет мы будем счастливы». В негэнтропии управления обществом, в цивилизованном управлении, ставятся цели достижения определённых социальных показателей в виде цифр. Достижение или не достижение социальной цели определяется однозначным ответом – ДА или НЕТ. «Квантованность» негэнтропийного процесса управления поэлементна. Поэтому не достижение общей цели может быть проанализировано поэлементно, путём исследования самых нижних уровней управления. Элементом производства негэнтропии в обществе является отдельный работоспособный гражданин. Поэтому подробный поэлементный анализ не достижения общей цели (если кто-нибудь поставит перед собой такую задачу) возможен исследованием трудового поведения отдельного трудоспособного гражданина – занятого трудом или безработного.</w:t>
      </w:r>
    </w:p>
    <w:p>
      <w:pPr>
        <w:pStyle w:val="Normal"/>
        <w:rPr/>
      </w:pPr>
      <w:r>
        <w:rPr/>
        <w:t>Такой анализ покажет степень организации общественно-государственной системы по распределению в ней энтропийных (культурных) или негэнтропийных (цивилизованных) способов управления. Например, наличие трудового договора с точным и подробным описанием взаимных обязанностей и прав покажет, что в данном месте приняты цивилизованные способы управления, позволяющие всегда провести анализ. Если же окажется, что у работника по найму нет определённого рабочего места, нет описания должностных обязанностей, нет критериев оплаты труда, то это значит, что действуют «культурные» способы управления, основанные на произволе или работодателя или работника по найму. Анализ (как разумная процедура) в этом случае невозможен</w:t>
      </w:r>
    </w:p>
    <w:p>
      <w:pPr>
        <w:pStyle w:val="Normal"/>
        <w:rPr/>
      </w:pPr>
      <w:r>
        <w:rPr/>
        <w:t>Соотношение культурных или цивилизованных способов управления прямо связано с «духом» нации или с философией нации. Если действующим общим информационным полем является «дух» нации, то формирование, например, принципов оплаты труда будет производиться «по-божески» и без учёта возможности работника в «воспроизводстве рабочей силы», то есть без учёта его возможности по содержанию семьи. Если же действующим общим информационным полем является структурированная по понятиям философия, то её действие будет определяться не только через понятие «воспроизводство рабочей силы», но и через закон, впитавший в себя это понятие, обязывающий работодателя платить примерно среднюю зарплату работнику в соответствии с его уровнем профессиональной подготовки. (Это известно ещё из римского права). И никогда оплата за любой труд не может быть ниже прожиточного минимума, поскольку философское понятие «право на жизнь», перешедшее в закон, запрещает лишение человека жизни через голод. При этом философское понятие «свобода личности» предполагает независимость взрослой личности от семьи, друзей, подаяний и необходимости воровства.</w:t>
      </w:r>
    </w:p>
    <w:p>
      <w:pPr>
        <w:pStyle w:val="Normal"/>
        <w:rPr/>
      </w:pPr>
      <w:r>
        <w:rPr/>
        <w:t>Соотношение культурных или цивилизованных способов управления в обществе может быть прослежено по тому отношению к закону и суду, которое принято в обществе. Если в обществе наблюдается равнодушие к знакомству с законом; равнодушие к процедуре принятия законов и к их содержанию; если в обществе считается «не этичным» обращение в суд за защитой своих прав, (которые, кстати сказать, ещё и не сформулированы, и не осознаны как право), то такое общество склонно к употреблению культурных способов управления. Культура, как известно, не «квантована». Она насыщена чувствами: справедливости-несправедливости, зла-добра, прощения-возмездия, силы-бессилия. Она насыщена готовностью насладиться страданием и унижением (как собственным, так и чужим); она готова отомстить, торжествовать в мести и насладиться, наконец, прощением так, словно бы после этого сразу наступит всеобщее счастье. Культура склонна к тайне, к значимости. Поэтому культурные способы управления неявны, насыщены интригой, склонны использовать «героизм» силы и разрушать ценное и полезное существующее рядом. Культура всегда чрезмерна – гипертрофированна как в физическом, так и в интеллектуальном богатстве. Являясь источником жизни и развития, она готова подавить иную жизнь, иное развитие. Культура неэффективна как массовое явление, поскольку случайна, агрессивна и, к тому же требует огромных ресурсов для самосохранения.</w:t>
      </w:r>
    </w:p>
    <w:p>
      <w:pPr>
        <w:pStyle w:val="Normal"/>
        <w:rPr/>
      </w:pPr>
      <w:r>
        <w:rPr/>
        <w:t xml:space="preserve">Если же общество приходит к пониманию неэффективности культурных способов управления, -- а к такому пониманию его приводит история, которая всё же чему-то учит, -- тогда общество «размывает» культуру, перенося в массы образцы эффективного управления, рождённые в культуре. Отправление правосудия становится открытым и начинает вестись на языке, понятном массам. Становится обязательным осведомление людей о действующих законах. Требования к средствам доказывания при отправлении правосудия приводят к необходимости определять договорные обязательства в негэнтропийной форме – в виде документов. Наследственная аристократия во властных учреждениях теснится демократически выбранными представителями от всех сословий. В экономической деятельности так же, как и в политической, начинает участвовать каждый гражданин, хотя бы через трудовой договор. Сначала кажется, что культуру «растащили», наступила «смерть» культуры. Потом оказывается, что приобщение к культуре народной множественности рождает адекватную множественность новых и иных её источников. Оказывается, что все люди в обществе способны жить достойно, придерживаться цивилизованного порядка, способны трудиться, находя в труде не только тягостную необходимость, но и радость творчества. Делается это не просто. Негэнтропия требует демократического устройства общества. Демократия это, говоря словами Честертона, тот самый «белый столб», который поставили на людной площади. Для того чтобы он всегда оставался белым, его надо каждый день подкрашивать. Каждый исправляющий «мазок» белой краски -- это новый «квант» энергии, заряжающий цивилизацию, </w:t>
      </w:r>
      <w:r>
        <w:rPr>
          <w:i/>
        </w:rPr>
        <w:t>сохраняющий</w:t>
      </w:r>
      <w:r>
        <w:rPr/>
        <w:t xml:space="preserve"> демократию. Как писал Лейбниц, «</w:t>
      </w:r>
      <w:r>
        <w:rPr>
          <w:i/>
        </w:rPr>
        <w:t>Сохранение… это есть непрерывное творение</w:t>
      </w:r>
      <w:r>
        <w:rPr/>
        <w:t>».</w:t>
      </w:r>
    </w:p>
    <w:p>
      <w:pPr>
        <w:pStyle w:val="Normal"/>
        <w:rPr/>
      </w:pPr>
      <w:r>
        <w:rPr/>
      </w:r>
    </w:p>
    <w:p>
      <w:pPr>
        <w:pStyle w:val="Heading3"/>
        <w:rPr/>
      </w:pPr>
      <w:r>
        <w:rPr/>
        <w:t>Разность информационных потенциалов во времени.</w:t>
      </w:r>
    </w:p>
    <w:p>
      <w:pPr>
        <w:pStyle w:val="Normal"/>
        <w:rPr/>
      </w:pPr>
      <w:r>
        <w:rPr/>
        <w:t>Семья (или отдельный человек) в своём бытии, может развиваться или деградировать.</w:t>
      </w:r>
    </w:p>
    <w:p>
      <w:pPr>
        <w:pStyle w:val="Normal"/>
        <w:rPr/>
      </w:pPr>
      <w:r>
        <w:rPr/>
        <w:t>Развитие означает, что информационная модель «сегодня» содержит в себе достигнутое "вчера" действительное умение. «Сегодняшнее» действие имеет приращение энергии (потенциальной или реальной) в результате модификации модели прошлого, в которую включается ожидание «лучшего».</w:t>
      </w:r>
    </w:p>
    <w:p>
      <w:pPr>
        <w:pStyle w:val="Normal"/>
        <w:rPr/>
      </w:pPr>
      <w:r>
        <w:rPr/>
        <w:t>Если рассматривать процесс потребления, то это означает, что может наблюдаться прирост потенциальной энергии в виде денег или реальное приобретение товаров, услуг, информации, которых раньше не было. Такое дискретное приращение энергии в «точке-моменте» («здесь-сейчас») рождает чувство удовлетворения — этим всегда заканчивается негэнтропийный информационный акт с положительным исходом — с ответом ДА в конце логического элемента «модель — реальность — ответ ДА». Удовлетворение — как чувство принадлежит энтропии. Оно и «уходит» в энтропийные области прошлого и будущего. В результате такого перемещения происходит сравнение информационной ёмкости «прошлого», «настоящего» и ожидание будущего. При развитии очевидна положительная разность информационных потенциалов между информационными ёмкостями отдельной семьи (или личности) во времени: состояний «вчера» и «сегодня». При развитии будет обычным оптимистическое ожидание будущего.</w:t>
      </w:r>
    </w:p>
    <w:p>
      <w:pPr>
        <w:pStyle w:val="Normal"/>
        <w:rPr/>
      </w:pPr>
      <w:r>
        <w:rPr/>
        <w:t xml:space="preserve">Точно также следует рассматривать и процесс производства (товаров, услуг, информации). При развитии наблюдается положительная разность между информационными ёмкостями состояний «вчера» и «сегодня» </w:t>
      </w:r>
      <w:r>
        <w:rPr>
          <w:i/>
        </w:rPr>
        <w:t>моего,</w:t>
      </w:r>
      <w:r>
        <w:rPr/>
        <w:t xml:space="preserve"> индивидуального умения, и ожидается оптимистический прогноз будущего. (При желании разность информационных потенциалов может быть подсчитана. При этом в отличие от математической модели «производственной функции» на результатах подсчёта скажутся различные задержки в прирастании информационной массы, так как во время появления каких-либо препятствий процесс временно переходит к энтропийной схеме с инициацией множителя </w:t>
      </w:r>
      <w:r>
        <w:rPr>
          <w:b/>
        </w:rPr>
        <w:t>log p</w:t>
      </w:r>
      <w:r>
        <w:rPr>
          <w:b/>
          <w:vertAlign w:val="subscript"/>
        </w:rPr>
        <w:t>i</w:t>
      </w:r>
      <w:r>
        <w:rPr/>
        <w:t>).</w:t>
      </w:r>
    </w:p>
    <w:p>
      <w:pPr>
        <w:pStyle w:val="Normal"/>
        <w:rPr/>
      </w:pPr>
      <w:r>
        <w:rPr/>
        <w:t xml:space="preserve">Следует заметить, что прирастание информационной ёмкости, то есть прирастание негэнтропии в единичном измерении в то же время означает </w:t>
      </w:r>
      <w:r>
        <w:rPr>
          <w:b/>
        </w:rPr>
        <w:t>рост энтропии</w:t>
      </w:r>
      <w:r>
        <w:rPr/>
        <w:t xml:space="preserve"> общего бытия семьи (или личности), поскольку увеличилось число возможных выборов (</w:t>
      </w:r>
      <w:r>
        <w:rPr>
          <w:b/>
        </w:rPr>
        <w:t>n</w:t>
      </w:r>
      <w:r>
        <w:rPr/>
        <w:t>) в пользовании вещами, услугами, информацией в ходе дальнейшей жизни.</w:t>
      </w:r>
    </w:p>
    <w:p>
      <w:pPr>
        <w:pStyle w:val="Normal"/>
        <w:rPr/>
      </w:pPr>
      <w:r>
        <w:rPr/>
        <w:t xml:space="preserve">Деградация семьи (личности) означает снижение информационной ёмкости производства, обмена и, следовательно, потребления по отношению к прошлому состоянию. Поскольку прошлое состояние на сегодня служит моделью, а действительностью является именно сегодняшнее состояние, то вероятность реализации модели («вчера») оказывается сегодня ниже ожидаемой. Цельная модель «вчера» может быть разложена на свои составляющие. Тогда по отношению к какому-то элементу «вчерашней» модели получается инверсия, то есть вместо ожидаемого ответа ДА в информационном акте получается ответ НЕТ. Изменение знака ответа автоматически переводит негэнтропию (отрицательную) события в энтропию. Тогда начинает «работать» (в психике) энтропийная схема отношений: данное инверсированное событие воздействует на множитель </w:t>
      </w:r>
      <w:r>
        <w:rPr>
          <w:b/>
        </w:rPr>
        <w:t>log p</w:t>
      </w:r>
      <w:r>
        <w:rPr>
          <w:b/>
          <w:vertAlign w:val="subscript"/>
        </w:rPr>
        <w:t>i</w:t>
      </w:r>
      <w:r>
        <w:rPr/>
        <w:t xml:space="preserve"> , что понимается как “возбуждение”. На бытовом языке в этом случае говорится: “человек переживает”. Подсчёт разности информационных потенциалов между ёмкостями информационной модели (“вчерашнее” состояние) и сегодняшней действительности даёт величину и знак этой разности. Знак в случае деградации будет отрицательным. Отрицательная разность информационных потенциалов основа для пессимистических ожиданий.</w:t>
      </w:r>
    </w:p>
    <w:p>
      <w:pPr>
        <w:pStyle w:val="Normal"/>
        <w:rPr/>
      </w:pPr>
      <w:r>
        <w:rPr/>
      </w:r>
    </w:p>
    <w:p>
      <w:pPr>
        <w:pStyle w:val="Heading3"/>
        <w:rPr/>
      </w:pPr>
      <w:r>
        <w:rPr/>
        <w:t>Разность информационных потенциалов в пространстве.</w:t>
      </w:r>
    </w:p>
    <w:p>
      <w:pPr>
        <w:pStyle w:val="Normal"/>
        <w:rPr/>
      </w:pPr>
      <w:r>
        <w:rPr/>
        <w:t>Семья (личность) живут в обществе, где множество семей и других людей находятся в информационном обмене и взаимодействии. Хотят люди или не хотят признаваться себе в том, что они внимательно наблюдают за жизнью других семей, других людей, но это происходит обязательно. В этом наблюдении реализуется актуальнейшая потребность людей живущих в социуме — потребность в ощущении разности информационных потенциалов между «моей» информационной ёмкостью и «иной» (или «чужой» когда речь идёт о враждебных людях, семьях, группах). Опыт «иного» воспринимается по разному в зависимости от близости или удалённости этого опыта от наблюдающего субъекта. Чем дальше находится объект наблюдения на социальной ступени (в пространстве) от того, кто наблюдает, тем менее определённой проявляется разность информационных потенциалов между индивидуальным (семейным) опытом (содержанием) жизни наблюдателя и опытом «иного» («чужого»). Наоборот, чем ближе к «наблюдателю» находится источник «иного» («чужого») опыта, тем сильнее проявляет себя разность информационных потенциалов. Вот почему конфликтность между близкими людьми, иногда по пустячному поводу, более вероятна, чем между удалёнными общественными сферами.</w:t>
      </w:r>
    </w:p>
    <w:p>
      <w:pPr>
        <w:pStyle w:val="Normal"/>
        <w:rPr/>
      </w:pPr>
      <w:r>
        <w:rPr/>
        <w:t>Для того чтобы «снять» конфликтность внутри семьи (группы) необходимо как-то ликвидировать разность информационных потенциалов или уменьшить остроту восприятия этой разности. Что обычно и делается в процессе воспитания или в процессе сосуществования — уравниваются права на ожидаемые блага и «внедряются» модели старания, терпения, сотрудничества.</w:t>
      </w:r>
    </w:p>
    <w:p>
      <w:pPr>
        <w:pStyle w:val="Normal"/>
        <w:rPr/>
      </w:pPr>
      <w:r>
        <w:rPr/>
        <w:t>При этом наблюдается перенос напряжения поля на следующие уровни социальной лестницы. Чем эффективней совершается процесс воспитания (сосуществования) внутри небольшой общности, тем с большей остротой будет восприниматься разность информационных потенциалов между этой небольшой общностью и остальным миром, который «очевидно» такими моделями не обладает. В конце концов, появляется сложная модель, — например, теория «классового противостояния буржуа и пролетариев» или теория «ведущих наций» (возможно возникновение самых разных теорий противостояния какой-либо общности «остальному» миру на самой разной основе; среди оснований обособленности чаще всего выступают верования).</w:t>
      </w:r>
    </w:p>
    <w:p>
      <w:pPr>
        <w:pStyle w:val="Normal"/>
        <w:rPr/>
      </w:pPr>
      <w:r>
        <w:rPr/>
        <w:t xml:space="preserve">Ощущение разности информационных потенциалов в пространстве — вещь совершенно объективная и отражает ту действительную разность, которая существует всегда между «уровнем жизни» одних людей по отношению к уровню жизни других; или информационная разность в прогностических ценностях сосуществующих теорий. </w:t>
      </w:r>
    </w:p>
    <w:p>
      <w:pPr>
        <w:pStyle w:val="Normal"/>
        <w:rPr/>
      </w:pPr>
      <w:r>
        <w:rPr/>
        <w:t xml:space="preserve">(В обыденном понимании ощущение разности информационных потенциалов называют «завистью». А некоторые «моралисты» предлагают избавляться от зависти всеми силами. Но уберите разность информационных потенциалов из жизни и её восприятие человеком, как исчезнет причина движения — всякого движения, — как в сторону развития, так и в сторону деструкции.) </w:t>
      </w:r>
    </w:p>
    <w:p>
      <w:pPr>
        <w:pStyle w:val="Normal"/>
        <w:rPr/>
      </w:pPr>
      <w:r>
        <w:rPr/>
        <w:t>Разность информационных потенциалов собирается и накапливается как внешние образцы «что» и «как», —  как образцы того, чем обладают другие люди и образ их деятельности, то есть то, как они этого достигли.</w:t>
      </w:r>
    </w:p>
    <w:p>
      <w:pPr>
        <w:pStyle w:val="Normal"/>
        <w:rPr/>
      </w:pPr>
      <w:r>
        <w:rPr/>
        <w:t>Разность информационных потенциалов может быть абсолютной, то есть по «знаку», хотя и незначительной; и может быть относительной, тогда она должна иметь некий «порог» восприятия.</w:t>
      </w:r>
    </w:p>
    <w:p>
      <w:pPr>
        <w:pStyle w:val="Normal"/>
        <w:rPr/>
      </w:pPr>
      <w:r>
        <w:rPr/>
        <w:t>Абсолютная разность информационных потенциалов образуется от отрицания того, что имеется в другом пространстве — «я этого ни за что не хочу» или «я так делать ни за что не буду». Она формируется информационным энтропийным полем нравственности (ценностями). Поэтому в «культурных» обществах — в обществах с явно выраженным расслоением на социальные слои со своей «классовой» (К. Маркс) нравственностью, — возможность возникновения абсолютной (по знаку) разности информационных потенциалов между значительными группами людей весьма велика.</w:t>
      </w:r>
    </w:p>
    <w:p>
      <w:pPr>
        <w:pStyle w:val="Normal"/>
        <w:rPr/>
      </w:pPr>
      <w:r>
        <w:rPr/>
        <w:t>Относительная разность информационных потенциалов образуется как разность между потенциалами одного знака — «и я это бы хотел иметь» или «и я хотел бы так сделать».</w:t>
      </w:r>
    </w:p>
    <w:p>
      <w:pPr>
        <w:pStyle w:val="Normal"/>
        <w:rPr/>
      </w:pPr>
      <w:r>
        <w:rPr/>
        <w:t xml:space="preserve">Разность информационных потенциалов в пространстве может быть подсчитана с той или другой степенью детализации при помощи формулы энтропии-негэнтропии. Например, берётся некая «эталонная» группа людей и выводятся средние показатели: физической и психической защищённости (отсутствие принуждения); владение предметами быта, характеристика питания, возможность сменить работу, доступ к информации; возможность влиять на принятие решений, определяющих жизнь группы (общества); возможность иметь сексуального или брачного партнёра, детей и т. д. Эти данные вводятся в формулу информационной негэнтропии в виде показателя </w:t>
      </w:r>
      <w:r>
        <w:rPr>
          <w:b/>
        </w:rPr>
        <w:t xml:space="preserve">n </w:t>
      </w:r>
      <w:r>
        <w:rPr/>
        <w:t xml:space="preserve">(над знаком суммы); вероятность </w:t>
      </w:r>
      <w:r>
        <w:rPr>
          <w:b/>
        </w:rPr>
        <w:t>p</w:t>
      </w:r>
      <w:r>
        <w:rPr>
          <w:b/>
          <w:vertAlign w:val="subscript"/>
        </w:rPr>
        <w:t>i</w:t>
      </w:r>
      <w:r>
        <w:rPr>
          <w:b/>
        </w:rPr>
        <w:t xml:space="preserve"> </w:t>
      </w:r>
      <w:r>
        <w:rPr/>
        <w:t xml:space="preserve">совершения этих событий принимается равной единице. Полученная величина будет означать “информационную ёмкость информационной эталонной модели”. Затем берётся совершенно конкретный человек, и исследуются его возможности реализации эталонной информационной модели за период, длящийся от одного до другого момента поступления денег на его личный счёт (“от получки до получки”) и выводятся вероятности совершения тех или иных событий в его личной жизни исходя из тех средств, которыми он располагает. “Не стоимостные” величины, такие как: физическая и психическая защищённость, возможность сменить работу, доступ к информации, возможность влияния на принятие управленческих решений, доступность обращения в суд и т. д. “снабжаются” такими вероятностями, которые сам человек может для себя оценить. Эти данные вводятся в формулу негэнтропии, характеризующую жизнь данного человека. Если окажется, что человек принадлежит эталонной группе, то разность информационных потенциалов будет незначительной. Если же окажется, что человек не раз подвергался различному принуждению; у него “ни кола, ни двора”; что вместо полноценного питания у него “выбор между хлебом и овсяной кашей“, что он длительное время не может найти работу; что телевизора у него нет, а газеты не на что купить и т. д., и т. д., — то каждое </w:t>
      </w:r>
      <w:r>
        <w:rPr>
          <w:b/>
        </w:rPr>
        <w:t>i</w:t>
      </w:r>
      <w:r>
        <w:rPr/>
        <w:t xml:space="preserve"> –тое событие, которое представляет собой реализацию эталонной модели, будет определяться весьма низкой вероятностью. Нулевая вероятность реализации модели означает получение ответа НЕТ вместо ожидаемого ДА, то есть инверсию негэнтропии жизненного акта.</w:t>
      </w:r>
    </w:p>
    <w:p>
      <w:pPr>
        <w:pStyle w:val="Normal"/>
        <w:rPr/>
      </w:pPr>
      <w:r>
        <w:rPr/>
        <w:t>В первом случае, когда вероятности реализации эталонной модели в жизни человека отклоняются от единицы незначительно, получается относительная разность информационных потенциалов. Это в свою очередь означает, что человек, скорее всего, либо согласится со своим уровнем жизни, либо усилит свою деятельность для достижения эталонных характеристик.</w:t>
      </w:r>
    </w:p>
    <w:p>
      <w:pPr>
        <w:pStyle w:val="Normal"/>
        <w:rPr/>
      </w:pPr>
      <w:r>
        <w:rPr/>
        <w:t>Во втором случае, когда значительная часть информационных актов инвертируется, получается абсолютная разность информационных потенциалов. В этом случае эталонная группа получает себе «врага» (как у Высоцкого: «А ты, мне не друг и не родственник. Ты мне — заклятый враг…»).</w:t>
      </w:r>
    </w:p>
    <w:p>
      <w:pPr>
        <w:pStyle w:val="Normal"/>
        <w:rPr/>
      </w:pPr>
      <w:r>
        <w:rPr/>
        <w:t xml:space="preserve">(И экономисты, и социологи уже давно исследуют истоки социальных напряжений; разработан даже математический аппарат в рамках их теорий. Но «информационный подход» позволяет «сразу» определить силу социального напряжения через интуитивный анализ формулы энтропии-негэнтропии, содержащей в своём составе: «чувство» (оно же «время») — </w:t>
      </w:r>
      <w:r>
        <w:rPr>
          <w:b/>
        </w:rPr>
        <w:t>log p</w:t>
      </w:r>
      <w:r>
        <w:rPr>
          <w:b/>
          <w:vertAlign w:val="subscript"/>
        </w:rPr>
        <w:t>i</w:t>
      </w:r>
      <w:r>
        <w:rPr>
          <w:b/>
        </w:rPr>
        <w:t>;</w:t>
      </w:r>
      <w:r>
        <w:rPr/>
        <w:t xml:space="preserve"> «пространство» — </w:t>
      </w:r>
      <w:r>
        <w:rPr>
          <w:b/>
        </w:rPr>
        <w:t>n</w:t>
      </w:r>
      <w:r>
        <w:rPr/>
        <w:t xml:space="preserve">) и «волю» — </w:t>
      </w:r>
      <w:r>
        <w:rPr>
          <w:b/>
        </w:rPr>
        <w:t>p</w:t>
      </w:r>
      <w:r>
        <w:rPr>
          <w:b/>
          <w:vertAlign w:val="subscript"/>
        </w:rPr>
        <w:t xml:space="preserve">i </w:t>
      </w:r>
      <w:r>
        <w:rPr>
          <w:b/>
        </w:rPr>
        <w:t>log p</w:t>
      </w:r>
      <w:r>
        <w:rPr>
          <w:b/>
          <w:vertAlign w:val="subscript"/>
        </w:rPr>
        <w:t>i</w:t>
      </w:r>
      <w:r>
        <w:rPr>
          <w:b/>
        </w:rPr>
        <w:t xml:space="preserve"> </w:t>
      </w:r>
      <w:r>
        <w:rPr/>
        <w:t>и.</w:t>
      </w:r>
    </w:p>
    <w:p>
      <w:pPr>
        <w:pStyle w:val="Heading3"/>
        <w:rPr/>
      </w:pPr>
      <w:r>
        <w:rPr/>
        <w:t>Движение.</w:t>
      </w:r>
    </w:p>
    <w:p>
      <w:pPr>
        <w:pStyle w:val="Normal"/>
        <w:rPr/>
      </w:pPr>
      <w:r>
        <w:rPr/>
        <w:t>Разность информационных потенциалов порождает движение (в философском смысле слова). При этом движение может иметь два, так сказать, «вектора» — «энергетический» и «информационный».</w:t>
      </w:r>
    </w:p>
    <w:p>
      <w:pPr>
        <w:pStyle w:val="Normal"/>
        <w:rPr/>
      </w:pPr>
      <w:r>
        <w:rPr/>
        <w:t>При энергетическом векторе, направленном от систем с относительно низкой информационной ёмкостью, наблюдаются процессы, определяющие действие второго начала термодинамики. Поэтому в термодинамике говорят, что «тепло всегда переходит от более нагретого тела к менее нагретому и никогда наоборот» (это не совсем верно, но эта тема другая). Системы с низким значением информационной ёмкости стремятся «низвести» до своего уровня систему с большим значением информационной ёмкости. Такие проявления в социальной среде наблюдает и помнит человеческая история (например, захват гуннами древнего Рима, крестьянские восстания на Руси, движение «антиглобалистов» и другие социальные движения, проходящие под лозунгом: «мир хижинам, война — дворцам!»).</w:t>
      </w:r>
    </w:p>
    <w:p>
      <w:pPr>
        <w:pStyle w:val="Normal"/>
        <w:rPr/>
      </w:pPr>
      <w:r>
        <w:rPr/>
        <w:t xml:space="preserve">При «информационном» векторе, направление которого, как и следует ожидать, противоположно, происходит «переток» информации от систем с большей информационной ёмкостью к системам с меньшей информационной ёмкостью. Переток информации заключается в том, что системы с большей информационной ёмкостью пополняют набор моделей </w:t>
      </w:r>
      <w:r>
        <w:rPr>
          <w:i/>
        </w:rPr>
        <w:t>производства, обмена и потребления</w:t>
      </w:r>
      <w:r>
        <w:rPr/>
        <w:t xml:space="preserve"> для тех людей, кто по своему социальному статусу таких моделей не имеет. Восприняв более ёмкие модели, часть людей стремится их реализовать и перейти в элиту или подняться на ступень выше по социальной лестнице. Переход информационной разности потенциалов в действие осуществляется </w:t>
      </w:r>
      <w:r>
        <w:rPr>
          <w:b/>
        </w:rPr>
        <w:t>волей.</w:t>
      </w:r>
    </w:p>
    <w:p>
      <w:pPr>
        <w:pStyle w:val="Heading3"/>
        <w:rPr/>
      </w:pPr>
      <w:r>
        <w:rPr/>
        <w:t>Воля.</w:t>
      </w:r>
    </w:p>
    <w:p>
      <w:pPr>
        <w:pStyle w:val="Normal"/>
        <w:rPr/>
      </w:pPr>
      <w:r>
        <w:rPr/>
        <w:t xml:space="preserve">Воля «информационным подходом» определяется в формуле энтропии-негэнтропии как множитель </w:t>
      </w:r>
      <w:r>
        <w:rPr>
          <w:b/>
        </w:rPr>
        <w:t>p</w:t>
      </w:r>
      <w:r>
        <w:rPr>
          <w:b/>
          <w:vertAlign w:val="subscript"/>
        </w:rPr>
        <w:t>i</w:t>
      </w:r>
      <w:r>
        <w:rPr>
          <w:b/>
        </w:rPr>
        <w:t xml:space="preserve"> log p</w:t>
      </w:r>
      <w:r>
        <w:rPr>
          <w:b/>
          <w:vertAlign w:val="subscript"/>
        </w:rPr>
        <w:t>i</w:t>
      </w:r>
      <w:r>
        <w:rPr>
          <w:b/>
        </w:rPr>
        <w:t>.</w:t>
      </w:r>
      <w:r>
        <w:rPr/>
        <w:t xml:space="preserve"> На графике, изображающем зависимость логарифма вероятности от величины вероятности, «воля» (то есть произведение вероятности на логарифм вероятности) максимальна при значении вероятности совершения события равном </w:t>
      </w:r>
      <w:r>
        <w:rPr>
          <w:b/>
        </w:rPr>
        <w:t>0,37</w:t>
      </w:r>
      <w:r>
        <w:rPr/>
        <w:t>. (Это «роковая» цифра. Напомним, что она соответствует нормальной температуре человеческого тела. При этой температуре, как показал Тринчер, переход внутриклеточной воды из кристаллического состояния в жидкую форму и обратно совершается с вероятностью равной 0,5, что соответствует максимальной энтропии. Эта же цифра, помнится, Высоцкого «бросала в дрожь». Если допустить, что длительность человеческой жизни равна ста годам, то возраст 37 лет «критический»).</w:t>
      </w:r>
    </w:p>
    <w:p>
      <w:pPr>
        <w:pStyle w:val="Normal"/>
        <w:rPr/>
      </w:pPr>
      <w:r>
        <w:rPr>
          <w:i/>
        </w:rPr>
        <w:t>Волю</w:t>
      </w:r>
      <w:r>
        <w:rPr/>
        <w:t xml:space="preserve"> на общечеловеческом языке можно понимать как «сплав» логики и чувства. Это означает, что «возбуждение» вызванное каким-то значимым событием тогда имеет своё продолжение в действии человека, когда он субъективно оценит вероятность успешного завершения своего действия в пределах близких к цифре 0,37. (Поскольку вероятность успешного завершения своего действия человек оценивает субъективно, то действия иного человека оцениваются сторонним наблюдателем как глупость или «безумие храбрых», поскольку посторонний человек оценивает вероятность успеха другого иначе, чем тот). Именно воля, понимаемая так, как описано выше, приводит к возникновению потенциального (идеи) или действительного социального движения.</w:t>
      </w:r>
    </w:p>
    <w:p>
      <w:pPr>
        <w:pStyle w:val="Heading3"/>
        <w:rPr/>
      </w:pPr>
      <w:r>
        <w:rPr/>
        <w:t>Социальное движение.</w:t>
      </w:r>
    </w:p>
    <w:p>
      <w:pPr>
        <w:pStyle w:val="Normal"/>
        <w:rPr/>
      </w:pPr>
      <w:r>
        <w:rPr/>
        <w:t>Тому социальному движению, которое ранее было обозначено как энергетическое и которое направлено на «разрушение дворцов», предшествует сбор и накопление информации, исходящей от тех социальных слоёв, которые отграничены от народа (элита) видимыми и невидимыми барьерами. Эта информация собирается и накапливается в «народе» в виде отрывочных неполных и редких по своим проявлениям сведений об образе жизни «элиты». При этом «народ» отличается от «элиты» тем, что он не может произвольно, по своему желанию превысить минимальные стандарты жизни в силу отсутствия накоплений — денег или собственности. Такое состояние, как правило, соответствует положению мелких предпринимателей или работников по найму. Для состояния «дикого» капитализма оказывается верной формула Маркса, которая утверждает, что возможность накопления капитала определяется изъятием прибавочной стоимости у трудящегося. В термодинамике такому положению вещей соответствует утверждение, что «всякое повышение качества энергии в локальном пространстве происходит за счёт деградации энергии в окружающем пространстве». Таким образом, возникновение элиты (по Марксу) и накопление ею капитала происходит за счёт потока энергии из окружающего социального пространства. Этот поток энергии, который народ отдаёт элите (в демократических обществах — деловой элите; в авторитарных обществах — властной элите; в обществах «с управляемой демократией» — их симбиозу), для народа очевиден — он материален в виде произведённого им продукта или в виде общей собственности на природные ресурсы. Что касается деградации энергии в социальном пространстве, то она определяется той степенью возврата произведённой обществом энергии в социум, который элита (деловая, властная или их симбиоз) позволяет. Поэтому деградация может происходить, а может и не происходить. Поскольку же сейчас рассматривается вопрос о социальной энергии разрушения, то необходимо исходить из предположения, что деградация энергии социума происходит (или энергия социума остаётся на стабильном уровне при росте информационной ёмкости элитных слоёв).</w:t>
      </w:r>
    </w:p>
    <w:p>
      <w:pPr>
        <w:pStyle w:val="Normal"/>
        <w:rPr/>
      </w:pPr>
      <w:r>
        <w:rPr/>
        <w:t>Как уже говорилось ранее, есть два вида разности информационных потенциалов: одна разность ощущается во времени — это, когда человек оценивает своё прошлое состояние, своё настоящее состояние и ожидает своё будущее; другая разность информационных потенциалов ощущается в пространстве — это когда человек сравнивает свою жизнь с жизнью других людей. Динамика сравнения информационных ёмкостей определяется каждодневными, если не говорить, что «ежемоментными» событиями в жизни человека. При этом сравнение происходит «перекрёстно», то есть одновременно динамика «своего» состояния (по временной оси) сравнивается с динамикой изменения жизни других людей (в пространстве).</w:t>
      </w:r>
    </w:p>
    <w:p>
      <w:pPr>
        <w:pStyle w:val="Normal"/>
        <w:rPr/>
      </w:pPr>
      <w:r>
        <w:rPr/>
        <w:t>Эта динамика связана с эффектом относительности движения. Например, если идёт деградация личной жизни человека по временной оси, — то есть, он сегодня живёт хуже чем вчера, — с совпадением общественной деградации, — то есть, и «эти другие» начинает сегодня жить хуже, — то динамика нарастания разности информационных потенциалов замедляется. При общем же росте благосостояния «иных» слоёв общества и при личной деградации наблюдается ускоренное нарастание разности информационных потенциалов.</w:t>
      </w:r>
    </w:p>
    <w:p>
      <w:pPr>
        <w:pStyle w:val="Normal"/>
        <w:rPr/>
      </w:pPr>
      <w:r>
        <w:rPr/>
        <w:t xml:space="preserve">Как уже говорилось ранее, невозможность реализации моделей ожидания приводит к воздействию на чувства человека — на множитель </w:t>
      </w:r>
      <w:r>
        <w:rPr>
          <w:b/>
        </w:rPr>
        <w:t>log p</w:t>
      </w:r>
      <w:r>
        <w:rPr>
          <w:b/>
          <w:vertAlign w:val="subscript"/>
        </w:rPr>
        <w:t>i</w:t>
      </w:r>
      <w:r>
        <w:rPr>
          <w:b/>
        </w:rPr>
        <w:t>.</w:t>
      </w:r>
      <w:r>
        <w:rPr/>
        <w:t xml:space="preserve"> Человек «возбуждаясь» ищет иные модели поведения, с целью добиться реализации своих моделей ожидания. При таком поиске он мысленно оценивает для себя </w:t>
      </w:r>
      <w:r>
        <w:rPr>
          <w:b/>
        </w:rPr>
        <w:t>вероятность — p</w:t>
      </w:r>
      <w:r>
        <w:rPr>
          <w:b/>
          <w:vertAlign w:val="subscript"/>
        </w:rPr>
        <w:t>i,</w:t>
      </w:r>
      <w:r>
        <w:rPr>
          <w:vertAlign w:val="subscript"/>
        </w:rPr>
        <w:t xml:space="preserve"> </w:t>
      </w:r>
      <w:r>
        <w:rPr/>
        <w:t>— достижения цели при помощи новых моделей поведения. Эта вероятность чисто субъективная. Поэтому при равных начальных условиях разные люди по разному оценивают эту вероятность. Но вот что объективно при таком подсчёте вероятностей, то это — предшествующий опыт (иногда очень глубокий — опыт детства) попыток реализации новых моделей. На субъективную величину оценки вероятности успешной реализации новых моделей поведения очень сильно влияет предшествующий опыт. А именно, чем он закончился: положительным или отрицательным результатом. Например, если поиск новой работы заканчивался положительно, то человек оказывается более готовым к изменению места работы; если же нет, то он гораздо пессимистичнее оценивает для себя вероятность нахождения новой работы (при этом пессимизм нарастает с каждым новым неуспехом в логарифмической прогрессии).</w:t>
      </w:r>
    </w:p>
    <w:p>
      <w:pPr>
        <w:pStyle w:val="Normal"/>
        <w:rPr/>
      </w:pPr>
      <w:r>
        <w:rPr/>
        <w:t>Оценка вероятности успеха при применении новых моделей происходит и по «пространственной» схеме, когда рассматриваются модели поведения других людей. Но чужой пример всё равно примеряется субъективно.</w:t>
      </w:r>
    </w:p>
    <w:p>
      <w:pPr>
        <w:pStyle w:val="Normal"/>
        <w:rPr/>
      </w:pPr>
      <w:r>
        <w:rPr/>
        <w:t>В периоды экономических кризисов массы людей оказываются в одинаковом положении: они «возбуждены» (log p</w:t>
      </w:r>
      <w:r>
        <w:rPr>
          <w:vertAlign w:val="subscript"/>
        </w:rPr>
        <w:t>i</w:t>
      </w:r>
      <w:r>
        <w:rPr/>
        <w:t>), у них низкая оценка вероятности достижения успеха (p</w:t>
      </w:r>
      <w:r>
        <w:rPr>
          <w:vertAlign w:val="subscript"/>
        </w:rPr>
        <w:t>i</w:t>
      </w:r>
      <w:r>
        <w:rPr/>
        <w:t>). Следовательно, их воля к производительной деятельности почти «нулевая» (</w:t>
      </w:r>
      <w:r>
        <w:rPr>
          <w:b/>
        </w:rPr>
        <w:t>p</w:t>
      </w:r>
      <w:r>
        <w:rPr>
          <w:b/>
          <w:vertAlign w:val="subscript"/>
        </w:rPr>
        <w:t>i</w:t>
      </w:r>
      <w:r>
        <w:rPr>
          <w:b/>
        </w:rPr>
        <w:t xml:space="preserve"> log p</w:t>
      </w:r>
      <w:r>
        <w:rPr>
          <w:b/>
          <w:vertAlign w:val="subscript"/>
        </w:rPr>
        <w:t xml:space="preserve">i </w:t>
      </w:r>
      <w:r>
        <w:rPr>
          <w:b/>
        </w:rPr>
        <w:t>—&gt; 0</w:t>
      </w:r>
      <w:r>
        <w:rPr/>
        <w:t>). По закону сохранения информации (который пока не рассматривается) возрастает их воля к разрушительной деятельности. Самым первым признаком возрастания воли к разрушению служит повышенная агрессивность по отношению к самым близким людям. Массовость и готовность к агрессии по отношению к "врагу" «висят в общественной атмосфере». Самое случайное и, на первый взгляд, постороннее событие может переориентировать агрессивность «гасимую» на близких людях, на все те слои общества, которые оказались в выигрышном положении в результате кризиса. На щит разрушительных действий поднимается лозунг: «мир хижинам, война — дворцам!».</w:t>
      </w:r>
    </w:p>
    <w:p>
      <w:pPr>
        <w:pStyle w:val="Normal"/>
        <w:rPr/>
      </w:pPr>
      <w:r>
        <w:rPr/>
        <w:t>Всё это давно известно из истории обществ. Новое в этом тексте то, что все социальные напряжения могут быть заранее подсчитаны при помощи формулы энтропии-негэнтропии.</w:t>
      </w:r>
    </w:p>
    <w:p>
      <w:pPr>
        <w:pStyle w:val="Normal"/>
        <w:rPr/>
      </w:pPr>
      <w:r>
        <w:rPr/>
        <w:t>Западный мир эмпирически при помощи метода «проб и ошибок» пришёл к пониманию необходимости достижения социального мира путём вмешательства государства в экономические процессы, которые в «чистом рынке» чреваты незатухающими колебаниями всех экономических показателей с социальными напряжениями. «Понятым» оказался принцип недопущения слишком большой разницы в уровнях дохода между различными слоями общества.  При этом оказалось, что механизмы вмешательства государства должны носить институциональный характер и действовать «по правилам», а не по воле отдельных людей. Действующие по правилам, государственные институты оказываются неспособными различать «культурные» особенности лиц, по отношению к которым применяются правила. Поэтому максимально большое число граждан оказывается в сфере действия этих институтов. Например, произвол одного человека по отношению к другому в оценке его права на хорошую (или плохую) жизнь ограничивается законом. При этом у одного может быть и право и возможность обратиться к судебной защите, а у другого — нет, — в случае личностных, а не институциональных оценок того, кто обращается за судебной защитой. Поэтому государство обязано гарантировать саму возможность обращения в суд либо тем, что устанавливает такой прожиточный минимум, при котором гражданин получает средства, чтобы оплатить услуги адвоката, либо тем, что устанавливает «бесплатность» таких услуг.</w:t>
      </w:r>
    </w:p>
    <w:p>
      <w:pPr>
        <w:pStyle w:val="Normal"/>
        <w:rPr/>
      </w:pPr>
      <w:r>
        <w:rPr/>
        <w:t xml:space="preserve">В любом случае государственный механизм судебной защиты является </w:t>
      </w:r>
      <w:r>
        <w:rPr>
          <w:b/>
        </w:rPr>
        <w:t>механизмом,</w:t>
      </w:r>
      <w:r>
        <w:rPr/>
        <w:t xml:space="preserve"> приходящим в действие от простого «нажатия кнопки» тем гражданином, у которого такая потребность возникла. Если же этот механизм может приходить в действие только при очень сложных и тяжёлых действиях, то у человека возникает «страдание» -- эстетическое чувство дисгармонии между усилиями по приведению механизма в действие и результатом, который получается «на выходе» этого механизма. В данном случае эстетическое чувство — энтропийная несоизмеримость действия и результата: «надо было сдвинуть гору, чтобы она родила мышь». Эстетическое чувство по определению — энтропия. Но оно может быть подвергнуто анализу как негэнтропия, когда за чувством, за началом «возбуждения» открывается социальная модель представления личности о </w:t>
      </w:r>
      <w:r>
        <w:rPr>
          <w:b/>
        </w:rPr>
        <w:t>механизме права.</w:t>
      </w:r>
      <w:r>
        <w:rPr/>
        <w:t xml:space="preserve"> Тогда можно восстановить всю логическую цепь в виде множества информационных актов вида «модель —- реальность — ответ ДА». Начать можно с написания искового заявления, затем направления его в суд и так далее до ожидания судебного решения на основании тех законов, которые защищают гражданские, трудовые или другие права. Если каждое элементарное действие вида «модель — реальность (то есть, суд)» — заканчивается ответом «ДА», то человек имеет дело с негэнтропией, то есть действительно с </w:t>
      </w:r>
      <w:r>
        <w:rPr>
          <w:b/>
        </w:rPr>
        <w:t>механизмом правосудия.</w:t>
      </w:r>
      <w:r>
        <w:rPr/>
        <w:t xml:space="preserve"> Если же уже на стадии принятия искового заявления человеку говорят «НЕТ», то это значит, что произошла инверсия негэнтропии — она перешла в отрицательную негэнтропию, то есть в энтропию механизма.</w:t>
      </w:r>
    </w:p>
    <w:p>
      <w:pPr>
        <w:pStyle w:val="Normal"/>
        <w:rPr/>
      </w:pPr>
      <w:r>
        <w:rPr/>
        <w:t>И снова начинает работать «возбуждение». И снова  возникает разность информационных потенциалов. И снова утрачивается положительная воля. И снова растёт агрессивная воля к разрушению. Чем больше случаев «отказа» в работе механизма правосудия, тем больше социальное напряжение в обществе, понимаемое как разность информационных потенциалов между информационной ёмкостью модели правосудия и действительностью.</w:t>
      </w:r>
    </w:p>
    <w:p>
      <w:pPr>
        <w:pStyle w:val="Normal"/>
        <w:rPr/>
      </w:pPr>
      <w:r>
        <w:rPr/>
        <w:t xml:space="preserve">То социальное движение, которое приводит к прогрессу, к улучшению человеческой жизни, происходит под действием созидающей, производительной воли. Возникновение чувства созидания начинается с </w:t>
      </w:r>
      <w:r>
        <w:rPr>
          <w:b/>
        </w:rPr>
        <w:t>log p</w:t>
      </w:r>
      <w:r>
        <w:rPr>
          <w:b/>
          <w:vertAlign w:val="subscript"/>
        </w:rPr>
        <w:t>i</w:t>
      </w:r>
      <w:r>
        <w:rPr>
          <w:b/>
        </w:rPr>
        <w:t xml:space="preserve"> —</w:t>
      </w:r>
      <w:r>
        <w:rPr/>
        <w:t xml:space="preserve"> с чувства. Это может быть, например, «страдание от несовершенства ранее принятого» (Лапшин), или конкретный факт «отказа» в работе какого-то физического или социального механизма. «Возбуждённое» сознание человека образует информационное поле энтропии поиска новых моделей отношений в механизме («доминанта» по Ухтомскому). </w:t>
      </w:r>
      <w:r>
        <w:rPr>
          <w:i/>
        </w:rPr>
        <w:t>Таких</w:t>
      </w:r>
      <w:r>
        <w:rPr/>
        <w:t xml:space="preserve"> отношений, чтобы было продлено пространство-время безотказной работы механизма или его «слабого» узла. Поиск происходит методом «проб и ошибок» Например, «страдание» от наблюдения факта жизни человека, потерявшего средства к существованию и ведущего нищенский образ жизни, может приводить к принятию закона о запрете нищенствования. Эта проба оказывается ошибочной. Тогда принимается закон о социальном обеспечении людей потерявших по тем или иным причинам возможность заработать себе на жизнь. Принятие такого закона происходит под действием конструктивной воли, когда чувство («страдание») сопровождается логическим подтверждением возможности перераспределения общественного богатства от обеспеченных слоёв общества к необеспеченным слоям. Более показательным был бы пример возникновения нового дела (бизнеса). Неудовлетворённость (чувство) от состояния какого-либо дела, наблюдаемого со стороны, инициирует поиск моделей лучшего ведения дела. Эти модели фиксируются в бизнес-плане «возбуждённого» нового предпринимателя, в котором может быть несколько завышенная оценка вероятности успеха. Дальнейшая логика событий исправляет эти завышенные оценки, но напряжение информационного поля цели заставляет совершенствовать модели нового дела до достижения приемлемой величины вероятности успеха. Новый бизнес развивается. В обществе появилась новая негэнтропийная система с лучшими характеристиками по пространственно-временным показателям (лучшего качества). Растёт социальная (положительная) энтропия, растёт общественный оптимизм.</w:t>
      </w:r>
    </w:p>
    <w:p>
      <w:pPr>
        <w:pStyle w:val="Heading2"/>
        <w:rPr/>
      </w:pPr>
      <w:r>
        <w:rPr/>
        <w:t>Социальная энтропия.</w:t>
      </w:r>
    </w:p>
    <w:p>
      <w:pPr>
        <w:pStyle w:val="Normal"/>
        <w:rPr/>
      </w:pPr>
      <w:r>
        <w:rPr/>
        <w:t>Социальная энтропия или «рост социальной энтропии» во всех встреченных мной высказываниях, звучит как негативная характеристика. Правильно ли так понимать энтропию?</w:t>
      </w:r>
    </w:p>
    <w:p>
      <w:pPr>
        <w:pStyle w:val="Normal"/>
        <w:rPr/>
      </w:pPr>
      <w:r>
        <w:rPr/>
        <w:t xml:space="preserve">Надо посмотреть на формулу информационной энтропии-негэнтропии и проанализировать её с позиций «информационного подхода». В формуле содержится «число событий» — </w:t>
      </w:r>
      <w:r>
        <w:rPr>
          <w:b/>
        </w:rPr>
        <w:t>n.</w:t>
      </w:r>
      <w:r>
        <w:rPr/>
        <w:t xml:space="preserve"> В применении к социальной энтропии это число обозначает все события, порождённые деятельностью человека. (Другое, более привычное название социальной энтропии — культура). В формуле содержится множитель </w:t>
      </w:r>
      <w:r>
        <w:rPr>
          <w:b/>
        </w:rPr>
        <w:t>log p</w:t>
      </w:r>
      <w:r>
        <w:rPr>
          <w:b/>
          <w:vertAlign w:val="subscript"/>
        </w:rPr>
        <w:t>i</w:t>
      </w:r>
      <w:r>
        <w:rPr/>
        <w:t xml:space="preserve">. Это означает, что любое событие в энтропии </w:t>
      </w:r>
      <w:r>
        <w:rPr>
          <w:b/>
        </w:rPr>
        <w:t>должно восприниматься</w:t>
      </w:r>
      <w:r>
        <w:rPr/>
        <w:t xml:space="preserve"> как новое и биполярное, то есть любое социальное событие должно восприниматься «чистым сознанием» (табула раса) как ЗЛО и как ДОБРО с равной вероятностью. Так оно и происходит, когда в арсенале человеческих средств по управлению человека человеком или внешней средой появляется, что-то «новое». Социальная «воля» — </w:t>
      </w:r>
      <w:r>
        <w:rPr>
          <w:b/>
        </w:rPr>
        <w:t>pi log p</w:t>
      </w:r>
      <w:r>
        <w:rPr>
          <w:b/>
          <w:vertAlign w:val="subscript"/>
        </w:rPr>
        <w:t>i</w:t>
      </w:r>
      <w:r>
        <w:rPr/>
        <w:t xml:space="preserve"> в энтропии тоже, естественно, биполярна. Поэтому люди находятся в равной степени готовности по отношению к «новому» — как принять это новое, так и отвергнуть его.</w:t>
      </w:r>
    </w:p>
    <w:p>
      <w:pPr>
        <w:pStyle w:val="Normal"/>
        <w:rPr/>
      </w:pPr>
      <w:r>
        <w:rPr/>
        <w:t>Но есть уже то, что общество использует постоянно (регулярно) и на всём «своём» пространстве. Это означает, что из множества способов управления человека человеком и средой — существовавших, существующих и воображаемых впереди во времени и в другом пространстве, — из множества этих способов (из культуры) выбраны только те, которые данный социум считает для себя приемлемыми. Они приемлемы потому, что «работают» с удовлетворительной вероятностью совпадения модели способов с реальным результатом. Набор таких (обязательных) способов управления человека человеком и средой следует называть негэнтропией (цивилизацией).</w:t>
      </w:r>
    </w:p>
    <w:p>
      <w:pPr>
        <w:pStyle w:val="Normal"/>
        <w:rPr/>
      </w:pPr>
      <w:r>
        <w:rPr/>
        <w:t xml:space="preserve">Социальная негэнтропия в современном развитом обществе представляет собой такой «плотный» слой, что современный человек едва соприкасается с социальной или природной энтропией. Для него социальная среда представлена множеством вещей (предметов, институтов) с соответствующими моделями по их управлению. Тогда формула негэнтропии (цивилизации) разворачивается иначе, чем формула энтропии. Во-первых, негэнтропия имеет строго очерченные границы пространства-времени. Это границы «здесь и сейчас» в выбранном масштабе. Во-вторых, множество «событий» — </w:t>
      </w:r>
      <w:r>
        <w:rPr>
          <w:b/>
        </w:rPr>
        <w:t>n</w:t>
      </w:r>
      <w:r>
        <w:rPr/>
        <w:t xml:space="preserve"> — в формуле количества информации представляет собой множество информационных актов вида «модель — реальность — ответ ДА (НЕТ)». Говоря другими словами, «событие» в негэнтропии означает: «знание об управлении вещью (предметом) и его применение — действие вещи (предмета)». В-третьих, — множитель </w:t>
      </w:r>
      <w:r>
        <w:rPr>
          <w:b/>
        </w:rPr>
        <w:t>log p</w:t>
      </w:r>
      <w:r>
        <w:rPr>
          <w:b/>
          <w:vertAlign w:val="subscript"/>
        </w:rPr>
        <w:t>i</w:t>
      </w:r>
      <w:r>
        <w:rPr/>
        <w:t xml:space="preserve"> тоже имеет значение «чувства» (времени), только его действие при ожидаемом результате события — удовлетворение, удовольствие или скука (время «квантовано» длительностью инф. акта). В-четвёртых, — действие «воли» </w:t>
      </w:r>
      <w:r>
        <w:rPr>
          <w:b/>
        </w:rPr>
        <w:t>p</w:t>
      </w:r>
      <w:r>
        <w:rPr>
          <w:b/>
          <w:vertAlign w:val="subscript"/>
        </w:rPr>
        <w:t>i</w:t>
      </w:r>
      <w:r>
        <w:rPr>
          <w:b/>
        </w:rPr>
        <w:t xml:space="preserve"> log p</w:t>
      </w:r>
      <w:r>
        <w:rPr>
          <w:b/>
          <w:vertAlign w:val="subscript"/>
        </w:rPr>
        <w:t>i</w:t>
      </w:r>
      <w:r>
        <w:rPr>
          <w:b/>
        </w:rPr>
        <w:t xml:space="preserve">  </w:t>
      </w:r>
      <w:r>
        <w:rPr/>
        <w:t>проявляется как автоматизм процесса -- управления-действия.</w:t>
      </w:r>
    </w:p>
    <w:p>
      <w:pPr>
        <w:pStyle w:val="Normal"/>
        <w:rPr/>
      </w:pPr>
      <w:r>
        <w:rPr/>
        <w:t xml:space="preserve">Социальная энтропия и социальная негэнтропия связаны диалектической связью. Как это понимать? Из всего множества цивилизованных способов управления людьми, огромным набором вещей (предметов) каждый человек в данный момент времени и пространстве действия занят каким-то определённым и конечным управлением-действием. И это есть негэнтропия с ожидаемым результатом. Всё остальное пространство-время социума, даже самого ближайшего, но которым человек </w:t>
      </w:r>
      <w:r>
        <w:rPr>
          <w:b/>
          <w:i/>
        </w:rPr>
        <w:t>сейчас</w:t>
      </w:r>
      <w:r>
        <w:rPr/>
        <w:t xml:space="preserve"> не управляет, есть социальная энтропия как </w:t>
      </w:r>
      <w:r>
        <w:rPr>
          <w:i/>
        </w:rPr>
        <w:t>возможность</w:t>
      </w:r>
      <w:r>
        <w:rPr/>
        <w:t>. При этом безразлично по отношению к тому обстоятельству: есть у человека знание о какой-то вещи из этого множественного набора и умение управлять этой вещью или нет. В обычной жизни мы глубоко уверены в том, что все вещи, которые нас окружают и которыми мы в бытовом или производственном автоматизме управляем, составляют нас — продлевают в пространстве нашу сущность (и это есть собственность частная или общественная). Однако в анализе приходится проводить границу между одним действием «здесь-сейчас» и следующим. Это момент перехода социальной энтропии в социальную негэнтропию.</w:t>
      </w:r>
    </w:p>
    <w:p>
      <w:pPr>
        <w:pStyle w:val="Normal"/>
        <w:rPr/>
      </w:pPr>
      <w:r>
        <w:rPr/>
        <w:t xml:space="preserve">Проследить этот момент перехода довольно просто. Достаточно фиксировать в сознании каждый информационный акт, начав, допустим, с пробуждения. Уже умывание в соответствующем месте с помощью тех средств водоснабжения, которые действуют в данном месте, позволяет выявить дискретность информационных актов данного процесса. При этом наше знание о том, что вода поступает в кран после его открытия, есть модель нашего действия, которая реализуется после соответствующего движения наших рук. Далее, если начинается рабочий день, то в сознании неявно существует информационная энтропия — мысленный образ всего рабочего дня, который будет (мы уверены) протекать в реальных условиях. Этот образ есть ближайшая часть более объёмного образа — рабочего месяца, сезона, года и т.д., вплоть до старости. Если ближайший образ имеет достаточно ясное описание последовательности событий и совершение этих событий, то, чем дальше во времени, тем неяснее картина и будущих событий, и состояния пространства этих событий. Таким образом, из самых общих представлений о пространстве-времени нашей жизни, связанной с жизнью того общества, в котором мы живём — из </w:t>
      </w:r>
      <w:r>
        <w:rPr>
          <w:i/>
        </w:rPr>
        <w:t>информационной энтропии</w:t>
      </w:r>
      <w:r>
        <w:rPr/>
        <w:t xml:space="preserve"> с неопределёнными пространственно-временными границами, — первоначально выделена </w:t>
      </w:r>
      <w:r>
        <w:rPr>
          <w:i/>
        </w:rPr>
        <w:t>информационная негэнтропия</w:t>
      </w:r>
      <w:r>
        <w:rPr/>
        <w:t xml:space="preserve"> моделей «обычных» действий. Они складываются из тех действий, которые обычно, каждый день нами совершаются. Когда эти модели (информационная негэнтропия) реализуются в действительности, то есть, происходит то, что всегда происходит, тогда это есть момент перехода </w:t>
      </w:r>
      <w:r>
        <w:rPr>
          <w:i/>
        </w:rPr>
        <w:t>энтропии жизни</w:t>
      </w:r>
      <w:r>
        <w:rPr/>
        <w:t xml:space="preserve"> в </w:t>
      </w:r>
      <w:r>
        <w:rPr>
          <w:i/>
        </w:rPr>
        <w:t>негэнтропию жизни</w:t>
      </w:r>
      <w:r>
        <w:rPr/>
        <w:t xml:space="preserve">. А если, допустим, при выходе на работу из дома окажется, что за ночь перекопали дорожку, и яму нельзя одолеть, применив «сверх усилия», то это значит, что негэнтропия «обычной» жизни вот в этом отдельном информационном акте инвертировалась, — превратилась в </w:t>
      </w:r>
      <w:r>
        <w:rPr>
          <w:i/>
        </w:rPr>
        <w:t>отрицательную негэнтропию</w:t>
      </w:r>
      <w:r>
        <w:rPr/>
        <w:t xml:space="preserve"> жизни для того, чей целью было попасть поскорее на работу привычным путём. Но ведь тот, кто выкопал эту яму, копал её с какой-то благой целью, например, — починить водопровод. Поэтому для того, кто её успешно выкопал, модель копания реализовалась, создав для него положительную негэнтропию </w:t>
      </w:r>
      <w:r>
        <w:rPr>
          <w:i/>
        </w:rPr>
        <w:t>его</w:t>
      </w:r>
      <w:r>
        <w:rPr/>
        <w:t xml:space="preserve"> жизни.</w:t>
      </w:r>
    </w:p>
    <w:p>
      <w:pPr>
        <w:pStyle w:val="Normal"/>
        <w:rPr/>
      </w:pPr>
      <w:r>
        <w:rPr/>
        <w:t xml:space="preserve">Итак. Для человека, живущего в цивилизованном обществе, внешней средой, то есть </w:t>
      </w:r>
      <w:r>
        <w:rPr>
          <w:i/>
        </w:rPr>
        <w:t>социальной энтропией</w:t>
      </w:r>
      <w:r>
        <w:rPr/>
        <w:t xml:space="preserve"> является весь набор вещей, связей и отношений, которые в данной цивилизации определяют жизнь человека. Этот набор настолько велик, что у отдельного человека обо всём этом наборе существует весьма приблизительное представление — некий осколок «голограммы». Эта социальная энтропия — есть </w:t>
      </w:r>
      <w:r>
        <w:rPr>
          <w:i/>
        </w:rPr>
        <w:t>энтропия</w:t>
      </w:r>
      <w:r>
        <w:rPr/>
        <w:t xml:space="preserve"> не только по тому, что весь этот набор есть лишь только </w:t>
      </w:r>
      <w:r>
        <w:rPr>
          <w:i/>
        </w:rPr>
        <w:t xml:space="preserve">возможность </w:t>
      </w:r>
      <w:r>
        <w:rPr/>
        <w:t>пользоваться ею при определённых условиях, но ещё и потому, что социальная энтропия ежемоментно находится в своих двух состояниях — в состояниях ДОБРА и ЗЛА. Ежемоментно рождается ребёнок и ежемоментно умирает человек; ежемоментно с конвейера сходит новый автомобиль и ежемоментно старый автомобиль идёт под пресс; ежемоментно появляется новое предприятие (бизнес) и ежемоментно закрывается разорившееся; ежемоментно человек находит работу и теряет её; ежемоментно к человеку «приходят» деньги и ежемоментно он тратит последний рубль; ежемоментно появляется новая статья или книга и ежемоментно откладываются «на полку» старые статьи или книги; и т. д.</w:t>
      </w:r>
    </w:p>
    <w:p>
      <w:pPr>
        <w:pStyle w:val="Normal"/>
        <w:rPr/>
      </w:pPr>
      <w:r>
        <w:rPr/>
        <w:t>Кроме того, цивилизация наполнена «чисто» информационными (энтропийными) конструкциями в виде институционального осуществления верований, философских идей, общественных теорий и др.</w:t>
      </w:r>
    </w:p>
    <w:p>
      <w:pPr>
        <w:pStyle w:val="Normal"/>
        <w:rPr/>
      </w:pPr>
      <w:r>
        <w:rPr/>
        <w:t xml:space="preserve">Как в таком случае понимать выражение: «рост социальной энтропии», — явно несущее негативный смысл? Ведь любое </w:t>
      </w:r>
      <w:r>
        <w:rPr>
          <w:i/>
        </w:rPr>
        <w:t>прибавление</w:t>
      </w:r>
      <w:r>
        <w:rPr/>
        <w:t xml:space="preserve"> нового вида знаний, вещей, связей и отношений приводит к росту социальной энтропии. Так ли это плохо, если пополняется знание новым; полки магазинов заставлены разнообразием товаров; действует множество предприятий; на улицах изобилие машин; в доме тепло; есть душ, ванная с горячей и холодной водой; холодильник; кухонный комбайн; посудомоечная машина; и в бумажнике или в кармане шелестят деньги — можно смотреть дома кино или новости по телевизору, а можно пойти в ресторан изыскано поужинать? Рост социальной энтропии в этом смысле (в смысле прибавления) может восприниматься негативно тогда, когда для этого нового прибавления нет ни места, ни времени. Но это уже вопрос другой — это вопрос управления потоком энтропии, как, например, вопрос о том «как защититься от «спама»?». Тогда же, когда в различных высказываниях о «росте социальной энтропии» обнаруживается негативный смысл, то его основания кажутся другими.</w:t>
      </w:r>
    </w:p>
    <w:p>
      <w:pPr>
        <w:pStyle w:val="Normal"/>
        <w:rPr/>
      </w:pPr>
      <w:r>
        <w:rPr/>
      </w:r>
    </w:p>
    <w:p>
      <w:pPr>
        <w:pStyle w:val="Heading3"/>
        <w:rPr/>
      </w:pPr>
      <w:r>
        <w:rPr/>
        <w:t>Социальная энтропия по Бердяеву.</w:t>
      </w:r>
    </w:p>
    <w:p>
      <w:pPr>
        <w:pStyle w:val="Normal"/>
        <w:rPr/>
      </w:pPr>
      <w:r>
        <w:rPr/>
        <w:t>Например, что имел в виду Н. Бердяев, когда говорил «о смерти духовной культуры — священной и символической — в бездушной технической цивилизации», понимаемой им как «социальная энтропия» — «рассеяние творческой энергии культуры»?</w:t>
      </w:r>
    </w:p>
    <w:p>
      <w:pPr>
        <w:pStyle w:val="Normal"/>
        <w:rPr/>
      </w:pPr>
      <w:r>
        <w:rPr/>
        <w:t xml:space="preserve">Другой философ того же времени может прояснить, что Бердяев имел в виду термодинамический смысл понятия энтропии. Н. Лосский писал «о законе </w:t>
      </w:r>
      <w:r>
        <w:rPr>
          <w:i/>
        </w:rPr>
        <w:t>энтропии</w:t>
      </w:r>
      <w:r>
        <w:rPr/>
        <w:t>, из которого следует, что в материальной природе существует тенденция к выравниванию различий интенсивности энергии и, следовательно, возрастающее обесценивание энергии». В этих высказываниях подразумевается некое общее знание о том, что такое «энергия». На самом же деле понятие энергии и во времена Бердяева и Лосского и в нынешнее время не определены. Поэтому выяснить, что хотели сказать и хотят сказать люди, употребляя термодинамические понятия «энергия» и «энтропия», не представляется возможным, пока не будут объяснены эти понятия, являющиеся фундаментальными сущностями.</w:t>
      </w:r>
    </w:p>
    <w:p>
      <w:pPr>
        <w:pStyle w:val="Normal"/>
        <w:rPr/>
      </w:pPr>
      <w:r>
        <w:rPr/>
        <w:t>Другое дело, если попытаться рассматривать социальные проблемы с позиций информационных понятий энтропии-негэнтропии. Тогда можно сказать, что Бердяев под культурой понимал очень специфическую составляющую огромной сферы культуры. Он, прежде всего, понимал под культурой философские конструкции и художественные произведения, несущие — опять же — философский «заряд». Нет возражений — философия, — что бы там ни говорили, очень важная область культуры. Она формирует информационное «поле» человеческих целей. И с этой точки зрения германская философия, представленная теми именами, которые Бердяев перечисляет в своей статье «Воля к жизни и воля к культуре», создавала очень мощное информационное поле, воздействовавшее не только на философов, но и на «прагматиков». Неудивительно поэтому, что из такого мощного информационного поля философии возникла не менее мощная «воля к жизни». То, что люди не всегда понимают и даже не всегда ощущают роль философии в социуме, нисколько не уменьшает органическое значение этой роли, независимое от человеческого понимания или ощущения её. «Философия жизни» или «философия ценностей» во-первых, рождаются от потребности общества заглянуть в далёкое будущее через тенденции настоящего в отношениях к другим обществам, а во-вторых, – философия составляет то информационное поле, которое охватывает каждого человека, освещая ему горизонт действий.</w:t>
      </w:r>
    </w:p>
    <w:p>
      <w:pPr>
        <w:pStyle w:val="Normal"/>
        <w:rPr/>
      </w:pPr>
      <w:r>
        <w:rPr/>
        <w:t>Для современной России характерны процессы, которые её всегда отличали от «правильного» запада. Когда Тютчев говорил, что «умом России не понять…», он констатировал факт её «перевёрнутого» состояния по отношению к балансу негэнтропии-энтропии. Так в России никогда не было «своей», самобытной философии. Следовательно, в России никогда не было информационного поля, способного осветить горизонт в деятельности множества индивидуальных стихийных «воль к жизни». Православие не могло решать эстетических и этических проблем, связанных с «жаждой жизни», поскольку оно эту «жажду жизни» относило к греховности, то есть однозначно отрицало.</w:t>
      </w:r>
    </w:p>
    <w:p>
      <w:pPr>
        <w:pStyle w:val="Normal"/>
        <w:rPr/>
      </w:pPr>
      <w:r>
        <w:rPr/>
        <w:t xml:space="preserve">Официальная идеология коммунизма на пространстве бывшего СССР это информационная негэнтропия догм, которая не по праву заняла место информационной энтропии философии. Поэтому официальная идеология формировала не поле </w:t>
      </w:r>
      <w:r>
        <w:rPr>
          <w:i/>
        </w:rPr>
        <w:t>возможности</w:t>
      </w:r>
      <w:r>
        <w:rPr/>
        <w:t>, а отсекала всякую иную возможность, кроме той, которая догматически провозглашалась и которая была явно несбыточной. Поскольку на смену официальной идеологии «марксизма» (советского толка) в Россию так и не пришла какая-то философия, постольку индивидуальная стихийная «воля к жизни» не имеет упорядочивающего информационного поля, способного превратить множество индивидуальных «воль к жизни» из врагов в сотрудников.</w:t>
      </w:r>
    </w:p>
    <w:p>
      <w:pPr>
        <w:pStyle w:val="Normal"/>
        <w:rPr/>
      </w:pPr>
      <w:r>
        <w:rPr/>
        <w:t>Например, как понимать «справедливость» или «общественную пользу»?</w:t>
      </w:r>
    </w:p>
    <w:p>
      <w:pPr>
        <w:pStyle w:val="Normal"/>
        <w:rPr/>
      </w:pPr>
      <w:r>
        <w:rPr/>
        <w:t>Если принять, что справедлива формула: «кто не работает, тот не ест», то общество принявшее такую «справедливость» очень скоро съест само себя. По крайней мере, в современной России около 30% взрослого населения подвергнутся геноциду.</w:t>
      </w:r>
    </w:p>
    <w:p>
      <w:pPr>
        <w:pStyle w:val="Normal"/>
        <w:rPr/>
      </w:pPr>
      <w:r>
        <w:rPr/>
        <w:t>Если отнять у олигархов их богатство и разделить, не будет ли это справедливо?</w:t>
      </w:r>
    </w:p>
    <w:p>
      <w:pPr>
        <w:pStyle w:val="Normal"/>
        <w:rPr/>
      </w:pPr>
      <w:r>
        <w:rPr/>
        <w:t>Если принять, что в интересах «общественной пользы» надо, как можно меньше платить работникам по найму и как можно меньше платить налоги, то, как в таком случае будет развиваться экономика, потребительский сектор которой не способен поглотить то, что произведено; как в таких случаях будет развиваться государственная структура управления?</w:t>
      </w:r>
    </w:p>
    <w:p>
      <w:pPr>
        <w:pStyle w:val="Normal"/>
        <w:rPr/>
      </w:pPr>
      <w:r>
        <w:rPr/>
        <w:t xml:space="preserve">Предметом размышления всех и всяких философских направлений были размышления об отношениях общества и государства. Как строятся эти отношения: от энтропии или от негэнтропии? Другими словами: что первично — гражданин или государство? </w:t>
      </w:r>
    </w:p>
    <w:p>
      <w:pPr>
        <w:pStyle w:val="Normal"/>
        <w:rPr/>
      </w:pPr>
      <w:r>
        <w:rPr/>
        <w:t>Если первично государство, то это энтропийная схема отношений, когда государство есть источник случайных событий, которые воспринимаются человеком биполярным чувством ЗЛА-ДОБРА. Естественно, что в этом случае государство выступает активным началом по отношению к своим «подданным», а «подданные» ожидают от государства заботы об их нуждах.</w:t>
      </w:r>
    </w:p>
    <w:p>
      <w:pPr>
        <w:pStyle w:val="Normal"/>
        <w:rPr/>
      </w:pPr>
      <w:r>
        <w:rPr/>
        <w:t>Если первичен гражданин, то это негэнтропийная схема отношений, в основе которой событие есть "применение адекватной модели с ожидаемым ответом ДА". В этом случае естественным является активное поведение гражданина, сформировавшего свои модели социальных отношений. В этом случае граждане ожидают от государства эффективного исполнения тех функций, которые они ему поручили. Число этих функций ограничено и сконцентрировано вокруг основного требования: защиты частной собственности. Тогда «воля к жизни» (Бердяев) понимается как сремление к реализации социальных моделей потребления и социальных моделей производства негэнтропии.</w:t>
      </w:r>
    </w:p>
    <w:p>
      <w:pPr>
        <w:pStyle w:val="Normal"/>
        <w:rPr/>
      </w:pPr>
      <w:r>
        <w:rPr/>
        <w:t>Если в обществе и государстве реализуются энтропийные отношения, то они реализуются в каждой ячейке общества, — как в семье, так и на производстве – на основе «властного подчинения одной стороны другой». Схема этих отношений «вертикаль» с поляризацией ДОБРА-ЗЛА сверху вниз, когда источником социальных моделей выступает «верх». Тогда «все окружающие люди, кроме наших, то есть находящихся на «вертикали»— враги».</w:t>
      </w:r>
    </w:p>
    <w:p>
      <w:pPr>
        <w:pStyle w:val="Normal"/>
        <w:rPr/>
      </w:pPr>
      <w:r>
        <w:rPr/>
        <w:t>Если в обществе и государстве реализуются негэнтропийные отношения по схеме: «модель — реальность — ответ ДА», то все люди сотрудники, поскольку такие отношения основаны на договоре, то есть на моделях, предусматривающих общую пользу от сотрудничества. В этом случае действует «равнопространственная» схема отношений, в которой источником социальных моделей выступает каждый по отношению к каждому.</w:t>
      </w:r>
    </w:p>
    <w:p>
      <w:pPr>
        <w:pStyle w:val="Normal"/>
        <w:rPr/>
      </w:pPr>
      <w:r>
        <w:rPr/>
        <w:t>Во всяком обществе, независимо от того располагает оно развитым философским сознанием, разработавшим ключевые общечеловеческие понятия, или не располагает, сами эти понятия существуют в виде неявных моделей человеческих взаимоотношений. Тогда, когда поступки людей задевают интересы других людей, когда одни люди заставляют других людей поступать в интересах этих «заставляющих», тогда каждый человек, которым манипулируют, ощущает несправедливость. И это есть противоречие между неявной моделью справедливых человеческих взаимоотношений и реальным фактом угнетения личности. И это есть, следовательно, — отрицательная негэнтропия, хотя и энтропийного свойства. Дело в том, что чувство — по определению энтропия. А тогда, когда несправедливость, совершаемая по отношению к другим людям, не может быть проанализирована логически как нарушение положений договора, тогда чувство никак не сдерживается доводами разума. Один, два, три факта нарушения справедливости, и общество, и государство помещаются в информационное поле «враг». Другого поля просто нет, если нет объединяющей общество философии.</w:t>
      </w:r>
    </w:p>
    <w:p>
      <w:pPr>
        <w:pStyle w:val="Normal"/>
        <w:rPr/>
      </w:pPr>
      <w:r>
        <w:rPr/>
        <w:t>«Все люди рождаются равными в своих возможностях и правах» — это декларация. Чувство каждого человека в своей глубине, иногда в тайной глубине, хранит это положение, не выраженное в словах. Но жизнь как-то всё переиначивает. Одни оказываются на недосягаемой высоте богатства и власти, другие оказываются на самом дне жизни под огромным давлением бедности и бесправия. Очевидно, что такое положение никак не в интересах «общественной пользы», поскольку огромное множество членов общества отпрессовывается от производительного, а, следовательно, и от потребительского процесса.</w:t>
      </w:r>
    </w:p>
    <w:p>
      <w:pPr>
        <w:pStyle w:val="Normal"/>
        <w:rPr/>
      </w:pPr>
      <w:r>
        <w:rPr/>
        <w:t>Таким образом, по Бердяеву «социальная энтропия – рассеяние энергии культуры» представляет собой трансформацию информационного поля «философии жизни», «философии ценностей» в конкретные действия «воли к жизни». Негативный смысл такого рассеяния энергии культуры заключается в том, что при бурном проявлении «воли к жизни» нарушается гармония межчеловеческих отношений и отношений человека и природы, что приводит к утрате видения цели и подмене её средствами. Происходит нарушение той гармонии, которую, казалось бы, «философия жизни» и «философия ценностей» уже определила как необходимую, но в конкретном и «жадном» акте проявления жизни эта гармония утрачена.</w:t>
      </w:r>
    </w:p>
    <w:p>
      <w:pPr>
        <w:pStyle w:val="Normal"/>
        <w:rPr/>
      </w:pPr>
      <w:r>
        <w:rPr/>
        <w:t>Но в современной России нет и этого. «Воля к жизни» в России родилась не из предварительно созданного информационного поля цели, а из разрушенной структуры советской идеологии. Поэтому к российскому варианту пост советского развития бердяевская формула не имеет отношения.</w:t>
      </w:r>
    </w:p>
    <w:p>
      <w:pPr>
        <w:pStyle w:val="Normal"/>
        <w:rPr/>
      </w:pPr>
      <w:r>
        <w:rPr/>
        <w:t>Социальная энтропия (рост социальной энтропии) в пост советской России должен рассматриваться, скорее всего, как рост отрицательной негэнтропии.</w:t>
      </w:r>
    </w:p>
    <w:p>
      <w:pPr>
        <w:pStyle w:val="Normal"/>
        <w:rPr/>
      </w:pPr>
      <w:r>
        <w:rPr/>
        <w:t>Если не вдаваться в исторические подробности при исследовании причины распада Советского Союза, то можно назвать одну «простую причину» разрушения. Советский союз погубила тотальная ложь.</w:t>
      </w:r>
    </w:p>
    <w:p>
      <w:pPr>
        <w:pStyle w:val="Normal"/>
        <w:rPr/>
      </w:pPr>
      <w:r>
        <w:rPr/>
        <w:t>В этом утверждении скрывается вся множественность инверсий информационных актов, составляющих собственно процесс жизни общества. Можно смело утверждать, что ни один из нормативных актов, тотально определявших жизнь советского общества, никогда не реализовывался с вероятностью равной единице. Это происходило как на философском, (точнее, на идеологическом уровне), так и на конкретном уровне должностных обязанностей рабочих и служащих.</w:t>
      </w:r>
    </w:p>
    <w:p>
      <w:pPr>
        <w:pStyle w:val="Normal"/>
        <w:rPr/>
      </w:pPr>
      <w:r>
        <w:rPr/>
        <w:t>Взять, например, классическую формулу: «коммунистом можно стать лишь тогда, когда обогатишь свою память богатством всех знаний, которые выработало человечество». Здесь наблюдается двойная ложь. Во-первых, сама информационная модель ложна, поскольку человеческое знание беспредельно, следовательно, его освоение недостижимо. Во-вторых, само знание, возросшее относительно «фонового» знания практиков советской жизни, является отрицательным фактором для карьерного роста.</w:t>
      </w:r>
    </w:p>
    <w:p>
      <w:pPr>
        <w:pStyle w:val="Normal"/>
        <w:rPr/>
      </w:pPr>
      <w:r>
        <w:rPr/>
        <w:t>То же самое наблюдалось и в среде специалистов, которые оказывались «шибко грамотными».</w:t>
      </w:r>
    </w:p>
    <w:p>
      <w:pPr>
        <w:pStyle w:val="Normal"/>
        <w:rPr/>
      </w:pPr>
      <w:r>
        <w:rPr/>
        <w:t>Таким образом, рост социальной энтропии, приведший к распаду СССР, можно и нужно понимать как рост отрицательной негэнтропии, точнее как трансформацию положительной негэнтропии (структуры) общества в свою противоположность.</w:t>
      </w:r>
    </w:p>
    <w:p>
      <w:pPr>
        <w:pStyle w:val="Normal"/>
        <w:rPr/>
      </w:pPr>
      <w:r>
        <w:rPr/>
        <w:t>Что касается современной России, то оценка всего состояния структуры общества в одной статье или даже в многостраничной книге – задача неподъёмная. Но можно остановиться на одной из сторон бытия общества – на собственности. А, рассматривая собственность, нельзя обойти вниманием право.</w:t>
      </w:r>
    </w:p>
    <w:p>
      <w:pPr>
        <w:pStyle w:val="Normal"/>
        <w:rPr/>
      </w:pPr>
      <w:r>
        <w:rPr/>
        <w:t xml:space="preserve">Во всех философских направлениях вопрос о собственности занимает очень важное место. Предполагается, что собственность возникает из «ничейности». Потом она формально закрепляется, охраняется, и </w:t>
      </w:r>
      <w:r>
        <w:rPr>
          <w:i/>
        </w:rPr>
        <w:t>сохраняется</w:t>
      </w:r>
      <w:r>
        <w:rPr/>
        <w:t xml:space="preserve"> путём </w:t>
      </w:r>
      <w:r>
        <w:rPr>
          <w:i/>
        </w:rPr>
        <w:t xml:space="preserve">непрерывного творения </w:t>
      </w:r>
      <w:r>
        <w:rPr/>
        <w:t>(Лейбниц). Государство, в рамках которого образуется собственность, основные усилия направляет на сохранение принадлежности собственности его владельцу независимо от величины этой собственности и сословной принадлежности её владельца. Собственностью личности является его жизнь, поэтому государство обязано охранять эту собственность так же, как и многомиллионные состояния. Если государство не только не охраняет разноразмерную собственность, но и прямо посягает на неё, то оно губит субстрат собственного существования.</w:t>
      </w:r>
    </w:p>
    <w:p>
      <w:pPr>
        <w:pStyle w:val="Normal"/>
        <w:rPr/>
      </w:pPr>
      <w:r>
        <w:rPr/>
        <w:t xml:space="preserve">Тогда, когда интересы собственников вступают в противоречие с интересами других собственников, возникает правовая коллизия. Она строится на энтропиях ожидания тех собственников, интересы которых сошлись на той или другой собственности. Например, интерес производителя продукции и интерес покупателя сходятся на рынке с энтропиями ожиданий для каждого своей цены. Правовая коллизия разрешается путём договора, учитывающего интересы каждой из сторон. Договор есть в таком случае </w:t>
      </w:r>
      <w:r>
        <w:rPr>
          <w:i/>
        </w:rPr>
        <w:t>информационная негэнтропия</w:t>
      </w:r>
      <w:r>
        <w:rPr/>
        <w:t xml:space="preserve">, каждый раздел и даже каждое слово в котором, есть начало информационного акта вида «модель – реальность – ответ ДА». Тогда, когда договор исполняется во всём своём объёме в обозначенное время, модель и реальность совпадают, и это есть </w:t>
      </w:r>
      <w:r>
        <w:rPr>
          <w:i/>
        </w:rPr>
        <w:t>действительная негэнтропия жизни</w:t>
      </w:r>
      <w:r>
        <w:rPr/>
        <w:t xml:space="preserve">. Но договор может и не выполняться в части или во всём своём объёме. Тогда происходит инверсия негэнтропии – вместо ожидаемого ответа ДА, получен ответ НЕТ. По закону математического обращения знаков </w:t>
      </w:r>
      <w:r>
        <w:rPr>
          <w:i/>
        </w:rPr>
        <w:t>отрицательная негэнтропия</w:t>
      </w:r>
      <w:r>
        <w:rPr/>
        <w:t xml:space="preserve"> переходит в </w:t>
      </w:r>
      <w:r>
        <w:rPr>
          <w:i/>
        </w:rPr>
        <w:t>энтропию</w:t>
      </w:r>
      <w:r>
        <w:rPr/>
        <w:t xml:space="preserve"> жизни. И в этом смысле условно можно говорить о росте социальной энтропии. Но такое понимание уводит сознание от непосредственного восприятия к восприятию опосредованному. Поскольку «положительная» (условно) энтропия жизни, вообще говоря, есть возможность сменить партнёра по договору на партнёра более добросовестного. Если же окажется, что все партнёры недобросовестные, то говорить об энтропии как о возможности, вообще бессмысленно. В этом случае надо говорить о тотальной отрицательной негэнтропии, то есть о «враге».</w:t>
      </w:r>
    </w:p>
    <w:p>
      <w:pPr>
        <w:pStyle w:val="Normal"/>
        <w:rPr/>
      </w:pPr>
      <w:r>
        <w:rPr/>
        <w:t>Государство по своему смыслу должно быть устроено так, чтобы его граждане не ощущали себя во вражеском окружении. Поэтому самым важным институтом государства должна быть система права и правоприменения как «равнопространственная» информационная структура, призванная разрешать «равнопространственные» противоречия. Государственная правовая система имеет своим основанием естественное ощущение своего права каждым человеком. И это есть энтропия субъективного чувства. Как и всякая энтропия, она может содержать в себе как возможность мудрого и «взвешенного» поступка в ответ на нарушенное право, так может содержать в себе и произвол «злохитростного» замысла под видом нарушенного права. Исторически всякое государство вырабатывает свою правовую негэнтропию – закон, применение закона и его защиту, чтобы снять произвол индивидуальных воль. Целью закона является защита собственности, в том числе и собственности личности на свою жизнь.</w:t>
      </w:r>
    </w:p>
    <w:p>
      <w:pPr>
        <w:pStyle w:val="Normal"/>
        <w:rPr/>
      </w:pPr>
      <w:r>
        <w:rPr/>
        <w:t xml:space="preserve">На западе об этом знали давно. Например, в начале девятнадцатого века Гегель писал: </w:t>
      </w:r>
      <w:r>
        <w:rPr>
          <w:i/>
        </w:rPr>
        <w:t>«Эгоистическая цель, обусловленная таким образом в своём осуществлении всеобщностью, обосновывает систему всесторонней зависимости, так что средства к существованию и благо единичного и его правовое наличное бытие переплетены со средствами существования, благом и правом всех, основаны на этом и только в этой связи действительны и обеспечены. Эту систему можно ближайшим образом рассматривать как внешнее государство, как государство нужды и рассудка».</w:t>
      </w:r>
      <w:r>
        <w:rPr/>
        <w:t xml:space="preserve"> («Философия права»).</w:t>
      </w:r>
    </w:p>
    <w:p>
      <w:pPr>
        <w:pStyle w:val="Normal"/>
        <w:rPr/>
      </w:pPr>
      <w:r>
        <w:rPr/>
        <w:t>Любой человек, умеющий что-либо делать, является собственником. В одном случае это умение управлять огромными состояниями, в другом – это простейшие трудовые навыки. Но в любом случае собственники в обществе находятся во взаимной зависимости, которая определяется договором, поскольку без договора определяются только властные отношения между тем, кто является собственником и между тем, кто таковым не является. А кто в государстве свободном от рабства может не иметь собственности, в качестве которой на низшей ступени социальной лестницы выступает простое трудовое умение?</w:t>
      </w:r>
    </w:p>
    <w:p>
      <w:pPr>
        <w:pStyle w:val="Normal"/>
        <w:rPr/>
      </w:pPr>
      <w:r>
        <w:rPr/>
        <w:t xml:space="preserve">Этот вопрос не так прост, как может показаться. Председатель Верховного Суда одной из республик России написал в своём определении; </w:t>
      </w:r>
      <w:r>
        <w:rPr>
          <w:i/>
        </w:rPr>
        <w:t>«Гражданское законодательство к трудовым отношениям не применяется, поскольку трудовые отношения основаны на властном подчинении одной стороны другой»</w:t>
      </w:r>
      <w:r>
        <w:rPr/>
        <w:t>. Этот факт говорит не только о том, что в сознании россиянина рабство ещё никто не отменял, но и о том, что энтропия права (как стихийное природное чувство, присущее каждому человеку на земле), в России не структурирована философией.</w:t>
      </w:r>
    </w:p>
    <w:p>
      <w:pPr>
        <w:pStyle w:val="Normal"/>
        <w:rPr/>
      </w:pPr>
      <w:r>
        <w:rPr/>
        <w:t>Конституция Российской Федерации построена эклектически на нормах, которые на западе заработаны «кровью». Поэтому многие конституционные нормы в России (точно также как в бывшем СССР) изначально являются отрицательной негэнтропией, поскольку вероятность их реализации для простого гражданина весьма низкая, если не нулевая. Объясняется это тем, что высокая степень вероятности реализации правовой модели зависит от всего количества информации, которое эту вероятность обеспечивает. Соответственно низкое количество информации, заложенное в нижних уровнях управления, приводит к низкой вероятности реализации всей модели права. Таким образом, реализация конституционных норм зависит от совершенства закона, материальных средств и профессионализма судьи первой инстанции. Если же судить только по материалам «Российской газеты», в которой публикуются постановления Конституционного Суда России, то этот профессионализм очень низкий. Положение усугубляется тем, что суды кассационных и надзорных инстанций, как правило, утверждают неправосудные решения судов первых инстанций.</w:t>
      </w:r>
    </w:p>
    <w:p>
      <w:pPr>
        <w:pStyle w:val="Normal"/>
        <w:rPr/>
      </w:pPr>
      <w:r>
        <w:rPr/>
        <w:t>Но будет ли полным определение величины отрицательной социальной негэнтропии, подсчитанное при помощи данных, полученных только из официальных источников?</w:t>
      </w:r>
    </w:p>
    <w:p>
      <w:pPr>
        <w:pStyle w:val="Normal"/>
        <w:rPr/>
      </w:pPr>
      <w:r>
        <w:rPr/>
        <w:t>Социальная энтропия по определению насыщена чувством. Именно насыщение чувством делает энтропию иррациональным источником социальных напряжений, а затем деструктивных действий. Поэтому официальные сводки о количестве обжалуемых решений судов нижестоящих инстанций, даже будучи достоверными, не дают представления о величине отрицательной социальной негэнтропии связанной с деятельностью судов, поскольку не содержат в себе чувства.</w:t>
      </w:r>
    </w:p>
    <w:p>
      <w:pPr>
        <w:pStyle w:val="Normal"/>
        <w:rPr/>
      </w:pPr>
      <w:r>
        <w:rPr/>
        <w:t xml:space="preserve">В свою очередь величина чувства (величина множителя </w:t>
      </w:r>
      <w:r>
        <w:rPr>
          <w:b/>
          <w:i/>
        </w:rPr>
        <w:t>log pi</w:t>
      </w:r>
      <w:r>
        <w:rPr/>
        <w:t xml:space="preserve">) зависит от </w:t>
      </w:r>
      <w:r>
        <w:rPr>
          <w:b/>
          <w:i/>
        </w:rPr>
        <w:t>неожиданности</w:t>
      </w:r>
      <w:r>
        <w:rPr/>
        <w:t xml:space="preserve"> судебного решения. Дело в том, что каждая сторона в судебном процессе имеет представление о том, как </w:t>
      </w:r>
      <w:r>
        <w:rPr>
          <w:b/>
          <w:i/>
        </w:rPr>
        <w:t>должен</w:t>
      </w:r>
      <w:r>
        <w:rPr/>
        <w:t xml:space="preserve"> протекать процесс и каково </w:t>
      </w:r>
      <w:r>
        <w:rPr>
          <w:b/>
          <w:i/>
        </w:rPr>
        <w:t>должно</w:t>
      </w:r>
      <w:r>
        <w:rPr/>
        <w:t xml:space="preserve"> быть решение суда, если оно принято в соответствии с законом. Это представление может быть построено на смутных ощущениях справедливости или на полном знании закона. Как правило, ощущение справедливости при анализе находит своё подтверждение в праве вообще, если не в частном праве, то в праве конституционном или международном. Поэтому, независимо от того, оформлено было или не оформлено </w:t>
      </w:r>
      <w:r>
        <w:rPr>
          <w:b/>
          <w:i/>
        </w:rPr>
        <w:t>ожидание</w:t>
      </w:r>
      <w:r>
        <w:rPr/>
        <w:t xml:space="preserve"> решения суда, оно всегда оказывается неожиданным, если принято не в соответствии с тем или иным законом. Это то, что в «информационном подходе» постулируется как «разность информационных потенциалов» между информационной моделью и действительностью, порождающая психическое движение как «страдание».</w:t>
      </w:r>
    </w:p>
    <w:p>
      <w:pPr>
        <w:pStyle w:val="Normal"/>
        <w:rPr/>
      </w:pPr>
      <w:r>
        <w:rPr/>
        <w:t>Величина чувства индивидуального участника судебного процесса транслируется в общество тем или другим путём, формируя общественное поле социальной энтропии.</w:t>
      </w:r>
    </w:p>
    <w:p>
      <w:pPr>
        <w:pStyle w:val="Normal"/>
        <w:rPr/>
      </w:pPr>
      <w:r>
        <w:rPr/>
        <w:t>Реализация конституционных норм зависит ещё и от того количества информации, которым владеет личность в виде возможности и необходимости защищать свои оформленные интересы в суде. В общественном поле социальной энтропии действуют этические и эстетические категории. Тогда на принятие решения: обращаться в суд за защитой своих прав или не обращаться, влияет «менталитет». Традиционно в России обращение в суд является «неэтичным» поступком. Это ментальное психологическое поле могло бы быть изменено, если бы судебный процесс был бы ещё и эстетичным. Но, к сожалению, приходится констатировать, что обращение в российский суд связано с ярко выраженной не эстетичностью. Одним из определяющих признаков эстетичности является экономичность. Или, переходя на экономический язык, соотношение «затраты-выпуск». Затраты (времени, душевных сил и денег), которые приходится расходовать при обращении в суд, и решение суда, которое ущербно восстанавливает нарушенное право, несоизмеримы. Таким образом, получается, что априори, до личного опыта, человек решает не обращаться в суд, если только у него нет достаточно денег для того, чтобы за него эту тягостную процедуру проделали нанятые или находящиеся у него на службе адвокаты. К такому решению человек приходит на основании общественного опыта. Но, не обращаясь в суд, оставляя «висеть» в своём ущемлённом сознании нарушенное и не восстановленное право, человек оставляет в себе «детонатор», который может «сработать» при определённых условиях. Никакая официальная статистика, которая не основана (пока ещё) на информационных представлениях о социальной энтропии, не может дать «объективной» картины нарастания социальных напряжений. (Здесь слово «объективная» картина взято в кавычки потому, что обычно «объективным» считается то, что очищено от чувства. «Информационный подход» наоборот считает объективной картиной то, что содержит чувство, когда речь идёт об энтропии или отрицательной негэнтропии).</w:t>
      </w:r>
    </w:p>
    <w:p>
      <w:pPr>
        <w:pStyle w:val="Normal"/>
        <w:rPr/>
      </w:pPr>
      <w:r>
        <w:rPr/>
        <w:t xml:space="preserve">Таким образом, следует прийти к выводу, что бердяевское высказывание о </w:t>
      </w:r>
      <w:r>
        <w:rPr>
          <w:i/>
        </w:rPr>
        <w:t xml:space="preserve">социальной энтропии </w:t>
      </w:r>
      <w:r>
        <w:rPr/>
        <w:t xml:space="preserve">– </w:t>
      </w:r>
      <w:r>
        <w:rPr>
          <w:i/>
        </w:rPr>
        <w:t>падении культуры</w:t>
      </w:r>
      <w:r>
        <w:rPr/>
        <w:t xml:space="preserve"> к современным российским условиям неприменимо, поскольку не существовало в России мощной культуры -- философии общества, философии права, как это было в Германии и не существует до сих пор. Начавшаяся в России в 1864 году судебная реформа, двигалась в России отдельными людьми высокой общей и правовой культуры. Но уже только начавшись, негэнтропия права стала размываться действующей властью, что дало право А. Ф. Кони в 1906 году сказать о «безумной политике правительства, тащившего Россию насильно к революции». Потом предсказанная многими революция свершилась, и сформировалась особая советская культура с особой философией общества и права. Нельзя сказать про них, что они были «высокими». Нечему и </w:t>
      </w:r>
      <w:r>
        <w:rPr>
          <w:i/>
        </w:rPr>
        <w:t>падать</w:t>
      </w:r>
      <w:r>
        <w:rPr/>
        <w:t>.</w:t>
      </w:r>
    </w:p>
    <w:p>
      <w:pPr>
        <w:pStyle w:val="Heading3"/>
        <w:rPr/>
      </w:pPr>
      <w:r>
        <w:rPr/>
        <w:t>Рост социальной энтропии по Г. Сатарову.</w:t>
      </w:r>
    </w:p>
    <w:p>
      <w:pPr>
        <w:pStyle w:val="Normal"/>
        <w:rPr/>
      </w:pPr>
      <w:r>
        <w:rPr/>
        <w:t>Рост социальной энтропии, как известно, Г. Сатаров связывает с ростом коррупции во всех эшелонах действующей власти. Как это надо понимать, используя «информационный подход»?</w:t>
      </w:r>
    </w:p>
    <w:p>
      <w:pPr>
        <w:pStyle w:val="Normal"/>
        <w:rPr/>
      </w:pPr>
      <w:r>
        <w:rPr/>
        <w:t xml:space="preserve">Обратимся снова к Гегелю: </w:t>
      </w:r>
      <w:r>
        <w:rPr>
          <w:i/>
        </w:rPr>
        <w:t>«Гражданское общество содержит в себе три следующих момента:</w:t>
      </w:r>
    </w:p>
    <w:p>
      <w:pPr>
        <w:pStyle w:val="Normal"/>
        <w:rPr>
          <w:i/>
          <w:i/>
        </w:rPr>
      </w:pPr>
      <w:r>
        <w:rPr>
          <w:i/>
        </w:rPr>
        <w:t>А) опосредствование потребности и удовлетворение единичного посредством его труда и посредством труда и удовлетворения потребностей всех остальных, систему потребностей;</w:t>
      </w:r>
    </w:p>
    <w:p>
      <w:pPr>
        <w:pStyle w:val="Normal"/>
        <w:rPr>
          <w:i/>
          <w:i/>
        </w:rPr>
      </w:pPr>
      <w:r>
        <w:rPr>
          <w:i/>
        </w:rPr>
        <w:t>В) действительность содержащегося в этом всеобщего свободы, защиты собственности посредством правосудия;</w:t>
      </w:r>
    </w:p>
    <w:p>
      <w:pPr>
        <w:pStyle w:val="Normal"/>
        <w:rPr/>
      </w:pPr>
      <w:r>
        <w:rPr>
          <w:i/>
        </w:rPr>
        <w:t>С) забота о предотвращении остающейся в этих системах случайности и внимание к особенному интересу как к общему с помощью полиции и корпораций».</w:t>
      </w:r>
      <w:r>
        <w:rPr/>
        <w:t xml:space="preserve"> («Философия права»).</w:t>
      </w:r>
    </w:p>
    <w:p>
      <w:pPr>
        <w:pStyle w:val="Normal"/>
        <w:rPr/>
      </w:pPr>
      <w:r>
        <w:rPr/>
        <w:t>Очевидно, что, рассматривая первый «момент», Гегель имеет в виду рынок как систему производства и потребления связанные обменом.</w:t>
      </w:r>
    </w:p>
    <w:p>
      <w:pPr>
        <w:pStyle w:val="Normal"/>
        <w:rPr/>
      </w:pPr>
      <w:r>
        <w:rPr/>
        <w:t>Вторым «моментом» Гегель обращает внимание читателя на то, что рынок обеспечивает широкую возможность «</w:t>
      </w:r>
      <w:r>
        <w:rPr>
          <w:i/>
        </w:rPr>
        <w:t>всеобщего свободы»</w:t>
      </w:r>
      <w:r>
        <w:rPr/>
        <w:t xml:space="preserve"> при условии защиты интересов собственников (собственников трудовой «силы» в том числе), на то, что защита собственности обеспечивается правосудием. Используя терминологию современных экономистов, можно сказать, что широкая возможность свободы обеспечивается наличием «правил игры», и обеспечением с помощью правосудия защиты «правил игры» от их произвольного изменения.</w:t>
      </w:r>
    </w:p>
    <w:p>
      <w:pPr>
        <w:pStyle w:val="Normal"/>
        <w:rPr/>
      </w:pPr>
      <w:r>
        <w:rPr/>
        <w:t>В третьем «моменте» Гегель признаёт наличие энтропии, которая необходимо возникает внутри и вокруг любой негэнтропийной системы как «</w:t>
      </w:r>
      <w:r>
        <w:rPr>
          <w:i/>
        </w:rPr>
        <w:t>случайность»</w:t>
      </w:r>
      <w:r>
        <w:rPr/>
        <w:t>. Вот этот третий «момент» и представляет интерес при рассмотрении вопроса о росте социальной энтропии (по Сатарову). Необходимо помнить только о том, что Гегель под «</w:t>
      </w:r>
      <w:r>
        <w:rPr>
          <w:i/>
        </w:rPr>
        <w:t>полицией»</w:t>
      </w:r>
      <w:r>
        <w:rPr/>
        <w:t xml:space="preserve"> понимал то, что сейчас принято называть «исполнительной властью» с приданием ей тех больших объёмов функций, которые общество поручает государству. Под </w:t>
      </w:r>
      <w:r>
        <w:rPr>
          <w:i/>
        </w:rPr>
        <w:t>«корпорацией»</w:t>
      </w:r>
      <w:r>
        <w:rPr/>
        <w:t xml:space="preserve"> же следует понимать наличие различных общественных организаций, объединённых общим интересом, выступающим как «особенный» интерес, например Союз промышленников и предпринимателей, профсоюзы, Союз адвокатов или Судебная квалификационная коллегия.</w:t>
      </w:r>
    </w:p>
    <w:p>
      <w:pPr>
        <w:pStyle w:val="Normal"/>
        <w:rPr/>
      </w:pPr>
      <w:r>
        <w:rPr>
          <w:i/>
        </w:rPr>
        <w:t>Случайностью</w:t>
      </w:r>
      <w:r>
        <w:rPr/>
        <w:t xml:space="preserve"> в общем смысле является то, что не соответствует «вчерашнему» состоянию, то есть модели цивилизации, которая ещё вчера принималась обществом как норма. В этом смысле случайным оказывается появление нового вида бизнеса, слияние или деление фирм, банкротство фирмы; появление нового товара, услуги, информации; случайными являются авария, катастрофа, нарушение условий договора, скачки цен и т. д. Случайным оказывается обращение в суд или к врачу. Таким образом, случайность ест то, что «Информационный подход» относит к энтропии.</w:t>
      </w:r>
    </w:p>
    <w:p>
      <w:pPr>
        <w:pStyle w:val="Normal"/>
        <w:rPr/>
      </w:pPr>
      <w:r>
        <w:rPr/>
        <w:t xml:space="preserve">Всякая случайность воспринимается людьми по энтропийной схеме. Поскольку функции государства, направленные на предотвращение случайностей, выполняются людьми, постольку восприятие всякой случайности государственным </w:t>
      </w:r>
      <w:r>
        <w:rPr>
          <w:i/>
        </w:rPr>
        <w:t>органом</w:t>
      </w:r>
      <w:r>
        <w:rPr/>
        <w:t xml:space="preserve"> происходит по энтропийной схеме. Как известно (из «информационного подхода»), энтропийная схема отношений представляет собой: «случайное событие» – «возбуждение» -- «инф. поле ЗЛО-ДОБРО». Как правило, первичная психологическая реакция направлена на отрицание случайности, побуждающая к бегству или агрессии. Поэтому, те элементы общественной системы, которые функционально предназначены для работы со случайностями, проходят специальное обучение. Во время обучения эти элементы приобретают модели, отражающие характер возможных случайностей, модели процедуры «встречи» случайностей и модели приведения случайностей к состоянию, когда они для общества поворачиваются своей положительной стороной ДОБРА, то есть «особенный интерес» приводится в соответствие с «общим».</w:t>
      </w:r>
    </w:p>
    <w:p>
      <w:pPr>
        <w:pStyle w:val="Normal"/>
        <w:rPr/>
      </w:pPr>
      <w:r>
        <w:rPr/>
        <w:t>Механизмы, при помощи которых «снимается» случайность, общеизвестны. Это, например, процедуры регистрации собственности; антимонопольное законодательство и его применение; процедуры проведения тендеров и аукционов; лицензирование и сертификация; правоохранительная и судебная деятельность государственных институтов; правила получения людьми образования и медицинской помощи.</w:t>
      </w:r>
    </w:p>
    <w:p>
      <w:pPr>
        <w:pStyle w:val="Normal"/>
        <w:rPr/>
      </w:pPr>
      <w:r>
        <w:rPr/>
        <w:t xml:space="preserve">Модели, заложенные в эти механизмы, должны учитывать развитие «особенного» с учётом интереса «общего». И тогда, чем полнее модели учитывают эту взаимосвязь, тем эффективнее развивается общество. Но модели есть всего лишь информационная негэнтропия, которая по отношению к действительному процессу жизни является энтропией. Переход такой специальной </w:t>
      </w:r>
      <w:r>
        <w:rPr>
          <w:i/>
        </w:rPr>
        <w:t>информационной негэнтропии</w:t>
      </w:r>
      <w:r>
        <w:rPr/>
        <w:t xml:space="preserve"> в </w:t>
      </w:r>
      <w:r>
        <w:rPr>
          <w:i/>
        </w:rPr>
        <w:t>негэнтропию жизни</w:t>
      </w:r>
      <w:r>
        <w:rPr/>
        <w:t xml:space="preserve"> происходит в действительном процессе в рамках деятельности государственных институтов, когда закрепляется собственность; когда совершаются действия по ограничению монопольного давления на рынок; проводятся тендеры и аукционы; производится лицензирование и сертификация; возбуждаются уголовные или гражданские дела и производится расследование случаев нарушения закона; происходит рассмотрение дел в судах и т. д. В таких случаях «особенный интерес» старается обеспечить себе льготное состояние либо по ускорению процесса, либо по устранению законных ограничений, направленных на соблюдение «общего интереса». Способы, при помощи которых «особенный интерес» вовлекает в орбиту своего интереса государственные институты, разнообразны. А деформация «общественного интереса» под действием стимулов со стороны «особенного интереса» и есть результат коррупции.</w:t>
      </w:r>
    </w:p>
    <w:p>
      <w:pPr>
        <w:pStyle w:val="Normal"/>
        <w:rPr/>
      </w:pPr>
      <w:r>
        <w:rPr/>
        <w:t>Профессионализм людей, которые обеспечивают любую деятельность, заключается в том, что они способны с высокой степенью соответствия переводить информационную негэнтропию (профессиональные модели) в действительную негэнтропию жизни даже в условиях с помехами. В профессиональной деятельности есть три, говоря словами Гегеля, «момента».</w:t>
      </w:r>
    </w:p>
    <w:p>
      <w:pPr>
        <w:pStyle w:val="Normal"/>
        <w:rPr/>
      </w:pPr>
      <w:r>
        <w:rPr/>
        <w:t>Первый момент заключается в наличии теоретического знания о должном состоянии того процесса, которым человек профессионально управляет. Например, в отношении деятельности судьи можно сказать, что судья должен знать общие принципы права вообще. То есть он должен знать философию права. Затем он должен знать все международные нормы права. Знать Конституцию своей страны и только потом всё множество частных законов.</w:t>
      </w:r>
    </w:p>
    <w:p>
      <w:pPr>
        <w:pStyle w:val="Normal"/>
        <w:rPr/>
      </w:pPr>
      <w:r>
        <w:rPr/>
        <w:t>Второй момент заключается в знании судьёй процедуры приведения информационной негэнтропии права в негэнтропию действительности.</w:t>
      </w:r>
    </w:p>
    <w:p>
      <w:pPr>
        <w:pStyle w:val="Normal"/>
        <w:rPr/>
      </w:pPr>
      <w:r>
        <w:rPr/>
        <w:t>И третий момент -- реальная деятельность судьи в конкретном деле, заканчивающаяся судебным постановлением.</w:t>
      </w:r>
    </w:p>
    <w:p>
      <w:pPr>
        <w:pStyle w:val="Normal"/>
        <w:rPr/>
      </w:pPr>
      <w:r>
        <w:rPr/>
        <w:t>В третьем моменте, в действительной деятельности, процесс начинается от конкретной правовой коллизии с поиском моделей приведения коллизии к конкретной норме закона, регулирующего именно эту коллизию (специальное право). Если правовая коллизия не решается с помощью конкретного специального права в силу отсутствия закона под данный случай, то должен происходить переход информационного процесса на общий уровень информации -–обращение к другому закону (поиск аналогии закона). Если аналогия закона не отыскивается, то ищется аналогия права, конституционные нормы, нормы международного права. Решение судьи не должно содержать противоречия между «особенным интересом», в пользу которого оно вынесено, и «общим интересом». Приведение судебного решения в такое соответствие невозможно без обращения к философии права. Таким образом, профессиональное решение судьи есть адекватное следование сложной информационной модели права, включающей в себя философский объём информации действительной правовой коллизии. Если при вынесении решения проигнорирована какая-либо норма, происходит «эрозия» информационной негэнтропии, следствием чего неизбежно является нанесение ущерба действительности, и такое решение несёт в себе возможность полной отмены. А это уже есть инверсия негэнтропии в свою противоположность.</w:t>
      </w:r>
    </w:p>
    <w:p>
      <w:pPr>
        <w:pStyle w:val="Normal"/>
        <w:rPr/>
      </w:pPr>
      <w:r>
        <w:rPr/>
        <w:t>Судебная процедура очень сильно связана с понятием пространства-времени. Поскольку вся жизнь есть показания пространственно-временных измерений, то отставание во времени судебной процедуры от хода действительной жизни может лишить судебное решение всякой упорядочивающей силы. То же относится и к пространству.</w:t>
      </w:r>
    </w:p>
    <w:p>
      <w:pPr>
        <w:pStyle w:val="Normal"/>
        <w:rPr/>
      </w:pPr>
      <w:r>
        <w:rPr/>
        <w:t>Когда профессионализм тех людей, которые должны выполнять функции «предотвращения случайностей и внимания к «особенному» интересу как к «общему», низкий, то принятие этими людьми решений также оказывается в значительной степени «случайностью». Очень нелегко склонить профессионала к намеренной профессиональной ошибке даже с помощью сильных стимулов – слишком сильным оказывается действие информационного поля профессионализма пропорционального его информационной массе. Склонить же «случайного» (в этой профессии) человека к неправильному решению не представляет труда.</w:t>
      </w:r>
    </w:p>
    <w:p>
      <w:pPr>
        <w:pStyle w:val="Normal"/>
        <w:rPr/>
      </w:pPr>
      <w:r>
        <w:rPr/>
        <w:t xml:space="preserve">Когда в обществе складывается ситуация коррумпированности государственных институтов, регулирующих значительную часть общественной жизни, происходит </w:t>
      </w:r>
      <w:r>
        <w:rPr>
          <w:i/>
        </w:rPr>
        <w:t>двойная</w:t>
      </w:r>
      <w:r>
        <w:rPr/>
        <w:t xml:space="preserve"> эрозия государственного механизма. Стимулирование непрофессиональных управленческих решений не есть только случай обретения частной выгоды для «особого интереса». Это ещё и случай выдавливания профессионализма из всей системы государственного управления. Или, говоря в терминах информационных представлений, результатом коррупции является лавинообразный процесс деградации информационной массы системы управления государством. «Лавинообразным» этот процесс оказывается потому, что при тотальной коррупции наблюдается, как говорят экономисты, эффект «мультипликации». Этот эффект объясняется, с одной стороны, ростом числа моделей коррумпированного поведения должностных лиц. И этот рост вовлекает в свой объём не только тех, кто служит и пока ещё не заражён коррупцией, но и тех, кто ещё только готовится в учебном заведении к службе. С другой стороны, требуется каждый раз превышать некий «порог чувствительности» срабатывания некоторого функционального элемента очередным более сильным стимулом.</w:t>
      </w:r>
    </w:p>
    <w:p>
      <w:pPr>
        <w:pStyle w:val="Normal"/>
        <w:rPr/>
      </w:pPr>
      <w:r>
        <w:rPr/>
        <w:t>Любая необходимость обращения гражданина к институтам государства за каким-либо «разрешением» состоит из пространственно-временных характеристик этого процесса. Когда эти характеристики не превышают некоторой небольшой доли от общего пространства-времени жизни гражданина (или юридического лица), то такое состояние принимается как экономичное, то есть приемлемое с эстетической точки зрения. Оценка такого состояния процесса обращения за каким-либо разрешением по времени интуитивна, энтропийна, как – «быстро» и «долго». А по пространству как – «придётся побегать» или как -- «в одно окно». Эта оценка связана с самим пространством-временем жизни гражданина (или юридического лица), точнее с энергетическими характеристиками жизни. Энергетические характеристики выражаются числом информационных актов в единицу времени. Поэтому одни и те же показатели пространства-времени обращения за разрешением могут восприниматься как приемлемые, если жизнь слабо насыщена числом информационных актов – низкоэнергетична, и как неприемлемые, если жизнь высокоэнергетична. Самым «простым» способом изменения пространственно-временных характеристик обращения за каким-либо «разрешением» является стимулирование ускорения процесса. Частный случай стимулирования ускорения принятия решения приводит к ухудшению всех пространственно-временных показателей работы этих «разрешительных органов». Происходит перераспределение общественной энергии в виде различной концентрации числа информационных актов в единицу пространства-времени на рабочих местах внутри государственной системы «разрешения» и во внешнем пространстве жизни. Это рождает разность информационных потенциалов, приводящую к социальным напряжениям.</w:t>
      </w:r>
    </w:p>
    <w:p>
      <w:pPr>
        <w:pStyle w:val="Normal"/>
        <w:rPr/>
      </w:pPr>
      <w:r>
        <w:rPr/>
        <w:t>Перераспределение общественной энергии в случае тотальной коррупции происходит и другим путём – путём перетока денег, когда коррупция связана с денежным стимулированием. Этот путь перераспределения общественной энергии в виде денег также приводит к отрицательным последствиям для экономики, поскольку происходит парадоксальное по отношению к здравому смыслу стимулирование плохой работы. И здесь наблюдается двойное стимулирование отрицательной негэнтропии. С одной стороны неконтролируемый переток денег сам по себе приводит к инфляции (инфляционный эффект от денежных взяток, кажется, ещё ни одним экономистом подсчитан не был). С другой стороны, стимулирование плохой работы автоматически снижает внутреннюю ценность денег.</w:t>
      </w:r>
    </w:p>
    <w:p>
      <w:pPr>
        <w:pStyle w:val="Heading2"/>
        <w:rPr>
          <w:i w:val="false"/>
          <w:i w:val="false"/>
        </w:rPr>
      </w:pPr>
      <w:r>
        <w:rPr/>
        <w:t>Социальная энтропия с точки зрения «информационного подхода».</w:t>
      </w:r>
    </w:p>
    <w:p>
      <w:pPr>
        <w:pStyle w:val="Normal"/>
        <w:rPr/>
      </w:pPr>
      <w:r>
        <w:rPr/>
        <w:t>Подводя итог написанному выше, можно констатировать, что понятие социальной энтропии сложно. Социальная энтропия состоит, с одной стороны, из множественного набора способов управления человека человеком и теми процессами и вещами, которые включены в человеческую жизнь как культура. Это все способы управления, которые были в прошлом, есть в настоящем и содержатся в будущем (в виде фантазии) на всём пространстве обитания человека, включая космос. Пространственно-временные характеристики культуры подвижны и трудно определимы. Культура как энтропия содержит в себе равную возможность ЗЛА и ДОБРА, «снятую» цивилизацией.</w:t>
      </w:r>
    </w:p>
    <w:p>
      <w:pPr>
        <w:pStyle w:val="Normal"/>
        <w:rPr/>
      </w:pPr>
      <w:r>
        <w:rPr/>
        <w:t>С другой стороны, цивилизация представляет собой выбранный из множества культуры набор способов управления человека человеком, процессами и вещами, который принят данным обществом в данное время и на данном пространстве обитания. Выбор сделан на основании того, что данные способы приводят к однозначному результату при совершении информационных актов вида: «модель – реальность – ответ ДА (НЕТ в случае моделей защиты)» в том пространстве-времени действия этих информационных актов, в пределах которых вероятность получения ответа ДА оказывается близкой к единице. Таким образом, цивилизация может быть представлена в описании как информационная негэнтропия, состоящая из множества событий в определённом пространстве-времени человеческих отношений. Событием в этой негэнтропии будет считаться «информационный акт».</w:t>
      </w:r>
    </w:p>
    <w:p>
      <w:pPr>
        <w:pStyle w:val="Normal"/>
        <w:rPr/>
      </w:pPr>
      <w:r>
        <w:rPr/>
        <w:t xml:space="preserve">Действительная жизнь всех людей на Земле представлена множеством событий, к совершению которых человек оказывается причастным, хотя бы как «наблюдатель». В самом общем виде события выступают как </w:t>
      </w:r>
      <w:r>
        <w:rPr>
          <w:i/>
        </w:rPr>
        <w:t>сведения</w:t>
      </w:r>
      <w:r>
        <w:rPr/>
        <w:t xml:space="preserve"> о множественности информационных представлений человека об окружающем мире. Например, сведения о том, что все сообщества людей имеют веру в какую-то непостигаемую непосредственным опытом причинность; сведения о том, что развитые сообщества имеют философию, которая в отличие от веры старается найти и, кажется, что находит постигаемую опытом общую причинность; сведения об устройстве различных обществ, позволяющем управлять поведением одних людей со стороны других людей; наконец, сведения о том как люди непосредственно добывают себе средства обеспечения жизни. Описание множества таких событий «информационный подход» предлагает называть </w:t>
      </w:r>
      <w:r>
        <w:rPr>
          <w:i/>
        </w:rPr>
        <w:t>информационной энтропией</w:t>
      </w:r>
      <w:r>
        <w:rPr/>
        <w:t>. Совершенно очевидно, что величина информационной энтропии человечества зависит от числа событий.</w:t>
      </w:r>
    </w:p>
    <w:p>
      <w:pPr>
        <w:pStyle w:val="Normal"/>
        <w:rPr/>
      </w:pPr>
      <w:r>
        <w:rPr/>
        <w:t xml:space="preserve">Все люди на Земле имеют ту или другую возможность приобщиться к общечеловеческой информационной энтропии. Во время такого приобщения каждый человек приобретает некий «кусочек» голограммы от этой информационной энтропии. Получается </w:t>
      </w:r>
      <w:r>
        <w:rPr>
          <w:i/>
        </w:rPr>
        <w:t>локальная энтропия</w:t>
      </w:r>
      <w:r>
        <w:rPr/>
        <w:t xml:space="preserve">, которая по закону отрицания может быть названа негэнтропией и измерена экспертным путём в виде разности индивидуальной информационной ёмкости и информационной ёмкости всеобщей энтропии. Однако локальная энтропия в свою очередь состоит из информационной энтропии необязательных сведений и </w:t>
      </w:r>
      <w:r>
        <w:rPr>
          <w:i/>
        </w:rPr>
        <w:t>информационной негэнтропии</w:t>
      </w:r>
      <w:r>
        <w:rPr/>
        <w:t xml:space="preserve"> сведений </w:t>
      </w:r>
      <w:r>
        <w:rPr>
          <w:i/>
        </w:rPr>
        <w:t>обязательных</w:t>
      </w:r>
      <w:r>
        <w:rPr/>
        <w:t xml:space="preserve"> – таких, которые определяют специфическую выделенность данного человека.</w:t>
      </w:r>
    </w:p>
    <w:p>
      <w:pPr>
        <w:pStyle w:val="Normal"/>
        <w:rPr/>
      </w:pPr>
      <w:r>
        <w:rPr/>
        <w:t xml:space="preserve">Действительная жизнь всех людей на Земле представлена не только сведениями о событиях, но и </w:t>
      </w:r>
      <w:r>
        <w:rPr>
          <w:i/>
        </w:rPr>
        <w:t>действиями</w:t>
      </w:r>
      <w:r>
        <w:rPr/>
        <w:t>. И, если сведения человек получает из вне, то действия человека определяются из нутри – от применения внутричеловеческих моделей. Таким образом действия имеют форму информационного акта, который представляет собой «квант» негэнтропийного действия. «Кванты» негэнтропийного действия и составляют события в негэнтропии.</w:t>
      </w:r>
    </w:p>
    <w:p>
      <w:pPr>
        <w:pStyle w:val="Normal"/>
        <w:rPr/>
      </w:pPr>
      <w:r>
        <w:rPr/>
        <w:t>Эти события совершаются в структурированной негэнтропийной среде, которая до соприкосновения с действительностью может быть описана как информационная негэнтропия, но представляет собой лишь энтропию возможности действительной жизни. Поэтому наличие в городе общественного транспорта, пока вы на него не сели, есть всего лишь энтропия для вас (описание), хотя она есть негэнтропия для тех людей, кто сейчас едет на этом транспорте. Точно также «описание» какого-то конкретного рабочего места, хотя оно и соответствует чьей-то информационной модели, является для этого «кого-то» энтропией возможности, которая превращается в негэнтропию действительности только, если этот «кто-то» принят на работу на это конкретное рабочее место.</w:t>
      </w:r>
    </w:p>
    <w:p>
      <w:pPr>
        <w:pStyle w:val="Normal"/>
        <w:rPr/>
      </w:pPr>
      <w:r>
        <w:rPr/>
        <w:t>Соотнося информационный процесс «особенного» с «общим интересом», можно сказать, что цивилизация действительно существует, пока есть непрерывный класс событий, как его предлагает понимать Б. Рассел. Возможность совершения непрерывного класса событий обеспечивается цивилизационными институтами общества. А поскольку непрерывность совершения класса событий обеспечивается сохранностью собственности, постольку усилия социальных институтов должны быть направлены на сохранение собственности. От этого зависит число людей занятых в процессе производства негэнтропии. Люди не занятые в поизводстве негэнтропии, составляют отрицательную негэнтропию общества, то есть энтропию действительности.</w:t>
      </w:r>
    </w:p>
    <w:p>
      <w:pPr>
        <w:pStyle w:val="Normal"/>
        <w:rPr/>
      </w:pPr>
      <w:r>
        <w:rPr/>
        <w:t>Таким образом, описательная (информационная) социальная негэнтропияая , поляризованная полем нравственности и структурированная законоприменительными актами по признакам в основном ДОБРА, имеет количественное измерение, которое может быть подсчитано как «количество информации» с помощью формулы Шеннона. Эта социальная негэнтропия представляет собой лишь социальную модель общества, и, поэтому является энтропией действительноти. Проекция социальной модели на действительность может показать разность информационных потенциалов – причину социального движения.</w:t>
      </w:r>
    </w:p>
    <w:p>
      <w:pPr>
        <w:pStyle w:val="Normal"/>
        <w:rPr/>
      </w:pPr>
      <w:r>
        <w:rPr/>
        <w:t>Тогда, когда такая социальная энтропия уменьшается, что бывает, например, при уменьшении количества и разнообразия предложения на рынке, уменьшается возможность человеческого выбора, следовательно, уменьшается степень свободы человека. Качество жизни уменьшается.</w:t>
      </w:r>
    </w:p>
    <w:p>
      <w:pPr>
        <w:pStyle w:val="Normal"/>
        <w:rPr/>
      </w:pPr>
      <w:r>
        <w:rPr/>
        <w:t>Тогда, когда такая энтропия растёт, у человека увеличивается возможность выбора из множества способов управления человека человеком и внешней средой, следовательно, увеличивается человеческая свобода. Рост такой социальной энтропии воспринимается человеком как «улучшение качества жизни», правда при условии наличия «свободных» денег (отложенный спрос).</w:t>
      </w:r>
    </w:p>
    <w:p>
      <w:pPr>
        <w:pStyle w:val="Normal"/>
        <w:rPr/>
      </w:pPr>
      <w:r>
        <w:rPr/>
        <w:t>Но рост такой социальной энтропии становится проблемой тогда, когда свободное пространство-время жизни человека начинает сокращаться от необходимости управления увеличившейся энтропией. Это обстоятельство требует либо экспансии, либо остановки на каком-то уровне развития и упорядочения.</w:t>
      </w:r>
    </w:p>
    <w:p>
      <w:pPr>
        <w:pStyle w:val="Normal"/>
        <w:rPr/>
      </w:pPr>
      <w:r>
        <w:rPr/>
        <w:t>Проблемы, вызванные ростом социальной энтропии в смысле, например, увеличения числа участников рынка являются не проблемами роста такой социальной энтропиии, а проблемами совершенствования организации тех государственных институтов, которые должны регулировать отношения между участниками рынка. И вот тогда уже следует говорить не о росте социальной энтропии, а о росте отрицательной негэнтропии государственного механизма.</w:t>
      </w:r>
    </w:p>
    <w:p>
      <w:pPr>
        <w:pStyle w:val="Normal"/>
        <w:rPr/>
      </w:pPr>
      <w:r>
        <w:rPr/>
        <w:t>Если намечается появление нового участника рынка, то, следовательно, должна быть проведена процедура регистрации этого участника. Если она успешно и в приемлемые сроки проводится, то негэнтропия этой процедуры считается абсолютной. Если затем требуется лицензирование деятельности этого нового участника рынка, и оно успешно совершается, то и это есть негэнтропия данного процесса. Все такого рода процедуры составляют энтропию регулирования рыночных отношений, которая состоит из ряда процедурных моделей, реализация которых проходит в ограниченном пространстве-времени – «в одно окно» и в кратчайшие сроки. Такую энтропию можно назвать «положительной», но очень условно, поскольку энтропия есть энтропия. Поэтому может оказаться, что ещё вчера вы успешно подготовили все бумаги в надежде, что сегодня зарегистрируете свою фирму, но оказывается, что ночью произошел «терракт» или совершилась революция и негэнтропийный акт регистрации не состоится. Когда же такого не случается, а всё идёт «как по маслу», то негэнтроийный акт совершается. А если помимо «терракта» или революции вам просто отказывают в регистрации, «тянут время», ставят какие-то условия, о которых раньше вы ничего не знали, то это означает, что негэнтропия действия регистрации фирмы инвертировалась в отрицательную негэнтропию.</w:t>
      </w:r>
    </w:p>
    <w:p>
      <w:pPr>
        <w:pStyle w:val="Normal"/>
        <w:rPr/>
      </w:pPr>
      <w:r>
        <w:rPr/>
        <w:t>То же самое можно сказать о процессе обращения в суд. Реально существующая в государстве судебная система для единичного человека является «описанием» до тех пор, пока он к ней не обратится. Доскональное знание этого описания есть информационная негэнтропия. Но эта негэнтропийная модель суда является энтропией действительности как всего лишь возможность обратиться в суд. Действительное обращение в суд покажет насколько совпадает модель с действительностью. Если при обращении в суд ваш иск отклонят или оставят исковое заявление без движения, то это не рост социальной энтропии, а рост отрицательной негэнтропии.</w:t>
      </w:r>
    </w:p>
    <w:p>
      <w:pPr>
        <w:pStyle w:val="Normal"/>
        <w:rPr/>
      </w:pPr>
      <w:r>
        <w:rPr/>
        <w:t>Но в любом случае отрицательная негэнтропия тоже может быть подсчитана с помощью формулы Шеннона, тем же самым способом. Только при подсчёте должны быть учитываемы информационные акты с ответом НЕТ.</w:t>
      </w:r>
    </w:p>
    <w:p>
      <w:pPr>
        <w:pStyle w:val="Normal"/>
        <w:rPr/>
      </w:pPr>
      <w:r>
        <w:rPr/>
        <w:t>Отрицательная негэнтропия отличается от энтропии тем, что имеет весьма чёткие границы пространства-времени действия. Если вы на несколько минут опоздали с подачей искового заявления, то ваш иск не будет принят к рассмотрению. То же самое касается пространства подачи искового заявления: вы должны точно знать, в какой суд подавать исковое заявление.</w:t>
      </w:r>
    </w:p>
    <w:p>
      <w:pPr>
        <w:pStyle w:val="Normal"/>
        <w:rPr/>
      </w:pPr>
      <w:r>
        <w:rPr/>
        <w:t>Теперь можно уже более определённо отнестись к высказываниям о «росте социальной энтропии». Социальная энтропия сложное понятие, состоящее с одной стороны из культуры, с другой стороны из цивилизации. Культура содержит в себе всю множественность как положительных моментов человеческой деятельности, так в равной степени и отрицательных моментов этой деятельности. Отрицательная негэнтропия – отрицательные моменты человеческой цивилизации переходят в культуру по математическому закону обращения знаков.</w:t>
      </w:r>
    </w:p>
    <w:p>
      <w:pPr>
        <w:pStyle w:val="Normal"/>
        <w:rPr/>
      </w:pPr>
      <w:r>
        <w:rPr/>
        <w:t>Энтропия культуры ощущается.</w:t>
      </w:r>
    </w:p>
    <w:p>
      <w:pPr>
        <w:pStyle w:val="Normal"/>
        <w:rPr/>
      </w:pPr>
      <w:r>
        <w:rPr/>
        <w:t>Цивилизация анализируется.</w:t>
      </w:r>
    </w:p>
    <w:p>
      <w:pPr>
        <w:pStyle w:val="Normal"/>
        <w:rPr/>
      </w:pPr>
      <w:r>
        <w:rPr/>
        <w:t>Разность энтропии и негэнтропии одного вида, то есть разность информационных потенциалов между информационной ёмкостью (описанием) социальной модели (процесса) и действительным социальным состоянием (процессом) есть причина социального движения.</w:t>
      </w:r>
    </w:p>
    <w:p>
      <w:pPr>
        <w:pStyle w:val="Normal"/>
        <w:rPr/>
      </w:pPr>
      <w:r>
        <w:rPr/>
        <w:t>Социальная энтропия – понятие, относящееся к общественным явлениям, имеющее «голографический» слепок в индивидуальном сознании в виде, с одной стороны – ощущения, с другой стороны – в виде определённого знания.</w:t>
      </w:r>
    </w:p>
    <w:p>
      <w:pPr>
        <w:pStyle w:val="Normal"/>
        <w:rPr/>
      </w:pPr>
      <w:r>
        <w:rPr/>
        <w:t>Социальная негэнтропия -- индивидуальная характеристика, которая может быть масштабирована по уровням: как индивидуальная, коллективная, государственная.</w:t>
      </w:r>
    </w:p>
    <w:p>
      <w:pPr>
        <w:pStyle w:val="Normal"/>
        <w:rPr/>
      </w:pPr>
      <w:r>
        <w:rPr/>
        <w:t>Разность информационных потенциалов между культурами всего лишь ощущается, и поэтому является иррациональной причиной социального движения.</w:t>
      </w:r>
    </w:p>
    <w:p>
      <w:pPr>
        <w:pStyle w:val="Normal"/>
        <w:rPr/>
      </w:pPr>
      <w:r>
        <w:rPr/>
        <w:t>Социальная энтропия (культура) может быть «квантована» в той части культуры, которая относится к цивилизации. И в этой части может быть измерена разность информационных потенциалов как причина социального движения.</w:t>
      </w:r>
    </w:p>
    <w:p>
      <w:pPr>
        <w:pStyle w:val="Heading2"/>
        <w:rPr/>
      </w:pPr>
      <w:r>
        <w:rPr/>
        <w:t>Заключение.</w:t>
      </w:r>
    </w:p>
    <w:p>
      <w:pPr>
        <w:pStyle w:val="Normal"/>
        <w:rPr/>
      </w:pPr>
      <w:r>
        <w:rPr/>
        <w:t>В представлении своей книги читателям одного из российских журналов С. Лем пишет, что никто не мог осмысленно предсказать распад советской империи. При этом под словом «осмысленно» С. Лем, видимо, понимал возможность математически точного предсказания события. Ни тогда, ни теперь математически точно предсказать однозначность совершения событий в больших и сложных системах не представляется возможным. Однако можно достаточно определённо предсказать тенденцию жизни общества – будет ли общество развиваться или деградировать, приближаясь к распаду. Ведь, в художественной (диссидентской) литературе можно даже встретить дату прогнозируемого распада СССР – 1985 г. Это означает, что некоторые люди, наверное, осмысленно предсказывали историческую судьбу СССР. Как они это делали? Вероятно, что путём интуитивного «подсчёта» величины роста социальной отрицательной негэнтропии – лжи. Нет принципиальных препятствий к переходу общественного сознания от интуитивного подсчёта к математическому с использованием понятий социальной негэнтропии-энтропии.</w:t>
      </w:r>
    </w:p>
    <w:p>
      <w:pPr>
        <w:pStyle w:val="Normal"/>
        <w:rPr/>
      </w:pPr>
      <w:r>
        <w:rPr/>
        <w:t>Тогда «</w:t>
      </w:r>
      <w:r>
        <w:rPr>
          <w:i/>
        </w:rPr>
        <w:t>склонность</w:t>
      </w:r>
      <w:r>
        <w:rPr/>
        <w:t xml:space="preserve">» (Лейбниц) к развитию или деградации общества может быть определена как степень соответствия общественной </w:t>
      </w:r>
      <w:r>
        <w:rPr>
          <w:i/>
        </w:rPr>
        <w:t>модели</w:t>
      </w:r>
      <w:r>
        <w:rPr/>
        <w:t xml:space="preserve"> жизни действительности жизни. В самом общем своём виде модель общества выражена в философии, которая выработана в данном обществе или воспринята из вне. Философская модель в отличие от веры структурирована в понятиях, включающих в себя всю конкретику жизни. Самые главные общие понятия – свобода, справедливость, мера. Конкретизация общих понятий -- личная свобода, основанная на собственности, личная воля, личная ответственность.</w:t>
      </w:r>
    </w:p>
    <w:p>
      <w:pPr>
        <w:pStyle w:val="Normal"/>
        <w:rPr/>
      </w:pPr>
      <w:r>
        <w:rPr/>
        <w:t>Эти общие понятия реализуются в индивидуальной деятельности людей, в деятельности общественных и государственных институтов.</w:t>
      </w:r>
    </w:p>
    <w:p>
      <w:pPr>
        <w:pStyle w:val="Normal"/>
        <w:rPr/>
      </w:pPr>
      <w:r>
        <w:rPr/>
        <w:t>Деятельность как негэнтропийный процесс предполагает наличие конкретных моделей адекватных сложности действительности. Поэтому, оставляя в стороне вопрос о производстве адекватных моделей, можно измерить деятельность как реализацию моделей в эффективном пространстве-времени с той или другой величиной вероятности реализации модели.</w:t>
      </w:r>
    </w:p>
    <w:p>
      <w:pPr>
        <w:pStyle w:val="Normal"/>
        <w:rPr/>
      </w:pPr>
      <w:r>
        <w:rPr/>
        <w:t xml:space="preserve">Психическое (воля) и социальное движения (общественная воля, оптимизм или пессимизм) определяются разностью информационных потенциалов между моделью и действительностью </w:t>
      </w:r>
      <w:r>
        <w:rPr>
          <w:i/>
        </w:rPr>
        <w:t>во времени</w:t>
      </w:r>
      <w:r>
        <w:rPr/>
        <w:t xml:space="preserve"> – в индивидуальной деятельности человека, корпорации, государства; </w:t>
      </w:r>
      <w:r>
        <w:rPr>
          <w:i/>
        </w:rPr>
        <w:t>в пространстве</w:t>
      </w:r>
      <w:r>
        <w:rPr/>
        <w:t xml:space="preserve"> -- разностью информационных потенциалов между информационной ёмкостью деятельности «особого интереса» (личности, корпорации, государства) и «общего интереса» (иных личностей, иных корпораций, иных государств). Эта разность не должна быть слишком большой. Не больше уровня, определяющего вероятность успешного освоения деятельности не меньше, чем 0,37.</w:t>
      </w:r>
    </w:p>
    <w:p>
      <w:pPr>
        <w:pStyle w:val="Normal"/>
        <w:rPr/>
      </w:pPr>
      <w:r>
        <w:rPr/>
        <w:t>Успешность преобразовательной деятельности зависит от лёгкости доступа к энтропии «входа», что определяется в цивилизованном обществе наличием денег, и легкостью доступа к преобразовательным моделям – технологиям. Значит, нужны инвестиции и тотальное образование.</w:t>
      </w:r>
    </w:p>
    <w:p>
      <w:pPr>
        <w:pStyle w:val="Normal"/>
        <w:rPr/>
      </w:pPr>
      <w:r>
        <w:rPr/>
        <w:t xml:space="preserve">Деградация может быть определена как </w:t>
      </w:r>
      <w:r>
        <w:rPr>
          <w:b/>
          <w:i/>
        </w:rPr>
        <w:t>рост отрицательной социальной негэнтропии</w:t>
      </w:r>
      <w:r>
        <w:rPr/>
        <w:t xml:space="preserve">, которая может быть подсчитана </w:t>
      </w:r>
      <w:r>
        <w:rPr>
          <w:i/>
        </w:rPr>
        <w:t>во времени</w:t>
      </w:r>
      <w:r>
        <w:rPr/>
        <w:t xml:space="preserve"> -- как разность информационных потенциалов между принятой «вчера» моделью социальных отношений и действительным состоянием социальных отношений сегодня; </w:t>
      </w:r>
      <w:r>
        <w:rPr>
          <w:i/>
        </w:rPr>
        <w:t>в пространстве</w:t>
      </w:r>
      <w:r>
        <w:rPr/>
        <w:t xml:space="preserve"> – как разность информационных потенциалов между сегодняшней действительностью личности, корпорации, страны по отношению к другой личности, к другой корпорации, к другой стране. Типичным примером такого подсчёта является определение «прожиточного минимума» и «минимальной заработной платы», и определение их соотношения, которое, (что важно!) должно сравниваться с такими же соотношениями в других регионах страны, в других странах. Другим примером подсчёта роста отрицательной негэнтропии может служить подсчёт числа обжалуемых решений должностных лиц и судебных постановлений; соответствие конституционных положений действительному положению дел. Такой подсчёт и есть «квантование» социальной энтропии, про которое С. Лем говорит, что оно («квантование») в принципе невозможно при рассмотрении общественных процессов.</w:t>
      </w:r>
    </w:p>
    <w:p>
      <w:pPr>
        <w:pStyle w:val="Normal"/>
        <w:rPr/>
      </w:pPr>
      <w:r>
        <w:rPr/>
        <w:t>Социальная негэнтропия по определению состоит из квантов энергии – из информационных актов. Поэтому не представляет труда определить и «энергичность» общества, и динамику этой энергичности – её рост или снижение.</w:t>
      </w:r>
    </w:p>
    <w:p>
      <w:pPr>
        <w:pStyle w:val="Normal"/>
        <w:rPr/>
      </w:pPr>
      <w:r>
        <w:rPr/>
        <w:t xml:space="preserve">Если государство хочет, вернее, если люди хотят знать, а не только ощущать динамику негэнтропии общества, они должны добиться того, чтобы была обеспечена «прозрачность» деятельности государственных институтов, «прозрачность» экономики. Если, например, министр «социальной защиты населения» выдаёт справку для предъявления в суд о месячной зарплате инженера-проектировщика 11 (высшего) разряда в размере 1160 рублей, в то время как «прожиточный минимум» составляет 2107 рублей, то это и есть </w:t>
      </w:r>
      <w:r>
        <w:rPr>
          <w:i/>
        </w:rPr>
        <w:t>отрицательная негэнтропия</w:t>
      </w:r>
      <w:r>
        <w:rPr/>
        <w:t xml:space="preserve"> – в просторечии ложь. Из множества таких ложных событий соткана современная жизнь в России. И для простого человека динамика развития России становится ясной.</w:t>
      </w:r>
    </w:p>
    <w:p>
      <w:pPr>
        <w:pStyle w:val="Normal"/>
        <w:rPr/>
      </w:pPr>
      <w:r>
        <w:rPr/>
        <w:t>Что касается вопроса о точной дате видимого распада – «социального взрыва», то эта величина случайна, хотя распад уже предопределён величиной лжи (много больше чем 37%).</w:t>
      </w:r>
    </w:p>
    <w:p>
      <w:pPr>
        <w:pStyle w:val="Normal"/>
        <w:rPr/>
      </w:pPr>
      <w:r>
        <w:rPr/>
        <w:t>Вполне правомерен вопрос: «почему при фактически распавшейся государственности России не происходит социального «взрыва»?». Ответ может быть приблизительным.</w:t>
      </w:r>
    </w:p>
    <w:p>
      <w:pPr>
        <w:pStyle w:val="Normal"/>
        <w:rPr/>
      </w:pPr>
      <w:r>
        <w:rPr/>
        <w:t>Первое. Российское общество (наследник СССР) смирилось с тем, что социальная философия общества – общественная (национальная) идея – даже приблизительно не совпадает с действительностью. Поэтому в обществе нет выраженной воли к созданию новой общественной идеи. Потеряв коммунистические ценности, общество «нащупывает» альтернативу в отвегнутых революцией религиозных ценностях. Очевидно, что в многонациональной и многоконфессиональной стране поиск национальной идеи на религиозном поле бесперпективен, поскольку культуры по определению враждебны. Следовательно, объединяющая идея может возникнуть только на базе скомпилированной философии, опирающейся на научное знание. Но пока такой философии не выработано и не принято обществом, общество будет находиться в состоянии растерянности, и в его недрах будет зреть предрасположенность к бунту, но не будет воли к «демонтажу» разложившейся государственности – «а что взамен?».</w:t>
      </w:r>
    </w:p>
    <w:p>
      <w:pPr>
        <w:pStyle w:val="Normal"/>
        <w:rPr/>
      </w:pPr>
      <w:r>
        <w:rPr/>
        <w:t>Второе. Государственное неэффективное регулирование отношений собственников, регулируется альтернативным «тайным» регулированием. Хотя тайное альтернативное регулирование оказывается очень затратным для общества (и не только потому, что оно существует параллельно государственному, на содержание которого тоже идут немалые средства, но и потому, что оно поддерживает «сильных», то есть неэффективных собственников), та часть общества, которая пользуется услугами альтернативного регулирования соглашается на затраты, погашая их за счёт потребителей. Другая часть общества, которая оказывается в роли «дойной коровы», пребывает в неведении относительно того, куда уходит то «молоко», которое «выдоено». Политологи называют множество других причин. Все правы.</w:t>
      </w:r>
    </w:p>
    <w:p>
      <w:pPr>
        <w:pStyle w:val="Normal"/>
        <w:rPr/>
      </w:pPr>
      <w:r>
        <w:rPr/>
        <w:t>«Информационный подход», на положениях которого построена эта статья, с почти математической точностью высвечивает «болевые точки» неэффективности управления российской власти. Главные из них:</w:t>
      </w:r>
    </w:p>
    <w:p>
      <w:pPr>
        <w:pStyle w:val="Normal"/>
        <w:rPr/>
      </w:pPr>
      <w:r>
        <w:rPr/>
        <w:t>преследование средств массовой информации;</w:t>
      </w:r>
    </w:p>
    <w:p>
      <w:pPr>
        <w:pStyle w:val="Normal"/>
        <w:rPr/>
      </w:pPr>
      <w:r>
        <w:rPr/>
        <w:t>отсутствие эффективной защиты прав человека – права собственности -- на жизнь, на здоровье, на управление чем-либо и др.;</w:t>
      </w:r>
    </w:p>
    <w:p>
      <w:pPr>
        <w:pStyle w:val="Normal"/>
        <w:rPr/>
      </w:pPr>
      <w:r>
        <w:rPr/>
        <w:t>незнание природы инфляции, и отсюда боязнь дать народу деньги;</w:t>
      </w:r>
    </w:p>
    <w:p>
      <w:pPr>
        <w:pStyle w:val="Normal"/>
        <w:rPr/>
      </w:pPr>
      <w:r>
        <w:rPr/>
        <w:t>допущение огромного разрыва в уровнях жизни населения;</w:t>
      </w:r>
    </w:p>
    <w:p>
      <w:pPr>
        <w:pStyle w:val="Normal"/>
        <w:rPr/>
      </w:pPr>
      <w:r>
        <w:rPr/>
        <w:t>манипулирование выборами.</w:t>
      </w:r>
    </w:p>
    <w:p>
      <w:pPr>
        <w:pStyle w:val="Normal"/>
        <w:rPr/>
      </w:pPr>
      <w:r>
        <w:rPr/>
        <w:t>С предопределённостью распада российской государственности, кажется, уже согласны все -- не только “мыслящие люди”, но и “простой народ”. Достаточно заглянуть на сайт “Политру” или послушать реплики “простых людей” на радио “Свобода”. Поражает безысходность в констатации факта распада и инфантильная беспечность “интеллектуалов”, продиктованная уверенностью в том, что “осколки социального взрыва уж меня-то не коснутся”.</w:t>
      </w:r>
    </w:p>
    <w:p>
      <w:pPr>
        <w:pStyle w:val="Normal"/>
        <w:rPr/>
      </w:pPr>
      <w:r>
        <w:rPr/>
      </w:r>
    </w:p>
    <w:p>
      <w:pPr>
        <w:pStyle w:val="Normal"/>
        <w:rPr/>
      </w:pPr>
      <w:r>
        <w:rPr/>
        <w:t>Владимир Каплунов.</w:t>
      </w:r>
    </w:p>
    <w:p>
      <w:pPr>
        <w:pStyle w:val="Normal"/>
        <w:rPr/>
      </w:pPr>
      <w:r>
        <w:rPr/>
        <w:t>Йошкар-Ола.</w:t>
      </w:r>
    </w:p>
    <w:p>
      <w:pPr>
        <w:pStyle w:val="Normal"/>
        <w:rPr/>
      </w:pPr>
      <w:r>
        <w:rPr/>
        <w:t>21 марта 2005 г.</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05:53:00Z</dcterms:created>
  <dc:creator>Victor Kaplunov</dc:creator>
  <dc:description/>
  <dc:language>en-US</dc:language>
  <cp:lastModifiedBy>Victor Kaplunov</cp:lastModifiedBy>
  <dcterms:modified xsi:type="dcterms:W3CDTF">2005-05-02T05:58:00Z</dcterms:modified>
  <cp:revision>1</cp:revision>
  <dc:subject/>
  <dc:title>Что такое — социальная энтропия</dc:title>
</cp:coreProperties>
</file>