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firstLine="567"/>
        <w:rPr/>
      </w:pPr>
      <w:r>
        <w:rPr>
          <w:rFonts w:cs="Arial" w:ascii="Arial" w:hAnsi="Arial"/>
          <w:lang w:val="en-US"/>
        </w:rPr>
        <w:t xml:space="preserve">Встречая понятие энтропии </w:t>
      </w:r>
      <w:r>
        <w:rPr>
          <w:rFonts w:cs="Arial" w:ascii="Arial" w:hAnsi="Arial"/>
        </w:rPr>
        <w:t>в теории связи, человек имеет право волноваться, подозревая, что он обладает чем-то основополагающим и важным.” (Уивер).</w:t>
      </w:r>
    </w:p>
    <w:p>
      <w:pPr>
        <w:pStyle w:val="Normal"/>
        <w:ind w:left="5529" w:firstLine="567"/>
        <w:rPr>
          <w:rFonts w:ascii="Arial" w:hAnsi="Arial" w:cs="Arial"/>
        </w:rPr>
      </w:pPr>
      <w:r>
        <w:rPr>
          <w:rFonts w:cs="Arial" w:ascii="Arial" w:hAnsi="Arial"/>
        </w:rPr>
      </w:r>
    </w:p>
    <w:p>
      <w:pPr>
        <w:pStyle w:val="BodyText2"/>
        <w:ind w:left="5529" w:firstLine="567"/>
        <w:rPr/>
      </w:pPr>
      <w:r>
        <w:rPr/>
        <w:t>“</w:t>
      </w:r>
      <w:r>
        <w:rPr/>
        <w:t>Если будет доказано, что связь между негэнтропией и информацией это больше, чем функциональное сходство или, более того, идентичность, то конструкция общей теории материи, согласно которой все сложные системы — неорганические и органические, включая человека, — могут быть математически описаны, становится, по меньшей мере возможной.” (Л.Р.Г. Грэхэм).</w:t>
      </w:r>
    </w:p>
    <w:p>
      <w:pPr>
        <w:pStyle w:val="Normal"/>
        <w:ind w:left="5529"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ЕДИНСТВО ЭНТРОПИИ-НЕГЭНТРОПИИ — основа альтернативного миропонимания.</w:t>
      </w:r>
    </w:p>
    <w:p>
      <w:pPr>
        <w:pStyle w:val="Normal"/>
        <w:ind w:firstLine="567"/>
        <w:jc w:val="center"/>
        <w:rPr>
          <w:rFonts w:ascii="Arial" w:hAnsi="Arial" w:cs="Arial"/>
        </w:rPr>
      </w:pPr>
      <w:r>
        <w:rPr>
          <w:rFonts w:cs="Arial" w:ascii="Arial" w:hAnsi="Arial"/>
        </w:rPr>
        <w:t>(Информационный подход).</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Если признать удобной концептуальную схему развития человеческого общества, делящую развитие на этапы: доиндустриальное общество, индустриальное общество, информационное общество,</w:t>
      </w:r>
      <w:r>
        <w:rPr>
          <w:rFonts w:cs="Arial" w:ascii="Arial" w:hAnsi="Arial"/>
          <w:lang w:val="en-US"/>
        </w:rPr>
        <w:t xml:space="preserve"> — </w:t>
      </w:r>
      <w:r>
        <w:rPr>
          <w:rFonts w:cs="Arial" w:ascii="Arial" w:hAnsi="Arial"/>
        </w:rPr>
        <w:t>то каждому из этапов соответствует высшее интеллектуальное оформление — своя философия.</w:t>
      </w:r>
    </w:p>
    <w:p>
      <w:pPr>
        <w:pStyle w:val="Normal"/>
        <w:ind w:firstLine="567"/>
        <w:rPr>
          <w:rFonts w:ascii="Arial" w:hAnsi="Arial" w:cs="Arial"/>
        </w:rPr>
      </w:pPr>
      <w:r>
        <w:rPr>
          <w:rFonts w:cs="Arial" w:ascii="Arial" w:hAnsi="Arial"/>
        </w:rPr>
        <w:t>Философия доиндустриального общества не выходит за рамки проблем человека природного, проблем отношений человека и общества, производительные силы которого ,в основном, имеют природный характер, проблем отношений человека и природы, познаваемой умозрительно.</w:t>
      </w:r>
    </w:p>
    <w:p>
      <w:pPr>
        <w:pStyle w:val="Normal"/>
        <w:ind w:firstLine="567"/>
        <w:rPr/>
      </w:pPr>
      <w:r>
        <w:rPr>
          <w:rFonts w:cs="Arial" w:ascii="Arial" w:hAnsi="Arial"/>
        </w:rPr>
        <w:t xml:space="preserve">Философия индустриального общества, сохранив и развив “вечные вопросы”, переносит акцент на рассмотрение проблем, возникших в результате индустриализации и бурного развития науки. Ключевой формулой начального этапа мировоззрения «индустриального общества» является формула </w:t>
      </w:r>
      <w:r>
        <w:rPr>
          <w:rFonts w:cs="Arial" w:ascii="Arial" w:hAnsi="Arial"/>
          <w:lang w:val="en-US"/>
        </w:rPr>
        <w:t>F =</w:t>
      </w:r>
      <w:r>
        <w:rPr>
          <w:rFonts w:cs="Arial" w:ascii="Arial" w:hAnsi="Arial"/>
        </w:rPr>
        <w:t xml:space="preserve"> </w:t>
      </w:r>
      <w:r>
        <w:rPr>
          <w:rFonts w:cs="Arial" w:ascii="Arial" w:hAnsi="Arial"/>
          <w:lang w:val="en-US"/>
        </w:rPr>
        <w:t>ma</w:t>
      </w:r>
      <w:r>
        <w:rPr>
          <w:rFonts w:cs="Arial" w:ascii="Arial" w:hAnsi="Arial"/>
        </w:rPr>
        <w:t>. Философское осмысление этого этапа ещё не завершено, так как его наука преподнесла философии теорию относительности и квантовую механику. Теперь понимание вещи, предмета стало энергетическим в соответствии с известной формулой Е = mc</w:t>
      </w:r>
      <w:r>
        <w:rPr>
          <w:rFonts w:cs="Arial" w:ascii="Arial" w:hAnsi="Arial"/>
          <w:vertAlign w:val="superscript"/>
          <w:lang w:val="en-US"/>
        </w:rPr>
        <w:t>2</w:t>
      </w:r>
      <w:r>
        <w:rPr>
          <w:rFonts w:cs="Arial" w:ascii="Arial" w:hAnsi="Arial"/>
        </w:rPr>
        <w:t>, а квантовая механика указала на единство непрерывно-дискретного устройства и восприятия мира. Однако, кажется, что корни философского осмысления этих положений, которое ещё только предстоит, находятся в информационных представлениях.</w:t>
      </w:r>
    </w:p>
    <w:p>
      <w:pPr>
        <w:pStyle w:val="Normal"/>
        <w:ind w:firstLine="567"/>
        <w:rPr/>
      </w:pPr>
      <w:r>
        <w:rPr>
          <w:rFonts w:cs="Arial" w:ascii="Arial" w:hAnsi="Arial"/>
        </w:rPr>
        <w:t xml:space="preserve">Между тем, “информационная революция” уже ставит вопросы, которые требуют к себе внимания независимо от завершенности философского осмысления предыдущего этапа развития человеческого общества, тем более, что условно выделенный предыдущий этап и не закончен, и, видимо, не будет закончен консервированием какого-то уровня развития. Он, этот этап продолжается, хотя энергетические представления начинают уступать по актуальности информационным представлениям об окружающем мире. На смену доминирующим в свое время понятиям сначала </w:t>
      </w:r>
      <w:r>
        <w:rPr>
          <w:rFonts w:cs="Arial" w:ascii="Arial" w:hAnsi="Arial"/>
          <w:i/>
        </w:rPr>
        <w:t xml:space="preserve">силы, </w:t>
      </w:r>
      <w:r>
        <w:rPr>
          <w:rFonts w:cs="Arial" w:ascii="Arial" w:hAnsi="Arial"/>
        </w:rPr>
        <w:t xml:space="preserve">затем </w:t>
      </w:r>
      <w:r>
        <w:rPr>
          <w:rFonts w:cs="Arial" w:ascii="Arial" w:hAnsi="Arial"/>
          <w:i/>
        </w:rPr>
        <w:t xml:space="preserve">энергии </w:t>
      </w:r>
      <w:r>
        <w:rPr>
          <w:rFonts w:cs="Arial" w:ascii="Arial" w:hAnsi="Arial"/>
        </w:rPr>
        <w:t xml:space="preserve">должно заступить понятие </w:t>
      </w:r>
      <w:r>
        <w:rPr>
          <w:rFonts w:cs="Arial" w:ascii="Arial" w:hAnsi="Arial"/>
          <w:i/>
        </w:rPr>
        <w:t>информации</w:t>
      </w:r>
      <w:r>
        <w:rPr>
          <w:rFonts w:cs="Arial" w:ascii="Arial" w:hAnsi="Arial"/>
        </w:rPr>
        <w:t xml:space="preserve">. Думается, что ключевой формулой “информационного” этапа развития должна стать формула энтропии, предложенная Шенноном в 1948 году: H = — </w:t>
      </w:r>
      <w:r>
        <w:rPr>
          <w:rFonts w:eastAsia="Symbol" w:cs="Symbol" w:ascii="Symbol" w:hAnsi="Symbol"/>
        </w:rPr>
        <w:t></w:t>
      </w:r>
      <w:r>
        <w:rPr>
          <w:rFonts w:cs="Arial" w:ascii="Arial" w:hAnsi="Arial"/>
        </w:rPr>
        <w:t>p</w:t>
      </w:r>
      <w:r>
        <w:rPr>
          <w:rFonts w:cs="Arial" w:ascii="Arial" w:hAnsi="Arial"/>
          <w:i/>
          <w:vertAlign w:val="subscript"/>
        </w:rPr>
        <w:t>i</w:t>
      </w:r>
      <w:r>
        <w:rPr>
          <w:rFonts w:cs="Arial" w:ascii="Arial" w:hAnsi="Arial"/>
        </w:rPr>
        <w:t xml:space="preserve"> logp</w:t>
      </w:r>
      <w:r>
        <w:rPr>
          <w:rFonts w:cs="Arial" w:ascii="Arial" w:hAnsi="Arial"/>
          <w:i/>
          <w:vertAlign w:val="subscript"/>
        </w:rPr>
        <w:t>i</w:t>
      </w:r>
      <w:r>
        <w:rPr>
          <w:rFonts w:cs="Arial" w:ascii="Arial" w:hAnsi="Arial"/>
        </w:rPr>
        <w:t>.</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Heading2"/>
        <w:rPr/>
      </w:pPr>
      <w:r>
        <w:rPr/>
        <w:t>Что такое информация?</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Как представляется, понятие информации более фундаментально, чем понятие материи, несмотря на то (а может быть и потому), что до сих пор этому понятию не дано удовлетворительного определения. Н.Виннер говорил, что “информация есть информация, а не материя и не энергия”. А.Н. Ефимов пишет: “При всём разнообразии взглядов на то, что же такое информация, именно эта точка зрения устраивает всех: “информация это то, что уменьшает конкретное незнание”. Вот и в “Компьютерре” Ольга Балла пишет, что “информация — это след смыслов” А ведь ещё в 1968 году А.Д. Урсул в своей книге “Природа информации” “очень настойчиво проводил мысль о том, что информация является всеобщим свойством материи от всеобщих неорганических форм до человеческого общества”, —  так писал Лорен Р. Грэхэм в своей книге “Естествознание, философия и науки о человеческом поведении в Советском Союзе”. В разделе,  посвящённом кибернетике и проблемам информации, Грэхэм пишет, что в начальный период компьютеризации возлагались большие надежды на концептуальную ценность понятия информации, которые затем не оправдались. В заключении раздела он пишет: “Парадоксально то, что спад интереса во всём мире к  кибернетике как концептуальной схеме пришёлся как раз на то время, когда компьютеры стали крайне необходимыми для деловой, промышленной и военной деятельности”. (Если учесть, что парадоксальность есть выражение скрытности закономерности, то “спад интереса” и есть закономерность, которая выясняется при философском анализе формулы</w:t>
      </w:r>
      <w:r>
        <w:rPr>
          <w:rFonts w:cs="Arial" w:ascii="Arial" w:hAnsi="Arial"/>
          <w:lang w:val="en-US"/>
        </w:rPr>
        <w:t xml:space="preserve"> информационной</w:t>
      </w:r>
      <w:r>
        <w:rPr>
          <w:rFonts w:cs="Arial" w:ascii="Arial" w:hAnsi="Arial"/>
        </w:rPr>
        <w:t xml:space="preserve"> энтропии).</w:t>
      </w:r>
    </w:p>
    <w:p>
      <w:pPr>
        <w:pStyle w:val="Normal"/>
        <w:ind w:firstLine="567"/>
        <w:rPr/>
      </w:pPr>
      <w:r>
        <w:rPr>
          <w:rFonts w:cs="Arial" w:ascii="Arial" w:hAnsi="Arial"/>
        </w:rPr>
        <w:t xml:space="preserve">Конечно, сразу после того, как была получена формула информационной энтропии и была обнаружена её схожесть с формулой термодинамической энтропии, очень многие интуитивно ощутили многозначительность этого сходства. Однако в «сыром» виде формула не давала возможности воспользоваться ею как «концептуальной схемой» в философском контексте. В основном, мне думается, это было связано с неясностью понятия «события», используемого в теории информации и с слишком большим грузом традиционного знания, которым владели люди пытавшиеся применить эту формулу максимально широко. Эта слишком большая «масса» традиционного знания не позволяла выйти на философское осмысление </w:t>
      </w:r>
      <w:r>
        <w:rPr>
          <w:rFonts w:cs="Arial" w:ascii="Arial" w:hAnsi="Arial"/>
          <w:i/>
        </w:rPr>
        <w:t>понятия информационной энтропии</w:t>
      </w:r>
      <w:r>
        <w:rPr>
          <w:rFonts w:cs="Arial" w:ascii="Arial" w:hAnsi="Arial"/>
        </w:rPr>
        <w:t xml:space="preserve"> и формулы, скрывающей это понятие. Тем более, что философский анализ оказался не таким уж и простым, как это представлялось в начале.</w:t>
      </w:r>
    </w:p>
    <w:p>
      <w:pPr>
        <w:pStyle w:val="BodyTextIndent2"/>
        <w:rPr/>
      </w:pPr>
      <w:r>
        <w:rPr/>
        <w:t>Прежде чем приступить к философскому анализу формулы энтропии необходимо “забыть” её прикладное применение и не обращать слишком серьёзного внимания на предупреждение такого содержания: “в любых исследованиях, выходящих за рамки чисто технических проблем передачи и хранения сообщений, теорией информации следу</w:t>
      </w:r>
      <w:r>
        <w:rPr>
          <w:lang w:val="en-US"/>
        </w:rPr>
        <w:t>е</w:t>
      </w:r>
      <w:r>
        <w:rPr/>
        <w:t>т пользоваться с большой осторожностью. Особенно это касается моделирования умственной деятельности человека, процессов восприятия и обработки им информации.” (В.И. Дмитриев. “Прикладная теория информации”. М. ВШ. 1989.).</w:t>
      </w:r>
    </w:p>
    <w:p>
      <w:pPr>
        <w:pStyle w:val="Normal"/>
        <w:ind w:firstLine="567"/>
        <w:rPr/>
      </w:pPr>
      <w:r>
        <w:rPr>
          <w:rFonts w:cs="Arial" w:ascii="Arial" w:hAnsi="Arial"/>
        </w:rPr>
        <w:t>Из прикладного содержания формулы следует помнить лишь то, что “при p</w:t>
      </w:r>
      <w:r>
        <w:rPr>
          <w:rFonts w:cs="Arial" w:ascii="Arial" w:hAnsi="Arial"/>
          <w:i/>
          <w:vertAlign w:val="subscript"/>
        </w:rPr>
        <w:t>i</w:t>
      </w:r>
      <w:r>
        <w:rPr>
          <w:rFonts w:cs="Arial" w:ascii="Arial" w:hAnsi="Arial"/>
        </w:rPr>
        <w:t>, стремящейся к нулю, отрицательная величина log p</w:t>
      </w:r>
      <w:r>
        <w:rPr>
          <w:rFonts w:cs="Arial" w:ascii="Arial" w:hAnsi="Arial"/>
          <w:i/>
          <w:vertAlign w:val="subscript"/>
        </w:rPr>
        <w:t xml:space="preserve">i </w:t>
      </w:r>
      <w:r>
        <w:rPr>
          <w:rFonts w:cs="Arial" w:ascii="Arial" w:hAnsi="Arial"/>
        </w:rPr>
        <w:t xml:space="preserve"> растёт по абсолютному значению”.</w:t>
      </w:r>
    </w:p>
    <w:p>
      <w:pPr>
        <w:pStyle w:val="Normal"/>
        <w:ind w:firstLine="567"/>
        <w:rPr>
          <w:rFonts w:ascii="Arial" w:hAnsi="Arial" w:cs="Arial"/>
        </w:rPr>
      </w:pPr>
      <w:r>
        <w:rPr>
          <w:rFonts w:cs="Arial" w:ascii="Arial" w:hAnsi="Arial"/>
        </w:rPr>
        <w:t>Не будем пытаться давать исчерпывающее определение понятию информации, но отметим, что когда информация плотно “впечатана” в материальность — в энергию, в вещество, она необнаружима в “чистом” виде. И только тогда, когда она является сущностью исследуемой “изнутри”, как она предстаёт человеку разумному в интеллектуальном исследовании, информация может быть выделена (негэнтропирована) как явление с некоторыми свойствами. Такая “чистая” информация характеризуется прежде всего свойствами весьма широкой независимости (свободы) в пространстве-времени от реальных процессов, к которым она относится.</w:t>
      </w:r>
    </w:p>
    <w:p>
      <w:pPr>
        <w:pStyle w:val="Normal"/>
        <w:ind w:firstLine="567"/>
        <w:rPr>
          <w:rFonts w:ascii="Arial" w:hAnsi="Arial" w:cs="Arial"/>
        </w:rPr>
      </w:pPr>
      <w:r>
        <w:rPr>
          <w:rFonts w:cs="Arial" w:ascii="Arial" w:hAnsi="Arial"/>
        </w:rPr>
        <w:t>Тем не менее, можно попытаться выделить информацию и из энергетических процессов и из отношений с вещами. Вещь, как она предстаёт перед нами, это некоторая «выделенность» из «всеобщего». Вещь отграничена от нас, размышляющих по этому поводу, и вещь отграничена от других вещей, наполняющих всеобщее пространство-время. Вместе с тем, вещь, в той части нашего сознания, которая «ведает» материальностью, предстаёт как форма, как некоторая уплотнённость пространства, сохраняющая его (пространства) очертания с той или иной степенью постоянства. Эта различная степень постоянства формы уже давно позволила человеку разделить вещи на твёрдые тела — тела, сохраняющие свою форму в некоторых «нормальных» условиях; на жидкие тела — тела, принимающие ту форму, в которую они могут быть помещены; и газообразные тела — тела, не имеющие определённой формы, но присутствие которых в данном пространстве и в данное время, тем не менее «ощущается». Вещи, с которыми мы имеем дело на Земле, локализованы в пространстве Космоса своей принадлежностью к Земле. Но в земном пространстве вещи могут перемещаться и вступать в различные взаимодействия, в результате которых изменялось положение вещи в общем пространстве, форма вещи (её конфигурация в индивидуальном пространстве) и состояние вещи — твёрдые тела превращаются в жидкие, газообразные и плазму; возможны и обратные превращения.</w:t>
      </w:r>
    </w:p>
    <w:p>
      <w:pPr>
        <w:pStyle w:val="Normal"/>
        <w:ind w:firstLine="567"/>
        <w:rPr>
          <w:rFonts w:ascii="Arial" w:hAnsi="Arial" w:cs="Arial"/>
        </w:rPr>
      </w:pPr>
      <w:r>
        <w:rPr>
          <w:rFonts w:cs="Arial" w:ascii="Arial" w:hAnsi="Arial"/>
        </w:rPr>
        <w:t>Как вещи вступали и вступают во взаимодействие между собой и что они сами по этому поводу «думают», человеку было уже давно интересно, но приблизиться к разгадке этой тайны пока не удалось, поскольку человек в гораздо большей степени занят своим собственным процессом обдумывания отношений между вещами, где он сам и его отношения с подобными себе, занимают далеко не последнее место.</w:t>
      </w:r>
    </w:p>
    <w:p>
      <w:pPr>
        <w:pStyle w:val="Normal"/>
        <w:ind w:firstLine="567"/>
        <w:rPr>
          <w:rFonts w:ascii="Arial" w:hAnsi="Arial" w:cs="Arial"/>
        </w:rPr>
      </w:pPr>
      <w:r>
        <w:rPr>
          <w:rFonts w:cs="Arial" w:ascii="Arial" w:hAnsi="Arial"/>
        </w:rPr>
        <w:t>В этом процессе обдумывания человек прошёл уже несколько стадий, которые «укрупнённо» можно представить как стадия «континуума» понятий (неоформленное и равноправное множество), стадия доминирования понятия «силы», стадия доминирования понятия «энергии» и, начавшаяся совсем недавно, стадия доминирования понятия «информации».</w:t>
      </w:r>
    </w:p>
    <w:p>
      <w:pPr>
        <w:pStyle w:val="Normal"/>
        <w:ind w:firstLine="567"/>
        <w:rPr/>
      </w:pPr>
      <w:r>
        <w:rPr>
          <w:rFonts w:cs="Arial" w:ascii="Arial" w:hAnsi="Arial"/>
        </w:rPr>
        <w:t xml:space="preserve">Сам по себе способ «укрупнения» (Н. Н. Моисеев) или «агрегирования» (в экономике) как свойство мышления предполагает исследование </w:t>
      </w:r>
      <w:r>
        <w:rPr>
          <w:rFonts w:cs="Arial" w:ascii="Arial" w:hAnsi="Arial"/>
          <w:i/>
        </w:rPr>
        <w:t>явления</w:t>
      </w:r>
      <w:r>
        <w:rPr>
          <w:rFonts w:cs="Arial" w:ascii="Arial" w:hAnsi="Arial"/>
        </w:rPr>
        <w:t xml:space="preserve">, то есть того, что </w:t>
      </w:r>
      <w:r>
        <w:rPr>
          <w:rFonts w:cs="Arial" w:ascii="Arial" w:hAnsi="Arial"/>
          <w:i/>
        </w:rPr>
        <w:t>явно</w:t>
      </w:r>
      <w:r>
        <w:rPr>
          <w:rFonts w:cs="Arial" w:ascii="Arial" w:hAnsi="Arial"/>
        </w:rPr>
        <w:t xml:space="preserve"> обнаружимо и бросается в глаза. При таком способе игнорируются процессы, происходящие внутри самого явления.</w:t>
      </w:r>
    </w:p>
    <w:p>
      <w:pPr>
        <w:pStyle w:val="Normal"/>
        <w:ind w:firstLine="567"/>
        <w:rPr/>
      </w:pPr>
      <w:r>
        <w:rPr>
          <w:rFonts w:cs="Arial" w:ascii="Arial" w:hAnsi="Arial"/>
        </w:rPr>
        <w:t xml:space="preserve">Первая стадия обдумывания наиболее естественная, так как она не порывает с природой, с которой человек себя идентифицирует. Тогда он считает, что то, что свойственно ему, свойственно и самой природе. Ему свойственно </w:t>
      </w:r>
      <w:r>
        <w:rPr>
          <w:rFonts w:cs="Arial" w:ascii="Arial" w:hAnsi="Arial"/>
          <w:i/>
        </w:rPr>
        <w:t>хотение</w:t>
      </w:r>
      <w:r>
        <w:rPr>
          <w:rFonts w:cs="Arial" w:ascii="Arial" w:hAnsi="Arial"/>
        </w:rPr>
        <w:t>, следовательно, всему, что происходит в природе, свойственно хотение. (Как мы дальше увидим, эта «примитивная» точка зрения сохраняет наибольшее число связей с природой и могла бы обладать наибольшей «эвристической ценностью», если бы не процесс «самозакручивания» понятий, в результате которого понятия приобретают «массу», способную искажать пространство). С такой точки зрения всё множество явлений природы объясняется равноправным множеством различных хотений, на которые всякая природная сущьность имеет право.</w:t>
      </w:r>
    </w:p>
    <w:p>
      <w:pPr>
        <w:pStyle w:val="Normal"/>
        <w:ind w:firstLine="567"/>
        <w:rPr/>
      </w:pPr>
      <w:r>
        <w:rPr>
          <w:rFonts w:cs="Arial" w:ascii="Arial" w:hAnsi="Arial"/>
        </w:rPr>
        <w:t xml:space="preserve">Вторая стадия обдумывания «снимает» (в диалектическом смысле) первую, концентрацией в некотором пространстве-времени, измеряемого периодом </w:t>
      </w:r>
      <w:r>
        <w:rPr>
          <w:rFonts w:cs="Arial" w:ascii="Arial" w:hAnsi="Arial"/>
          <w:i/>
        </w:rPr>
        <w:t>времени</w:t>
      </w:r>
      <w:r>
        <w:rPr>
          <w:rFonts w:cs="Arial" w:ascii="Arial" w:hAnsi="Arial"/>
        </w:rPr>
        <w:t xml:space="preserve"> от зарождения древнегреческой философии до апогея ньютонианской физики и </w:t>
      </w:r>
      <w:r>
        <w:rPr>
          <w:rFonts w:cs="Arial" w:ascii="Arial" w:hAnsi="Arial"/>
          <w:i/>
        </w:rPr>
        <w:t xml:space="preserve">пространством </w:t>
      </w:r>
      <w:r>
        <w:rPr>
          <w:rFonts w:cs="Arial" w:ascii="Arial" w:hAnsi="Arial"/>
        </w:rPr>
        <w:t xml:space="preserve">европейской цивилизации, перекинувшейся на североамериканский континент. «Теперь и здесь» хотение оставляется человеку в качестве его особой характеристики, а природные, уже «физические» явления объясняются </w:t>
      </w:r>
      <w:r>
        <w:rPr>
          <w:rFonts w:cs="Arial" w:ascii="Arial" w:hAnsi="Arial"/>
          <w:i/>
        </w:rPr>
        <w:t>силой</w:t>
      </w:r>
      <w:r>
        <w:rPr>
          <w:rFonts w:cs="Arial" w:ascii="Arial" w:hAnsi="Arial"/>
        </w:rPr>
        <w:t>.</w:t>
      </w:r>
    </w:p>
    <w:p>
      <w:pPr>
        <w:pStyle w:val="Normal"/>
        <w:ind w:firstLine="567"/>
        <w:rPr/>
      </w:pPr>
      <w:r>
        <w:rPr>
          <w:rFonts w:cs="Arial" w:ascii="Arial" w:hAnsi="Arial"/>
        </w:rPr>
        <w:t xml:space="preserve">Вместе с тем, «первобытное» </w:t>
      </w:r>
      <w:r>
        <w:rPr>
          <w:rFonts w:cs="Arial" w:ascii="Arial" w:hAnsi="Arial"/>
          <w:lang w:val="en-US"/>
        </w:rPr>
        <w:t>(бытовое)</w:t>
      </w:r>
      <w:r>
        <w:rPr>
          <w:rFonts w:cs="Arial" w:ascii="Arial" w:hAnsi="Arial"/>
        </w:rPr>
        <w:t xml:space="preserve"> мышление остаётся действенным на всём другом пространстве, не затронутом новой парадигмой и действует в индивидуальном проявлении среди цивилизованного мышления, составляя «реликтовый фон».</w:t>
      </w:r>
    </w:p>
    <w:p>
      <w:pPr>
        <w:pStyle w:val="Normal"/>
        <w:ind w:firstLine="567"/>
        <w:rPr>
          <w:rFonts w:ascii="Arial" w:hAnsi="Arial" w:cs="Arial"/>
        </w:rPr>
      </w:pPr>
      <w:r>
        <w:rPr>
          <w:rFonts w:cs="Arial" w:ascii="Arial" w:hAnsi="Arial"/>
        </w:rPr>
        <w:t>Человеческая сила отделяется от человеческого хотения и объединяется с силой природных явлений, за которыми, теперь уже, хотения не признаётся. Замечено, что человеческое хотение не всегда переходит в действие. Действие же «очевидно» определяется силой и поддаётся измерению.</w:t>
      </w:r>
    </w:p>
    <w:p>
      <w:pPr>
        <w:pStyle w:val="Normal"/>
        <w:ind w:firstLine="567"/>
        <w:rPr>
          <w:rFonts w:ascii="Arial" w:hAnsi="Arial" w:cs="Arial"/>
        </w:rPr>
      </w:pPr>
      <w:r>
        <w:rPr>
          <w:rFonts w:cs="Arial" w:ascii="Arial" w:hAnsi="Arial"/>
        </w:rPr>
        <w:t>Измерение — новый кумир, которому поклоняется человеческое мышление представителей новой цивилизации («Да не войдёт сюда тот, кто не знает геометрии!).</w:t>
      </w:r>
    </w:p>
    <w:p>
      <w:pPr>
        <w:pStyle w:val="Normal"/>
        <w:ind w:firstLine="567"/>
        <w:rPr/>
      </w:pPr>
      <w:r>
        <w:rPr>
          <w:rFonts w:cs="Arial" w:ascii="Arial" w:hAnsi="Arial"/>
        </w:rPr>
        <w:t xml:space="preserve">И несмотря на то, что и </w:t>
      </w:r>
      <w:r>
        <w:rPr>
          <w:rFonts w:cs="Arial" w:ascii="Arial" w:hAnsi="Arial"/>
          <w:i/>
        </w:rPr>
        <w:t>число</w:t>
      </w:r>
      <w:r>
        <w:rPr>
          <w:rFonts w:cs="Arial" w:ascii="Arial" w:hAnsi="Arial"/>
        </w:rPr>
        <w:t xml:space="preserve"> и методика </w:t>
      </w:r>
      <w:r>
        <w:rPr>
          <w:rFonts w:cs="Arial" w:ascii="Arial" w:hAnsi="Arial"/>
          <w:i/>
        </w:rPr>
        <w:t>измерения</w:t>
      </w:r>
      <w:r>
        <w:rPr>
          <w:rFonts w:cs="Arial" w:ascii="Arial" w:hAnsi="Arial"/>
        </w:rPr>
        <w:t xml:space="preserve"> это «чисто» информационное — и понятие и действие — в своей завершённости, то есть в почти абсолютной </w:t>
      </w:r>
      <w:r>
        <w:rPr>
          <w:rFonts w:cs="Arial" w:ascii="Arial" w:hAnsi="Arial"/>
          <w:i/>
        </w:rPr>
        <w:t>негэнтропии</w:t>
      </w:r>
      <w:r>
        <w:rPr>
          <w:rFonts w:cs="Arial" w:ascii="Arial" w:hAnsi="Arial"/>
        </w:rPr>
        <w:t>, понятия информации ещё не возникает. (И это очень странно сейчас наблюдать в сравнении с негэнтропией вещи. Ведь понятия вещи никак не обойти тогда, когда вещь предстаёт в виде почти абсолютной негэнтропии — в виде, например, скалистых гор или алмазного кристалла).</w:t>
      </w:r>
    </w:p>
    <w:p>
      <w:pPr>
        <w:pStyle w:val="Normal"/>
        <w:ind w:firstLine="567"/>
        <w:rPr/>
      </w:pPr>
      <w:r>
        <w:rPr>
          <w:rFonts w:eastAsia="Arial" w:cs="Arial" w:ascii="Arial" w:hAnsi="Arial"/>
        </w:rPr>
        <w:t xml:space="preserve"> </w:t>
      </w:r>
      <w:r>
        <w:rPr>
          <w:rFonts w:cs="Arial" w:ascii="Arial" w:hAnsi="Arial"/>
        </w:rPr>
        <w:t xml:space="preserve">Но измерение само по себе, или применённое к «естественным» процессам, над которыми человек не властен, (в астрономии, например) так и осталось бы самодостаточной сущностью, не связанной с течением жизни, если бы оно не имело прагматической связи с жизнью, наполненной </w:t>
      </w:r>
      <w:r>
        <w:rPr>
          <w:rFonts w:cs="Arial" w:ascii="Arial" w:hAnsi="Arial"/>
          <w:i/>
        </w:rPr>
        <w:t>механическим</w:t>
      </w:r>
      <w:r>
        <w:rPr>
          <w:rFonts w:cs="Arial" w:ascii="Arial" w:hAnsi="Arial"/>
        </w:rPr>
        <w:t xml:space="preserve"> движением, которое зависит от силы. Тогда, когда Архимед пообещал перевернуть Землю, если ему дадут точку опоры, конечно же, никому не могло прийти в голову, что такое силовое действие возможно </w:t>
      </w:r>
      <w:r>
        <w:rPr>
          <w:rFonts w:cs="Arial" w:ascii="Arial" w:hAnsi="Arial"/>
          <w:i/>
        </w:rPr>
        <w:t>только в информационном пространстве-времени</w:t>
      </w:r>
      <w:r>
        <w:rPr>
          <w:rFonts w:cs="Arial" w:ascii="Arial" w:hAnsi="Arial"/>
        </w:rPr>
        <w:t>. Да и самого понятия «пространство-время» ещё не возникло, не говоря уж о понятии «информация».</w:t>
      </w:r>
    </w:p>
    <w:p>
      <w:pPr>
        <w:pStyle w:val="Normal"/>
        <w:ind w:firstLine="567"/>
        <w:rPr>
          <w:rFonts w:ascii="Arial" w:hAnsi="Arial" w:cs="Arial"/>
        </w:rPr>
      </w:pPr>
      <w:r>
        <w:rPr>
          <w:rFonts w:cs="Arial" w:ascii="Arial" w:hAnsi="Arial"/>
        </w:rPr>
        <w:t xml:space="preserve">Торжество понятия силы утверждалось вместе с торжеством механических устройств, заменивших человека в его силовых отношениях с природой (да и с самим собой тоже). Когда было открыто явление электричества в «лейденских банках», ему прочили место в игрушечных отделах товарных лавок. Когда же электричество многократно увеличило человеческую (опять таки) силу, кому могло прийти в голову задаться вопросом о том, что нет ли связи между выражением: «сначало было Слово…» и понятием «сила». </w:t>
      </w:r>
    </w:p>
    <w:p>
      <w:pPr>
        <w:pStyle w:val="Normal"/>
        <w:ind w:firstLine="567"/>
        <w:rPr/>
      </w:pPr>
      <w:r>
        <w:rPr>
          <w:rFonts w:cs="Arial" w:ascii="Arial" w:hAnsi="Arial"/>
        </w:rPr>
        <w:t xml:space="preserve">Нет, конечно же, к тому времени уже существовала </w:t>
      </w:r>
      <w:r>
        <w:rPr>
          <w:rFonts w:cs="Arial" w:ascii="Arial" w:hAnsi="Arial"/>
          <w:i/>
        </w:rPr>
        <w:t>развитая</w:t>
      </w:r>
      <w:r>
        <w:rPr>
          <w:rFonts w:cs="Arial" w:ascii="Arial" w:hAnsi="Arial"/>
        </w:rPr>
        <w:t xml:space="preserve"> философия.</w:t>
      </w:r>
    </w:p>
    <w:p>
      <w:pPr>
        <w:pStyle w:val="Normal"/>
        <w:ind w:firstLine="567"/>
        <w:rPr>
          <w:rFonts w:ascii="Arial" w:hAnsi="Arial" w:cs="Arial"/>
        </w:rPr>
      </w:pPr>
      <w:r>
        <w:rPr>
          <w:rFonts w:cs="Arial" w:ascii="Arial" w:hAnsi="Arial"/>
        </w:rPr>
        <w:t>Философия Востока, игнорировавшая исследование силового могущества человечества и звавшая человека исследовать «природную» природу и человека в ней как её часть.</w:t>
      </w:r>
    </w:p>
    <w:p>
      <w:pPr>
        <w:pStyle w:val="Normal"/>
        <w:ind w:firstLine="567"/>
        <w:rPr>
          <w:rFonts w:ascii="Arial" w:hAnsi="Arial" w:cs="Arial"/>
        </w:rPr>
      </w:pPr>
      <w:r>
        <w:rPr>
          <w:rFonts w:eastAsia="Arial" w:cs="Arial" w:ascii="Arial" w:hAnsi="Arial"/>
        </w:rPr>
        <w:t xml:space="preserve"> </w:t>
      </w:r>
      <w:r>
        <w:rPr>
          <w:rFonts w:cs="Arial" w:ascii="Arial" w:hAnsi="Arial"/>
        </w:rPr>
        <w:t>И философия Запада, целиком погрузившаяся в проблемы исследования, уже, рукотворных сил и исследование положения человеческого знания по отношению к этим силам.</w:t>
      </w:r>
    </w:p>
    <w:p>
      <w:pPr>
        <w:pStyle w:val="Normal"/>
        <w:ind w:firstLine="567"/>
        <w:rPr>
          <w:rFonts w:ascii="Arial" w:hAnsi="Arial" w:cs="Arial"/>
        </w:rPr>
      </w:pPr>
      <w:r>
        <w:rPr>
          <w:rFonts w:cs="Arial" w:ascii="Arial" w:hAnsi="Arial"/>
        </w:rPr>
        <w:t>Это человеческое знание, оторвавшееся от реальных земных вещей и событий ещё в древнем Вавилоне и сосредоточенное в головах немногих, особое знание — математика. Это знание связано с воображаемыми объектами и их превращениями. И это знание насыщено правилами и процедурами, которые не могут быть нарушены. Оно сосредоточено в головах посвящённых в знание людей и в других «материальных» (как сказали бы сейчас) носителях — на грифельных досках, когда идёт обучение или обмен знаниями, и в книгах, к которым возможен доступ других людей с той или другой степенью этой самой доступности.</w:t>
      </w:r>
    </w:p>
    <w:p>
      <w:pPr>
        <w:pStyle w:val="Normal"/>
        <w:ind w:firstLine="567"/>
        <w:rPr/>
      </w:pPr>
      <w:r>
        <w:rPr>
          <w:rFonts w:cs="Arial" w:ascii="Arial" w:hAnsi="Arial"/>
        </w:rPr>
        <w:t xml:space="preserve">Это знание статично потому, что утверждённое мнением многих оно сохраняет набор неизменяемых понятий и правил обращения с ними в течении всего времени от момента возникновения до момента, когда оно перестаёт удовлетворять критериям истинности, понимаемой как «сответствие понятия реальности». При этом </w:t>
      </w:r>
      <w:r>
        <w:rPr>
          <w:rFonts w:cs="Arial" w:ascii="Arial" w:hAnsi="Arial"/>
          <w:i/>
        </w:rPr>
        <w:t>реальность</w:t>
      </w:r>
      <w:r>
        <w:rPr>
          <w:rFonts w:cs="Arial" w:ascii="Arial" w:hAnsi="Arial"/>
        </w:rPr>
        <w:t xml:space="preserve"> представлена множеством других мнений людей, осведомлённых о правилах обращения с образами этого знания.</w:t>
      </w:r>
    </w:p>
    <w:p>
      <w:pPr>
        <w:pStyle w:val="Normal"/>
        <w:ind w:firstLine="567"/>
        <w:rPr>
          <w:rFonts w:ascii="Arial" w:hAnsi="Arial" w:cs="Arial"/>
        </w:rPr>
      </w:pPr>
      <w:r>
        <w:rPr>
          <w:rFonts w:cs="Arial" w:ascii="Arial" w:hAnsi="Arial"/>
        </w:rPr>
        <w:t>Как видим статичная часть знания может быть количественно измерена как число понятий и правил обращения с ними, которые во мнении других людей, владеющих сведениями о таком же наборе понятий и процедур обращения с ними, находят своё подтверждение.</w:t>
      </w:r>
    </w:p>
    <w:p>
      <w:pPr>
        <w:pStyle w:val="Normal"/>
        <w:ind w:firstLine="567"/>
        <w:rPr>
          <w:rFonts w:ascii="Arial" w:hAnsi="Arial" w:cs="Arial"/>
        </w:rPr>
      </w:pPr>
      <w:r>
        <w:rPr>
          <w:rFonts w:cs="Arial" w:ascii="Arial" w:hAnsi="Arial"/>
        </w:rPr>
        <w:t>Схема предлагаемой элементарной единицы измерения знания такая:</w:t>
      </w:r>
    </w:p>
    <w:p>
      <w:pPr>
        <w:pStyle w:val="Normal"/>
        <w:ind w:firstLine="567"/>
        <w:rPr>
          <w:rFonts w:ascii="Arial" w:hAnsi="Arial" w:cs="Arial"/>
        </w:rPr>
      </w:pPr>
      <w:r>
        <w:rPr>
          <w:rFonts w:cs="Arial" w:ascii="Arial" w:hAnsi="Arial"/>
        </w:rPr>
        <w:t>Понятие (правило) — мнение «коллеги» (реальность) — ответ (ДА, НЕТ).</w:t>
      </w:r>
    </w:p>
    <w:p>
      <w:pPr>
        <w:pStyle w:val="Normal"/>
        <w:ind w:firstLine="567"/>
        <w:rPr>
          <w:rFonts w:ascii="Arial" w:hAnsi="Arial" w:cs="Arial"/>
        </w:rPr>
      </w:pPr>
      <w:r>
        <w:rPr>
          <w:rFonts w:cs="Arial" w:ascii="Arial" w:hAnsi="Arial"/>
        </w:rPr>
        <w:t>Вместе с тем, это знание динамично. Оно постоянно пополняется новыми понятиями и правилами и проходит проверку на истинность в обсуждениях среди коллег. («Математика утрата определённости»).</w:t>
      </w:r>
    </w:p>
    <w:p>
      <w:pPr>
        <w:pStyle w:val="Normal"/>
        <w:ind w:firstLine="567"/>
        <w:rPr/>
      </w:pPr>
      <w:r>
        <w:rPr>
          <w:rFonts w:cs="Arial" w:ascii="Arial" w:hAnsi="Arial"/>
        </w:rPr>
        <w:t xml:space="preserve">Такое знание самодостаточно и самоутверждаемо И это есть </w:t>
      </w:r>
      <w:r>
        <w:rPr>
          <w:rFonts w:cs="Arial" w:ascii="Arial" w:hAnsi="Arial"/>
          <w:i/>
        </w:rPr>
        <w:t>чистая</w:t>
      </w:r>
      <w:r>
        <w:rPr>
          <w:rFonts w:cs="Arial" w:ascii="Arial" w:hAnsi="Arial"/>
        </w:rPr>
        <w:t xml:space="preserve"> информация, не зависящая ни от каких реальных жизненных событий, а существующая в информационном пространстве-времени, «пристёгнутом» к </w:t>
      </w:r>
      <w:r>
        <w:rPr>
          <w:rFonts w:cs="Arial" w:ascii="Arial" w:hAnsi="Arial"/>
          <w:i/>
        </w:rPr>
        <w:t>человеческому</w:t>
      </w:r>
      <w:r>
        <w:rPr>
          <w:rFonts w:cs="Arial" w:ascii="Arial" w:hAnsi="Arial"/>
        </w:rPr>
        <w:t xml:space="preserve"> бытию так свободно что может «жить» совершенно спокойно в то время, когда земная реальная жизнь наполнена драматической динамикой.</w:t>
      </w:r>
    </w:p>
    <w:p>
      <w:pPr>
        <w:pStyle w:val="Normal"/>
        <w:ind w:firstLine="567"/>
        <w:rPr/>
      </w:pPr>
      <w:r>
        <w:rPr>
          <w:rFonts w:cs="Arial" w:ascii="Arial" w:hAnsi="Arial"/>
        </w:rPr>
        <w:t xml:space="preserve">Чистая информация необнаружима из-вне для любых других систем, даже родственных, если они не знают специфического информационного языка. То есть </w:t>
      </w:r>
      <w:r>
        <w:rPr>
          <w:rFonts w:cs="Arial" w:ascii="Arial" w:hAnsi="Arial"/>
          <w:i/>
        </w:rPr>
        <w:t>материальный носитель информации</w:t>
      </w:r>
      <w:r>
        <w:rPr>
          <w:rFonts w:cs="Arial" w:ascii="Arial" w:hAnsi="Arial"/>
        </w:rPr>
        <w:t xml:space="preserve"> может быть обнаружим. Его можно увидеть, потрогать и понюхать, но обнаружить информацию (не её содержание и семантику, а только факт того, что это именно </w:t>
      </w:r>
      <w:r>
        <w:rPr>
          <w:rFonts w:cs="Arial" w:ascii="Arial" w:hAnsi="Arial"/>
          <w:i/>
        </w:rPr>
        <w:t>информация</w:t>
      </w:r>
      <w:r>
        <w:rPr>
          <w:rFonts w:cs="Arial" w:ascii="Arial" w:hAnsi="Arial"/>
        </w:rPr>
        <w:t xml:space="preserve">, а не предмет или вещь), не имея об этом </w:t>
      </w:r>
      <w:r>
        <w:rPr>
          <w:rFonts w:cs="Arial" w:ascii="Arial" w:hAnsi="Arial"/>
          <w:i/>
        </w:rPr>
        <w:t>понятия,</w:t>
      </w:r>
      <w:r>
        <w:rPr>
          <w:rFonts w:cs="Arial" w:ascii="Arial" w:hAnsi="Arial"/>
        </w:rPr>
        <w:t xml:space="preserve"> невозможно. Чистая информация необнаружима даже для родственных систем, владеющих общим языком, в том случае, когда она заключена в</w:t>
      </w:r>
      <w:r>
        <w:rPr>
          <w:rFonts w:cs="Arial" w:ascii="Arial" w:hAnsi="Arial"/>
          <w:i/>
        </w:rPr>
        <w:t xml:space="preserve"> информационном центре</w:t>
      </w:r>
      <w:r>
        <w:rPr>
          <w:rFonts w:cs="Arial" w:ascii="Arial" w:hAnsi="Arial"/>
        </w:rPr>
        <w:t xml:space="preserve"> системы без активации выхода во внешнюю среду. (Недаром, множество литературных тем разрабатывают фантастическую возможность «чтения» чужих мыслей, и недаром, существует такой интригующий интерес к парапсихологии, изучающей явление «чтения мыслей на расстоянии»).</w:t>
      </w:r>
    </w:p>
    <w:p>
      <w:pPr>
        <w:pStyle w:val="Normal"/>
        <w:ind w:firstLine="567"/>
        <w:rPr/>
      </w:pPr>
      <w:r>
        <w:rPr>
          <w:rFonts w:cs="Arial" w:ascii="Arial" w:hAnsi="Arial"/>
        </w:rPr>
        <w:t xml:space="preserve">Но чистая информация, которой </w:t>
      </w:r>
      <w:r>
        <w:rPr>
          <w:rFonts w:cs="Arial" w:ascii="Arial" w:hAnsi="Arial"/>
          <w:i/>
        </w:rPr>
        <w:t>обмениваются</w:t>
      </w:r>
      <w:r>
        <w:rPr>
          <w:rFonts w:cs="Arial" w:ascii="Arial" w:hAnsi="Arial"/>
        </w:rPr>
        <w:t xml:space="preserve"> родственные системы, обнаружима и является фундаментальным основанием их бытия, когда язык родственных систем или общий, или есть адекватный «перевод» с одного языка на другой. Кроме того возможны коммуникативные связи с системами другого уровня организации. Например, «понимание» природных процессов, живых существ и машин и управление ими возможно только, если информационный язык человека с той или иной степенью адекватности соответствует их информационным механизмам.</w:t>
      </w:r>
    </w:p>
    <w:p>
      <w:pPr>
        <w:pStyle w:val="Normal"/>
        <w:ind w:firstLine="567"/>
        <w:rPr/>
      </w:pPr>
      <w:r>
        <w:rPr>
          <w:rFonts w:cs="Arial" w:ascii="Arial" w:hAnsi="Arial"/>
        </w:rPr>
        <w:t xml:space="preserve">То определение информации, которое даётся в различных источниках, в том числе в «Кратком словаре по философии» 1982 г., для целей употребления в рамках «информационного подхода» оказывается недостаточным. Для «информационного подхода» очень важным является свойство независимости информации от тех процессов к которым она относится в понятиях </w:t>
      </w:r>
      <w:r>
        <w:rPr>
          <w:rFonts w:cs="Arial" w:ascii="Arial" w:hAnsi="Arial"/>
          <w:i/>
        </w:rPr>
        <w:t>времени</w:t>
      </w:r>
      <w:r>
        <w:rPr>
          <w:rFonts w:cs="Arial" w:ascii="Arial" w:hAnsi="Arial"/>
        </w:rPr>
        <w:t xml:space="preserve"> и </w:t>
      </w:r>
      <w:r>
        <w:rPr>
          <w:rFonts w:cs="Arial" w:ascii="Arial" w:hAnsi="Arial"/>
          <w:i/>
        </w:rPr>
        <w:t>пространства.</w:t>
      </w:r>
      <w:r>
        <w:rPr>
          <w:rFonts w:cs="Arial" w:ascii="Arial" w:hAnsi="Arial"/>
        </w:rPr>
        <w:t xml:space="preserve"> И подразделение информации на </w:t>
      </w:r>
      <w:r>
        <w:rPr>
          <w:rFonts w:cs="Arial" w:ascii="Arial" w:hAnsi="Arial"/>
          <w:i/>
        </w:rPr>
        <w:t>осведомительную</w:t>
      </w:r>
      <w:r>
        <w:rPr>
          <w:rFonts w:cs="Arial" w:ascii="Arial" w:hAnsi="Arial"/>
        </w:rPr>
        <w:t xml:space="preserve"> и </w:t>
      </w:r>
      <w:r>
        <w:rPr>
          <w:rFonts w:cs="Arial" w:ascii="Arial" w:hAnsi="Arial"/>
          <w:i/>
        </w:rPr>
        <w:t>директивную</w:t>
      </w:r>
      <w:r>
        <w:rPr>
          <w:rFonts w:cs="Arial" w:ascii="Arial" w:hAnsi="Arial"/>
        </w:rPr>
        <w:t>.</w:t>
      </w:r>
    </w:p>
    <w:p>
      <w:pPr>
        <w:pStyle w:val="Normal"/>
        <w:ind w:firstLine="567"/>
        <w:rPr/>
      </w:pPr>
      <w:r>
        <w:rPr>
          <w:rFonts w:cs="Arial" w:ascii="Arial" w:hAnsi="Arial"/>
        </w:rPr>
        <w:t xml:space="preserve">Так, например, «образы» (модели) точки, прямой, угла, плоскости и числа, существующие в воображении математика, а также фигуры, построенные, на их основе и вступающие в различные отношения между собой в воображении математика или изображаемые на чертеже, могут существовать  не будучи связанными с реальными (жизненными) процессами. Их можно как угодно перемещать (в воображении или на чертеже) во времени и в пространстве. И это будет свободная «игра» с осведомительной чистой информацией. Но если операции с этими образами будут производиться с какой-то целью, определённой информационным центром (вместилищем разума), то операции с этими образами производятся по строгим правилам, определяющим последовательность этих операций. И это директивный каркас, в соответствии с которым возможны </w:t>
      </w:r>
      <w:r>
        <w:rPr>
          <w:rFonts w:cs="Arial" w:ascii="Arial" w:hAnsi="Arial"/>
          <w:i/>
        </w:rPr>
        <w:t>различные</w:t>
      </w:r>
      <w:r>
        <w:rPr>
          <w:rFonts w:cs="Arial" w:ascii="Arial" w:hAnsi="Arial"/>
        </w:rPr>
        <w:t xml:space="preserve"> перемещения элементов, но только по определённым правилам.</w:t>
      </w:r>
    </w:p>
    <w:p>
      <w:pPr>
        <w:pStyle w:val="Normal"/>
        <w:ind w:firstLine="567"/>
        <w:rPr/>
      </w:pPr>
      <w:r>
        <w:rPr>
          <w:rFonts w:cs="Arial" w:ascii="Arial" w:hAnsi="Arial"/>
        </w:rPr>
        <w:t xml:space="preserve">Применяя формулу энтропии, мы можем осведомительную информацию, относящуюся к понятию «математика», определить как </w:t>
      </w:r>
      <w:r>
        <w:rPr>
          <w:rFonts w:cs="Arial" w:ascii="Arial" w:hAnsi="Arial"/>
          <w:i/>
        </w:rPr>
        <w:t>информационную энтропию,</w:t>
      </w:r>
      <w:r>
        <w:rPr>
          <w:rFonts w:cs="Arial" w:ascii="Arial" w:hAnsi="Arial"/>
        </w:rPr>
        <w:t xml:space="preserve"> где сумма </w:t>
      </w:r>
      <w:r>
        <w:rPr>
          <w:rFonts w:cs="Arial" w:ascii="Arial" w:hAnsi="Arial"/>
          <w:i/>
        </w:rPr>
        <w:t>событий</w:t>
      </w:r>
      <w:r>
        <w:rPr>
          <w:rFonts w:cs="Arial" w:ascii="Arial" w:hAnsi="Arial"/>
        </w:rPr>
        <w:t xml:space="preserve"> будет представлена всем множеством математических понятий и правил операций с ними</w:t>
      </w:r>
      <w:r>
        <w:rPr>
          <w:rFonts w:cs="Arial" w:ascii="Arial" w:hAnsi="Arial"/>
          <w:i/>
        </w:rPr>
        <w:t>.</w:t>
      </w:r>
      <w:r>
        <w:rPr>
          <w:rFonts w:cs="Arial" w:ascii="Arial" w:hAnsi="Arial"/>
        </w:rPr>
        <w:t xml:space="preserve"> </w:t>
      </w:r>
      <w:r>
        <w:rPr>
          <w:rFonts w:cs="Arial" w:ascii="Arial" w:hAnsi="Arial"/>
          <w:i/>
        </w:rPr>
        <w:t>Информационное поле</w:t>
      </w:r>
      <w:r>
        <w:rPr>
          <w:rFonts w:cs="Arial" w:ascii="Arial" w:hAnsi="Arial"/>
        </w:rPr>
        <w:t xml:space="preserve"> понятия «математика» рассредоточено в головах сведущих людей с той или иной степенью полноты, составляя в сумме (суперпозиция) совместное знание — </w:t>
      </w:r>
      <w:r>
        <w:rPr>
          <w:rFonts w:cs="Arial" w:ascii="Arial" w:hAnsi="Arial"/>
          <w:i/>
        </w:rPr>
        <w:t>сознание</w:t>
      </w:r>
      <w:r>
        <w:rPr>
          <w:rFonts w:cs="Arial" w:ascii="Arial" w:hAnsi="Arial"/>
        </w:rPr>
        <w:t xml:space="preserve">. В таком виде и сознание и индивидуальное знание представляет собой континуум, — равноправный набор и понятий и правил операций с ними. Любой из элементов этого вида знания может быть извлечён из памяти (выделен из континуума) в своём изолированном виде. Тем не менее это единое поле понятия </w:t>
      </w:r>
      <w:r>
        <w:rPr>
          <w:rFonts w:cs="Arial" w:ascii="Arial" w:hAnsi="Arial"/>
          <w:i/>
        </w:rPr>
        <w:t xml:space="preserve">потенциально поляризовано </w:t>
      </w:r>
      <w:r>
        <w:rPr>
          <w:rFonts w:cs="Arial" w:ascii="Arial" w:hAnsi="Arial"/>
        </w:rPr>
        <w:t xml:space="preserve">на энтропию и </w:t>
      </w:r>
      <w:r>
        <w:rPr>
          <w:rFonts w:cs="Arial" w:ascii="Arial" w:hAnsi="Arial"/>
          <w:i/>
        </w:rPr>
        <w:t>негэнтропию,</w:t>
      </w:r>
      <w:r>
        <w:rPr>
          <w:rFonts w:cs="Arial" w:ascii="Arial" w:hAnsi="Arial"/>
        </w:rPr>
        <w:t xml:space="preserve"> имеющую противоположный математический знак, то есть, находящуюся по отношению к энтропии в отрицающем положении. Элементы математики: точка, линия, угол,</w:t>
      </w:r>
      <w:r>
        <w:rPr>
          <w:rFonts w:cs="Arial" w:ascii="Arial" w:hAnsi="Arial"/>
          <w:lang w:val="en-US"/>
        </w:rPr>
        <w:t xml:space="preserve"> </w:t>
      </w:r>
      <w:r>
        <w:rPr>
          <w:rFonts w:cs="Arial" w:ascii="Arial" w:hAnsi="Arial"/>
        </w:rPr>
        <w:t xml:space="preserve">число — могут быть скомбинированы множеством способов, но это множество </w:t>
      </w:r>
      <w:r>
        <w:rPr>
          <w:rFonts w:cs="Arial" w:ascii="Arial" w:hAnsi="Arial"/>
          <w:i/>
        </w:rPr>
        <w:t>определяется директивной информацией</w:t>
      </w:r>
      <w:r>
        <w:rPr>
          <w:rFonts w:cs="Arial" w:ascii="Arial" w:hAnsi="Arial"/>
        </w:rPr>
        <w:t xml:space="preserve"> — правилами.И эти правила есть негэнтропия, выражаемая, такой же, как энтропия, формулой но с обратным знаком. Вне инициации математического процесса разделение единой сущности необнаружимо и находится, как говорят философы, в «свёрнутом» виде.</w:t>
      </w:r>
    </w:p>
    <w:p>
      <w:pPr>
        <w:pStyle w:val="Normal"/>
        <w:ind w:firstLine="567"/>
        <w:rPr/>
      </w:pPr>
      <w:r>
        <w:rPr>
          <w:rFonts w:cs="Arial" w:ascii="Arial" w:hAnsi="Arial"/>
        </w:rPr>
        <w:t>Тем более необнаружима информация заключённая в проявлениях энергии или вещи. Философы и естествоиспытатели,</w:t>
      </w:r>
      <w:r>
        <w:rPr>
          <w:rFonts w:cs="Arial" w:ascii="Arial" w:hAnsi="Arial"/>
          <w:lang w:val="en-US"/>
        </w:rPr>
        <w:t xml:space="preserve"> после рождения квантовой механики и теории относительности, перестали</w:t>
      </w:r>
      <w:r>
        <w:rPr>
          <w:rFonts w:cs="Arial" w:ascii="Arial" w:hAnsi="Arial"/>
        </w:rPr>
        <w:t xml:space="preserve"> считать силу определяющим понятием. Теперь энергия — понятие фундаментальное и, следовательно, не может быть определено через что-то другое. Вещь же предстаёт как система, в пределах которой происходит специфический обмен энергиями, и эта специфика обмена энергиями формирует вещь как такую.</w:t>
      </w:r>
    </w:p>
    <w:p>
      <w:pPr>
        <w:pStyle w:val="Normal"/>
        <w:ind w:firstLine="567"/>
        <w:rPr>
          <w:rFonts w:ascii="Arial" w:hAnsi="Arial" w:cs="Arial"/>
        </w:rPr>
      </w:pPr>
      <w:r>
        <w:rPr>
          <w:rFonts w:cs="Arial" w:ascii="Arial" w:hAnsi="Arial"/>
        </w:rPr>
        <w:t xml:space="preserve">Но возникает вполне оправданный вопрос: как нечто может проявить себя, не будучи предварительно организованным? Как можно обнаружить энергию, не содержащую внутренней (организующей) и внешней (коммуникативной) информации? </w:t>
      </w:r>
    </w:p>
    <w:p>
      <w:pPr>
        <w:pStyle w:val="Normal"/>
        <w:ind w:firstLine="567"/>
        <w:rPr>
          <w:rFonts w:ascii="Arial" w:hAnsi="Arial" w:cs="Arial"/>
        </w:rPr>
      </w:pPr>
      <w:r>
        <w:rPr>
          <w:rFonts w:cs="Arial" w:ascii="Arial" w:hAnsi="Arial"/>
        </w:rPr>
        <w:t>Если мы признаём, что человек есть часть природы и существует в природе в согласии с её общими законами (принципами), и видим, что человек может обнаружить себя и проявить свою активность только при помощи информации, которая организует его физическую и человеческую (чисто информативную) сущность, и которая внешне выступает как энергия определяющая его силу, то мы вправе искать такие же принципы и во всей природе. В самом деле: как можно обнаружить элекромагнитное явление, если оно каким-либо образом не структурировано — в виде ли волн, в виде ли фотонов? Очевидно — никак. Ведь если мы захотим признать, что организующей и коммуникативной информации в электромагнитных явлениях нет, то вместо этого обнаружимого явления получаем так называемый «физический вакуум», существование которого гипотетически признаётся, хотя обнаружить его пока не удалось. Что же касается самого допущения существования физического вакуума, то, очевидно, что это —  и допущение и вакуум (как возможность), — есть чистая информация человеческого свойства, которая может соответствовать, а может и не соответствовать реальности.</w:t>
      </w:r>
    </w:p>
    <w:p>
      <w:pPr>
        <w:pStyle w:val="Normal"/>
        <w:ind w:firstLine="567"/>
        <w:rPr>
          <w:rFonts w:ascii="Arial" w:hAnsi="Arial" w:cs="Arial"/>
        </w:rPr>
      </w:pPr>
      <w:r>
        <w:rPr>
          <w:rFonts w:cs="Arial" w:ascii="Arial" w:hAnsi="Arial"/>
        </w:rPr>
        <w:t>И дальше. Если мы признаём, что энтропия и негэнтропия всякого явления это понятия, хотя и разные, но нераздельные, то сама собой возникает мысль о том, что наблюдаемый дуализм электромагнитного явления очень похож на дуализм энтропии-негэнтропии и, может быть, следует поинтересоваться: не несёт ли электрическая составляющая, (а, может быть, магнитная составляющая) — информационных свойств, в то время как противная составляющая и будет энергетической?</w:t>
      </w:r>
    </w:p>
    <w:p>
      <w:pPr>
        <w:pStyle w:val="Normal"/>
        <w:ind w:firstLine="567"/>
        <w:rPr>
          <w:rFonts w:ascii="Arial" w:hAnsi="Arial" w:cs="Arial"/>
          <w:lang w:val="en-US"/>
        </w:rPr>
      </w:pPr>
      <w:r>
        <w:rPr>
          <w:rFonts w:cs="Arial" w:ascii="Arial" w:hAnsi="Arial"/>
        </w:rPr>
        <w:t>Мы, люди, имеем возможность проследить как зарождается наша мысль, как мысль организуется нашей волей и переходит в действие. Наше действие есть всегда преодоление «чужого» (или общего) реального пространства. При этом реальность пространства представлена наличием множества других систем, имеющих свою форму и свою позицию в пространстве. И эта форма и позиция в пространстве других вещей имеет свою историю во времени, позволяющую оценивать эти вещи как реальные. Тогда наше действие оценивается как реальное, если в его результате устойчиво изменяется набор и позиция вещей в пространстве в течении ожидаемого времени. Происходит изменение окружающей среды в соответствии с той информационной моделью, которая в сумме своей выражается как «достижение поставленной цели соответствующими средствами». Мы отчётливо можем проследить границу между мыслью и действием. И это будет граница между информацией и энергией нашего действия. Но мы только в специальных случаях способны прослеживать то, как наше тело осуществляет действие под руководством нашей мысли. И совсем не знаем: как наши мышечные волокна управляются информацией на биохимическом уровне, то есть что в химической реакции является информацией, а что -- энергией.</w:t>
      </w:r>
    </w:p>
    <w:p>
      <w:pPr>
        <w:pStyle w:val="Normal"/>
        <w:ind w:firstLine="567"/>
        <w:rPr/>
      </w:pPr>
      <w:r>
        <w:rPr>
          <w:rFonts w:cs="Arial" w:ascii="Arial" w:hAnsi="Arial"/>
          <w:lang w:val="en-US"/>
        </w:rPr>
        <w:t xml:space="preserve">В этом смысле замечательны размышления Тейяра де Шардена по поводу “материальной и духовной”, по поводу “физической и психической” энергий. Он писал: “Мы прекрасно </w:t>
      </w:r>
      <w:r>
        <w:rPr>
          <w:rFonts w:cs="Arial" w:ascii="Arial" w:hAnsi="Arial"/>
          <w:i/>
          <w:lang w:val="en-US"/>
        </w:rPr>
        <w:t>чувствуем</w:t>
      </w:r>
      <w:r>
        <w:rPr>
          <w:rFonts w:cs="Arial" w:ascii="Arial" w:hAnsi="Arial"/>
          <w:lang w:val="en-US"/>
        </w:rPr>
        <w:t xml:space="preserve">, как в наших конкретных действиях сочетаются две различные силы. … Вне всякого сомнения, материальная и духовная энергия </w:t>
      </w:r>
      <w:r>
        <w:rPr>
          <w:rFonts w:cs="Arial" w:ascii="Arial" w:hAnsi="Arial"/>
          <w:i/>
          <w:lang w:val="en-US"/>
        </w:rPr>
        <w:t>чем-то</w:t>
      </w:r>
      <w:r>
        <w:rPr>
          <w:rFonts w:cs="Arial" w:ascii="Arial" w:hAnsi="Arial"/>
          <w:lang w:val="en-US"/>
        </w:rPr>
        <w:t xml:space="preserve"> связаны между собой и продолжают друг друга. В самой основе </w:t>
      </w:r>
      <w:r>
        <w:rPr>
          <w:rFonts w:cs="Arial" w:ascii="Arial" w:hAnsi="Arial"/>
          <w:i/>
          <w:lang w:val="en-US"/>
        </w:rPr>
        <w:t>каким-то образом</w:t>
      </w:r>
      <w:r>
        <w:rPr>
          <w:rFonts w:cs="Arial" w:ascii="Arial" w:hAnsi="Arial"/>
          <w:lang w:val="en-US"/>
        </w:rPr>
        <w:t xml:space="preserve"> должна существовать и действовать в мире единая энергия. … Обе энергии — физическая и психическая, — находящиеся соответственно на внешней и внутренней сторонах мира, выглядят в целом одинаково. Они постоянно соединены и некоторым образом переходят одна в другую. Но привести в простое соответствие их кривые представляется невозможным. С одной стороны, при самом высоком развитии духовной энергии используется лишь ничтожная доля “физической” энергии. С другой стороны, эта ничтожная доля, будучи поглощённой, выражается во внутреннем плане в самых неожиданных колебаниях.</w:t>
      </w:r>
    </w:p>
    <w:p>
      <w:pPr>
        <w:pStyle w:val="Normal"/>
        <w:ind w:firstLine="567"/>
        <w:rPr>
          <w:rFonts w:ascii="Arial" w:hAnsi="Arial" w:cs="Arial"/>
          <w:lang w:val="en-US"/>
        </w:rPr>
      </w:pPr>
      <w:r>
        <w:rPr>
          <w:rFonts w:cs="Arial" w:ascii="Arial" w:hAnsi="Arial"/>
          <w:lang w:val="en-US"/>
        </w:rPr>
        <w:t>Уже этой количественной диспропорции достаточно, чтобы отбросить слишком простую идею “изменения формы” (или непосредственного превращения), а вместе с тем и надежду найти когда-либо “механический эквивалент” воли или мысли. Энергетическая зависимость между внутренним и внешним вещей неоспорима. Но, очевидно, она может выразиться только с помощью сложной символики, где должны фигурировать величины различных порядков.” (“Феномен человека”. М. “Наука”. 1987. С. 60)</w:t>
      </w:r>
    </w:p>
    <w:p>
      <w:pPr>
        <w:pStyle w:val="Normal"/>
        <w:ind w:firstLine="567"/>
        <w:rPr/>
      </w:pPr>
      <w:r>
        <w:rPr>
          <w:rFonts w:cs="Arial" w:ascii="Arial" w:hAnsi="Arial"/>
          <w:lang w:val="en-US"/>
        </w:rPr>
        <w:t xml:space="preserve">Далее Тейяр де Шарден предлагает оду из линий решения проблемы дуализма энергий: “Мы допустим, что по существу всякая энергия имеет психическую природу. Но оговоримся, что в каждом элементе-частице эта фундаментальная энергия делится на две составляющие: </w:t>
      </w:r>
      <w:r>
        <w:rPr>
          <w:rFonts w:cs="Arial" w:ascii="Arial" w:hAnsi="Arial"/>
          <w:i/>
          <w:lang w:val="en-US"/>
        </w:rPr>
        <w:t>тангенциальную энергию</w:t>
      </w:r>
      <w:r>
        <w:rPr>
          <w:rFonts w:cs="Arial" w:ascii="Arial" w:hAnsi="Arial"/>
          <w:lang w:val="en-US"/>
        </w:rPr>
        <w:t xml:space="preserve">, которая связывает данный элемент со всеми другими элементами того же порядка (т. е. той же сложности и той же “внутренней сосредоточенности”), и </w:t>
      </w:r>
      <w:r>
        <w:rPr>
          <w:rFonts w:cs="Arial" w:ascii="Arial" w:hAnsi="Arial"/>
          <w:i/>
          <w:lang w:val="en-US"/>
        </w:rPr>
        <w:t>радиальную энергию,</w:t>
      </w:r>
      <w:r>
        <w:rPr>
          <w:rFonts w:cs="Arial" w:ascii="Arial" w:hAnsi="Arial"/>
          <w:lang w:val="en-US"/>
        </w:rPr>
        <w:t xml:space="preserve"> которая влечёт его в направлении всё более сложного и внутренне сосредоточенного состояния”.(С. 61).</w:t>
      </w:r>
    </w:p>
    <w:p>
      <w:pPr>
        <w:pStyle w:val="Normal"/>
        <w:ind w:firstLine="567"/>
        <w:rPr>
          <w:rFonts w:ascii="Arial" w:hAnsi="Arial" w:cs="Arial"/>
          <w:lang w:val="en-US"/>
        </w:rPr>
      </w:pPr>
      <w:r>
        <w:rPr>
          <w:rFonts w:cs="Arial" w:ascii="Arial" w:hAnsi="Arial"/>
          <w:lang w:val="en-US"/>
        </w:rPr>
        <w:t>Применяя информационный подход к тому, что говорилось Тейяром де Шарденом, необходимо согласиться с тем, что “всякая энергия имеет психическую природу”, понимая это как фундаментальность информации. Говоря о “ничтожной доле физической энергии”, потребляемой для “самого высокого развития духовной энергии”, Тейяр де Шарден подмечает то свойство информации, которое характеризуется низким энергопотреблением и одновременно сильным влиянием на энергетические процессы, как определяющей характеристикой процессов управления, что и является собственно информационными процессами.</w:t>
      </w:r>
    </w:p>
    <w:p>
      <w:pPr>
        <w:pStyle w:val="Normal"/>
        <w:ind w:firstLine="567"/>
        <w:rPr/>
      </w:pPr>
      <w:r>
        <w:rPr/>
        <w:t>Итак. В отношении понятия «информация» пока с уверенностью можно только сказать, что оно более фундаментально, чем понятие «энергия» (тем более — «сила»). Что информация в очень широких пределах не зависит от пространственно-временных характеристик реальных явлений. И что информация внутри своей сущности подразделяется на энтропию и негэнтропию информационные.</w:t>
      </w:r>
    </w:p>
    <w:p>
      <w:pPr>
        <w:pStyle w:val="Normal"/>
        <w:ind w:firstLine="567"/>
        <w:rPr/>
      </w:pPr>
      <w:r>
        <w:rPr>
          <w:rFonts w:eastAsia="Arial" w:cs="Arial" w:ascii="Arial" w:hAnsi="Arial"/>
        </w:rPr>
        <w:t xml:space="preserve"> </w:t>
      </w:r>
      <w:r>
        <w:rPr>
          <w:rFonts w:cs="Arial" w:ascii="Arial" w:hAnsi="Arial"/>
        </w:rPr>
        <w:t xml:space="preserve">В отношении материального мира мы теперь имеем право предполагать, что, так называемые, «потенциальная и кинетическая» энергии представляют собой информационную часть энергии (в её потенции) и собственно энергетическую часть, когда энергия проявляет себя. Когда потенциальная энергия рассматривается как нарастание (или неустойчивое сохранение) разности информационных потенциалов между моделью и реальностью, а кинетическая энергия рассматривается как ликвидация этой разности для приведения информационной модели в максимально возможное соответствие с реальностью (действие </w:t>
      </w:r>
      <w:r>
        <w:rPr>
          <w:rFonts w:cs="Arial" w:ascii="Arial" w:hAnsi="Arial"/>
          <w:lang w:val="en-US"/>
        </w:rPr>
        <w:t>II начала термодинамики)</w:t>
      </w:r>
      <w:r>
        <w:rPr>
          <w:rFonts w:cs="Arial" w:ascii="Arial" w:hAnsi="Arial"/>
        </w:rPr>
        <w:t>.</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 xml:space="preserve">Некоторые философы причиной инициации творческого (информационного) процесса считают «страдание». С ними можно согласиться, если в свою очередь причину «страдания» определить как </w:t>
      </w:r>
      <w:r>
        <w:rPr>
          <w:rFonts w:cs="Arial" w:ascii="Arial" w:hAnsi="Arial"/>
          <w:i/>
        </w:rPr>
        <w:t>разность информационных потенциалов</w:t>
      </w:r>
      <w:r>
        <w:rPr>
          <w:rFonts w:cs="Arial" w:ascii="Arial" w:hAnsi="Arial"/>
        </w:rPr>
        <w:t xml:space="preserve"> между взаимодействующими информационными системами.</w:t>
      </w:r>
    </w:p>
    <w:p>
      <w:pPr>
        <w:pStyle w:val="Normal"/>
        <w:ind w:firstLine="567"/>
        <w:rPr/>
      </w:pPr>
      <w:r>
        <w:rPr>
          <w:rFonts w:cs="Arial" w:ascii="Arial" w:hAnsi="Arial"/>
        </w:rPr>
        <w:t>Историки говорят, что математика родилась из нужд практических измерений</w:t>
      </w:r>
      <w:r>
        <w:rPr>
          <w:rFonts w:cs="Arial" w:ascii="Arial" w:hAnsi="Arial"/>
          <w:lang w:val="en-US"/>
        </w:rPr>
        <w:t xml:space="preserve"> </w:t>
      </w:r>
      <w:r>
        <w:rPr>
          <w:rFonts w:cs="Arial" w:ascii="Arial" w:hAnsi="Arial"/>
        </w:rPr>
        <w:t xml:space="preserve">предметов при их обмене. Очевидно, что соизмеримость предметов обмена является основой </w:t>
      </w:r>
      <w:r>
        <w:rPr>
          <w:rFonts w:cs="Arial" w:ascii="Arial" w:hAnsi="Arial"/>
          <w:i/>
        </w:rPr>
        <w:t>справедливости</w:t>
      </w:r>
      <w:r>
        <w:rPr>
          <w:rFonts w:cs="Arial" w:ascii="Arial" w:hAnsi="Arial"/>
        </w:rPr>
        <w:t xml:space="preserve"> в процессе обмена. Справедливость по определению — </w:t>
      </w:r>
      <w:r>
        <w:rPr>
          <w:rFonts w:cs="Arial" w:ascii="Arial" w:hAnsi="Arial"/>
          <w:i/>
        </w:rPr>
        <w:t>чувство,</w:t>
      </w:r>
      <w:r>
        <w:rPr>
          <w:rFonts w:cs="Arial" w:ascii="Arial" w:hAnsi="Arial"/>
        </w:rPr>
        <w:t xml:space="preserve"> которое «возмущается» при неравном обмене. Но понятие равенства при обмене субъективно и может искажаться индивидуальным восприятием меры.</w:t>
      </w:r>
    </w:p>
    <w:p>
      <w:pPr>
        <w:pStyle w:val="BodyTextIndent2"/>
        <w:rPr/>
      </w:pPr>
      <w:r>
        <w:rPr/>
        <w:t>Если изобразить торговую сделку в виде схемы:</w:t>
      </w:r>
    </w:p>
    <w:p>
      <w:pPr>
        <w:pStyle w:val="BodyTextIndent2"/>
        <w:rPr/>
      </w:pPr>
      <w:r>
        <w:rPr/>
      </w:r>
    </w:p>
    <w:p>
      <w:pPr>
        <w:pStyle w:val="Normal"/>
        <w:ind w:firstLine="567"/>
        <w:rPr/>
      </w:pPr>
      <w:r>
        <w:rPr>
          <w:rFonts w:cs="Arial" w:ascii="Arial" w:hAnsi="Arial"/>
        </w:rPr>
        <w:t>ДА (НЕТ) — О</w:t>
      </w:r>
      <w:r>
        <w:rPr>
          <w:rFonts w:cs="Arial" w:ascii="Arial" w:hAnsi="Arial"/>
          <w:vertAlign w:val="subscript"/>
        </w:rPr>
        <w:t xml:space="preserve">1 </w:t>
      </w:r>
      <w:r>
        <w:rPr>
          <w:rFonts w:cs="Arial" w:ascii="Arial" w:hAnsi="Arial"/>
        </w:rPr>
        <w:t>— реальность — О</w:t>
      </w:r>
      <w:r>
        <w:rPr>
          <w:rFonts w:cs="Arial" w:ascii="Arial" w:hAnsi="Arial"/>
          <w:vertAlign w:val="subscript"/>
        </w:rPr>
        <w:t>2</w:t>
      </w:r>
      <w:r>
        <w:rPr>
          <w:rFonts w:cs="Arial" w:ascii="Arial" w:hAnsi="Arial"/>
        </w:rPr>
        <w:t xml:space="preserve"> — ДА (НЕТ),</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где О</w:t>
      </w:r>
      <w:r>
        <w:rPr>
          <w:rFonts w:cs="Arial" w:ascii="Arial" w:hAnsi="Arial"/>
          <w:vertAlign w:val="subscript"/>
        </w:rPr>
        <w:t>1</w:t>
      </w:r>
      <w:r>
        <w:rPr>
          <w:rFonts w:cs="Arial" w:ascii="Arial" w:hAnsi="Arial"/>
        </w:rPr>
        <w:t xml:space="preserve"> и О</w:t>
      </w:r>
      <w:r>
        <w:rPr>
          <w:rFonts w:cs="Arial" w:ascii="Arial" w:hAnsi="Arial"/>
          <w:vertAlign w:val="subscript"/>
        </w:rPr>
        <w:t>2</w:t>
      </w:r>
      <w:r>
        <w:rPr>
          <w:rFonts w:cs="Arial" w:ascii="Arial" w:hAnsi="Arial"/>
        </w:rPr>
        <w:t xml:space="preserve"> — ожидания результата сделки «продавца» и «покупателя», то можно представить такую ситуацию, когда ожидания и продавца и покупателя окажутся неоправданными из-за завышенных ожиданий с обоих сторон. Это и вызывает «страдание» как разность информационных потенциалов между моделью (ожиданием) результата сделки и самим результатом как по количеству, так и по качеству.</w:t>
      </w:r>
    </w:p>
    <w:p>
      <w:pPr>
        <w:pStyle w:val="Normal"/>
        <w:ind w:firstLine="567"/>
        <w:rPr/>
      </w:pPr>
      <w:r>
        <w:rPr>
          <w:rFonts w:cs="Arial" w:ascii="Arial" w:hAnsi="Arial"/>
        </w:rPr>
        <w:t xml:space="preserve">Драматизм ситуации разрешается введением элемента негэнтропии в точку реальности в виде какого-то </w:t>
      </w:r>
      <w:r>
        <w:rPr>
          <w:rFonts w:cs="Arial" w:ascii="Arial" w:hAnsi="Arial"/>
          <w:i/>
        </w:rPr>
        <w:t>эталона</w:t>
      </w:r>
      <w:r>
        <w:rPr>
          <w:rFonts w:cs="Arial" w:ascii="Arial" w:hAnsi="Arial"/>
        </w:rPr>
        <w:t xml:space="preserve"> меры (например, меры земельной площади).</w:t>
      </w:r>
    </w:p>
    <w:p>
      <w:pPr>
        <w:pStyle w:val="Normal"/>
        <w:ind w:firstLine="567"/>
        <w:rPr>
          <w:rFonts w:ascii="Arial" w:hAnsi="Arial" w:cs="Arial"/>
        </w:rPr>
      </w:pPr>
      <w:r>
        <w:rPr>
          <w:rFonts w:eastAsia="Arial" w:cs="Arial" w:ascii="Arial" w:hAnsi="Arial"/>
        </w:rPr>
        <w:t xml:space="preserve"> </w:t>
      </w:r>
      <w:r>
        <w:rPr>
          <w:rFonts w:cs="Arial" w:ascii="Arial" w:hAnsi="Arial"/>
        </w:rPr>
        <w:t>Схема драматизма:</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Ответ НЕТ — О</w:t>
      </w:r>
      <w:r>
        <w:rPr>
          <w:rFonts w:cs="Arial" w:ascii="Arial" w:hAnsi="Arial"/>
          <w:vertAlign w:val="subscript"/>
        </w:rPr>
        <w:t>1</w:t>
      </w:r>
      <w:r>
        <w:rPr>
          <w:rFonts w:cs="Arial" w:ascii="Arial" w:hAnsi="Arial"/>
        </w:rPr>
        <w:t xml:space="preserve"> — реальность — О</w:t>
      </w:r>
      <w:r>
        <w:rPr>
          <w:rFonts w:cs="Arial" w:ascii="Arial" w:hAnsi="Arial"/>
          <w:vertAlign w:val="subscript"/>
        </w:rPr>
        <w:t>2</w:t>
      </w:r>
      <w:r>
        <w:rPr>
          <w:rFonts w:cs="Arial" w:ascii="Arial" w:hAnsi="Arial"/>
        </w:rPr>
        <w:t xml:space="preserve"> — ответ НЕТ.</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r>
        <w:rPr>
          <w:rFonts w:cs="Arial" w:ascii="Arial" w:hAnsi="Arial"/>
        </w:rPr>
        <w:t>Здесь драматизм ситуации показан как получение ответа НЕТ от реальности, по отношению к которой были завышены ожидания с обоих сторон. То есть и «продавец», и «покупатель» остались крайне недовольными результатами сделки.</w:t>
      </w:r>
    </w:p>
    <w:p>
      <w:pPr>
        <w:pStyle w:val="Normal"/>
        <w:ind w:firstLine="567"/>
        <w:rPr>
          <w:rFonts w:ascii="Arial" w:hAnsi="Arial" w:cs="Arial"/>
        </w:rPr>
      </w:pPr>
      <w:r>
        <w:rPr>
          <w:rFonts w:cs="Arial" w:ascii="Arial" w:hAnsi="Arial"/>
        </w:rPr>
        <w:t>При введении эталона в реальность сделки, ожидания обоих сторон замыкаются на негэнтропии эталона. Поэтому завышенные ожидания корректируются на эталоне, а не на другой стороне сделки. В результате драматизма ситуации (по этому поводу) не возникает.</w:t>
      </w:r>
    </w:p>
    <w:p>
      <w:pPr>
        <w:pStyle w:val="Normal"/>
        <w:ind w:firstLine="567"/>
        <w:rPr>
          <w:rFonts w:ascii="Arial" w:hAnsi="Arial" w:cs="Arial"/>
        </w:rPr>
      </w:pPr>
      <w:r>
        <w:rPr>
          <w:rFonts w:cs="Arial" w:ascii="Arial" w:hAnsi="Arial"/>
        </w:rPr>
        <w:t>Схема изменённого события такая:</w:t>
      </w:r>
    </w:p>
    <w:p>
      <w:pPr>
        <w:pStyle w:val="Normal"/>
        <w:ind w:firstLine="567"/>
        <w:rPr>
          <w:rFonts w:ascii="Arial" w:hAnsi="Arial" w:cs="Arial"/>
        </w:rPr>
      </w:pPr>
      <w:r>
        <w:rPr>
          <w:rFonts w:eastAsia="Arial" w:cs="Arial" w:ascii="Arial" w:hAnsi="Arial"/>
        </w:rPr>
        <w:t xml:space="preserve">                         </w:t>
      </w:r>
      <w:r>
        <w:rPr>
          <w:rFonts w:cs="Arial" w:ascii="Arial" w:hAnsi="Arial"/>
        </w:rPr>
        <w:t>(негэнтропия)</w:t>
      </w:r>
    </w:p>
    <w:p>
      <w:pPr>
        <w:pStyle w:val="Normal"/>
        <w:ind w:firstLine="567"/>
        <w:rPr>
          <w:rFonts w:ascii="Arial" w:hAnsi="Arial" w:cs="Arial"/>
          <w:lang w:val="en-US"/>
        </w:rPr>
      </w:pPr>
      <w:r>
        <w:rPr>
          <w:rFonts w:eastAsia="Arial" w:cs="Arial" w:ascii="Arial" w:hAnsi="Arial"/>
          <w:lang w:val="en-US"/>
        </w:rPr>
        <w:t xml:space="preserve">   </w:t>
      </w:r>
      <w:r>
        <w:rPr>
          <w:rFonts w:cs="Arial" w:ascii="Arial" w:hAnsi="Arial"/>
          <w:lang w:val="en-US"/>
        </w:rPr>
        <w:t>(энтропия)       ЭТАЛОН         (энтропия)</w:t>
      </w:r>
    </w:p>
    <w:p>
      <w:pPr>
        <w:pStyle w:val="Normal"/>
        <w:ind w:firstLine="567"/>
        <w:rPr>
          <w:rFonts w:ascii="Arial" w:hAnsi="Arial" w:cs="Arial"/>
          <w:lang w:val="en-US"/>
        </w:rPr>
      </w:pPr>
      <w:r>
        <w:rPr>
          <w:rFonts w:eastAsia="Arial" w:cs="Arial" w:ascii="Arial" w:hAnsi="Arial"/>
          <w:lang w:val="en-US"/>
        </w:rPr>
        <w:t xml:space="preserve">           </w:t>
      </w:r>
      <w:r>
        <w:rPr>
          <w:rFonts w:cs="Arial" w:ascii="Arial" w:hAnsi="Arial"/>
          <w:lang w:val="en-US"/>
        </w:rPr>
        <w:t>1                      1                       1</w:t>
      </w:r>
    </w:p>
    <w:p>
      <w:pPr>
        <w:pStyle w:val="Normal"/>
        <w:ind w:firstLine="567"/>
        <w:rPr/>
      </w:pPr>
      <w:r>
        <w:rPr>
          <w:rFonts w:cs="Arial" w:ascii="Arial" w:hAnsi="Arial"/>
          <w:lang w:val="en-US"/>
        </w:rPr>
        <w:t>ДА — О</w:t>
      </w:r>
      <w:r>
        <w:rPr>
          <w:rFonts w:cs="Arial" w:ascii="Arial" w:hAnsi="Arial"/>
          <w:vertAlign w:val="subscript"/>
          <w:lang w:val="en-US"/>
        </w:rPr>
        <w:t>1</w:t>
      </w:r>
      <w:r>
        <w:rPr>
          <w:rFonts w:cs="Arial" w:ascii="Arial" w:hAnsi="Arial"/>
          <w:lang w:val="en-US"/>
        </w:rPr>
        <w:t xml:space="preserve"> ——— реальность ———- О</w:t>
      </w:r>
      <w:r>
        <w:rPr>
          <w:rFonts w:cs="Arial" w:ascii="Arial" w:hAnsi="Arial"/>
          <w:vertAlign w:val="subscript"/>
          <w:lang w:val="en-US"/>
        </w:rPr>
        <w:t>2</w:t>
      </w:r>
      <w:r>
        <w:rPr>
          <w:rFonts w:cs="Arial" w:ascii="Arial" w:hAnsi="Arial"/>
          <w:lang w:val="en-US"/>
        </w:rPr>
        <w:t xml:space="preserve"> — ДА</w:t>
      </w:r>
    </w:p>
    <w:p>
      <w:pPr>
        <w:pStyle w:val="Normal"/>
        <w:ind w:firstLine="567"/>
        <w:rPr>
          <w:rFonts w:ascii="Arial" w:hAnsi="Arial" w:cs="Arial"/>
          <w:lang w:val="en-US"/>
        </w:rPr>
      </w:pPr>
      <w:r>
        <w:rPr>
          <w:rFonts w:cs="Arial" w:ascii="Arial" w:hAnsi="Arial"/>
          <w:lang w:val="en-US"/>
        </w:rPr>
      </w:r>
    </w:p>
    <w:p>
      <w:pPr>
        <w:pStyle w:val="Normal"/>
        <w:ind w:firstLine="567"/>
        <w:rPr/>
      </w:pPr>
      <w:r>
        <w:rPr>
          <w:rFonts w:cs="Arial" w:ascii="Arial" w:hAnsi="Arial"/>
          <w:lang w:val="en-US"/>
        </w:rPr>
        <w:t xml:space="preserve">Таким образом, первичная причина — “страдание” как разность информационных потенциалов между моделью и действительностью может приводить к рождению чисто информационных конструкций негэнтропийного свойства. И если верно утверждение историков о том, что геометрия возникла из потребности измерения земельных участков, то она могла возникнуть и так, как показано на этой схеме, хотя и не исключено её возникновение “игровым” способом — из спонтанных операций с предметами, которые затем могли </w:t>
      </w:r>
      <w:r>
        <w:rPr>
          <w:rFonts w:cs="Arial" w:ascii="Arial" w:hAnsi="Arial"/>
          <w:i/>
          <w:lang w:val="en-US"/>
        </w:rPr>
        <w:t xml:space="preserve">изображаться </w:t>
      </w:r>
      <w:r>
        <w:rPr>
          <w:rFonts w:cs="Arial" w:ascii="Arial" w:hAnsi="Arial"/>
          <w:lang w:val="en-US"/>
        </w:rPr>
        <w:t>на чём угодно и при помощи чего угодно, в том числе и “в уме”</w:t>
      </w:r>
    </w:p>
    <w:p>
      <w:pPr>
        <w:pStyle w:val="Normal"/>
        <w:ind w:firstLine="567"/>
        <w:rPr>
          <w:rFonts w:ascii="Arial" w:hAnsi="Arial" w:cs="Arial"/>
          <w:lang w:val="en-US"/>
        </w:rPr>
      </w:pPr>
      <w:r>
        <w:rPr>
          <w:rFonts w:cs="Arial" w:ascii="Arial" w:hAnsi="Arial"/>
          <w:lang w:val="en-US"/>
        </w:rPr>
        <w:t>Так или иначе, но раз возникнув, информационные системы начинают саморазвиваться по своей собственной логике, в основе которых небольшое число аксиом. Хотя аксиомы и принадлежат к разряду “очевидных истин”, но оказывается, что они очевидны в ограниченном объёме пространства-времени сознания (общественного знания). Тем не менее из “точки бифуркации” первичной определённости (или из некоторого количества точек) начинают разворачиваться в разные стороны логические цепи различных комбинаций элементарных фигур. Рождается логика информационного действия, которая требует, чтобы в конце каждого звена сложной модели стоял ответ ДА. Только при таком условии оказывается возможным получить ответ ДА и на конце всей сложной модели. (Так выглядит процесс доказывания математических теорем).</w:t>
      </w:r>
    </w:p>
    <w:p>
      <w:pPr>
        <w:pStyle w:val="Normal"/>
        <w:ind w:firstLine="567"/>
        <w:rPr>
          <w:rFonts w:ascii="Arial" w:hAnsi="Arial" w:cs="Arial"/>
          <w:lang w:val="en-US"/>
        </w:rPr>
      </w:pPr>
      <w:r>
        <w:rPr>
          <w:rFonts w:cs="Arial" w:ascii="Arial" w:hAnsi="Arial"/>
          <w:lang w:val="en-US"/>
        </w:rPr>
        <w:t>Но какими бы сложными не были информационные модели, реалии самой жизни неизмеримо сложнее. И тогда, когда реалии жизни не могут быть охвачены обычным, “житейским” полем управления (например, строительство корабля или крепости), использование хотя и сложных, но не допускающих иного, кроме изображённого, толкования отношений и расположений вещей в сложной реальной конструкции моделей оказывается не только относительно эффективным, но и единственно возможным. И только по чертежам или планам (информационная негэнтропия) возможно строительство сооружений множеством людей.</w:t>
      </w:r>
    </w:p>
    <w:p>
      <w:pPr>
        <w:pStyle w:val="Normal"/>
        <w:ind w:firstLine="567"/>
        <w:rPr/>
      </w:pPr>
      <w:r>
        <w:rPr>
          <w:rFonts w:cs="Arial" w:ascii="Arial" w:hAnsi="Arial"/>
          <w:lang w:val="en-US"/>
        </w:rPr>
        <w:t>Множество индивидуальных умений (множество индивидуальных “энергий”) по операциям с чисто информационными конструкциями вводятся в жёские рамки правил и это делает возможным образование и</w:t>
      </w:r>
      <w:r>
        <w:rPr>
          <w:rFonts w:cs="Arial" w:ascii="Arial" w:hAnsi="Arial"/>
          <w:i/>
          <w:lang w:val="en-US"/>
        </w:rPr>
        <w:t>нформационной негэнтропии</w:t>
      </w:r>
      <w:r>
        <w:rPr>
          <w:rFonts w:cs="Arial" w:ascii="Arial" w:hAnsi="Arial"/>
          <w:lang w:val="en-US"/>
        </w:rPr>
        <w:t>. А информационная негэнтропия ограничивает свободу проявления множества энергетического умения по операциям с материалом и с приспособлением материальных узлов друг к другу в соответствии с информационной схемой — чертежом.</w:t>
      </w:r>
    </w:p>
    <w:p>
      <w:pPr>
        <w:pStyle w:val="Normal"/>
        <w:ind w:firstLine="567"/>
        <w:rPr/>
      </w:pPr>
      <w:r>
        <w:rPr>
          <w:rFonts w:cs="Arial" w:ascii="Arial" w:hAnsi="Arial"/>
          <w:lang w:val="en-US"/>
        </w:rPr>
        <w:t xml:space="preserve">Связь информации вот такого специфичекого свойства с жизнью и достижение энергетической успешности в реалии жизни, восходящей на более высокую ступень могущества, является дополнительным и мощным доказательством истинности информационной конструкции, получающей со временем статус </w:t>
      </w:r>
      <w:r>
        <w:rPr>
          <w:rFonts w:cs="Arial" w:ascii="Arial" w:hAnsi="Arial"/>
          <w:i/>
          <w:lang w:val="en-US"/>
        </w:rPr>
        <w:t>науки</w:t>
      </w:r>
      <w:r>
        <w:rPr>
          <w:rFonts w:cs="Arial" w:ascii="Arial" w:hAnsi="Arial"/>
          <w:lang w:val="en-US"/>
        </w:rPr>
        <w:t xml:space="preserve">. Проверка научных выводов экспериментом или “практикой” считается окончательным актом проверки на истину, то есть проверки соответствия модели реальности жизни. </w:t>
      </w:r>
    </w:p>
    <w:p>
      <w:pPr>
        <w:pStyle w:val="Normal"/>
        <w:ind w:firstLine="567"/>
        <w:rPr>
          <w:rFonts w:ascii="Arial" w:hAnsi="Arial" w:cs="Arial"/>
          <w:lang w:val="en-US"/>
        </w:rPr>
      </w:pPr>
      <w:r>
        <w:rPr>
          <w:rFonts w:cs="Arial" w:ascii="Arial" w:hAnsi="Arial"/>
          <w:lang w:val="en-US"/>
        </w:rPr>
        <w:t>Но первичное самооправдание информационная конструкция находит в самой себе, опираясь на собственную негэнтропию. И это обстоятельство является условием саморазвития, иногда настолько мощного, что информационные конструкции не находят применения в практике жизни. Наука как бы самозакручивается, обрастая всё боле и более новыми понятиями и правилами.</w:t>
      </w:r>
    </w:p>
    <w:p>
      <w:pPr>
        <w:pStyle w:val="Normal"/>
        <w:ind w:firstLine="567"/>
        <w:rPr>
          <w:rFonts w:ascii="Arial" w:hAnsi="Arial" w:cs="Arial"/>
          <w:lang w:val="en-US"/>
        </w:rPr>
      </w:pPr>
      <w:r>
        <w:rPr>
          <w:rFonts w:cs="Arial" w:ascii="Arial" w:hAnsi="Arial"/>
          <w:lang w:val="en-US"/>
        </w:rPr>
        <w:t>Некоторые выводы науки открывают возможность появления новых способов управления энергетикой жизни. И когда такая возможность начинает реализовываться, то вместе с этим практическим процессом возникает сопроводительная информация — отраслевая наука.</w:t>
      </w:r>
    </w:p>
    <w:p>
      <w:pPr>
        <w:pStyle w:val="Normal"/>
        <w:ind w:firstLine="567"/>
        <w:rPr>
          <w:rFonts w:ascii="Arial" w:hAnsi="Arial" w:cs="Arial"/>
          <w:lang w:val="en-US"/>
        </w:rPr>
      </w:pPr>
      <w:r>
        <w:rPr>
          <w:rFonts w:cs="Arial" w:ascii="Arial" w:hAnsi="Arial"/>
          <w:lang w:val="en-US"/>
        </w:rPr>
        <w:t>Некоторые выводы науки приводят к необходимости самоосмысления самих информационных процессов. С одной стороны саморост сложности логического аппарата ставит науку перед проблемой самоуправления. С другой стороны — начинает смутно ощущаться какое-то единство всех и всяких наук, и в их связи с жизнью, и в связи между собой. Попытка связать воедино жизнь как такую с жизнью человека в их энергетике, а также выяснить отношение человеческого мышления с внутренней и внешней энергетикой приводит к необходимости введения таких общих понятий, которые могли бы объединить всеобщее множественное и конкретное знание в единое понимание.</w:t>
      </w:r>
    </w:p>
    <w:p>
      <w:pPr>
        <w:pStyle w:val="Normal"/>
        <w:ind w:firstLine="567"/>
        <w:rPr>
          <w:rFonts w:ascii="Arial" w:hAnsi="Arial" w:cs="Arial"/>
          <w:lang w:val="en-US"/>
        </w:rPr>
      </w:pPr>
      <w:r>
        <w:rPr>
          <w:rFonts w:cs="Arial" w:ascii="Arial" w:hAnsi="Arial"/>
          <w:lang w:val="en-US"/>
        </w:rPr>
        <w:t>Решением такой задачи занимается — философия.</w:t>
      </w:r>
    </w:p>
    <w:p>
      <w:pPr>
        <w:pStyle w:val="Normal"/>
        <w:ind w:firstLine="567"/>
        <w:rPr/>
      </w:pPr>
      <w:r>
        <w:rPr>
          <w:rFonts w:cs="Arial" w:ascii="Arial" w:hAnsi="Arial"/>
        </w:rPr>
        <w:t xml:space="preserve">Метафизика и эпистемология. Онтология и гносеология. Эти «темы» Западной философии вечно спорят друг с другом, стараясь обособиться друг от друга и завоевать своё место на рынке способов человеческого «думания».(В марксистко-ленинской философии дело доходило до человеческих драм, а в некоторых случаях и до трагедий, в «схватках бескомпромиссной барьбы </w:t>
      </w:r>
      <w:r>
        <w:rPr>
          <w:rFonts w:cs="Arial" w:ascii="Arial" w:hAnsi="Arial"/>
          <w:lang w:val="en-US"/>
        </w:rPr>
        <w:t xml:space="preserve">материализма </w:t>
      </w:r>
      <w:r>
        <w:rPr>
          <w:rFonts w:cs="Arial" w:ascii="Arial" w:hAnsi="Arial"/>
        </w:rPr>
        <w:t xml:space="preserve">с идеализмом»). Попытку объединить энтропийную и негэнтропийную философию в нечто единое с сохранением свойств обеих систем мы можем найти у В. Соловьёва. К сожалению, специфицеский «философский» язык делают эту попытку трудно понимаемой в основной своей части и неприемлемой в конечной части, где он эту попытку синтеза завершает переходом к богословию, где конструктивный логический диалог оказывается невозможным, поскольку он становится уже не предметом логического рассуждения, а предметом веры. </w:t>
      </w:r>
    </w:p>
    <w:p>
      <w:pPr>
        <w:pStyle w:val="BodyTextIndent2"/>
        <w:rPr/>
      </w:pPr>
      <w:r>
        <w:rPr/>
        <w:t>Философские конструкции Востока «чувственны», поэтому с трудом поддаются хоть какой-то рационализации в объяснении. Надо вчувствоваться в них и принять «сердцем».</w:t>
      </w:r>
    </w:p>
    <w:p>
      <w:pPr>
        <w:pStyle w:val="Normal"/>
        <w:ind w:firstLine="567"/>
        <w:rPr/>
      </w:pPr>
      <w:r>
        <w:rPr>
          <w:rFonts w:cs="Arial" w:ascii="Arial" w:hAnsi="Arial"/>
        </w:rPr>
        <w:t xml:space="preserve">Философские конструкции Запада сложны и «тяжеловесны». Человеческий ум «застревает» в них, а вырвавшись на свободу прагматической (в том числе научной) деятельности «забывает», как можно связать философское знание с знанием научным и практическим. </w:t>
      </w:r>
      <w:r>
        <w:rPr>
          <w:rFonts w:cs="Arial" w:ascii="Arial" w:hAnsi="Arial"/>
          <w:lang w:val="en-US"/>
        </w:rPr>
        <w:t>[</w:t>
      </w:r>
      <w:r>
        <w:rPr>
          <w:rFonts w:cs="Arial" w:ascii="Arial" w:hAnsi="Arial"/>
        </w:rPr>
        <w:t>Попробуйте, например, понять смысл фразы: «есть две формы чистого созерцания — пространство и время»(И. Кант) и увидеть за этой конструкцией выражение: «1</w:t>
      </w:r>
      <w:r>
        <w:rPr>
          <w:rFonts w:cs="Arial" w:ascii="Arial" w:hAnsi="Arial"/>
          <w:lang w:val="en-US"/>
        </w:rPr>
        <w:t xml:space="preserve">/c </w:t>
      </w:r>
      <w:r>
        <w:rPr>
          <w:rFonts w:eastAsia="Symbol" w:cs="Symbol" w:ascii="Symbol" w:hAnsi="Symbol"/>
          <w:lang w:val="en-US"/>
        </w:rPr>
        <w:t></w:t>
      </w:r>
      <w:r>
        <w:rPr>
          <w:rFonts w:cs="Arial" w:ascii="Arial" w:hAnsi="Arial"/>
          <w:lang w:val="en-US"/>
        </w:rPr>
        <w:t xml:space="preserve"> c</w:t>
      </w:r>
      <w:r>
        <w:rPr>
          <w:rFonts w:cs="Arial" w:ascii="Arial" w:hAnsi="Arial"/>
          <w:vertAlign w:val="superscript"/>
          <w:lang w:val="en-US"/>
        </w:rPr>
        <w:t>2</w:t>
      </w:r>
      <w:r>
        <w:rPr>
          <w:rFonts w:cs="Arial" w:ascii="Arial" w:hAnsi="Arial"/>
          <w:lang w:val="en-US"/>
        </w:rPr>
        <w:t xml:space="preserve"> dt</w:t>
      </w:r>
      <w:r>
        <w:rPr>
          <w:rFonts w:cs="Arial" w:ascii="Arial" w:hAnsi="Arial"/>
          <w:vertAlign w:val="superscript"/>
          <w:lang w:val="en-US"/>
        </w:rPr>
        <w:t>2</w:t>
      </w:r>
      <w:r>
        <w:rPr>
          <w:rFonts w:cs="Arial" w:ascii="Arial" w:hAnsi="Arial"/>
          <w:lang w:val="en-US"/>
        </w:rPr>
        <w:t xml:space="preserve">  — dx</w:t>
      </w:r>
      <w:r>
        <w:rPr>
          <w:rFonts w:cs="Arial" w:ascii="Arial" w:hAnsi="Arial"/>
          <w:vertAlign w:val="superscript"/>
          <w:lang w:val="en-US"/>
        </w:rPr>
        <w:t>2</w:t>
      </w:r>
      <w:r>
        <w:rPr>
          <w:rFonts w:cs="Arial" w:ascii="Arial" w:hAnsi="Arial"/>
          <w:lang w:val="en-US"/>
        </w:rPr>
        <w:t xml:space="preserve">  — dy</w:t>
      </w:r>
      <w:r>
        <w:rPr>
          <w:rFonts w:cs="Arial" w:ascii="Arial" w:hAnsi="Arial"/>
          <w:vertAlign w:val="superscript"/>
          <w:lang w:val="en-US"/>
        </w:rPr>
        <w:t>2</w:t>
      </w:r>
      <w:r>
        <w:rPr>
          <w:rFonts w:cs="Arial" w:ascii="Arial" w:hAnsi="Arial"/>
          <w:lang w:val="en-US"/>
        </w:rPr>
        <w:t xml:space="preserve">  — dz</w:t>
      </w:r>
      <w:r>
        <w:rPr>
          <w:rFonts w:cs="Arial" w:ascii="Arial" w:hAnsi="Arial"/>
          <w:vertAlign w:val="superscript"/>
          <w:lang w:val="en-US"/>
        </w:rPr>
        <w:t>2</w:t>
      </w:r>
      <w:r>
        <w:rPr>
          <w:rFonts w:cs="Arial" w:ascii="Arial" w:hAnsi="Arial"/>
          <w:lang w:val="en-US"/>
        </w:rPr>
        <w:t xml:space="preserve">  (</w:t>
      </w:r>
      <w:r>
        <w:rPr>
          <w:rFonts w:cs="Arial" w:ascii="Arial" w:hAnsi="Arial"/>
        </w:rPr>
        <w:t>Г. Минковский)</w:t>
      </w:r>
      <w:r>
        <w:rPr>
          <w:rFonts w:cs="Arial" w:ascii="Arial" w:hAnsi="Arial"/>
          <w:lang w:val="en-US"/>
        </w:rPr>
        <w:t>]</w:t>
      </w:r>
      <w:r>
        <w:rPr>
          <w:rFonts w:cs="Arial" w:ascii="Arial" w:hAnsi="Arial"/>
        </w:rPr>
        <w:t>.</w:t>
      </w:r>
    </w:p>
    <w:p>
      <w:pPr>
        <w:pStyle w:val="Normal"/>
        <w:ind w:firstLine="567"/>
        <w:rPr/>
      </w:pPr>
      <w:r>
        <w:rPr>
          <w:rFonts w:cs="Arial" w:ascii="Arial" w:hAnsi="Arial"/>
        </w:rPr>
        <w:t xml:space="preserve">Есть только слабый «реликтовый фон», ненавязчиво подсвечивающий, проблемы множественности и сложности физического (и не только) знания. И есть «страдание» от неэкономичности овладения этим знанием. Это «страдание» инициирует поиск единства мира, инициирует поиск объединяющей теории для понимания всех действующих </w:t>
      </w:r>
      <w:r>
        <w:rPr>
          <w:rFonts w:cs="Arial" w:ascii="Arial" w:hAnsi="Arial"/>
          <w:i/>
        </w:rPr>
        <w:t>сил</w:t>
      </w:r>
      <w:r>
        <w:rPr>
          <w:rFonts w:cs="Arial" w:ascii="Arial" w:hAnsi="Arial"/>
        </w:rPr>
        <w:t xml:space="preserve"> как </w:t>
      </w:r>
      <w:r>
        <w:rPr>
          <w:rFonts w:cs="Arial" w:ascii="Arial" w:hAnsi="Arial"/>
          <w:i/>
        </w:rPr>
        <w:t>результата</w:t>
      </w:r>
      <w:r>
        <w:rPr>
          <w:rFonts w:cs="Arial" w:ascii="Arial" w:hAnsi="Arial"/>
        </w:rPr>
        <w:t xml:space="preserve"> действия каких-то микропроцессов.</w:t>
      </w:r>
    </w:p>
    <w:p>
      <w:pPr>
        <w:pStyle w:val="Normal"/>
        <w:ind w:firstLine="567"/>
        <w:rPr/>
      </w:pPr>
      <w:r>
        <w:rPr>
          <w:rFonts w:cs="Arial" w:ascii="Arial" w:hAnsi="Arial"/>
        </w:rPr>
        <w:t xml:space="preserve">К моменту появления теории относительности, кое-что о микроосновании природы уже было известно.Была термодинамика. Уже была электродинамика с понятиями поля и не механической энергии, уже было известно, что свет — явление электромагнитной природы. И был «реликтовый фон» темы всеобщего единства. Надо было только придумать логическую (математическую) процедуру объяснения того, как микрооснования природы выливаются в проявление силы. Джеральд Холтон в своей книге «Тематический анализ науки» приводит слова А. Эйнштейна из его «Автобиографических заметок»: «вскоре поле 1900 года …я отчаялся в возможности докопаться до истинных законов путём конструктивных обобщений известных фактов. Чем дольше и чем отчаяней я старался, тем больше я приходил к заключению, что только открытие </w:t>
      </w:r>
      <w:r>
        <w:rPr>
          <w:rFonts w:cs="Arial" w:ascii="Arial" w:hAnsi="Arial"/>
          <w:i/>
        </w:rPr>
        <w:t>общего</w:t>
      </w:r>
      <w:r>
        <w:rPr>
          <w:rFonts w:cs="Arial" w:ascii="Arial" w:hAnsi="Arial"/>
        </w:rPr>
        <w:t xml:space="preserve"> </w:t>
      </w:r>
      <w:r>
        <w:rPr>
          <w:rFonts w:cs="Arial" w:ascii="Arial" w:hAnsi="Arial"/>
          <w:i/>
        </w:rPr>
        <w:t xml:space="preserve">формального принципа </w:t>
      </w:r>
      <w:r>
        <w:rPr>
          <w:rFonts w:cs="Arial" w:ascii="Arial" w:hAnsi="Arial"/>
        </w:rPr>
        <w:t>может привести нас к надёжным результатам». В 1905 году были опубликованы две статьи Альберта Эйнштейна. Как пишет об этом Ф. Капра: «Первая стала основой теории относительности Эйнштейна; вторая заставила по-новому взглянуть на электромагнитное излучение и легла в основу теории атома — квантовой теории».</w:t>
      </w:r>
    </w:p>
    <w:p>
      <w:pPr>
        <w:pStyle w:val="Normal"/>
        <w:ind w:firstLine="567"/>
        <w:rPr>
          <w:rFonts w:ascii="Arial" w:hAnsi="Arial" w:cs="Arial"/>
        </w:rPr>
      </w:pPr>
      <w:r>
        <w:rPr>
          <w:rFonts w:cs="Arial" w:ascii="Arial" w:hAnsi="Arial"/>
        </w:rPr>
        <w:t>Конечно, появление теории относительности и возникновение и развитие квантовой теории не осталось без внимания философов. Но что же с тех пор стало ясным? Ричард Фейнман откровенно иронизирует над попытками философов выявить влияние теории относительности на философскую мысль. Вслед за другими физиками, взявших на себя задачу философского объяснения физической картины мира (Мах, Эйнштейн, Нильс Бор и др.), Фейнман вторгается во владения философии и выводит некоторые общие принципы, вытекающие из факта появления теории относительности.</w:t>
      </w:r>
    </w:p>
    <w:p>
      <w:pPr>
        <w:pStyle w:val="Normal"/>
        <w:ind w:firstLine="567"/>
        <w:rPr/>
      </w:pPr>
      <w:r>
        <w:rPr>
          <w:rFonts w:cs="Arial" w:ascii="Arial" w:hAnsi="Arial"/>
        </w:rPr>
        <w:t>«Первое открытие, по существу состояло в том, что даже те идеи, которые уже очень долго держаться и очень точно проверены, могут быть ошибочными. …Во-вторых, если возникают некие «странные» идеи, вроде того, что когда идёшь, то время тянется медленнее и т. д., то неуместен вопрос:</w:t>
      </w:r>
      <w:r>
        <w:rPr>
          <w:rFonts w:cs="Arial" w:ascii="Arial" w:hAnsi="Arial"/>
          <w:i/>
        </w:rPr>
        <w:t xml:space="preserve"> нравится</w:t>
      </w:r>
      <w:r>
        <w:rPr>
          <w:rFonts w:cs="Arial" w:ascii="Arial" w:hAnsi="Arial"/>
        </w:rPr>
        <w:t xml:space="preserve"> ли это нам? …И наконец, … надо </w:t>
      </w:r>
      <w:r>
        <w:rPr>
          <w:rFonts w:cs="Arial" w:ascii="Arial" w:hAnsi="Arial"/>
          <w:i/>
        </w:rPr>
        <w:t>обращать</w:t>
      </w:r>
      <w:r>
        <w:rPr>
          <w:rFonts w:cs="Arial" w:ascii="Arial" w:hAnsi="Arial"/>
        </w:rPr>
        <w:t xml:space="preserve"> </w:t>
      </w:r>
      <w:r>
        <w:rPr>
          <w:rFonts w:cs="Arial" w:ascii="Arial" w:hAnsi="Arial"/>
          <w:i/>
        </w:rPr>
        <w:t>внимание на симметрию законов</w:t>
      </w:r>
      <w:r>
        <w:rPr>
          <w:rFonts w:cs="Arial" w:ascii="Arial" w:hAnsi="Arial"/>
        </w:rPr>
        <w:t>, или, более определённо, искать способы, с помощью которых законы можно преобразовывать, сохраняя при этом их форму.» Так говорил Р. Фейнман в своих «Лекциях по физике». (Т. 1,2. С.286,287).</w:t>
      </w:r>
    </w:p>
    <w:p>
      <w:pPr>
        <w:pStyle w:val="Normal"/>
        <w:ind w:firstLine="567"/>
        <w:rPr>
          <w:rFonts w:ascii="Arial" w:hAnsi="Arial" w:cs="Arial"/>
        </w:rPr>
      </w:pPr>
      <w:r>
        <w:rPr>
          <w:rFonts w:cs="Arial" w:ascii="Arial" w:hAnsi="Arial"/>
        </w:rPr>
        <w:t>Фритьоф Капра в 1976 году публикует «Дао физики», где исследует параллели между современной физикой и мистической философией Востока.</w:t>
      </w:r>
    </w:p>
    <w:p>
      <w:pPr>
        <w:pStyle w:val="Normal"/>
        <w:ind w:firstLine="567"/>
        <w:rPr>
          <w:rFonts w:ascii="Arial" w:hAnsi="Arial" w:cs="Arial"/>
        </w:rPr>
      </w:pPr>
      <w:r>
        <w:rPr>
          <w:rFonts w:cs="Arial" w:ascii="Arial" w:hAnsi="Arial"/>
        </w:rPr>
        <w:t>Этой книгой, можно сказать, замыкается круг человеческого искания общих принципов познания. Теперь уже ясно, что микрооснование нашего мира, который предстаёт перед нами устойчивым и определённым настолько, что мы бурно протестуем против всякого нарушения этой определённости и «принимаем меры» к её возврату, принципиально неопределён — Бог действительно «играет в кости». Тот же факт, что само будущее человечества и судьба небесных тел, с которыми жизнь человеческая непосредственно связана, уходит в совершенно неопределённую бесконечность, замыкает сферу познания. Сфера Мегабытия как бы выворачивается наизнанку через некоторую точку определённости, выходя в Микробытие, которое сливается с Мегабытием. И эта точка определённости цивилизованного (читай математизированного) знания оказывается очень маленькой по сравнению с неопределённым и практически бесконечным пространством-временем мирового быт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pPr>
      <w:r>
        <w:rPr>
          <w:rFonts w:cs="Arial" w:ascii="Arial" w:hAnsi="Arial"/>
        </w:rPr>
        <w:t xml:space="preserve">Информация в своей человеческой принадлежности, зародившаяся из спонтанного, континуального «повседневного» знания-сознания проходит последовательно цикл: ЭНТРОПИЯ — НЕГЭНТРОПИЯ — ЭНТРОПИЯ. Единая сущность </w:t>
      </w:r>
      <w:r>
        <w:rPr>
          <w:rFonts w:cs="Arial" w:ascii="Arial" w:hAnsi="Arial"/>
          <w:i/>
        </w:rPr>
        <w:t>информация</w:t>
      </w:r>
      <w:r>
        <w:rPr>
          <w:rFonts w:cs="Arial" w:ascii="Arial" w:hAnsi="Arial"/>
        </w:rPr>
        <w:t xml:space="preserve"> наибольшей степени разделения достигает на стадии НЕГЭНТРОПИЯ, когда математизированые способы формализованного и детерминированного мышления заявляют о себе, что они —  единственно правильные. При этом намеренно и жёстко игнорируется «природная» неопределённость, так сказать, «определённых» понятий, лежащих в основании физической картины мира, которая строится исключительно на математизированных представлениях. Это касается, прежде всего, таких фундаментальных понятий как </w:t>
      </w:r>
      <w:r>
        <w:rPr>
          <w:rFonts w:cs="Arial" w:ascii="Arial" w:hAnsi="Arial"/>
          <w:i/>
        </w:rPr>
        <w:t>масса, энергия, пространство и время</w:t>
      </w:r>
      <w:r>
        <w:rPr>
          <w:rFonts w:cs="Arial" w:ascii="Arial" w:hAnsi="Arial"/>
        </w:rPr>
        <w:t>.</w:t>
      </w:r>
    </w:p>
    <w:p>
      <w:pPr>
        <w:pStyle w:val="Normal"/>
        <w:ind w:firstLine="567"/>
        <w:rPr>
          <w:rFonts w:ascii="Arial" w:hAnsi="Arial" w:cs="Arial"/>
        </w:rPr>
      </w:pPr>
      <w:r>
        <w:rPr>
          <w:rFonts w:cs="Arial" w:ascii="Arial" w:hAnsi="Arial"/>
        </w:rPr>
        <w:t>Несмотря на то, что философия, призванная, казалось бы, удерживать в едином «поле» всё человеческое сознание, сохраняет в этом своём поле конструктивные понятия: дискретности и непрерывности, материи и идеи, пространства и времени, — тем не менее внутри себя диссоциирована. И разделение это происходит не без мощного влияния физики, доказавшей своё исключительное право на доминирование в общечеловеческом сознании понятий: дискретности с детерминированностью, материи -энергии, пространства-вещи — через очевидные достижения практики жизни.</w:t>
      </w:r>
    </w:p>
    <w:p>
      <w:pPr>
        <w:pStyle w:val="Normal"/>
        <w:ind w:firstLine="567"/>
        <w:rPr/>
      </w:pPr>
      <w:r>
        <w:rPr>
          <w:rFonts w:cs="Arial" w:ascii="Arial" w:hAnsi="Arial"/>
        </w:rPr>
        <w:t xml:space="preserve">Это влияние физикалистких методов особенно заметно при возникновении понятия </w:t>
      </w:r>
      <w:r>
        <w:rPr>
          <w:rFonts w:cs="Arial" w:ascii="Arial" w:hAnsi="Arial"/>
          <w:i/>
        </w:rPr>
        <w:t>информации</w:t>
      </w:r>
      <w:r>
        <w:rPr>
          <w:rFonts w:cs="Arial" w:ascii="Arial" w:hAnsi="Arial"/>
        </w:rPr>
        <w:t>, которое зародилось как теория из дискретного понятия «сигнала» и условий его энергетической передачи.</w:t>
      </w:r>
    </w:p>
    <w:p>
      <w:pPr>
        <w:pStyle w:val="Normal"/>
        <w:ind w:firstLine="567"/>
        <w:rPr/>
      </w:pPr>
      <w:r>
        <w:rPr>
          <w:rFonts w:cs="Arial" w:ascii="Arial" w:hAnsi="Arial"/>
        </w:rPr>
        <w:t xml:space="preserve">(Здесь речь идёт не о слове </w:t>
      </w:r>
      <w:r>
        <w:rPr>
          <w:rFonts w:cs="Arial" w:ascii="Arial" w:hAnsi="Arial"/>
          <w:i/>
        </w:rPr>
        <w:t>информация</w:t>
      </w:r>
      <w:r>
        <w:rPr>
          <w:rFonts w:cs="Arial" w:ascii="Arial" w:hAnsi="Arial"/>
        </w:rPr>
        <w:t xml:space="preserve">, которое известно очень давно, а о настолько его широком употреблении, что оно приобрело статус </w:t>
      </w:r>
      <w:r>
        <w:rPr>
          <w:rFonts w:cs="Arial" w:ascii="Arial" w:hAnsi="Arial"/>
          <w:i/>
        </w:rPr>
        <w:t>понятия</w:t>
      </w:r>
      <w:r>
        <w:rPr>
          <w:rFonts w:cs="Arial" w:ascii="Arial" w:hAnsi="Arial"/>
        </w:rPr>
        <w:t>).</w:t>
      </w:r>
    </w:p>
    <w:p>
      <w:pPr>
        <w:pStyle w:val="Normal"/>
        <w:ind w:firstLine="567"/>
        <w:rPr>
          <w:rFonts w:ascii="Arial" w:hAnsi="Arial" w:cs="Arial"/>
        </w:rPr>
      </w:pPr>
      <w:r>
        <w:rPr>
          <w:rFonts w:cs="Arial" w:ascii="Arial" w:hAnsi="Arial"/>
        </w:rPr>
        <w:t>Между тем существовало множество понятий, относящихся, как это сейчас видно, к информационному классу: идея, воображение, чувство, ощущение, созерцание, мысль, слово, ум, разум, рассудок, мудрость, описание и т. д., и т. д. Но теория информации, только родившись сразу же заявляет о своей математической исключительности и предупреждает о том, чтобы ею пользовались очень осторожно в вопросах моделирования умственой деятельности человека. Но это узкий взгляд специалистов, не желающих, чтобы их беспокоили по поводу философского употребления понятия информации.</w:t>
      </w:r>
    </w:p>
    <w:p>
      <w:pPr>
        <w:pStyle w:val="BodyTextIndent2"/>
        <w:rPr/>
      </w:pPr>
      <w:r>
        <w:rPr/>
        <w:t>«</w:t>
      </w:r>
      <w:r>
        <w:rPr>
          <w:lang w:val="en-US"/>
        </w:rPr>
        <w:t>Т</w:t>
      </w:r>
      <w:r>
        <w:rPr/>
        <w:t>ема» единства мира существует, хотя, как «реликтовый фон». Поэтому нет принципиальных ограничений в попытках построить это единство мира в информационных представлениях, используя их максимально широко, как они того заслуживают.</w:t>
      </w:r>
    </w:p>
    <w:p>
      <w:pPr>
        <w:pStyle w:val="BodyTextIndent2"/>
        <w:rPr/>
      </w:pPr>
      <w:r>
        <w:rPr/>
        <w:t>ЭНТРОПИЯ-НЕГЭНТРОПИЯ.</w:t>
      </w:r>
    </w:p>
    <w:p>
      <w:pPr>
        <w:pStyle w:val="Normal"/>
        <w:ind w:firstLine="567"/>
        <w:rPr/>
      </w:pPr>
      <w:r>
        <w:rPr>
          <w:rFonts w:cs="Arial" w:ascii="Arial" w:hAnsi="Arial"/>
        </w:rPr>
        <w:t>Математическое выражение для энтропии и негэнтропии (информационных) выглядит совершенно одинаковым. Различие в знаках. С</w:t>
      </w:r>
      <w:r>
        <w:rPr>
          <w:rFonts w:cs="Arial" w:ascii="Arial" w:hAnsi="Arial"/>
          <w:lang w:val="en-US"/>
        </w:rPr>
        <w:t xml:space="preserve"> </w:t>
      </w:r>
      <w:r>
        <w:rPr>
          <w:rFonts w:cs="Arial" w:ascii="Arial" w:hAnsi="Arial"/>
        </w:rPr>
        <w:t>точки зрения “информационного подхода”, предлагающего рассматривать эти понятия в философском ключе, энтропия предстаёт как возможность, как набор некоторых состояний, вероятность реализации которых значительно отличается от единицы в подвижном пространстве-времени. Энтропия предполагает подвижность границ энтропийной системы как по отдельным её составляющим — либо только во времени, либо только в постранстве, — так и совместное изменение границ. Такое свойство позволяет корректно переходить от определённых свойств и отноешний к неопределённым путём простого расширения границ рассмотрения, то есть, в рассуждении всякую негэнтропию можно представить как энтропию и наоборот.</w:t>
      </w:r>
    </w:p>
    <w:p>
      <w:pPr>
        <w:pStyle w:val="Normal"/>
        <w:ind w:firstLine="567"/>
        <w:rPr/>
      </w:pPr>
      <w:r>
        <w:rPr>
          <w:rFonts w:cs="Arial" w:ascii="Arial" w:hAnsi="Arial"/>
        </w:rPr>
        <w:t>В связи с такими свойствами энтропии находится понятие информации, если его рассматривать не узко утилитарно, а максимально широко, т. е. философски. Тогда</w:t>
      </w:r>
      <w:r>
        <w:rPr>
          <w:rFonts w:cs="Arial" w:ascii="Arial" w:hAnsi="Arial"/>
          <w:lang w:val="en-US"/>
        </w:rPr>
        <w:t>,</w:t>
      </w:r>
      <w:r>
        <w:rPr>
          <w:rFonts w:cs="Arial" w:ascii="Arial" w:hAnsi="Arial"/>
        </w:rPr>
        <w:t xml:space="preserve"> например, понятие “бесконечность странного мира”, используемое в человеческом диалоге, предполагает информационную способность человека “охватить” в воображении всё то пространство, о котором ему известно как о внешней среде и всё то время, в течение которого эта внешняя среда существовала до этого момента и будет ещё существовать в каком-то далёком будущем “одномоментно”, “всепространственно” и «странно». Становится понятным, что “наполнение” информационного пространства-времени понятия «Вселенная» у разных людей будет различно — у астрофизиков одно, у астронавтов, погулявших по Луне, другое, у “обывателя” совсем другое. И особое — у философов. Объединяет же все эти разные информационные ёмкости то свойство информации, которое делает её независимой от реальных процессов и даёт возможность разным людям с разными “тезаурусами” одинаково “быстро” </w:t>
      </w:r>
      <w:r>
        <w:rPr>
          <w:rFonts w:cs="Arial" w:ascii="Arial" w:hAnsi="Arial"/>
          <w:i/>
        </w:rPr>
        <w:t>чувственно</w:t>
      </w:r>
      <w:r>
        <w:rPr>
          <w:rFonts w:cs="Arial" w:ascii="Arial" w:hAnsi="Arial"/>
        </w:rPr>
        <w:t xml:space="preserve"> охватывать беконечность в пространстве и времени всяческой «странной» возможности с ничтожными затратами того, что называется «энергией».</w:t>
      </w:r>
    </w:p>
    <w:p>
      <w:pPr>
        <w:pStyle w:val="Normal"/>
        <w:ind w:firstLine="567"/>
        <w:rPr>
          <w:rFonts w:ascii="Arial" w:hAnsi="Arial" w:cs="Arial"/>
        </w:rPr>
      </w:pPr>
      <w:r>
        <w:rPr>
          <w:rFonts w:cs="Arial" w:ascii="Arial" w:hAnsi="Arial"/>
        </w:rPr>
        <w:t>Негэнтропию можно рассматривать как “снятую” неопределённость, как реализованную возможность в локальном и строго определённом пространстве- времени.</w:t>
      </w:r>
    </w:p>
    <w:p>
      <w:pPr>
        <w:pStyle w:val="Normal"/>
        <w:ind w:firstLine="567"/>
        <w:rPr>
          <w:rFonts w:ascii="Arial" w:hAnsi="Arial" w:cs="Arial"/>
        </w:rPr>
      </w:pPr>
      <w:r>
        <w:rPr>
          <w:rFonts w:cs="Arial" w:ascii="Arial" w:hAnsi="Arial"/>
        </w:rPr>
        <w:t>Тогда энтропия выступает как возможность, а негэнтропия как реальность с вероятностными характеристиками событий.</w:t>
      </w:r>
    </w:p>
    <w:p>
      <w:pPr>
        <w:pStyle w:val="Normal"/>
        <w:ind w:firstLine="567"/>
        <w:rPr/>
      </w:pPr>
      <w:r>
        <w:rPr>
          <w:rFonts w:eastAsia="Arial" w:cs="Arial" w:ascii="Arial" w:hAnsi="Arial"/>
        </w:rPr>
        <w:t xml:space="preserve"> </w:t>
      </w:r>
      <w:r>
        <w:rPr>
          <w:rFonts w:cs="Arial" w:ascii="Arial" w:hAnsi="Arial"/>
        </w:rPr>
        <w:t xml:space="preserve">Если физики своими приборами обнаруживают какую-то микрочастицу в какой-то точке пространства “живущую” в течение долей секунды, то это есть негэнтропия именно в этом пространстве- времени. И это означает, что модель жизни микрочастицы реализовалась в данном пространстве-времени с вероятностью равной единице. (При этом мы, правда, лишены возможности определить: насколько эта реальность отклонилась от своей модели, т.е. определить сопутствующую энтропию). Расширяя границы пространства-времени рассмотрения за пределы этой негэнтропии, мы (наше сознание) окунаемся в энтропийную среду, где вероятность обнаружения  </w:t>
      </w:r>
      <w:r>
        <w:rPr>
          <w:rFonts w:cs="Arial" w:ascii="Arial" w:hAnsi="Arial"/>
          <w:i/>
        </w:rPr>
        <w:t xml:space="preserve">такого </w:t>
      </w:r>
      <w:r>
        <w:rPr>
          <w:rFonts w:cs="Arial" w:ascii="Arial" w:hAnsi="Arial"/>
        </w:rPr>
        <w:t>состояния уже не равна единице. Она (вероятность) будет равна единице делённой на “дробность” новой размерности пространства-времени.</w:t>
      </w:r>
    </w:p>
    <w:p>
      <w:pPr>
        <w:pStyle w:val="Normal"/>
        <w:ind w:firstLine="567"/>
        <w:rPr>
          <w:rFonts w:ascii="Arial" w:hAnsi="Arial" w:cs="Arial"/>
        </w:rPr>
      </w:pPr>
      <w:r>
        <w:rPr>
          <w:rFonts w:eastAsia="Arial" w:cs="Arial" w:ascii="Arial" w:hAnsi="Arial"/>
        </w:rPr>
        <w:t xml:space="preserve"> </w:t>
      </w:r>
      <w:r>
        <w:rPr>
          <w:rFonts w:cs="Arial" w:ascii="Arial" w:hAnsi="Arial"/>
        </w:rPr>
        <w:t>Если люди в течение тысячелетий имеют возможность наблюдать египетские пирамиды, то это и есть негэнтропия данного пространства-времени, когда пространство относительно неподвижно, а время представлено тысячелетней “осью”. Замечаемое разрушение пирамид это отклонение генетической модели пирамиды от реальности. И эту разность несовпадения модели и реальности следует отнести к отрицательной негэнтропии, т.е. к сопутствующей энтропии.</w:t>
      </w:r>
    </w:p>
    <w:p>
      <w:pPr>
        <w:pStyle w:val="Normal"/>
        <w:ind w:firstLine="567"/>
        <w:rPr>
          <w:rFonts w:ascii="Arial" w:hAnsi="Arial" w:cs="Arial"/>
        </w:rPr>
      </w:pPr>
      <w:r>
        <w:rPr>
          <w:rFonts w:eastAsia="Arial" w:cs="Arial" w:ascii="Arial" w:hAnsi="Arial"/>
        </w:rPr>
        <w:t xml:space="preserve"> </w:t>
      </w:r>
      <w:r>
        <w:rPr>
          <w:rFonts w:cs="Arial" w:ascii="Arial" w:hAnsi="Arial"/>
        </w:rPr>
        <w:t>Составим таблицу некоторых парных понятий, встречавшихся на страницах “Компьтерры” в философских публикациях.</w:t>
      </w:r>
    </w:p>
    <w:p>
      <w:pPr>
        <w:pStyle w:val="Normal"/>
        <w:ind w:firstLine="567"/>
        <w:rPr>
          <w:rFonts w:ascii="Arial" w:hAnsi="Arial" w:cs="Arial"/>
        </w:rPr>
      </w:pPr>
      <w:r>
        <w:rPr>
          <w:rFonts w:cs="Arial" w:ascii="Arial" w:hAnsi="Arial"/>
        </w:rPr>
      </w:r>
    </w:p>
    <w:p>
      <w:pPr>
        <w:pStyle w:val="Normal"/>
        <w:ind w:firstLine="567"/>
        <w:rPr/>
      </w:pPr>
      <w:r>
        <w:rPr>
          <w:rFonts w:eastAsia="Arial"/>
        </w:rPr>
        <w:t xml:space="preserve"> </w:t>
      </w:r>
      <w:r>
        <w:rPr/>
        <w:t>СМ. ТАБЛИЦУ.</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18" w:space="0" w:color="000000"/>
              <w:right w:val="single" w:sz="6" w:space="0" w:color="000000"/>
            </w:tcBorders>
          </w:tcPr>
          <w:p>
            <w:pPr>
              <w:pStyle w:val="Normal"/>
              <w:ind w:left="142" w:firstLine="567"/>
              <w:rPr>
                <w:rFonts w:ascii="Arial" w:hAnsi="Arial" w:cs="Arial"/>
                <w:b/>
                <w:b/>
              </w:rPr>
            </w:pPr>
            <w:r>
              <w:rPr>
                <w:rFonts w:cs="Arial" w:ascii="Arial" w:hAnsi="Arial"/>
                <w:b/>
              </w:rPr>
              <w:t>Энтропия</w:t>
            </w:r>
          </w:p>
        </w:tc>
        <w:tc>
          <w:tcPr>
            <w:tcW w:w="4606" w:type="dxa"/>
            <w:tcBorders>
              <w:top w:val="single" w:sz="6" w:space="0" w:color="000000"/>
              <w:left w:val="single" w:sz="6" w:space="0" w:color="000000"/>
              <w:bottom w:val="single" w:sz="18" w:space="0" w:color="000000"/>
              <w:right w:val="single" w:sz="6" w:space="0" w:color="000000"/>
            </w:tcBorders>
          </w:tcPr>
          <w:p>
            <w:pPr>
              <w:pStyle w:val="Normal"/>
              <w:ind w:left="214" w:firstLine="567"/>
              <w:rPr>
                <w:rFonts w:ascii="Arial" w:hAnsi="Arial" w:cs="Arial"/>
                <w:b/>
                <w:b/>
              </w:rPr>
            </w:pPr>
            <w:r>
              <w:rPr>
                <w:rFonts w:cs="Arial" w:ascii="Arial" w:hAnsi="Arial"/>
                <w:b/>
              </w:rPr>
              <w:t>Негэнтропия</w:t>
            </w:r>
          </w:p>
        </w:tc>
      </w:tr>
      <w:tr>
        <w:trPr/>
        <w:tc>
          <w:tcPr>
            <w:tcW w:w="4606" w:type="dxa"/>
            <w:tcBorders>
              <w:left w:val="single" w:sz="6" w:space="0" w:color="000000"/>
              <w:bottom w:val="single" w:sz="6" w:space="0" w:color="000000"/>
              <w:right w:val="single" w:sz="6" w:space="0" w:color="000000"/>
            </w:tcBorders>
          </w:tcPr>
          <w:p>
            <w:pPr>
              <w:pStyle w:val="Normal"/>
              <w:ind w:left="142" w:firstLine="567"/>
              <w:rPr>
                <w:rFonts w:ascii="Arial" w:hAnsi="Arial" w:cs="Arial"/>
              </w:rPr>
            </w:pPr>
            <w:r>
              <w:rPr>
                <w:rFonts w:cs="Arial" w:ascii="Arial" w:hAnsi="Arial"/>
              </w:rPr>
              <w:t>Хаос</w:t>
            </w:r>
          </w:p>
        </w:tc>
        <w:tc>
          <w:tcPr>
            <w:tcW w:w="4606" w:type="dxa"/>
            <w:tcBorders>
              <w:left w:val="single" w:sz="6" w:space="0" w:color="000000"/>
              <w:bottom w:val="single" w:sz="6" w:space="0" w:color="000000"/>
              <w:right w:val="single" w:sz="6" w:space="0" w:color="000000"/>
            </w:tcBorders>
          </w:tcPr>
          <w:p>
            <w:pPr>
              <w:pStyle w:val="Normal"/>
              <w:ind w:left="214" w:firstLine="567"/>
              <w:rPr>
                <w:rFonts w:ascii="Arial" w:hAnsi="Arial" w:cs="Arial"/>
              </w:rPr>
            </w:pPr>
            <w:r>
              <w:rPr>
                <w:rFonts w:cs="Arial" w:ascii="Arial" w:hAnsi="Arial"/>
              </w:rPr>
              <w:t>Космос</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142" w:firstLine="567"/>
              <w:rPr>
                <w:rFonts w:ascii="Arial" w:hAnsi="Arial" w:cs="Arial"/>
              </w:rPr>
            </w:pPr>
            <w:r>
              <w:rPr>
                <w:rFonts w:cs="Arial" w:ascii="Arial" w:hAnsi="Arial"/>
              </w:rPr>
              <w:t>Культура</w:t>
            </w:r>
          </w:p>
        </w:tc>
        <w:tc>
          <w:tcPr>
            <w:tcW w:w="4606" w:type="dxa"/>
            <w:tcBorders>
              <w:top w:val="single" w:sz="6" w:space="0" w:color="000000"/>
              <w:left w:val="single" w:sz="6" w:space="0" w:color="000000"/>
              <w:bottom w:val="single" w:sz="6" w:space="0" w:color="000000"/>
              <w:right w:val="single" w:sz="6" w:space="0" w:color="000000"/>
            </w:tcBorders>
          </w:tcPr>
          <w:p>
            <w:pPr>
              <w:pStyle w:val="Normal"/>
              <w:ind w:left="214" w:firstLine="567"/>
              <w:rPr>
                <w:rFonts w:ascii="Arial" w:hAnsi="Arial" w:cs="Arial"/>
              </w:rPr>
            </w:pPr>
            <w:r>
              <w:rPr>
                <w:rFonts w:cs="Arial" w:ascii="Arial" w:hAnsi="Arial"/>
              </w:rPr>
              <w:t>Цивилизаци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142" w:firstLine="567"/>
              <w:rPr>
                <w:rFonts w:ascii="Arial" w:hAnsi="Arial" w:cs="Arial"/>
              </w:rPr>
            </w:pPr>
            <w:r>
              <w:rPr>
                <w:rFonts w:cs="Arial" w:ascii="Arial" w:hAnsi="Arial"/>
              </w:rPr>
              <w:t>Философия</w:t>
            </w:r>
          </w:p>
        </w:tc>
        <w:tc>
          <w:tcPr>
            <w:tcW w:w="4606" w:type="dxa"/>
            <w:tcBorders>
              <w:top w:val="single" w:sz="6" w:space="0" w:color="000000"/>
              <w:left w:val="single" w:sz="6" w:space="0" w:color="000000"/>
              <w:bottom w:val="single" w:sz="6" w:space="0" w:color="000000"/>
              <w:right w:val="single" w:sz="6" w:space="0" w:color="000000"/>
            </w:tcBorders>
          </w:tcPr>
          <w:p>
            <w:pPr>
              <w:pStyle w:val="Normal"/>
              <w:ind w:left="214" w:firstLine="567"/>
              <w:rPr>
                <w:rFonts w:ascii="Arial" w:hAnsi="Arial" w:cs="Arial"/>
              </w:rPr>
            </w:pPr>
            <w:r>
              <w:rPr>
                <w:rFonts w:cs="Arial" w:ascii="Arial" w:hAnsi="Arial"/>
              </w:rPr>
              <w:t>Частные науки</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142" w:firstLine="567"/>
              <w:rPr>
                <w:rFonts w:ascii="Arial" w:hAnsi="Arial" w:cs="Arial"/>
              </w:rPr>
            </w:pPr>
            <w:r>
              <w:rPr>
                <w:rFonts w:cs="Arial" w:ascii="Arial" w:hAnsi="Arial"/>
              </w:rPr>
              <w:t>Время</w:t>
            </w:r>
          </w:p>
        </w:tc>
        <w:tc>
          <w:tcPr>
            <w:tcW w:w="4606" w:type="dxa"/>
            <w:tcBorders>
              <w:top w:val="single" w:sz="6" w:space="0" w:color="000000"/>
              <w:left w:val="single" w:sz="6" w:space="0" w:color="000000"/>
              <w:bottom w:val="single" w:sz="6" w:space="0" w:color="000000"/>
              <w:right w:val="single" w:sz="6" w:space="0" w:color="000000"/>
            </w:tcBorders>
          </w:tcPr>
          <w:p>
            <w:pPr>
              <w:pStyle w:val="Normal"/>
              <w:ind w:left="214" w:firstLine="567"/>
              <w:rPr>
                <w:rFonts w:ascii="Arial" w:hAnsi="Arial" w:cs="Arial"/>
              </w:rPr>
            </w:pPr>
            <w:r>
              <w:rPr>
                <w:rFonts w:cs="Arial" w:ascii="Arial" w:hAnsi="Arial"/>
              </w:rPr>
              <w:t>Пространство</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142" w:firstLine="567"/>
              <w:rPr>
                <w:rFonts w:ascii="Arial" w:hAnsi="Arial" w:cs="Arial"/>
              </w:rPr>
            </w:pPr>
            <w:r>
              <w:rPr>
                <w:rFonts w:cs="Arial" w:ascii="Arial" w:hAnsi="Arial"/>
              </w:rPr>
              <w:t>Общество</w:t>
            </w:r>
          </w:p>
        </w:tc>
        <w:tc>
          <w:tcPr>
            <w:tcW w:w="4606" w:type="dxa"/>
            <w:tcBorders>
              <w:top w:val="single" w:sz="6" w:space="0" w:color="000000"/>
              <w:left w:val="single" w:sz="6" w:space="0" w:color="000000"/>
              <w:bottom w:val="single" w:sz="6" w:space="0" w:color="000000"/>
              <w:right w:val="single" w:sz="6" w:space="0" w:color="000000"/>
            </w:tcBorders>
          </w:tcPr>
          <w:p>
            <w:pPr>
              <w:pStyle w:val="Normal"/>
              <w:ind w:left="214" w:firstLine="567"/>
              <w:rPr>
                <w:rFonts w:ascii="Arial" w:hAnsi="Arial" w:cs="Arial"/>
              </w:rPr>
            </w:pPr>
            <w:r>
              <w:rPr>
                <w:rFonts w:cs="Arial" w:ascii="Arial" w:hAnsi="Arial"/>
              </w:rPr>
              <w:t>Государство</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142" w:firstLine="567"/>
              <w:rPr>
                <w:rFonts w:ascii="Arial" w:hAnsi="Arial" w:cs="Arial"/>
              </w:rPr>
            </w:pPr>
            <w:r>
              <w:rPr>
                <w:rFonts w:cs="Arial" w:ascii="Arial" w:hAnsi="Arial"/>
              </w:rPr>
              <w:t>Нравственность</w:t>
            </w:r>
          </w:p>
        </w:tc>
        <w:tc>
          <w:tcPr>
            <w:tcW w:w="4606" w:type="dxa"/>
            <w:tcBorders>
              <w:top w:val="single" w:sz="6" w:space="0" w:color="000000"/>
              <w:left w:val="single" w:sz="6" w:space="0" w:color="000000"/>
              <w:bottom w:val="single" w:sz="6" w:space="0" w:color="000000"/>
              <w:right w:val="single" w:sz="6" w:space="0" w:color="000000"/>
            </w:tcBorders>
          </w:tcPr>
          <w:p>
            <w:pPr>
              <w:pStyle w:val="Normal"/>
              <w:ind w:left="214" w:firstLine="567"/>
              <w:rPr>
                <w:rFonts w:ascii="Arial" w:hAnsi="Arial" w:cs="Arial"/>
              </w:rPr>
            </w:pPr>
            <w:r>
              <w:rPr>
                <w:rFonts w:cs="Arial" w:ascii="Arial" w:hAnsi="Arial"/>
              </w:rPr>
              <w:t>Право</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142" w:firstLine="567"/>
              <w:rPr>
                <w:rFonts w:ascii="Arial" w:hAnsi="Arial" w:cs="Arial"/>
              </w:rPr>
            </w:pPr>
            <w:r>
              <w:rPr>
                <w:rFonts w:cs="Arial" w:ascii="Arial" w:hAnsi="Arial"/>
              </w:rPr>
              <w:t>Чувство</w:t>
            </w:r>
          </w:p>
        </w:tc>
        <w:tc>
          <w:tcPr>
            <w:tcW w:w="4606" w:type="dxa"/>
            <w:tcBorders>
              <w:top w:val="single" w:sz="6" w:space="0" w:color="000000"/>
              <w:left w:val="single" w:sz="6" w:space="0" w:color="000000"/>
              <w:bottom w:val="single" w:sz="6" w:space="0" w:color="000000"/>
              <w:right w:val="single" w:sz="6" w:space="0" w:color="000000"/>
            </w:tcBorders>
          </w:tcPr>
          <w:p>
            <w:pPr>
              <w:pStyle w:val="Normal"/>
              <w:ind w:left="214" w:firstLine="567"/>
              <w:rPr>
                <w:rFonts w:ascii="Arial" w:hAnsi="Arial" w:cs="Arial"/>
              </w:rPr>
            </w:pPr>
            <w:r>
              <w:rPr>
                <w:rFonts w:cs="Arial" w:ascii="Arial" w:hAnsi="Arial"/>
              </w:rPr>
              <w:t>Мысль</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142" w:firstLine="567"/>
              <w:rPr>
                <w:rFonts w:ascii="Arial" w:hAnsi="Arial" w:cs="Arial"/>
              </w:rPr>
            </w:pPr>
            <w:r>
              <w:rPr>
                <w:rFonts w:cs="Arial" w:ascii="Arial" w:hAnsi="Arial"/>
              </w:rPr>
              <w:t>Мысль</w:t>
            </w:r>
          </w:p>
        </w:tc>
        <w:tc>
          <w:tcPr>
            <w:tcW w:w="4606" w:type="dxa"/>
            <w:tcBorders>
              <w:top w:val="single" w:sz="6" w:space="0" w:color="000000"/>
              <w:left w:val="single" w:sz="6" w:space="0" w:color="000000"/>
              <w:bottom w:val="single" w:sz="6" w:space="0" w:color="000000"/>
              <w:right w:val="single" w:sz="6" w:space="0" w:color="000000"/>
            </w:tcBorders>
          </w:tcPr>
          <w:p>
            <w:pPr>
              <w:pStyle w:val="Normal"/>
              <w:ind w:left="214" w:firstLine="567"/>
              <w:rPr>
                <w:rFonts w:ascii="Arial" w:hAnsi="Arial" w:cs="Arial"/>
              </w:rPr>
            </w:pPr>
            <w:r>
              <w:rPr>
                <w:rFonts w:cs="Arial" w:ascii="Arial" w:hAnsi="Arial"/>
              </w:rPr>
              <w:t>Слово</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 желании, каждый может продолжить для себя эту таблицу.</w:t>
      </w:r>
    </w:p>
    <w:p>
      <w:pPr>
        <w:pStyle w:val="Normal"/>
        <w:ind w:firstLine="567"/>
        <w:rPr>
          <w:rFonts w:ascii="Arial" w:hAnsi="Arial" w:cs="Arial"/>
        </w:rPr>
      </w:pPr>
      <w:r>
        <w:rPr>
          <w:rFonts w:cs="Arial" w:ascii="Arial" w:hAnsi="Arial"/>
        </w:rPr>
        <w:t>Прежде, чем исследовать парные понятия, размещенные в таблице в разделах: энтропия, негэнтропия, необходимо дать определения i-тых “событий”, которые составляют наполнение формул энтропии-негэнтропии, и обозначаемые символами n над знаком суммы.</w:t>
      </w:r>
    </w:p>
    <w:p>
      <w:pPr>
        <w:pStyle w:val="Normal"/>
        <w:ind w:firstLine="567"/>
        <w:rPr/>
      </w:pPr>
      <w:r>
        <w:rPr>
          <w:rFonts w:cs="Arial" w:ascii="Arial" w:hAnsi="Arial"/>
        </w:rPr>
        <w:t>Для энтропии форма “события”: внешнее воздействие (факт) — чувство (log p</w:t>
      </w:r>
      <w:r>
        <w:rPr>
          <w:rFonts w:cs="Arial" w:ascii="Arial" w:hAnsi="Arial"/>
          <w:i/>
          <w:vertAlign w:val="subscript"/>
        </w:rPr>
        <w:t>i</w:t>
      </w:r>
      <w:r>
        <w:rPr>
          <w:rFonts w:cs="Arial" w:ascii="Arial" w:hAnsi="Arial"/>
        </w:rPr>
        <w:t>) — понятие (Добро, Зло или более определённые понятия, напр.: красота-безобразие; справедливость-несправедливость).</w:t>
      </w:r>
    </w:p>
    <w:p>
      <w:pPr>
        <w:pStyle w:val="Normal"/>
        <w:ind w:firstLine="567"/>
        <w:rPr>
          <w:rFonts w:ascii="Arial" w:hAnsi="Arial" w:cs="Arial"/>
        </w:rPr>
      </w:pPr>
      <w:r>
        <w:rPr>
          <w:rFonts w:cs="Arial" w:ascii="Arial" w:hAnsi="Arial"/>
        </w:rPr>
        <w:t>Для негэнтропии “событие” представляет схему: модель — внешняя среда (реальность) —  ответ (ДА, НЕТ или нейтральный).</w:t>
      </w:r>
    </w:p>
    <w:p>
      <w:pPr>
        <w:pStyle w:val="Normal"/>
        <w:ind w:firstLine="567"/>
        <w:rPr>
          <w:rFonts w:ascii="Arial" w:hAnsi="Arial" w:cs="Arial"/>
        </w:rPr>
      </w:pPr>
      <w:r>
        <w:rPr>
          <w:rFonts w:cs="Arial" w:ascii="Arial" w:hAnsi="Arial"/>
        </w:rPr>
        <w:t>Не давая развернутого определения “системы”, примем, что система обязательно имеет информационный центр, язык и цель, которая на всех уровнях развития определяется как: самосохранение, саморазвитие.</w:t>
      </w:r>
    </w:p>
    <w:p>
      <w:pPr>
        <w:pStyle w:val="Normal"/>
        <w:ind w:firstLine="567"/>
        <w:rPr>
          <w:rFonts w:ascii="Arial" w:hAnsi="Arial" w:cs="Arial"/>
        </w:rPr>
      </w:pPr>
      <w:r>
        <w:rPr>
          <w:rFonts w:cs="Arial" w:ascii="Arial" w:hAnsi="Arial"/>
        </w:rPr>
        <w:t>Для системы-субъекта внешняя среда предстаёт в двух аспектах — как среда активная, стремящаяся воздействовать на систему-субъект и как среда пассивная, подлежащая воздействию со стороны системы-субъекта. Первично, до начала активной деятельности системы- субъекта, внешняя среда представляется информационному центру системы-субъекта в асимметричном двуединстве — Добро-Зло, с доминированием доброго начала в самом начале роста и развития системы-субъекта, которое обеспечивается “материнским лоном”.</w:t>
      </w:r>
    </w:p>
    <w:p>
      <w:pPr>
        <w:pStyle w:val="Normal"/>
        <w:ind w:firstLine="567"/>
        <w:rPr>
          <w:rFonts w:ascii="Arial" w:hAnsi="Arial" w:cs="Arial"/>
        </w:rPr>
      </w:pPr>
      <w:r>
        <w:rPr>
          <w:rFonts w:cs="Arial" w:ascii="Arial" w:hAnsi="Arial"/>
        </w:rPr>
        <w:t>Язык внутренней организации формирует генетический набор моделей жизнеобеспечения и самосохранения. Модели жизнеобеспечения “работают” на поглощение внешней негэнтропии (энергии, вещества, “чистой” информации) из окружающей внешней среды по негэнтропийной схеме: модель — среда —  ответ ДА. Модели самозащиты имеют на конце этой логической связки ответ НЕТ. Ответы должны быть получены в реальном пространстве-времени. Это означает, что в случае неполучения ожидаемого ответа в “критическое время” и в “критическом пространстве” (пространство-время жизни системы-субъекта) система-субъект как такая погибает с той или иной трансформацией.</w:t>
      </w:r>
    </w:p>
    <w:p>
      <w:pPr>
        <w:pStyle w:val="Normal"/>
        <w:ind w:firstLine="567"/>
        <w:rPr>
          <w:rFonts w:ascii="Arial" w:hAnsi="Arial" w:cs="Arial"/>
        </w:rPr>
      </w:pPr>
      <w:r>
        <w:rPr>
          <w:rFonts w:cs="Arial" w:ascii="Arial" w:hAnsi="Arial"/>
        </w:rPr>
        <w:t>Саморазвитие определяется как формирование новых актуальных связей с внешней средой со своими новыми моделями в условиях, когда генетический набор моделей уже реализуется с вероятностями равными единице в пределах пространства-времени жизни системы-субъекта. При этом вероятности реализации новых связей поначалу могут значительно отличаться от единицы, оставляя в памяти “след”. Понятно, что новая связь низковероятна, пока модель, соответствующая этой связи, не наполнится информацией способной обеспечить повышение вероятности реализации этой новой модели до величины близкой к единице. В случае реализации новых связей с ожидаемыми ответами и с вероятностями равными единице, саморазвивающаяся система приобретает новые информационные связи, сформированные из элементарных информационных актов реализующихся в пространстве-времени действия этой связи. А генетически полученный набор моделей расширяется, увеличивается информационная ёмкость.</w:t>
      </w:r>
    </w:p>
    <w:p>
      <w:pPr>
        <w:pStyle w:val="Normal"/>
        <w:ind w:firstLine="567"/>
        <w:rPr>
          <w:rFonts w:ascii="Arial" w:hAnsi="Arial" w:cs="Arial"/>
        </w:rPr>
      </w:pPr>
      <w:r>
        <w:rPr>
          <w:rFonts w:cs="Arial" w:ascii="Arial" w:hAnsi="Arial"/>
        </w:rPr>
        <w:t>С точки зрения системы-субъекта внешняя среда в той части, в какой она поставляет ответы ДА на активность жизнеобеспечивающих связей с вероятностью равной единице в пространстве-времени жизни этой системы представляется негэнтропийной частью (Добром). Все другое множество различных сигналов и возможных связей есть энтропия внешней среды как возможность.</w:t>
      </w:r>
    </w:p>
    <w:p>
      <w:pPr>
        <w:pStyle w:val="Normal"/>
        <w:ind w:firstLine="567"/>
        <w:rPr>
          <w:rFonts w:ascii="Arial" w:hAnsi="Arial" w:cs="Arial"/>
        </w:rPr>
      </w:pPr>
      <w:r>
        <w:rPr>
          <w:rFonts w:eastAsia="Arial" w:cs="Arial" w:ascii="Arial" w:hAnsi="Arial"/>
        </w:rPr>
        <w:t xml:space="preserve"> </w:t>
      </w:r>
      <w:r>
        <w:rPr>
          <w:rFonts w:cs="Arial" w:ascii="Arial" w:hAnsi="Arial"/>
        </w:rPr>
        <w:t xml:space="preserve">Пространство-время жизни систем любого уровня организации индивидуально и так и “воспринимается” её информационным центром. Поэтому при составлении формулы информационной ёмкости той или иной системы необходимо присваивать каждой системе соответствующие пространственно-временные показатели. Когда рассматриваются взаимодействия разноуровневых систем, например: атом-молекула; человек-общество, — необходимо использовать пространственно-временные характеристики, обеспечивающие взаимную соизмеримость. </w:t>
      </w:r>
    </w:p>
    <w:p>
      <w:pPr>
        <w:pStyle w:val="Normal"/>
        <w:ind w:firstLine="567"/>
        <w:rPr>
          <w:rFonts w:ascii="Arial" w:hAnsi="Arial" w:cs="Arial"/>
        </w:rPr>
      </w:pPr>
      <w:r>
        <w:rPr>
          <w:rFonts w:cs="Arial" w:ascii="Arial" w:hAnsi="Arial"/>
        </w:rPr>
        <w:t>Информационная ёмкость системы это то же, что и количество информации, но “упакованное” в границы пространственно- временных показателей системы-субъекта. Если система-субъект входит в качестве функционального элемента в систему более высокого уровня, то вероятность реализации функциональной связи супер-системы определяется информационной ёмкостью элемента, отвечающего за эту функциональную связь (такой элемен может рассматриваться как система-субъект).</w:t>
      </w:r>
    </w:p>
    <w:p>
      <w:pPr>
        <w:pStyle w:val="Normal"/>
        <w:ind w:firstLine="567"/>
        <w:rPr/>
      </w:pPr>
      <w:r>
        <w:rPr>
          <w:rFonts w:cs="Arial" w:ascii="Arial" w:hAnsi="Arial"/>
        </w:rPr>
        <w:t>Таким образом, формула негэнтропии (информационной ёмкости), описывающая систему, непременно должна иметь: пространственно-временные показатели; индекс N обозначает число актуальных связей, реализуемых с ожидаемой полярностью (ДА, НЕТ) и вероятностью равной единице в пространстве-времени жизни системы; показатель log p</w:t>
      </w:r>
      <w:r>
        <w:rPr>
          <w:rFonts w:cs="Arial" w:ascii="Arial" w:hAnsi="Arial"/>
          <w:i/>
          <w:vertAlign w:val="subscript"/>
        </w:rPr>
        <w:t xml:space="preserve">i </w:t>
      </w:r>
      <w:r>
        <w:rPr>
          <w:rFonts w:cs="Arial" w:ascii="Arial" w:hAnsi="Arial"/>
        </w:rPr>
        <w:t xml:space="preserve"> является показателем “эмоциональности”, “возбуждающим” информационный центр системы в случаях, когда вероятность реализации значимой связи может отклоняться от единицы. Поскольку показатель </w:t>
      </w:r>
      <w:r>
        <w:rPr>
          <w:rFonts w:cs="Arial" w:ascii="Arial" w:hAnsi="Arial"/>
          <w:lang w:val="en-US"/>
        </w:rPr>
        <w:t>log pi</w:t>
      </w:r>
      <w:r>
        <w:rPr>
          <w:rFonts w:cs="Arial" w:ascii="Arial" w:hAnsi="Arial"/>
        </w:rPr>
        <w:t xml:space="preserve"> — показатель чувства, а чувство, как человеческий феномен, это функция времени, то его можно интерпретировать как «временной показатель».</w:t>
      </w:r>
    </w:p>
    <w:p>
      <w:pPr>
        <w:pStyle w:val="Normal"/>
        <w:ind w:firstLine="567"/>
        <w:rPr>
          <w:rFonts w:ascii="Arial" w:hAnsi="Arial" w:cs="Arial"/>
        </w:rPr>
      </w:pPr>
      <w:r>
        <w:rPr>
          <w:rFonts w:cs="Arial" w:ascii="Arial" w:hAnsi="Arial"/>
        </w:rPr>
        <w:t>Пожалуй, это краткое описание информационных представлений может быть отнесено к системам всех уровней и размерности. При этом можно заметить, что генетические “следы смысла” понятий Добра и Зла обнаруживаются даже на субатомном уровне материи, если не придерживаться очень настойчиво антропоцентрического снобизма.</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 xml:space="preserve">Антропоцентризм — это “временная ось” развития “чисто информационного” механизма Человечества. С тех пор, как человек </w:t>
      </w:r>
      <w:r>
        <w:rPr>
          <w:rFonts w:cs="Arial" w:ascii="Arial" w:hAnsi="Arial"/>
          <w:i/>
        </w:rPr>
        <w:t>ощутил</w:t>
      </w:r>
      <w:r>
        <w:rPr>
          <w:rFonts w:cs="Arial" w:ascii="Arial" w:hAnsi="Arial"/>
        </w:rPr>
        <w:t xml:space="preserve"> бесконечность времени и беспредельность пространства он ревниво охранял свою исключительность владения  этим ощущением до той поры пока не достиг способности философской рефлексии и владения логическим аппаратом своего информационного центра (мозга). Когда это началось, человек как законопослушный элемент природы дополнил энтропию ощущения “чисто информационной” негэнтропией — </w:t>
      </w:r>
      <w:r>
        <w:rPr>
          <w:rFonts w:cs="Arial" w:ascii="Arial" w:hAnsi="Arial"/>
          <w:i/>
        </w:rPr>
        <w:t>логическими операциями</w:t>
      </w:r>
      <w:r>
        <w:rPr>
          <w:rFonts w:cs="Arial" w:ascii="Arial" w:hAnsi="Arial"/>
        </w:rPr>
        <w:t>, — чтобы оправдать природный закон единства и нераздельности энтропии-негэнтропии. В философии это единство называлось по-разному — то как “апейрон и конечность вещей”, то как “возможносущее и необходимосущее”, то как “абсолютное сущее и абсолютное становящееся”, то как “единство и борьба противоположностей”. Во всяком случае, Вселенная тоже может рассматриваться как единство понятий Хаоса и Космоса.</w:t>
      </w:r>
    </w:p>
    <w:p>
      <w:pPr>
        <w:pStyle w:val="Normal"/>
        <w:ind w:firstLine="567"/>
        <w:rPr>
          <w:rFonts w:ascii="Arial" w:hAnsi="Arial" w:cs="Arial"/>
        </w:rPr>
      </w:pPr>
      <w:r>
        <w:rPr>
          <w:rFonts w:cs="Arial" w:ascii="Arial" w:hAnsi="Arial"/>
        </w:rPr>
        <w:t>Хаос, если представить его формулой энтропии, должен иметь бесконечные характеристики пространства-времени. (Правда, знакомые с математикой гораздо больше, чем автор этих строк, указывают, что в математике от бесконечности, как правило, стремятся избавиться.) При этом “наблюдатель” не участвует в информационном обмене, что становится возможным благодаря тому свойству “чистой информации”, о котором говорилось ранее: независимость информации от реальных процессов, к которым она относится, — при построении “чисто информационных” (интеллектуальных) конструкций. С точки зрения такого стороннего “наблюдателя”, все системы, независимо от их размеров и сложности, которые каким-либо образом способны себя проявить в этом бесконечном пространстве-времени, представляются равнозначными и неразличимыми. Это означает, что и элементарная частица, и галактика равнозначны в своём бытии, спроецированном на бесконечное пространство-время. Таким образом, Хаос полностью энтропиен (континуален). В нём нельзя обнаружить что-либо постоянное или закономерное, так как всякое кратковременное и микропространственное бытие, измеренное человеческими мерками практического сознания, и бытие галактических образований имеющее огромные размерности, измеренное в этом же масштабе, одинаково виртуальны и неуловимы с точки зрения бесконечности. В Хаосе отсутствует логика, и в этом никто из философов, пожалуй, не сомневается. Зато мне не приходилось встречать, чтобы кто- либо стал утверждать, что Хаос это царство чувства. Между тем, если опираться на структуру формулы энтропии и помнить, что при вероятности стремящейся к нулю величина показателя “эмоциональности” (lod pi) растёт по абсолютному значению, то такой вывод напрашивается сам собой. Правда, при дальнейшем рассмотрении станет ясно, что чувства (эмоции) могут быть идентифицированы с временем, следовательно, пока, до всякого доказательтва, можно принять, что Хаос это царство Времени, в бесконечном течении которого возможны все и всякие пространственные состояния, в том числе и «невероятные». Нет никакой причины отбрасывать этот вывод, пока против него нет убедительных аргументов.</w:t>
      </w:r>
    </w:p>
    <w:p>
      <w:pPr>
        <w:pStyle w:val="Normal"/>
        <w:ind w:firstLine="567"/>
        <w:rPr/>
      </w:pPr>
      <w:r>
        <w:rPr>
          <w:rFonts w:cs="Arial" w:ascii="Arial" w:hAnsi="Arial"/>
        </w:rPr>
        <w:t xml:space="preserve">Космос по определению -- негэнтропия, следовательно, он должен иметь размерность (конечность вещей). Такая размерность ему придаётся по соглашению между сведущими людьми. Негэнтропия Космоса в отличие от Хаоса должна иметь внутреннего наблюдателя, способного дифференцировать сигналы. Такими наблюдателями являются все системы, бытие которых обнаружимо в пространстве-времени Космоса. Более того, всякие обнаружимые системы (их атрибуты — язык, память, цель), не только “наблюдатели”, но и активные участники космических процессов. Другое дело, что индивидуальное пространство-время “личного” участка Космоса различно у разных систем. Тогда, если мы, люди, “отнимаем”, скажем, у атомов возможность их “разумного” поведения, то отнимать у них их информационное пространство-время бессмысленно и неразумно, несмотря на то, что наше самомнение переполнено гордостью за нашу способность к воображению бесконечных размерностей пространства-времени. Нелишне помнить, что не так уж и давно “наш” Космос ограничивался небесной твердью на расстоянии “рукой подать”. И только лишь по мере индивидуального развития человечества по оси времени досужие люди стали убеждать других досужих людей в том, что “наш” Космос, видимый сначала невооружённым взглядом, затем в оптические телескопы, а затем в радиотелескопы, имеет </w:t>
      </w:r>
      <w:r>
        <w:rPr>
          <w:rFonts w:cs="Arial" w:ascii="Arial" w:hAnsi="Arial"/>
          <w:i/>
        </w:rPr>
        <w:t>такую-то</w:t>
      </w:r>
      <w:r>
        <w:rPr>
          <w:rFonts w:cs="Arial" w:ascii="Arial" w:hAnsi="Arial"/>
        </w:rPr>
        <w:t xml:space="preserve"> протяжённость — очень большую (говорят, что 15 миллиардов световых лет). Когда другие досужие люди согласились с первыми досужими людьми, остальные люди тоже с ними согласились. Так атомистика отдельных </w:t>
      </w:r>
      <w:r>
        <w:rPr>
          <w:rFonts w:cs="Arial" w:ascii="Arial" w:hAnsi="Arial"/>
          <w:i/>
        </w:rPr>
        <w:t>знаний</w:t>
      </w:r>
      <w:r>
        <w:rPr>
          <w:rFonts w:cs="Arial" w:ascii="Arial" w:hAnsi="Arial"/>
        </w:rPr>
        <w:t xml:space="preserve"> стала непрерывностью общечеловеческого </w:t>
      </w:r>
      <w:r>
        <w:rPr>
          <w:rFonts w:cs="Arial" w:ascii="Arial" w:hAnsi="Arial"/>
          <w:i/>
        </w:rPr>
        <w:t>СОзнания</w:t>
      </w:r>
      <w:r>
        <w:rPr>
          <w:rFonts w:cs="Arial" w:ascii="Arial" w:hAnsi="Arial"/>
        </w:rPr>
        <w:t>, а вертикальная “временная ось” образования и развития нового знания “разбухла” в пространстве человечества.</w:t>
      </w:r>
    </w:p>
    <w:p>
      <w:pPr>
        <w:pStyle w:val="Normal"/>
        <w:ind w:firstLine="567"/>
        <w:rPr>
          <w:rFonts w:ascii="Arial" w:hAnsi="Arial" w:cs="Arial"/>
        </w:rPr>
      </w:pPr>
      <w:r>
        <w:rPr>
          <w:rFonts w:cs="Arial" w:ascii="Arial" w:hAnsi="Arial"/>
        </w:rPr>
        <w:t xml:space="preserve">Негэнтропия Космоса выражается информационной ёмкостью, где в формуле количества информации число N представлено всем множеством известных науке систем, начиная от субатомных и кончая видимыми. При этом каждая система негэнтропируется, то есть ей присваивается информационный символ — имя и определяются границы пространства-времени жизни системы. Важным условием рассмотрения негэнтропий и их отношений с другими системами других уровней является условие возможно более точного соизмерения пространсва-времени этих отношений.    </w:t>
      </w:r>
    </w:p>
    <w:p>
      <w:pPr>
        <w:pStyle w:val="Normal"/>
        <w:ind w:firstLine="567"/>
        <w:rPr/>
      </w:pPr>
      <w:r>
        <w:rPr>
          <w:rFonts w:cs="Arial" w:ascii="Arial" w:hAnsi="Arial"/>
        </w:rPr>
        <w:t>Поначалу, до овладения человеком инструментальной возможности проникновения во внутренний микромир вещей, вещи воспринимались как целостные образования. Целостность вещи и её границы выяснялись исследованием отношений между вещами. Оказывалось, что некоторые вещи относительно постоянны, другие изменчивы. Постоянство вещей ощущалось как возможность вернуться в пространство, занятое вещью, несмотря на «неостановимый бег» времени. Если пространство, ранее занимаемое вещью, оказывалось тем же самым, спустя какое-то время, то есть сохранялась его форма, то такая вещь воспринималась как постоянная. Негэнтропия вещи определяется, таким образом, совпадением “образа” вещи, сохранённого в памяти</w:t>
      </w:r>
      <w:r>
        <w:rPr>
          <w:rFonts w:cs="Arial" w:ascii="Arial" w:hAnsi="Arial"/>
          <w:lang w:val="en-US"/>
        </w:rPr>
        <w:t xml:space="preserve"> “наблюдателя”</w:t>
      </w:r>
      <w:r>
        <w:rPr>
          <w:rFonts w:cs="Arial" w:ascii="Arial" w:hAnsi="Arial"/>
        </w:rPr>
        <w:t>, с реальной вещью в принадлежащем этой вещи пространстве, спустя какое-то последовательное множество временных пауз, с вероятность равной единице. При этом каждая последовательная временная пауза в качестве начального состояния опирается на «образ» вещи, сохранённый в памяти информационного центра «исследователя». Эта пауза, как уже говорилось, соответствует схеме негэнтропийного информационного акта: «модель-реальность-ответ (ДА, НЕТ).</w:t>
      </w:r>
    </w:p>
    <w:p>
      <w:pPr>
        <w:pStyle w:val="Normal"/>
        <w:ind w:firstLine="567"/>
        <w:rPr>
          <w:rFonts w:ascii="Arial" w:hAnsi="Arial" w:cs="Arial"/>
        </w:rPr>
      </w:pPr>
      <w:r>
        <w:rPr>
          <w:rFonts w:eastAsia="Arial" w:cs="Arial" w:ascii="Arial" w:hAnsi="Arial"/>
        </w:rPr>
        <w:t xml:space="preserve"> </w:t>
      </w:r>
      <w:r>
        <w:rPr>
          <w:rFonts w:cs="Arial" w:ascii="Arial" w:hAnsi="Arial"/>
        </w:rPr>
        <w:t>(Необходимо заметить, что, так называемая, «необратимость времени», выдаваемая за феноменальное свойство, по-видимому, — логическая ошибка, объясняемая подменой логического основания. Дело в том, что время это феномен информационный, а рассматривают время как материальную негэнтропию. Время в информационной области так же обратимо, как пространство в реальности. Чем лучше память системы, тем, следовательно, полнее обратимость времени. Обратимость времени — это сохранение в памяти системы прошлого внутреннего состояния и состояния внешней среды. Вместе с тем, «обратимость в пространстве» — логическая ошибка, вызванная внесением в процесс изученя механического движения недостаточно исследованной «дополнительности» в виде «неизбежных потерь энергии» (что делает, например, невозможным изобретение «вечного двигателя»). Невозможность изобретения «вечного двигателя» свидетельствует во-первых о том, что пространство также необратимо; а во-вторых — о том, что (относительная!) обратимость в пространстве это свойство, зависящее от «хорошей памяти» системы.</w:t>
      </w:r>
    </w:p>
    <w:p>
      <w:pPr>
        <w:pStyle w:val="Normal"/>
        <w:ind w:firstLine="567"/>
        <w:rPr/>
      </w:pPr>
      <w:r>
        <w:rPr>
          <w:rFonts w:cs="Arial" w:ascii="Arial" w:hAnsi="Arial"/>
        </w:rPr>
        <w:t xml:space="preserve">Таким образом, и время и пространство необратимы в строгом смысле; «обратимость в пространстве» это функция от хорошей памяти системы, то есть от «обратимости времени». В реальной жизни «необратимость пространсва» доказывается деградацией энергии и вещей (действие </w:t>
      </w:r>
      <w:r>
        <w:rPr>
          <w:rFonts w:cs="Arial" w:ascii="Arial" w:hAnsi="Arial"/>
          <w:lang w:val="en-US"/>
        </w:rPr>
        <w:t>II начала термодинамики); а “обратимость пространства” доказывается цикличностью процесса, возобновляемого при помощи информационной негэнтропии, то есть “хорошей памяти”. Это обстоятельство хорошо видно на примере воспроизводства машин в человеческой деятельности и на примере воспроизводства потомства в органической жизни.</w:t>
      </w:r>
    </w:p>
    <w:p>
      <w:pPr>
        <w:pStyle w:val="Normal"/>
        <w:ind w:firstLine="567"/>
        <w:rPr/>
      </w:pPr>
      <w:r>
        <w:rPr>
          <w:rFonts w:cs="Arial" w:ascii="Arial" w:hAnsi="Arial"/>
          <w:lang w:val="en-US"/>
        </w:rPr>
        <w:t>Подробнее о “необратимости” времени и “обратимости” пространства будет рассмотрено в разделе “Пространство-Время”).</w:t>
      </w:r>
      <w:r>
        <w:rPr>
          <w:rFonts w:cs="Arial" w:ascii="Arial" w:hAnsi="Arial"/>
        </w:rPr>
        <w:t xml:space="preserve"> </w:t>
      </w:r>
    </w:p>
    <w:p>
      <w:pPr>
        <w:pStyle w:val="Normal"/>
        <w:ind w:firstLine="567"/>
        <w:rPr>
          <w:rFonts w:ascii="Arial" w:hAnsi="Arial" w:cs="Arial"/>
        </w:rPr>
      </w:pPr>
      <w:r>
        <w:rPr>
          <w:rFonts w:eastAsia="Arial" w:cs="Arial" w:ascii="Arial" w:hAnsi="Arial"/>
        </w:rPr>
        <w:t xml:space="preserve"> </w:t>
      </w:r>
      <w:r>
        <w:rPr>
          <w:rFonts w:cs="Arial" w:ascii="Arial" w:hAnsi="Arial"/>
        </w:rPr>
        <w:t>Укрупнённо негэнтропия вещи определяется единичным информационным актом, то есть в формуле количества информации отсутствует множественность — единичное событие вида: образ (модель) — реальность — ожидаемый ответ, где модель есть монопредставление (название вещи), имеет ответ ДА с вероятностью равной единице. “Развёртывание” укрупнённого понятия производится по необходимости, о которой речь впереди. Сам же процесс развёртывания производится как обоснование идентификации вещи через множественность (разнообразие) её характеристик. Тогда вопрос о постоянстве вещи решается по результату суммирования i-тых вероятностй получения ожидаемых ответов всего набора характеристик в выбранном пространстве-времени, а формула количества информации в этом определённом пространстве-времени (формула информационной ёмкости) приобретает тот вид, который был предложен Шенноном.</w:t>
      </w:r>
    </w:p>
    <w:p>
      <w:pPr>
        <w:pStyle w:val="Normal"/>
        <w:ind w:firstLine="567"/>
        <w:rPr/>
      </w:pPr>
      <w:r>
        <w:rPr>
          <w:rFonts w:cs="Arial" w:ascii="Arial" w:hAnsi="Arial"/>
        </w:rPr>
        <w:t>Такую «комплексную» информационную ёмкость можно представить себе, если приблизительно описать получение человеком знаний о каком-либо предмете. Возьмём хрестоматийный пример о восприятии разными людьми слона. Зрительная информация поступает в мозг уже предварительно обработанная в органах зрения, которые, по заявлениям некоторых учёных, являются «частью мозга, вынесенной наружу». Восприятие «образа» слона начинается с того, что огромное множество дискретных сигналов — нервных импульсов поступает из световых рецепторов в глубжележащие слои сетчатки с дискретными сообщениями об интенсивности света и спектральном составе света, составляющего перевёрнутую «картинку», спроецированную через хрусталик на дно глазного яблока. Это множество дискретных сигналов представляет собой информационную энтропию, которая организуется в «когнитивный образ» — в первичное понятие. Затем в движении наблюдателя и в движении объекта постоянно происходит сравнивание ранее полученных дискретных сигналов с новой информацией от рецепторов, как сравнение прошлой «модели» с реальностью. Разность информационных потенциалов между потенциалами модели и реальности инициирует поиск и дальнейшее наполнение общего понятия. Если учесть, что скорость возникновения импульсов достаточно высока по сравнению с движением изучаемого предмета, то естественно было бы предположить, что разность потенциалов между прошлым состоянием (моделью) и реальным сигналом не настолько велика, чтобы произошёл разрыв понятия (когнитивной карты).</w:t>
      </w:r>
    </w:p>
    <w:p>
      <w:pPr>
        <w:pStyle w:val="Normal"/>
        <w:ind w:firstLine="567"/>
        <w:rPr/>
      </w:pPr>
      <w:r>
        <w:rPr>
          <w:rFonts w:cs="Arial" w:ascii="Arial" w:hAnsi="Arial"/>
        </w:rPr>
        <w:t xml:space="preserve">( Необходимо заметить, что понятие времени «работает» здесь на досознательном уровне, и выражается это в том, что временная пауза от одного восприятия интенсивности света и спектрального состава света до другого следующего акта восприятия будет считаться «временной паузой», если есть разность информационных потенциалов, то есть есть изменение в пространственном положении «наблюдателя» или объекта наблюдения. В случае неизменяемости пространственного положения и, следовательно, совпадения модели и реальности (абсолютная истина) понятия времени не возникает, то есть </w:t>
      </w:r>
      <w:r>
        <w:rPr>
          <w:rFonts w:cs="Arial" w:ascii="Arial" w:hAnsi="Arial"/>
          <w:lang w:val="en-US"/>
        </w:rPr>
        <w:t>log pi</w:t>
      </w:r>
      <w:r>
        <w:rPr>
          <w:rFonts w:cs="Arial" w:ascii="Arial" w:hAnsi="Arial"/>
        </w:rPr>
        <w:t xml:space="preserve"> равен нулю).</w:t>
      </w:r>
    </w:p>
    <w:p>
      <w:pPr>
        <w:pStyle w:val="Normal"/>
        <w:ind w:firstLine="567"/>
        <w:rPr>
          <w:rFonts w:ascii="Arial" w:hAnsi="Arial" w:cs="Arial"/>
        </w:rPr>
      </w:pPr>
      <w:r>
        <w:rPr>
          <w:rFonts w:cs="Arial" w:ascii="Arial" w:hAnsi="Arial"/>
        </w:rPr>
        <w:t>Чем больше будет получено дискретных сигналов в различных положениях наблюдателя — различные дистанции и ракурсы, и в различных положениях объекта наблюдения и в различных условиях,  тем полнее будет образ слона, его модель, выраженная средствами зрения. Эта модель имеет двойное содержание. С одной стороны она есть комплекс дискретных сигналов — нервных импульсов, вырабатываемых рецепторами обеих глаз. А с другой стороны она есть цельный объёмный образ. И узнавание других предметов похожих на слона происходит предварительно по этой цельной модели. Процесс узнавания протекает непрерывно путём обмена информацией между цельным образом (долговременная память) и источником дискретных сигналов (кратковременная память), пока он инициируем присутствием объекта в актуальном пространстве узнавания (в реальном или информационном). Получается, что «образ» слона может быть представлен как сумма информационных актов, представляющих собой число паттернов (частота в паттерне зависит от освещённости рецептора) импульсов, не имеющих перерыва постепенности в цельных границах. Граница  определяется линией, на которой такой разрыв наблюдается. В свою очередь, разрыв постепенности определяется как очень низкая вероятность совпадения модели и реальности, то есть совпадения частоты паттерна прошлого импульса и частоты паттерна настоящего импульса.</w:t>
      </w:r>
    </w:p>
    <w:p>
      <w:pPr>
        <w:pStyle w:val="Normal"/>
        <w:ind w:firstLine="567"/>
        <w:rPr>
          <w:rFonts w:ascii="Arial" w:hAnsi="Arial" w:cs="Arial"/>
        </w:rPr>
      </w:pPr>
      <w:r>
        <w:rPr>
          <w:rFonts w:eastAsia="Arial" w:cs="Arial" w:ascii="Arial" w:hAnsi="Arial"/>
        </w:rPr>
        <w:t xml:space="preserve"> </w:t>
      </w:r>
      <w:r>
        <w:rPr>
          <w:rFonts w:cs="Arial" w:ascii="Arial" w:hAnsi="Arial"/>
        </w:rPr>
        <w:t>Совершенно очевидно, что информационная ёмкость полного «образа» слона огромна; и остаётся пока тайной: как такое количество информации «упаковывается» в цельный образ, который узнаётся в любом масштабе сравнения и в любом пространственном положении как наблюдателя так и объекта.</w:t>
      </w:r>
    </w:p>
    <w:p>
      <w:pPr>
        <w:pStyle w:val="Normal"/>
        <w:ind w:firstLine="567"/>
        <w:rPr>
          <w:rFonts w:ascii="Arial" w:hAnsi="Arial" w:cs="Arial"/>
        </w:rPr>
      </w:pPr>
      <w:r>
        <w:rPr>
          <w:rFonts w:cs="Arial" w:ascii="Arial" w:hAnsi="Arial"/>
        </w:rPr>
        <w:t>Кроме зрительного восприятия непосредственно слона происходит и наблюдение изменений в окружающем слона пространстве. Эти изменения могут свидетельствовать (и запоминаться) о сравнительной мощности слона по степени тех изменений, которые слон производит в окружающей среде (как слон в посудной лавке). Этот зрительный контекст также включается в образ слона и увеличивает информационную ёмкость модели.</w:t>
      </w:r>
    </w:p>
    <w:p>
      <w:pPr>
        <w:pStyle w:val="Normal"/>
        <w:ind w:firstLine="567"/>
        <w:rPr>
          <w:rFonts w:ascii="Arial" w:hAnsi="Arial" w:cs="Arial"/>
        </w:rPr>
      </w:pPr>
      <w:r>
        <w:rPr>
          <w:rFonts w:cs="Arial" w:ascii="Arial" w:hAnsi="Arial"/>
        </w:rPr>
        <w:t>Но помимо зрительного формирования образа слона, происходит формирование образа и другими средствами восприятия окружающего мира. Например, восприятие подрагивания почвы под ногами у наблюдателя в реальном и актуальном пространстве. При возможности ощупать слона, зрительное восприятие сопровождается осязательным подтверждением зрительной модели, которая к тому же может иметь и самостоятельное значение (например, в кромешной темноте основной моделью будет выступать осязательная модель, а зрительная — вспомогательной по памяти и воображению).</w:t>
      </w:r>
    </w:p>
    <w:p>
      <w:pPr>
        <w:pStyle w:val="Normal"/>
        <w:ind w:firstLine="567"/>
        <w:rPr>
          <w:rFonts w:ascii="Arial" w:hAnsi="Arial" w:cs="Arial"/>
        </w:rPr>
      </w:pPr>
      <w:r>
        <w:rPr>
          <w:rFonts w:cs="Arial" w:ascii="Arial" w:hAnsi="Arial"/>
        </w:rPr>
        <w:t>Следует упомянуть и о дополнительных моделях запахов, о восприятии теплового излучения, об общем изменении освещённости о едва уловимом ощущении большой массы, находящейся рядом и т. п. Такие сопутствующие модели должны быть отнесены к энтропийным в силу их принципиальной неопределённости.</w:t>
      </w:r>
    </w:p>
    <w:p>
      <w:pPr>
        <w:pStyle w:val="Normal"/>
        <w:ind w:firstLine="567"/>
        <w:rPr>
          <w:rFonts w:ascii="Arial" w:hAnsi="Arial" w:cs="Arial"/>
        </w:rPr>
      </w:pPr>
      <w:r>
        <w:rPr>
          <w:rFonts w:cs="Arial" w:ascii="Arial" w:hAnsi="Arial"/>
        </w:rPr>
        <w:t>Очевидно, что наиболее полная модель будет наиболее истинной, поскольку спроецированная на реальность с полным набором информационных средств, она даёт безошибочный ответ.</w:t>
      </w:r>
    </w:p>
    <w:p>
      <w:pPr>
        <w:pStyle w:val="Normal"/>
        <w:ind w:firstLine="567"/>
        <w:rPr>
          <w:rFonts w:ascii="Arial" w:hAnsi="Arial" w:cs="Arial"/>
        </w:rPr>
      </w:pPr>
      <w:r>
        <w:rPr>
          <w:rFonts w:cs="Arial" w:ascii="Arial" w:hAnsi="Arial"/>
        </w:rPr>
        <w:t>(Когда возникают философские споры относительно истинности «истины», употребляются аргументы, не учитывающие полноту модели. Например, в дискуссиях о различении реальности или нереальности сна не учитывается контекст, то есть множественность свидетелей, которыми могут выступать не только люди, но и другие живые создания, и, даже, неживые изменения контекста).</w:t>
      </w:r>
    </w:p>
    <w:p>
      <w:pPr>
        <w:pStyle w:val="Normal"/>
        <w:ind w:firstLine="567"/>
        <w:rPr>
          <w:rFonts w:ascii="Arial" w:hAnsi="Arial" w:cs="Arial"/>
        </w:rPr>
      </w:pPr>
      <w:r>
        <w:rPr>
          <w:rFonts w:cs="Arial" w:ascii="Arial" w:hAnsi="Arial"/>
        </w:rPr>
        <w:t>Наиболее полная модель не может быть выражена исключительно в негэнтропийной форме. Полная модель необходимо должна содержать энтропийное описание, которое возможно лишь средствами искусства, поскольку относится исключительно к области чувства. Поэтому (да и не только поэтому) любая научная модель -–неистинна.</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Всё течёт, всё изменяется» — замечено очень давно, и относится это не только к текучей водной субстанции, но и к, казалось бы, самым незыблемым вещам. Когда оказывалось, что вероятность совпадения “образа” (модели) вещи, память о которой утверждена и в индивидуальном восприятии, и в мнении окружающих, с состоянием реальной вещи отличается от единицы, то говорить об абсолютной негэнтропии уже не приходится. Формула информации показывает нам, что при уменьшении вероятности совпадения модели и реальности начинает расти показатель “эмоциональности” — log p</w:t>
      </w:r>
      <w:r>
        <w:rPr>
          <w:rFonts w:cs="Arial" w:ascii="Arial" w:hAnsi="Arial"/>
          <w:i/>
          <w:vertAlign w:val="subscript"/>
        </w:rPr>
        <w:t>i</w:t>
      </w:r>
      <w:r>
        <w:rPr>
          <w:rFonts w:cs="Arial" w:ascii="Arial" w:hAnsi="Arial"/>
        </w:rPr>
        <w:t>. Каким видом возбуждения охвачены в этот момент элементарные частицы, атомы и молекулы — мы пока ещё не знаем. Но человек в таких случаях испытывает “драму утраты определённости”. Однако очень скоро он утешается мыслью, что “ничто не вечно под Луной”, и должен признать, что закон единства противоположностей или единства, в данном случае — негэнтропии-энтропии существует, как говорится, объективно. Таким образом, становится очевидным, что всякая негэнтропия сопровождается своей (индивидуальной) энтропией. Эта индивидуальная энтропия неотчуждаемое свойство всякой негэнтропийной системы и её противоположность, так как если, допустим, мы наблюдаем старение вещи, то это означает деградацию негэнтропии вещи и рост энтропии вещи. Когда же мы обновляем вещь или меняем её на такую же, но новую, то мы делаем процесс повторяемым, возобновляемым, как говорят — цикличным. Цикличность процесса также есть негэнтропия, так как характеристики цикличности можно определить в пространстве-времени. При всяком изменении вероятности реализации модели, что само по себе и характеризует рост энтропии вещи, изменяется и величина показателя “эмоциональности” (log p</w:t>
      </w:r>
      <w:r>
        <w:rPr>
          <w:rFonts w:cs="Arial" w:ascii="Arial" w:hAnsi="Arial"/>
          <w:i/>
          <w:vertAlign w:val="subscript"/>
        </w:rPr>
        <w:t>i</w:t>
      </w:r>
      <w:r>
        <w:rPr>
          <w:rFonts w:cs="Arial" w:ascii="Arial" w:hAnsi="Arial"/>
        </w:rPr>
        <w:t>). Как “работает” изменение этого показателя на низших уровнях организации материи, мы пока ещё не знаем. Что же касается психологии человека, то вряд ли кто-нибудь будет оспаривать проявление человеком печали по поводу утраты своей вещи и радости по поводу её обретения. Эта печаль или радость есть действие показателя “эмоциональности” (log p</w:t>
      </w:r>
      <w:r>
        <w:rPr>
          <w:rFonts w:cs="Arial" w:ascii="Arial" w:hAnsi="Arial"/>
          <w:i/>
          <w:vertAlign w:val="subscript"/>
        </w:rPr>
        <w:t>i</w:t>
      </w:r>
      <w:r>
        <w:rPr>
          <w:rFonts w:cs="Arial" w:ascii="Arial" w:hAnsi="Arial"/>
        </w:rPr>
        <w:t>), но только работающего в другой схеме отношений: в схеме энтропии (см. выше), когда внешний факт возбуждает дуализм первичного понятия, поляризуя его на Зло или Добро.</w:t>
      </w:r>
    </w:p>
    <w:p>
      <w:pPr>
        <w:pStyle w:val="Normal"/>
        <w:ind w:firstLine="567"/>
        <w:rPr>
          <w:rFonts w:ascii="Arial" w:hAnsi="Arial" w:cs="Arial"/>
        </w:rPr>
      </w:pPr>
      <w:r>
        <w:rPr>
          <w:rFonts w:cs="Arial" w:ascii="Arial" w:hAnsi="Arial"/>
        </w:rPr>
        <w:t>Когда И.Кант восхищался звёздным небом над собой и нравственным законом в себе, он восхищался, наверное, не незыблемостью этих “вещей” не в себе и “в себе”, а, скорее, — устойчивостью повторяемости смены энтропий и негэнтропий, ибо неизменность вещей смертельно (без преувеличения) скучна, так как лишает систему возможности самоуправления и управления.</w:t>
      </w:r>
    </w:p>
    <w:p>
      <w:pPr>
        <w:pStyle w:val="Normal"/>
        <w:ind w:firstLine="567"/>
        <w:rPr/>
      </w:pPr>
      <w:r>
        <w:rPr>
          <w:rFonts w:cs="Arial" w:ascii="Arial" w:hAnsi="Arial"/>
        </w:rPr>
        <w:t>Негэнтропия Космоса возникает из Хаоса при помощи случая — “Бога-изобретателя”, “отрицая”</w:t>
      </w:r>
      <w:r>
        <w:rPr>
          <w:rFonts w:cs="Arial" w:ascii="Arial" w:hAnsi="Arial"/>
          <w:lang w:val="en-US"/>
        </w:rPr>
        <w:t xml:space="preserve"> </w:t>
      </w:r>
      <w:r>
        <w:rPr>
          <w:rFonts w:cs="Arial" w:ascii="Arial" w:hAnsi="Arial"/>
        </w:rPr>
        <w:t>Бесконечную Возможность всего и всякого, что могло бы произойти. Поскольку вероятность совершения события в Хаосе по философским понятиям ничтожна, а по математическим — равна нулю, то только случайность может инициировать зарождение негэнтропии. Дальше начинает “работу” показатель “эмоциональности”. Это и есть “сила жизни”. А еще дальше процесс идёт по закону саморазвития систем — по закону получения постоянного удовольствия сопровождающего всякое получение ответа ДА на ожидаемую связь, когда реализация моделей вёвозрастающей сложности с получением ответа ДА на конце логической связки “работает” как положительная обратная связь. Восхищающая многих гармония Космоса не могла бы состояться, если бы не наличие отрицательной обратной связи, уравновешивающей экспоненциальный процесс жажды приобретения всё увеличивающейся мощности. Неуёмная жажда Добра диалектически приводит к возникновению своей противоположности — Зла, отрицающего Добро. Это Зло выражается как разрушение, казалось бы, устойчивых систем под воздействием Энтропии Хаоса (второе начало термодинамики). Однако каждый элементарный акт разрушения обнаружим как агрессия отрицательной негэнтропии соответствующего уровня, направленная по отношению к “чужой” системе. Таким образом, гармония Космоса — такой же миф, как и миф об, организующей человеческую жизнь культуре, если понимать миф как интеллектуальную конструкцию намеренно поляризованную по понятиям -- либо преимущественно, Добра либо Зла. А упорядоченность Космоса восхищает нас только потому, что мы не чувствуем той драмы отрицания свободы, которую испытывают небесные тела, выстраивающиеся в определённый порядок. Как не чувствуем драмы разрушения порядка, пока это не касается нас какой-либо космической катастрофой.</w:t>
      </w:r>
    </w:p>
    <w:p>
      <w:pPr>
        <w:pStyle w:val="Normal"/>
        <w:ind w:firstLine="567"/>
        <w:rPr>
          <w:rFonts w:ascii="Arial" w:hAnsi="Arial" w:cs="Arial"/>
        </w:rPr>
      </w:pPr>
      <w:r>
        <w:rPr>
          <w:rFonts w:cs="Arial" w:ascii="Arial" w:hAnsi="Arial"/>
        </w:rPr>
        <w:t>Заключить этот раздел следует банальной диалектикой: Космос часть Хаоса и сам хаос в своей непознанной части, а Хаос источник возникновения Космоса и содержит в себе Космос как свою часть, находящуюся по отношении к своему “родителю” в отрицающем отношении. Или по Вл.Соловьёву: “С одной стороны, первая материя есть только необходимая принадлежность свободного сущего и без него не может мыслиться, с другой стороны, она есть его первый субстрат, его основа (базис), без которой оно не могло бы проявиться или быть как такое. Эти два центра, таким образом, хотя вечно различные и относительно противоположные, не могут мыслиться отдельно друг от друга или сами по себе; они вечно и неразрывно между собою связаны, предполагают друг друга как соотносительные, каждый есть и порождающее и порождение другого.” (С.708, С.709 Том1)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КУЛЬТУРА И ЦИВИЛИЗАЦИЯ.</w:t>
      </w:r>
    </w:p>
    <w:p>
      <w:pPr>
        <w:pStyle w:val="Normal"/>
        <w:ind w:firstLine="567"/>
        <w:rPr>
          <w:rFonts w:ascii="Arial" w:hAnsi="Arial" w:cs="Arial"/>
        </w:rPr>
      </w:pPr>
      <w:r>
        <w:rPr>
          <w:rFonts w:cs="Arial" w:ascii="Arial" w:hAnsi="Arial"/>
        </w:rPr>
        <w:t>Понятия “культура” и “цивилизация” интуитивно ясны образованному человеку. Однако приходится встречать случаи публичных выступлений, когда чувственная интуиция “протестует” против использования того или иного понятия в смысловом ряде какого-то высказывания. Несмотря на то, что эти понятия близки по смыслу, тем не менее, очевидны и их различия. Предлагаемый “информационный подход”, кажется, может провести более определённую границу между этими понятиями, составляющими дихотомию единого БЫТИЯ.</w:t>
      </w:r>
    </w:p>
    <w:p>
      <w:pPr>
        <w:pStyle w:val="Normal"/>
        <w:ind w:firstLine="567"/>
        <w:rPr>
          <w:rFonts w:ascii="Arial" w:hAnsi="Arial" w:cs="Arial"/>
        </w:rPr>
      </w:pPr>
      <w:r>
        <w:rPr>
          <w:rFonts w:cs="Arial" w:ascii="Arial" w:hAnsi="Arial"/>
        </w:rPr>
        <w:t>Если мы принимает новую “парадигму” “информационного подхода”, то естественным следствием будет представление о Человеке как о негэнтропии, т. е. о системе существующей в энтропийной среде. Поскольку цель всякой системы есть самосохранение и саморазвитие, то она эта цель может быть реализована сохранением информационной ёмкости и увеличением информационной ёмкости в пространстве-времени соответствующих размерностей. Значит, если мы имеем в виду одного человека, то пространственно-временными показателями этой системы будут пространство, занятое очертаниями человеческого тела, и время его жизни, а если мы имеем в виду некоторое сообщество, то пространственно-временные границы расширяются до тех пределов, в которых мы это сообщество рассматриваем. Поскольку человек — система живая, следовательно, требуется как-то, хотя бы первично, определить этот термин. По поводу дефиниций “живое” — “неживое” спор между философами пока не разрешён. Есть попытки определения “живого” как некоторого информационного порога, за которым начинается живое.</w:t>
      </w:r>
    </w:p>
    <w:p>
      <w:pPr>
        <w:pStyle w:val="Normal"/>
        <w:ind w:firstLine="567"/>
        <w:rPr/>
      </w:pPr>
      <w:r>
        <w:rPr>
          <w:rFonts w:eastAsia="Arial" w:cs="Arial" w:ascii="Arial" w:hAnsi="Arial"/>
        </w:rPr>
        <w:t xml:space="preserve"> </w:t>
      </w:r>
      <w:r>
        <w:rPr>
          <w:rFonts w:cs="Arial" w:ascii="Arial" w:hAnsi="Arial"/>
        </w:rPr>
        <w:t>“</w:t>
      </w:r>
      <w:r>
        <w:rPr>
          <w:rFonts w:cs="Arial" w:ascii="Arial" w:hAnsi="Arial"/>
        </w:rPr>
        <w:t>Если информационное содержание объекта составляет несколько десятков битов на молекулярном уровне, тогда это, возможно, объект неорганической природы. Если объект содержит 10</w:t>
      </w:r>
      <w:r>
        <w:rPr>
          <w:rFonts w:cs="Arial" w:ascii="Arial" w:hAnsi="Arial"/>
          <w:vertAlign w:val="superscript"/>
        </w:rPr>
        <w:t>15</w:t>
      </w:r>
      <w:r>
        <w:rPr>
          <w:rFonts w:cs="Arial" w:ascii="Arial" w:hAnsi="Arial"/>
        </w:rPr>
        <w:t xml:space="preserve"> битов на этом уровне, тогда мы имеем дело с живым объектом”. Это цитата из книги А.Д. Урсула, приведённая Л.Р.Грэхэмом в, упомянутой уже, его книге. В “кратком словаре по философии”(Политиздат. 1982.) “структурная информация” организма человека  оценивается равной 3 умноженное на 10</w:t>
      </w:r>
      <w:r>
        <w:rPr>
          <w:rFonts w:cs="Arial" w:ascii="Arial" w:hAnsi="Arial"/>
          <w:vertAlign w:val="superscript"/>
        </w:rPr>
        <w:t>26</w:t>
      </w:r>
      <w:r>
        <w:rPr>
          <w:rFonts w:cs="Arial" w:ascii="Arial" w:hAnsi="Arial"/>
        </w:rPr>
        <w:t xml:space="preserve"> бит. Но после того, как  предлагаемым “информационным подходом” система определяется как “единство энтропии-негэнтропии”, такая чисто количественная мера не может быть принята в качестве определения. Думается, что, прежде чем считать количество битов, необходимо решить вопрос о соотношении энтропийной и негэнтропийной составляющих в единстве живой системы. Но пусть этим вопросом занимаются другие. Здесь рассматривается только принцип, и этот принцип предлагает оценивать живое как некоторое “фифти-фифти” энтропии-негэнтропии в своём единстве, реализующийся на всех уровнях организации такой системы, начиная от элементарно-физического и кончая социальным, когда речь заходит о человеческих системах. (Известно, например, что так называемая «живая вода», входящая в клеточные структуры живого тела, представляет собой равные доли кристалликов льда и настоящей жидкости. Этот феномен особенно заметен в диаппазоне температур от 30 до 45 градусов по Цельсию). Поэтому уже органический модуль СН</w:t>
      </w:r>
      <w:r>
        <w:rPr>
          <w:rFonts w:cs="Arial" w:ascii="Arial" w:hAnsi="Arial"/>
          <w:vertAlign w:val="subscript"/>
        </w:rPr>
        <w:t>4</w:t>
      </w:r>
      <w:r>
        <w:rPr>
          <w:rFonts w:cs="Arial" w:ascii="Arial" w:hAnsi="Arial"/>
        </w:rPr>
        <w:t xml:space="preserve"> должен рассматриваться с точки зрения: что в модуле носит информационные функции, а что энергетические.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КУЛЬТУРА</w:t>
      </w:r>
    </w:p>
    <w:p>
      <w:pPr>
        <w:pStyle w:val="Normal"/>
        <w:ind w:firstLine="567"/>
        <w:rPr>
          <w:rFonts w:ascii="Arial" w:hAnsi="Arial" w:cs="Arial"/>
        </w:rPr>
      </w:pPr>
      <w:r>
        <w:rPr>
          <w:rFonts w:cs="Arial" w:ascii="Arial" w:hAnsi="Arial"/>
        </w:rPr>
        <w:t>Обсуждение проблемы “культура” начать, видимо, придётся с фразы: “человек родился”. Генетически вместе с рождением новорождённый получает негэнтропию — морфологию своего тела, и энтропию — информационный механизм. Растёт развивающийся организм в социальной среде — в семье, которая и определяет поначалу его внешнюю среду. Взрослые люди, окружающие ребёнка, обладают набором всевозможного умения. Умение по определению есть негэнтропия (с сопутствующей энтропией, определяемой как число ошибок в поведении, которое проецируется на некий условный эталон). Негэнтропия умения предполагает набор моделей различных уровней, реализующихся с ожидаемым результатом и вероятностью равной (или близкой) единице.</w:t>
      </w:r>
    </w:p>
    <w:p>
      <w:pPr>
        <w:pStyle w:val="Normal"/>
        <w:ind w:firstLine="567"/>
        <w:rPr>
          <w:rFonts w:ascii="Arial" w:hAnsi="Arial" w:cs="Arial"/>
        </w:rPr>
      </w:pPr>
      <w:r>
        <w:rPr>
          <w:rFonts w:eastAsia="Arial" w:cs="Arial" w:ascii="Arial" w:hAnsi="Arial"/>
        </w:rPr>
        <w:t xml:space="preserve"> </w:t>
      </w:r>
      <w:r>
        <w:rPr>
          <w:rFonts w:cs="Arial" w:ascii="Arial" w:hAnsi="Arial"/>
        </w:rPr>
        <w:t>Умение взрослых для ребёнка предстаёт как возможность достижения такого же (а, может быть и лучшего) умения. Однако умение взрослых воспринимается ребёнком как информационные модели различной модальности — зрительные, механические, звуковые, тепловые и т.д., вероятность реализации которых отнюдь не определена на всё время жизни и во всём пространстве жизни. Следовательно, для ребёнка внешняя среда, даже составленная только из взрослого человеческого окружения, представляет собой энтропию.</w:t>
      </w:r>
    </w:p>
    <w:p>
      <w:pPr>
        <w:pStyle w:val="Normal"/>
        <w:ind w:firstLine="567"/>
        <w:rPr>
          <w:rFonts w:ascii="Arial" w:hAnsi="Arial" w:cs="Arial"/>
        </w:rPr>
      </w:pPr>
      <w:r>
        <w:rPr>
          <w:rFonts w:eastAsia="Arial" w:cs="Arial" w:ascii="Arial" w:hAnsi="Arial"/>
        </w:rPr>
        <w:t xml:space="preserve"> </w:t>
      </w:r>
      <w:r>
        <w:rPr>
          <w:rFonts w:cs="Arial" w:ascii="Arial" w:hAnsi="Arial"/>
        </w:rPr>
        <w:t>Процесс развития сам по себе “поперечно дуалистичен”. В “вертикальном” направлении процесс протекает как получение разности информационных потенциалов по оси времени, когда индивидуальное сознание ребёнка “сравнивает” информационную ёмкость (достигнутое умение) прошлого, настоящего и ожидаемого будущего. Схема этого процесса: Я вчера —&gt; Я сегодня —&gt; Я завтра. Разность информационных потенциалов, полученная при таком сравнении, есть одна “индивидуалистская” причина психического движения, понимаемого как “хотение”, “желание”. (Психическое движение есть частный вид движения вообще). Другая составляющая -- “коллективистская”, и возникает как разность информационных потенциалов между индивидуальными моделями умения и моделями умения окружения. Его схема “горизонтальна” и выглядит как: Я —&gt; другое (иное) — Я.</w:t>
      </w:r>
    </w:p>
    <w:p>
      <w:pPr>
        <w:pStyle w:val="Normal"/>
        <w:ind w:firstLine="567"/>
        <w:rPr/>
      </w:pPr>
      <w:r>
        <w:rPr>
          <w:rFonts w:cs="Arial" w:ascii="Arial" w:hAnsi="Arial"/>
        </w:rPr>
        <w:t xml:space="preserve">Все виды умения социального окружения, представленные моделями, постепенно в процессе развития индивидуальности осваиваются с той или иной степенью соответствия эталону. Человек научается ходить вертикально и пользоваться языком жестов и голоса. Если мы будем рассматривать современного человека, приобщённого к цивилизации, то культурной средой его существования и развития будет всё множество моделей умения </w:t>
      </w:r>
      <w:r>
        <w:rPr>
          <w:rFonts w:cs="Arial" w:ascii="Arial" w:hAnsi="Arial"/>
          <w:i/>
        </w:rPr>
        <w:t>всех</w:t>
      </w:r>
      <w:r>
        <w:rPr>
          <w:rFonts w:cs="Arial" w:ascii="Arial" w:hAnsi="Arial"/>
        </w:rPr>
        <w:t xml:space="preserve"> людей, живущих на земле (в том числе и побывавших в космосе и на Луне). И это будет “горизонтальное”, пространственное наполнение понятия культуры. Но современный человек принадлежит социуму, имеющему историю, то есть временную “ось”, начинающуюся в историческом прошлом, проходящую через настоящее и направленную в будущее, которое наполнено планами развития, футуристическими прогнозами и фантастическими картинами. Как видим, структура процесса индивидуального развития, имеющая две составляющих — “ось” времени, где “работает” схема: Я вчера —&gt; Я сегодня —&gt; Я завтра и “горизонтальное” пространство, где работает схема: Я &lt;—&gt; другое (иное), полностью соответствует структуре культуры. Таким образом, культура предстаёт как набор умений </w:t>
      </w:r>
      <w:r>
        <w:rPr>
          <w:rFonts w:cs="Arial" w:ascii="Arial" w:hAnsi="Arial"/>
          <w:i/>
        </w:rPr>
        <w:t>всего</w:t>
      </w:r>
      <w:r>
        <w:rPr>
          <w:rFonts w:cs="Arial" w:ascii="Arial" w:hAnsi="Arial"/>
        </w:rPr>
        <w:t xml:space="preserve"> человечества, “нанизанного” на временную “ось” исторического развития, которая направлена в будущее конкретное (планы и обязательства) и неопределённое (футуристические прогнозы и фантастические картины). </w:t>
      </w:r>
    </w:p>
    <w:p>
      <w:pPr>
        <w:pStyle w:val="Normal"/>
        <w:ind w:firstLine="567"/>
        <w:rPr>
          <w:rFonts w:ascii="Arial" w:hAnsi="Arial" w:cs="Arial"/>
        </w:rPr>
      </w:pPr>
      <w:r>
        <w:rPr>
          <w:rFonts w:cs="Arial" w:ascii="Arial" w:hAnsi="Arial"/>
        </w:rPr>
        <w:t>Культуре, понимаемой так, принадлежат не только умения владения своим телом и энергетическим его продолжением — индустриальными средствами, но и умение пользоваться информационным механизмом человечества —  словом и, выраженными в словах и символах информационными конструкциями сложного типа, которые являются информационными моделями: устройства мира, устройства человека, моделями взаимоотношения человека и человека, человека и мира.</w:t>
      </w:r>
    </w:p>
    <w:p>
      <w:pPr>
        <w:pStyle w:val="Normal"/>
        <w:ind w:firstLine="567"/>
        <w:rPr/>
      </w:pPr>
      <w:r>
        <w:rPr>
          <w:rFonts w:eastAsia="Arial" w:cs="Arial" w:ascii="Arial" w:hAnsi="Arial"/>
        </w:rPr>
        <w:t xml:space="preserve"> </w:t>
      </w:r>
      <w:r>
        <w:rPr>
          <w:rFonts w:cs="Arial" w:ascii="Arial" w:hAnsi="Arial"/>
        </w:rPr>
        <w:t xml:space="preserve">Культура, понимаемая так, имеет пространственно-временную “дробность” (Вл. Соловьёв), когда каждый вид индивидуального умения, спроецированный на тот локальный участок пространства-времени, где и когда этот вид умения осуществлял способ управления собой или средой </w:t>
      </w:r>
      <w:r>
        <w:rPr>
          <w:rFonts w:cs="Arial" w:ascii="Arial" w:hAnsi="Arial"/>
          <w:i/>
        </w:rPr>
        <w:t>актуально</w:t>
      </w:r>
      <w:r>
        <w:rPr>
          <w:rFonts w:cs="Arial" w:ascii="Arial" w:hAnsi="Arial"/>
        </w:rPr>
        <w:t xml:space="preserve"> и оптимально на фоне общественного бытия. Тогда этот способ управления (собой или средой) являлся негэнтропией, так как модель управления кем-то или чем-то реализовывалась в ожидаемом пространстве-времени с ожидаемым результатом и с вероятностью равной единице. Но ведь были и неудачные, неуспешные опыты управления собой и средой, в том числе и информационной средой: были неудачные действия человека по отношению к другому человеку; неудачные действия человека по отношению к природной среде; неудачные действия человека по отношению к машине; неудачные действия человеко-машинной системы по отношению к человеку; были неудачно сделанные жесты, показана неудачная мимика, выражена неудачная интонация, сказано неудачное слово, высказана неудачная мысль, разработана неудачная теория. Всё это было в огромном множестве фактов. И всё это множество неудачь по определению является  сопутствующей энтропией.</w:t>
      </w:r>
    </w:p>
    <w:p>
      <w:pPr>
        <w:pStyle w:val="Normal"/>
        <w:ind w:firstLine="567"/>
        <w:rPr/>
      </w:pPr>
      <w:r>
        <w:rPr>
          <w:rFonts w:cs="Arial" w:ascii="Arial" w:hAnsi="Arial"/>
        </w:rPr>
        <w:t>Если рассматривать функцию культуры как достижение большего ДОБРА во внутренней жизни системы, то в каждый момент пространственно-временной дробности Добро утверждало себя путём выбора из множества событий, —  “отрицая” зло произвольного поведения и утверждая добро поведения, определённого негэнтропийными моделями индивидуального, социального или общечеловеческого уровней. Значит, рассматривая любой факт истории культурологически, мы непременно должны помнить не только добро, содержащееся в данном историческом факте, но и то зло, которое было “снято” (или перешло к нам по наследству) в процессе преобразования внешней среды. Ведь не изымаем же мы из культурного обращения трагедии — модели отношений, выраженные средствами искусства. Поэтому, думается, что любое намеренное или неосознанное игнорирование отрицательного (или, наоборот, положительного) опыта в любой сфере человеческой деятельности недопустимо с точки зрения прогресса человечества, который единственно возможен как прогресс при условии полноты содержания культуры. Если же приходится наблюдать одностороннюю оценку событий, то это —  мифы, возникающие (если неосознанно) в результате действия показателя “эмоциональности”(log p</w:t>
      </w:r>
      <w:r>
        <w:rPr>
          <w:rFonts w:cs="Arial" w:ascii="Arial" w:hAnsi="Arial"/>
          <w:i/>
          <w:vertAlign w:val="subscript"/>
        </w:rPr>
        <w:t>i</w:t>
      </w:r>
      <w:r>
        <w:rPr>
          <w:rFonts w:cs="Arial" w:ascii="Arial" w:hAnsi="Arial"/>
        </w:rPr>
        <w:t>).</w:t>
      </w:r>
    </w:p>
    <w:p>
      <w:pPr>
        <w:pStyle w:val="Normal"/>
        <w:ind w:firstLine="567"/>
        <w:rPr>
          <w:rFonts w:ascii="Arial" w:hAnsi="Arial" w:cs="Arial"/>
        </w:rPr>
      </w:pPr>
      <w:r>
        <w:rPr>
          <w:rFonts w:cs="Arial" w:ascii="Arial" w:hAnsi="Arial"/>
        </w:rPr>
        <w:t>Обобщая, можно сказать, что культура является информационной энтропией человечества, имеющей не очень определённые размерности пространства-времени его бытия, наполненной множеством событий положительно-отрицательного исхода с вероятностями реализации ожидания от единицы до минимальных значений близких к нулю. Очевиден “чувственный” характер культуры, что связано с низкой вероятностью реализации тех или иных моделей, имеющих неопределённые размерности пространства-времени отношений.</w:t>
      </w:r>
    </w:p>
    <w:p>
      <w:pPr>
        <w:pStyle w:val="Normal"/>
        <w:ind w:firstLine="567"/>
        <w:rPr>
          <w:rFonts w:ascii="Arial" w:hAnsi="Arial" w:cs="Arial"/>
        </w:rPr>
      </w:pPr>
      <w:r>
        <w:rPr>
          <w:rFonts w:cs="Arial" w:ascii="Arial" w:hAnsi="Arial"/>
        </w:rPr>
        <w:t>Понятно, что для развивающегося человека “голографический осколок” культуры будет определяться некоторым минимумом, которым обладает его социальное окружение и несёт с собой природная среда. Даже само место обитания может нести тот или иной информационный потенциал, не говоря о ступенях социального окружения: семья, неформальное ближайшее окружение, профессиональная среда, принадлежность к этносу, к геосообществу, к человечеству. Этот потенциал в обычной жизни неопределим и в интуитивном, чувственном восприятии действует как информационное “континуальное поле”, формируемое показателем “эмоциональности”. (В исследовании поле может быть структурировано при помощи анализа, выявляющего “дробность” событий, имеющей, как правило, мифологическую односторонность). Этот культурный потенциал в какой-то (в какой — вопрос) степени определяет выбор вида деятельности развивающегося человека. Дальнейшая успешность (или неуспешность) овладения умением в том или другом виде деятельности формирует человека, уже принадлежащего цивилизаци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ЦИВИЛИЗАЦИЯ</w:t>
      </w:r>
    </w:p>
    <w:p>
      <w:pPr>
        <w:pStyle w:val="Normal"/>
        <w:ind w:firstLine="567"/>
        <w:rPr>
          <w:rFonts w:ascii="Arial" w:hAnsi="Arial" w:cs="Arial"/>
        </w:rPr>
      </w:pPr>
      <w:r>
        <w:rPr>
          <w:rFonts w:cs="Arial" w:ascii="Arial" w:hAnsi="Arial"/>
        </w:rPr>
        <w:t>С точки зрения “информационного подхода” человек представляет собой некоторую систему, преобразующую энтропию входа в негэнтропию выхода. Та часть человека, которая называется телом, потребляет внешнюю энтропию для своего собственного строительства и будет внутренней негэнтропией. С культурологической точки зрения интересен процесс преобразования внешней энтропии в негэнтропию внешнюю же, но которая наряду с природной средой, составляет среду жизни человека как антропную. Интуитивно понимаемое различие между понятиями культуры и цивилизации, подсказывает возможность разделения этих понятий так, как мы уже разделили понятия энтропии и негэнтропии. Если принято, что культура это множественный набор, принадлежащих человечеству, моделей управления собой и средой, наполненный за всё время прошлой деятельности, за время настоящей деятельности и ожидаемой деятельности в будущем и на всём пространстве обитания человечества (в прошлом, настоящем и будущем) с отрицательными и положительными результатами, то цивилизацией необходимо считать только то, что выявляется в процессе человеческой деятельности здесь и сейчас. Рамки рассмотрения могут быть подвижными, но определёнными. И, если мы рассматриваем какой-то определённый период жизни человека или человеческого сообщества на каком-то определённом пространстве обитания, то мы вправе использовать понятие цивилизации, как это делают, когда говорят о “цивилизации майа”, о “древнегреческой цивилизации”, о (современной) европейской цивилизации и т. д., имея при этом в виду и определённое пространство рассмотрения и временной его период.</w:t>
      </w:r>
    </w:p>
    <w:p>
      <w:pPr>
        <w:pStyle w:val="Normal"/>
        <w:ind w:firstLine="567"/>
        <w:rPr>
          <w:rFonts w:ascii="Arial" w:hAnsi="Arial" w:cs="Arial"/>
        </w:rPr>
      </w:pPr>
      <w:r>
        <w:rPr>
          <w:rFonts w:eastAsia="Arial" w:cs="Arial" w:ascii="Arial" w:hAnsi="Arial"/>
        </w:rPr>
        <w:t xml:space="preserve"> </w:t>
      </w:r>
      <w:r>
        <w:rPr>
          <w:rFonts w:cs="Arial" w:ascii="Arial" w:hAnsi="Arial"/>
        </w:rPr>
        <w:t>Если сказать, что корни европейской цивилизации выросли из мировой культуры, то такое выражение не вызывает интуитивного протеста. А вот синонимический ряд: “космос, дом, уют и культура”, как-то не принимается. Фраза эта построена с бессознательной женской “хитрецой”. Последовательность понятий выстроена таким способом, что наиболее антиномичные понятия: Космос и культура -- разделены постепенно смягчающими понятиями. Понятие «дом» имеет несколько смыслов. Как архитектурный объект дом почти абсолютная негэнтропия, если не считать, что вот сегодня отвалился маленький кусочек штукатурки, который и глазу-то не заметен. Во всём остальном, информационная модель дома, так, как она сохранилась в памяти хозяина дома, в памяти его друзей и соседей, в памяти хозяйской собаки, кошки и всех других видимых и невидимых обитателей этого дома, каким он представал вчера, совпадает с реальностью “здесь и сейчас” с вероятностью равной единице. А это и есть негэнтропия. Соседство негэнтропийного понятия “космос” и понятия “ дом”, понимаемого в негэнтропийном (в архитектурном) смысле не противоречат друг другу. Но, войти в свой дом и ощутить знакомые запахи, насладиться охватившим вас теплом , почувствовать защищённость и свободу от настороженности — это другой смысл дома; это чувственное восприятие, хотя и поддающееся психологическому анализу, но обычно воспринимаемое в целом, интуитивно. Дом в этом смысле — понятие энтропийное, что соответствует энтропийному понятию культуры. В смешанном, негэнтропийно-энтропийном, понимании смысла дома несоответствие энтропии и негэнтропии ещё не снято. А в смежном расположении слов: уют и культура противоречий совсем уже нет. Слово “уют” переносит здесь часть смысла сложного понятия “дом” и безболезненно устанавливает логическую связь в алогичном в целом высказывании. (Заметим, что тут можно проследить родство “женской” и диалектической” логик).</w:t>
      </w:r>
    </w:p>
    <w:p>
      <w:pPr>
        <w:pStyle w:val="Normal"/>
        <w:ind w:firstLine="567"/>
        <w:rPr>
          <w:rFonts w:ascii="Arial" w:hAnsi="Arial" w:cs="Arial"/>
        </w:rPr>
      </w:pPr>
      <w:r>
        <w:rPr>
          <w:rFonts w:cs="Arial" w:ascii="Arial" w:hAnsi="Arial"/>
        </w:rPr>
        <w:t>Образование цивилизации из культурного “пласта” происходит “отрицанием” как это понимается философией. Есть предмет цивилизации — телега, имеющий глубокие культурные корни. Есть уже другой предмет цивилизации -- паровой двигатель. Есть, инициируемая чувством, энтропийная модель: “а не поставить ли этот двигатель на телегу?” Пределы будущего этой конструкции совершенно неопределённы. Какая-то минимальная удача радует (показатель “эмоциональности”). Неэффективность получившейся конструкции огорчает (показатель “эмоциональности”). Замысел продолжает жить, питаемый колебательным процессом сравнения информационных ёмкостей положительного и отрицательного результатов опыта. Он живёт в культуре. Потом появляется двигатель внутреннего сгорания и ... телега поехала. Когда появился автомобиль современного вида, он стал принадлежать современной цивилизации. А всё, что было связано со становлением автомобиля, перешло в культурный пласт.</w:t>
      </w:r>
    </w:p>
    <w:p>
      <w:pPr>
        <w:pStyle w:val="Normal"/>
        <w:ind w:firstLine="567"/>
        <w:rPr/>
      </w:pPr>
      <w:r>
        <w:rPr>
          <w:rFonts w:cs="Arial" w:ascii="Arial" w:hAnsi="Arial"/>
        </w:rPr>
        <w:t xml:space="preserve">В информационной части культуры мы можем найти понятие “теплорода”. Но параллельно и во взаимной связи с паровым двигателем и автомобилем появилось и развилось </w:t>
      </w:r>
      <w:r>
        <w:rPr>
          <w:rFonts w:cs="Arial" w:ascii="Arial" w:hAnsi="Arial"/>
          <w:lang w:val="en-US"/>
        </w:rPr>
        <w:t xml:space="preserve">“чисто” информационное </w:t>
      </w:r>
      <w:r>
        <w:rPr>
          <w:rFonts w:cs="Arial" w:ascii="Arial" w:hAnsi="Arial"/>
        </w:rPr>
        <w:t>понятие «термодинамика». Современная теория термодинамики принадлежит современной цивилизации, её информационной части, а всё другое множество представлений о тепловых процессах, о которых сохранились сведения, принадлежат культуре (теплород и флогистон в том числе).</w:t>
      </w:r>
    </w:p>
    <w:p>
      <w:pPr>
        <w:pStyle w:val="Normal"/>
        <w:ind w:firstLine="567"/>
        <w:rPr>
          <w:rFonts w:ascii="Arial" w:hAnsi="Arial" w:cs="Arial"/>
        </w:rPr>
      </w:pPr>
      <w:r>
        <w:rPr>
          <w:rFonts w:cs="Arial" w:ascii="Arial" w:hAnsi="Arial"/>
        </w:rPr>
        <w:t>Вместе с тем культура содержит в своей информационной части переходящую, перманентную энтропию в виде неопределённых понятий о непознанных ещё вообще явлениях. или о явлениях, непознанных дальше какого-то структурного уровня. Энтропией первого типа будет, например, парапсихология, астрология, колдовство и др. Энтропией другого типа будет, например, философия, представление об энергии, массе или гравитации как о явлениях с неизвестной сущностью.</w:t>
      </w:r>
    </w:p>
    <w:p>
      <w:pPr>
        <w:pStyle w:val="Normal"/>
        <w:ind w:firstLine="567"/>
        <w:rPr/>
      </w:pPr>
      <w:r>
        <w:rPr>
          <w:rFonts w:cs="Arial" w:ascii="Arial" w:hAnsi="Arial"/>
        </w:rPr>
        <w:t xml:space="preserve">Цивилизационной частью понятий энергии, массы и гравитации будет весь теоретический аппарат современной физики, использующийся для описания реальных физических процессов с весьма удовлетворительной предсказательной точностью. Тот, кто вплотную работает с этим теоретическим аппаратом и удовлетворён экспериментальными результатами — насквозь цивилизованный человек, у которого показатель “эмоциональности” не возбуждает интереса к культурной части этих понятий, выходящих в </w:t>
      </w:r>
      <w:r>
        <w:rPr>
          <w:rFonts w:cs="Arial" w:ascii="Arial" w:hAnsi="Arial"/>
          <w:i/>
        </w:rPr>
        <w:t>чисто</w:t>
      </w:r>
      <w:r>
        <w:rPr>
          <w:rFonts w:cs="Arial" w:ascii="Arial" w:hAnsi="Arial"/>
        </w:rPr>
        <w:t xml:space="preserve"> культурную сферу информационной человеческой деятельности — в философию. А философия “помнит”, как антропоцентрическое понятие силы, некогда господствовавшее и в человеческих отношениях и в физике, сменилось понятием энергии сначала в физике, а затем переместилось в мировозз</w:t>
      </w:r>
      <w:r>
        <w:rPr>
          <w:rFonts w:cs="Arial" w:ascii="Arial" w:hAnsi="Arial"/>
          <w:lang w:val="en-US"/>
        </w:rPr>
        <w:t>p</w:t>
      </w:r>
      <w:r>
        <w:rPr>
          <w:rFonts w:cs="Arial" w:ascii="Arial" w:hAnsi="Arial"/>
        </w:rPr>
        <w:t>ение вообще, породив понятия “энергичных рас”, “энергичных людей”, и, вслед за этим оправдание доминирования энергетических представлений о нашем мире. Но философия пока не открывает возможности проникновения в сущность понятия энергии, не «переварив» информационный подход.</w:t>
      </w:r>
    </w:p>
    <w:p>
      <w:pPr>
        <w:pStyle w:val="Normal"/>
        <w:ind w:firstLine="567"/>
        <w:rPr>
          <w:rFonts w:ascii="Arial" w:hAnsi="Arial" w:cs="Arial"/>
        </w:rPr>
      </w:pPr>
      <w:r>
        <w:rPr>
          <w:rFonts w:cs="Arial" w:ascii="Arial" w:hAnsi="Arial"/>
        </w:rPr>
        <w:t>Современной цивилизации принадлежит и понятие информации в своей структурированной части — в понятиях сигнала, в развитом математическом аппарате, позволяющем эффективно конструировать и программировать информационные машины, включая, разумеется, их производство и рынок, — в той части, которая обычно называется «информатикой». Генетические корни информатики растут из самых глубинных пластов культуры. Но чем дальше развивается информатика, тем сильнее начинает ощущать она “почвенный голод” от разрыва с глубинными пластами культуры, где сплошная энтропия понятий — чувственность (эмоциональность), многообразие реальности и соответствующее многообразие понятий о ней, этика(ДОБРО и ЗЛО), эстетика и “вечные вопросы”.</w:t>
      </w:r>
    </w:p>
    <w:p>
      <w:pPr>
        <w:pStyle w:val="Normal"/>
        <w:ind w:firstLine="567"/>
        <w:rPr>
          <w:rFonts w:ascii="Arial" w:hAnsi="Arial" w:cs="Arial"/>
        </w:rPr>
      </w:pPr>
      <w:r>
        <w:rPr>
          <w:rFonts w:cs="Arial" w:ascii="Arial" w:hAnsi="Arial"/>
        </w:rPr>
        <w:t>Несмотря на то, что информатика в своём бурном развитии энергично “отрицает” информацию в её смысловом и ценностном понимании (как культуру), что дало повод Грэхэму сделать вывод о мнимой парадоксальности спада интереса к концептуальной ценности понятия информации, культура (информация) протягивает тонкие ниточки  энтропийных связей от термодинамики и теории относительности к количеству информации, которые не замечаются не в силу парадоксальности, а в силу закономерности, господствующей на уровне мировоззрения. Стереотип приоритета энергии перед информацией это закономерность, объясняемая огромной массой, которая, как известно, эквивалентна энергии. А энергия это ничто иное, как число информационных актов в определённом пространстве-времени. И если происходит бурное развитие информационных технологий, следовательно, происходит “бурное” проявление энергии данного вида, а, значит, и “бурный” рост массы данного вида. Поэтому инерция энергетического мышления усиливается энергетикой информатики и создаёт довольно “высокий” порог перехода от энергетического мышления к информационному.</w:t>
      </w:r>
    </w:p>
    <w:p>
      <w:pPr>
        <w:pStyle w:val="Normal"/>
        <w:ind w:firstLine="567"/>
        <w:rPr>
          <w:rFonts w:ascii="Arial" w:hAnsi="Arial" w:cs="Arial"/>
        </w:rPr>
      </w:pPr>
      <w:r>
        <w:rPr>
          <w:rFonts w:cs="Arial" w:ascii="Arial" w:hAnsi="Arial"/>
        </w:rPr>
        <w:t>Цивилизация имеет ещё одно измерение — “усреднённую мощность”. Помимо того, что автомобиль или компьютер присутствуют в данной культурной среде как устройства достаточно надёжные и функциональные (индивидуальный цивилизационный потенциал), они становятся принадлежностью цивилизации тогда, когда их обнаружение в данном культурном пространстве-времени оказывается больше, чем 0,5. При этом культурное пространство-время должно быть представлено “дробностью”, то есть числом взрослых членов этого культурного пространства-времени. Тогда, если у большинства населения в употреблении находятся и автомобиль, и компьютер, можно говорить об индустриальной цивилизации, о компьютерной цивилизации на таком-то пространстве, в такой-то период рассмотрения данного пространства.</w:t>
      </w:r>
      <w:r>
        <w:rPr>
          <w:rFonts w:cs="Arial" w:ascii="Arial" w:hAnsi="Arial"/>
          <w:lang w:val="en-US"/>
        </w:rPr>
        <w:t xml:space="preserve"> (В США стоимость автомобиля и его обслуживания включается в стоимость “потребительской корзины”).</w:t>
      </w:r>
    </w:p>
    <w:p>
      <w:pPr>
        <w:pStyle w:val="Normal"/>
        <w:ind w:firstLine="567"/>
        <w:rPr>
          <w:rFonts w:ascii="Arial" w:hAnsi="Arial" w:cs="Arial"/>
        </w:rPr>
      </w:pPr>
      <w:r>
        <w:rPr>
          <w:rFonts w:cs="Arial" w:ascii="Arial" w:hAnsi="Arial"/>
        </w:rPr>
        <w:t>Таким образом, цивилизация это комплексный измеритель составленный, с одной стороны из индивидуальных “умений”, понимаемых как эффективность и надёжность; с другой стороны — это множественность распространения в культурной среде индивидуального умения.</w:t>
      </w:r>
    </w:p>
    <w:p>
      <w:pPr>
        <w:pStyle w:val="Normal"/>
        <w:ind w:firstLine="567"/>
        <w:rPr>
          <w:rFonts w:ascii="Arial" w:hAnsi="Arial" w:cs="Arial"/>
        </w:rPr>
      </w:pPr>
      <w:r>
        <w:rPr>
          <w:rFonts w:cs="Arial" w:ascii="Arial" w:hAnsi="Arial"/>
        </w:rPr>
        <w:t>Сам по себе вот такой способ рассуждения, базирующийся на философском применении прикладной формулы количества информации есть уже не энергетический способ “разгребания” неопределённых понятий и “силового” удержания понятий при помощи установления границ их применения и навязывания партнёру по диалогу именно этих границ, а есть информационный способ предложения самоупорядочивающейся конструкции на базе формулы количества информации, при условии добровольного принятия этой формулы в качестве упорядочивающего инструментария.</w:t>
      </w:r>
    </w:p>
    <w:p>
      <w:pPr>
        <w:pStyle w:val="Normal"/>
        <w:ind w:firstLine="567"/>
        <w:rPr>
          <w:rFonts w:ascii="Arial" w:hAnsi="Arial" w:cs="Arial"/>
        </w:rPr>
      </w:pPr>
      <w:r>
        <w:rPr>
          <w:rFonts w:cs="Arial" w:ascii="Arial" w:hAnsi="Arial"/>
        </w:rPr>
        <w:t>Но порог перехода от энергетического мышления к информационному достаточно высок, чтобы его можно было преодолеть без усилий. Зато потом становится легко разбираться в понятийной “помойке”.</w:t>
      </w:r>
    </w:p>
    <w:p>
      <w:pPr>
        <w:pStyle w:val="Normal"/>
        <w:ind w:firstLine="567"/>
        <w:rPr>
          <w:rFonts w:ascii="Arial" w:hAnsi="Arial" w:cs="Arial"/>
        </w:rPr>
      </w:pPr>
      <w:r>
        <w:rPr>
          <w:rFonts w:cs="Arial" w:ascii="Arial" w:hAnsi="Arial"/>
        </w:rPr>
        <w:t>Если есть желающие перешагнуть “порог перехода”, милости просим.</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ИСЬМО.</w:t>
      </w:r>
    </w:p>
    <w:p>
      <w:pPr>
        <w:pStyle w:val="Normal"/>
        <w:ind w:firstLine="567"/>
        <w:rPr>
          <w:rFonts w:ascii="Arial" w:hAnsi="Arial" w:cs="Arial"/>
        </w:rPr>
      </w:pPr>
      <w:r>
        <w:rPr>
          <w:rFonts w:cs="Arial" w:ascii="Arial" w:hAnsi="Arial"/>
        </w:rPr>
        <w:t>Уважаемый Юрий Ревич!</w:t>
      </w:r>
    </w:p>
    <w:p>
      <w:pPr>
        <w:pStyle w:val="Normal"/>
        <w:ind w:firstLine="567"/>
        <w:rPr>
          <w:rFonts w:ascii="Arial" w:hAnsi="Arial" w:cs="Arial"/>
        </w:rPr>
      </w:pPr>
      <w:r>
        <w:rPr>
          <w:rFonts w:cs="Arial" w:ascii="Arial" w:hAnsi="Arial"/>
        </w:rPr>
        <w:t>Я несколько переделал вторую часть, предложенной Вам ранее статьи. Посылаю исправленный вариант.</w:t>
      </w:r>
    </w:p>
    <w:p>
      <w:pPr>
        <w:pStyle w:val="Normal"/>
        <w:ind w:firstLine="567"/>
        <w:rPr>
          <w:rFonts w:ascii="Arial" w:hAnsi="Arial" w:cs="Arial"/>
          <w:lang w:val="en-US"/>
        </w:rPr>
      </w:pPr>
      <w:r>
        <w:rPr>
          <w:rFonts w:cs="Arial" w:ascii="Arial" w:hAnsi="Arial"/>
        </w:rPr>
        <w:t>Должен также сообщить, что у меня неожиданно расширились возможности публикации этой статьи. Гарантии, выданные мной Вам, теперь являются ограничивающим фактором. Хотелось бы, в этой связи, узнать о Ваших планах относительно публикации моей статьи, озаглавленной: “Единство энтропии-негэнтропии — основа альтернативного миропонимания. Информационный подход”. Какое-то приемлемое время я мог бы воздержаться от публикаций в другом месте, указанной статьи (скажем, месяц).</w:t>
      </w:r>
    </w:p>
    <w:p>
      <w:pPr>
        <w:pStyle w:val="Normal"/>
        <w:ind w:firstLine="567"/>
        <w:rPr>
          <w:rFonts w:ascii="Arial" w:hAnsi="Arial" w:cs="Arial"/>
        </w:rPr>
      </w:pPr>
      <w:r>
        <w:rPr>
          <w:rFonts w:eastAsia="Arial" w:cs="Arial" w:ascii="Arial" w:hAnsi="Arial"/>
        </w:rPr>
        <w:t xml:space="preserve"> </w:t>
      </w:r>
      <w:r>
        <w:rPr>
          <w:rFonts w:cs="Arial" w:ascii="Arial" w:hAnsi="Arial"/>
        </w:rPr>
        <w:t>апрель 2001</w:t>
      </w:r>
    </w:p>
    <w:p>
      <w:pPr>
        <w:pStyle w:val="Normal"/>
        <w:ind w:firstLine="567"/>
        <w:rPr>
          <w:rFonts w:ascii="Arial" w:hAnsi="Arial" w:cs="Arial"/>
        </w:rPr>
      </w:pPr>
      <w:r>
        <w:rPr>
          <w:rFonts w:cs="Arial" w:ascii="Arial" w:hAnsi="Arial"/>
        </w:rPr>
        <w:t xml:space="preserve">Ваш Владимир.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исьмо.</w:t>
      </w:r>
    </w:p>
    <w:p>
      <w:pPr>
        <w:pStyle w:val="Normal"/>
        <w:ind w:firstLine="567"/>
        <w:rPr>
          <w:rFonts w:ascii="Arial" w:hAnsi="Arial" w:cs="Arial"/>
        </w:rPr>
      </w:pPr>
      <w:r>
        <w:rPr>
          <w:rFonts w:cs="Arial" w:ascii="Arial" w:hAnsi="Arial"/>
        </w:rPr>
        <w:t>Уважаемый Леонид!</w:t>
      </w:r>
    </w:p>
    <w:p>
      <w:pPr>
        <w:pStyle w:val="Normal"/>
        <w:ind w:firstLine="567"/>
        <w:rPr>
          <w:rFonts w:ascii="Arial" w:hAnsi="Arial" w:cs="Arial"/>
        </w:rPr>
      </w:pPr>
      <w:r>
        <w:rPr>
          <w:rFonts w:cs="Arial" w:ascii="Arial" w:hAnsi="Arial"/>
        </w:rPr>
        <w:t>Всегда с интересом читаю “Компьютерру”. Особенный интерес вызывают философские материалы. Я отношусь к той категории людей, которых ваш сотрудник Юрий Ревич назвал “дикорастущими мыслителями”. Очень давно (а мне сейчас 63) я начал размышлять о “вечных вопросах”. В результате получилось то, что я для себя назвал “Единство энтропии-негэнтропии -- основа альтернативного миропонимания. Информационный подход.”. Мне показалось, что информационный подход помогает более чётко ориентироваться в том, что А.Зиновьев назвал “словесной помойкой”(что правилнее было бы назвать “понятийной помойкой).</w:t>
      </w:r>
    </w:p>
    <w:p>
      <w:pPr>
        <w:pStyle w:val="Normal"/>
        <w:ind w:firstLine="567"/>
        <w:rPr>
          <w:rFonts w:ascii="Arial" w:hAnsi="Arial" w:cs="Arial"/>
        </w:rPr>
      </w:pPr>
      <w:r>
        <w:rPr>
          <w:rFonts w:cs="Arial" w:ascii="Arial" w:hAnsi="Arial"/>
        </w:rPr>
        <w:t>Едва ли бы я набрался решимости предложить непрофессиональные философские изыскания, если бы не некоторые несоответствия, существующие как в самой философии, так и встречающиеся в публикациях “Комьютерры” по философским вопросам.</w:t>
      </w:r>
    </w:p>
    <w:p>
      <w:pPr>
        <w:pStyle w:val="Normal"/>
        <w:ind w:firstLine="567"/>
        <w:rPr>
          <w:rFonts w:ascii="Arial" w:hAnsi="Arial" w:cs="Arial"/>
        </w:rPr>
      </w:pPr>
      <w:r>
        <w:rPr>
          <w:rFonts w:cs="Arial" w:ascii="Arial" w:hAnsi="Arial"/>
        </w:rPr>
        <w:t>Предлагая Вам для прочтения и, возможной публикации статью, я руководствуюсь следующими соображениями. Ваш журнал не философского направления, поэтому его ответственность за философскую ценность статьи, которая может оказаться сомнительной для пристрастных судей, не столь велика. Ваш журнал посвящен проблемам информации, а предлагаемая концепция базируется именно на понятии информации.</w:t>
      </w:r>
    </w:p>
    <w:p>
      <w:pPr>
        <w:pStyle w:val="Normal"/>
        <w:ind w:firstLine="567"/>
        <w:rPr>
          <w:rFonts w:ascii="Arial" w:hAnsi="Arial" w:cs="Arial"/>
        </w:rPr>
      </w:pPr>
      <w:r>
        <w:rPr>
          <w:rFonts w:cs="Arial" w:ascii="Arial" w:hAnsi="Arial"/>
        </w:rPr>
        <w:t>Я отчётливо понимаю, что предлагаемый “информационный подход” очень далёк от традиционных способов описания действительности и её моделей. Он ровно настолько нов, чтобы назвать его “бредом”.</w:t>
      </w:r>
    </w:p>
    <w:p>
      <w:pPr>
        <w:pStyle w:val="Normal"/>
        <w:ind w:firstLine="567"/>
        <w:rPr>
          <w:rFonts w:ascii="Arial" w:hAnsi="Arial" w:cs="Arial"/>
        </w:rPr>
      </w:pPr>
      <w:r>
        <w:rPr>
          <w:rFonts w:eastAsia="Arial" w:cs="Arial" w:ascii="Arial" w:hAnsi="Arial"/>
        </w:rPr>
        <w:t xml:space="preserve"> </w:t>
      </w:r>
      <w:r>
        <w:rPr>
          <w:rFonts w:cs="Arial" w:ascii="Arial" w:hAnsi="Arial"/>
        </w:rPr>
        <w:t>Но прошу Вас не торопиться.</w:t>
      </w:r>
    </w:p>
    <w:p>
      <w:pPr>
        <w:pStyle w:val="Normal"/>
        <w:ind w:firstLine="567"/>
        <w:rPr>
          <w:rFonts w:ascii="Arial" w:hAnsi="Arial" w:cs="Arial"/>
        </w:rPr>
      </w:pPr>
      <w:r>
        <w:rPr>
          <w:rFonts w:eastAsia="Arial" w:cs="Arial" w:ascii="Arial" w:hAnsi="Arial"/>
        </w:rPr>
        <w:t xml:space="preserve"> </w:t>
      </w:r>
      <w:r>
        <w:rPr>
          <w:rFonts w:cs="Arial" w:ascii="Arial" w:hAnsi="Arial"/>
        </w:rPr>
        <w:t>В использовании информационных понятий могут встретиться некоторые несообразности, связанные с моим “шапочным” знакомством с математикой. Я считаю это не очень существенным, если от этих несообразностей не страдает более глубокий смысл.</w:t>
      </w:r>
    </w:p>
    <w:p>
      <w:pPr>
        <w:pStyle w:val="Normal"/>
        <w:ind w:firstLine="567"/>
        <w:rPr>
          <w:rFonts w:ascii="Arial" w:hAnsi="Arial" w:cs="Arial"/>
        </w:rPr>
      </w:pPr>
      <w:r>
        <w:rPr>
          <w:rFonts w:cs="Arial" w:ascii="Arial" w:hAnsi="Arial"/>
        </w:rPr>
        <w:t>Надеюсь на Ваше внимание и снисходительность к стилю.</w:t>
      </w:r>
    </w:p>
    <w:p>
      <w:pPr>
        <w:pStyle w:val="Normal"/>
        <w:ind w:firstLine="567"/>
        <w:rPr>
          <w:rFonts w:ascii="Arial" w:hAnsi="Arial" w:cs="Arial"/>
        </w:rPr>
      </w:pPr>
      <w:r>
        <w:rPr>
          <w:rFonts w:cs="Arial" w:ascii="Arial" w:hAnsi="Arial"/>
        </w:rPr>
        <w:t>Каплунов Владимир Александрович.</w:t>
      </w:r>
    </w:p>
    <w:p>
      <w:pPr>
        <w:pStyle w:val="Normal"/>
        <w:ind w:firstLine="567"/>
        <w:rPr>
          <w:rFonts w:ascii="Arial" w:hAnsi="Arial" w:cs="Arial"/>
        </w:rPr>
      </w:pPr>
      <w:r>
        <w:rPr>
          <w:rFonts w:eastAsia="Arial" w:cs="Arial" w:ascii="Arial" w:hAnsi="Arial"/>
        </w:rPr>
        <w:t xml:space="preserve"> </w:t>
      </w:r>
      <w:r>
        <w:rPr>
          <w:rFonts w:cs="Arial" w:ascii="Arial" w:hAnsi="Arial"/>
        </w:rPr>
        <w:t xml:space="preserve">апрель 2001 </w:t>
      </w:r>
    </w:p>
    <w:p>
      <w:pPr>
        <w:pStyle w:val="Heading1"/>
        <w:rPr/>
      </w:pPr>
      <w:r>
        <w:rPr/>
        <w:t>НЕСКОЛЬКО МЫСЛЕЙ О РЕГУЛИРЮЩЕЙ РОЛИ КУЛЬТУРЫ И ЦИВИЛИЗАЦИИ</w:t>
      </w:r>
    </w:p>
    <w:p>
      <w:pPr>
        <w:pStyle w:val="Normal"/>
        <w:ind w:firstLine="567"/>
        <w:rPr>
          <w:rFonts w:ascii="Arial" w:hAnsi="Arial" w:cs="Arial"/>
        </w:rPr>
      </w:pPr>
      <w:r>
        <w:rPr>
          <w:rFonts w:cs="Arial" w:ascii="Arial" w:hAnsi="Arial"/>
        </w:rPr>
        <w:t>Всеобщая Культура как набор образцов, моделей способов человеческого управления собой и средой чрезвычайно объёмна. Но она состоит из множества локальных миникультур, элементом которых можно принять отдельного человека, мыслящего и действующего в ближайшем окружении. Если задаться целью непрерывного слежения за человеком, который настолько привык к “наблюдателю”, что не замечает его (признаёт его “своим”), то можно собрать статистику фактов мыслительной и энергетической деятельности, которая предстанет перед исследователем набором управляющих действий, направленных как внутрь себя, так и во внешнюю среду. Среди этих действий будут те, которые ведут к преобразованию внешней энтропии с целью получения ответа ДА от внешней среды на ожидаемое действие, например, сбор урожая, изготовление детали на станке или написание статьи. Могут проявиться и защитные действия, которые НЕ позволяют реализоваться враждебной модели с ожидаемой для неё вероятностью и противоположным знаком — НЕдать, НЕпозволить и др.</w:t>
      </w:r>
    </w:p>
    <w:p>
      <w:pPr>
        <w:pStyle w:val="Normal"/>
        <w:ind w:firstLine="567"/>
        <w:rPr>
          <w:rFonts w:ascii="Arial" w:hAnsi="Arial" w:cs="Arial"/>
        </w:rPr>
      </w:pPr>
      <w:r>
        <w:rPr>
          <w:rFonts w:cs="Arial" w:ascii="Arial" w:hAnsi="Arial"/>
        </w:rPr>
        <w:t>Положительные модели действия и их реализация, независимо от сложности могут быть рассмотрены в дихотомии как негэнтропийные и как энтропийные.</w:t>
      </w:r>
    </w:p>
    <w:p>
      <w:pPr>
        <w:pStyle w:val="Normal"/>
        <w:ind w:firstLine="567"/>
        <w:rPr>
          <w:rFonts w:ascii="Arial" w:hAnsi="Arial" w:cs="Arial"/>
        </w:rPr>
      </w:pPr>
      <w:r>
        <w:rPr>
          <w:rFonts w:cs="Arial" w:ascii="Arial" w:hAnsi="Arial"/>
        </w:rPr>
        <w:t>Негэнтропийные модели — модели обязательные (директивные), и должны выполняться непременно, так как влекут за собой ответственность в виде отрицательной реакции со стороны управляемой среды, например, возрастание чувства голода, прекращение производственного процесса, бракоразводный процесс и т. д.</w:t>
      </w:r>
    </w:p>
    <w:p>
      <w:pPr>
        <w:pStyle w:val="Normal"/>
        <w:ind w:firstLine="567"/>
        <w:rPr>
          <w:rFonts w:ascii="Arial" w:hAnsi="Arial" w:cs="Arial"/>
        </w:rPr>
      </w:pPr>
      <w:r>
        <w:rPr>
          <w:rFonts w:cs="Arial" w:ascii="Arial" w:hAnsi="Arial"/>
        </w:rPr>
        <w:t>Энтропийные модели представлены возможностью. Их требования можно выполнять или не выполнять. Ответственность может наступить или не наступить. Сама и временная и пространственная связь между реализацией модели и реакцией управляемой среды неопределённа. Понятно, что это широкое информационное поле представлено, в основном, “чувственно” (например, чувство “справедливости”, “святости”, “греха”). Часть таких моделей укладывается в понятие суеверия, часть в традиционные представления, часть моделей структурируется общественными институтами в виде религии (есть попытки осмыслить энтропию чувств научными методами). А всё вместе объединяется понятием Культура.</w:t>
      </w:r>
    </w:p>
    <w:p>
      <w:pPr>
        <w:pStyle w:val="Normal"/>
        <w:ind w:firstLine="567"/>
        <w:rPr>
          <w:rFonts w:ascii="Arial" w:hAnsi="Arial" w:cs="Arial"/>
        </w:rPr>
      </w:pPr>
      <w:r>
        <w:rPr>
          <w:rFonts w:cs="Arial" w:ascii="Arial" w:hAnsi="Arial"/>
        </w:rPr>
        <w:t>В индивидуальном сознании все — и негэнтропийные и энтропийные модели — представлены ограниченно индивидуальными размерностями и являются тем, что называют самоидентификацией или “своё Я”. “Выход” в расширенное культурное пространство осуществляется положительно и отрицательно. Положительный “выход” выражается совпадением содержания индивидуальных моделей с содержанием набора других индивидуальных моделей, имеющих положительную ориентацию. Положительность ориентации здесь понимается как возможность реализации жизнеобеспечивающих моделей каждого члена культурного сообщества не за счёт “своего”, а за счёт внешней, по отношению к данному культурному сообществу, среды. Когда внешняя среда представлена “своим” окружением, модели управления такой средой предусматривают эквивалентный обмен негэнтропиями, производимыми индивидуально. Соответственно, реализация защитных моделей также должна быть направлена по отношению к внешней среде.</w:t>
      </w:r>
    </w:p>
    <w:p>
      <w:pPr>
        <w:pStyle w:val="Normal"/>
        <w:ind w:firstLine="567"/>
        <w:rPr>
          <w:rFonts w:ascii="Arial" w:hAnsi="Arial" w:cs="Arial"/>
        </w:rPr>
      </w:pPr>
      <w:r>
        <w:rPr>
          <w:rFonts w:eastAsia="Arial" w:cs="Arial" w:ascii="Arial" w:hAnsi="Arial"/>
        </w:rPr>
        <w:t xml:space="preserve"> </w:t>
      </w:r>
      <w:r>
        <w:rPr>
          <w:rFonts w:cs="Arial" w:ascii="Arial" w:hAnsi="Arial"/>
        </w:rPr>
        <w:t>Однако полного слияния индивида и внешней среды не происходит. Здесь наблюдается возникновение так называемых “неантагонистических противоречий”, которые могут быть объяснены как разность информационных потенциалов между информационными ёмкостями коллективной модели и индивидуальной. Другими словами, умение в какой-либо области деятельности индивида “сравнивается” с умением в этой же области деятельности известной в культурном сообществе модели “другого”, но “своего”. Такое “сравнение” происходит как “от части к общему” так и “от общего к частному”. В первом случае происходит самооценка. Во втором — оценка коллективом умения индивида. Совершенствование моделей деятельности индивидуальностей “выходит” в культурное сообщество, увеличивая его общую информационную ёмкость (повышая уровень культуры). Таким образом, в родственной среде“ граница” (Ольга Балла. ”Компьютерра”№ 9 2001) между личностью и культурным сообществом определяется лишь разностью однородных потенциалов — “своё” лучшее и “своё” худшее, а эта разность потенциалов обеспечивает плавное развитие как сообщества, так и индивидуумов, если не достигает некоторого критического порога, за которым образуется “чужое”.</w:t>
      </w:r>
    </w:p>
    <w:p>
      <w:pPr>
        <w:pStyle w:val="Normal"/>
        <w:ind w:firstLine="567"/>
        <w:rPr>
          <w:rFonts w:ascii="Arial" w:hAnsi="Arial" w:cs="Arial"/>
        </w:rPr>
      </w:pPr>
      <w:r>
        <w:rPr>
          <w:rFonts w:cs="Arial" w:ascii="Arial" w:hAnsi="Arial"/>
        </w:rPr>
        <w:t>Отрицательный “выход” индивидуального умения в расширенное культурное пространство проявляется двояко.</w:t>
      </w:r>
    </w:p>
    <w:p>
      <w:pPr>
        <w:pStyle w:val="Normal"/>
        <w:ind w:firstLine="567"/>
        <w:rPr/>
      </w:pPr>
      <w:r>
        <w:rPr>
          <w:rFonts w:cs="Arial" w:ascii="Arial" w:hAnsi="Arial"/>
        </w:rPr>
        <w:t xml:space="preserve">Первый (негэнтропийный) вариант отрицания это реализация индивидуумом своих жизнеобеспечивающих моделей, направленная во внешнюю среду, которая представлена “своим” окружением. В условиях высокой культурной “плотности” внешняя среда в очень значительной степени (иногда сплошь) представлена человеческим, т. е. “своим” окружением. Тогда реализация индивидуумом своих жизнеобеспечивающих моделей может происходить с инверсией знаков моделей, что при устойчивом состоянии может уже приниматься как “полная инверсия модели”. Те модели, которые “в норме” были положительными, становятся отрицательными, а те, которые “в норме” были отрицательными, становятся положительными. Другими словами, например, защитник культурного сообщества, владеющий моделями со знаком НЕТ, обращает их внутрь сообщества, путём реализации своих жизнеобеспечивающих потребностей за счёт членов сообщества “однополярно” — без обмена произведённой им негэнтропии, превращаясь во врага этого сообщества. В этом случае граница между личностью и сообществом определяется абсолютно, то есть противоположностью знаков и независимо от величины потенциалов. Такой тип отношений личности, группы или социума с внешней средой получил общепонятийное название </w:t>
      </w:r>
      <w:r>
        <w:rPr>
          <w:rFonts w:cs="Arial" w:ascii="Arial" w:hAnsi="Arial"/>
          <w:i/>
        </w:rPr>
        <w:t>эгоизма</w:t>
      </w:r>
      <w:r>
        <w:rPr>
          <w:rFonts w:cs="Arial" w:ascii="Arial" w:hAnsi="Arial"/>
        </w:rPr>
        <w:t xml:space="preserve"> — личного, группового или социального.</w:t>
      </w:r>
    </w:p>
    <w:p>
      <w:pPr>
        <w:pStyle w:val="Normal"/>
        <w:ind w:firstLine="567"/>
        <w:rPr>
          <w:rFonts w:ascii="Arial" w:hAnsi="Arial" w:cs="Arial"/>
        </w:rPr>
      </w:pPr>
      <w:r>
        <w:rPr>
          <w:rFonts w:cs="Arial" w:ascii="Arial" w:hAnsi="Arial"/>
        </w:rPr>
        <w:t>Второй (энтропийный) вариант отрицания более драматичен. Он происходит сложным путём, на котором чувства являются определяющим фактором, приводящим не только к драме, но и к человеческой трагедии.</w:t>
      </w:r>
    </w:p>
    <w:p>
      <w:pPr>
        <w:pStyle w:val="Normal"/>
        <w:ind w:firstLine="567"/>
        <w:rPr>
          <w:rFonts w:ascii="Arial" w:hAnsi="Arial" w:cs="Arial"/>
        </w:rPr>
      </w:pPr>
      <w:r>
        <w:rPr>
          <w:rFonts w:eastAsia="Arial" w:cs="Arial" w:ascii="Arial" w:hAnsi="Arial"/>
        </w:rPr>
        <w:t xml:space="preserve"> </w:t>
      </w:r>
      <w:r>
        <w:rPr>
          <w:rFonts w:cs="Arial" w:ascii="Arial" w:hAnsi="Arial"/>
        </w:rPr>
        <w:t>Условием саморазвития личности является возможность перераспределения некоторой свободной энергии, которой так или иначе, всякий член культурного сообщества обладает – свободное пространство-время, свободные средства и т.д. Побудительным мотивом развития личности является “страдание” (И.А.Ильин), если не использовать более модное слово “проблемность”. Именно страдание “логарифмирует” информационное поле личности в направлении решения проблемы. Психологически это объясняется как доминирование выделенной цели. При устойчивом в пространстве-времени личности сохранении высокого потенциала “напряжения поиска”, могут достигаться умения такой мощной информационной ёмкости, что результаты деятельности и сам процесс деятельности индивида не может быть освоен культурным сообществом из-за слишком большой разности информационных потенциалов между новой, предлагаемой сообществу моделью, и информационной моделью, традиционно сложившейся в данном культурном пространстве-времени. Эта слишком большая разность информационных потенциалов, хотя и образована полем однородной полярности, тем не менее, слишком велика для того, чтобы сообщество смогло воспринять её как преодолимую (во всяком случае, в обозримом пространстве-времени). В данном случае возникает граница между личным и общественным, не менее прочная, чем граница между личным и общественным, образованная разными полярностями. Тогда всякая проекция новой предлагаемой модели на реальность с оценкой приемлемой вероятности её реализации получает со стороны общества априорный ответ НЕТ в логической связке “модель — реальность». Понятно, что ответ НЕТ воспринимается как ЗЛО, как граница “чужого”. Получается, что личность при помощи личных достижений, демонстрирует обществу возможность иного, более эффективного бытия этого “своего”, но общество отторгает это новое, объявляя его врагом. Примеров — тьма, как в области материальных революционных преобразований, как в области социальных переворотов, так и в области информационных “взрывов” — научных и идеологических (философия, религия).</w:t>
      </w:r>
    </w:p>
    <w:p>
      <w:pPr>
        <w:pStyle w:val="Normal"/>
        <w:ind w:firstLine="567"/>
        <w:rPr>
          <w:rFonts w:ascii="Arial" w:hAnsi="Arial" w:cs="Arial"/>
        </w:rPr>
      </w:pPr>
      <w:r>
        <w:rPr>
          <w:rFonts w:cs="Arial" w:ascii="Arial" w:hAnsi="Arial"/>
        </w:rPr>
        <w:t>При появлении в культурном пространстве-времени нового мощного информационного массива на фоне плавного и непрерывного процесса бытия старого, которое сплошь состоит из минипроцессов зарождения, развития и умирания, возникает “точка бифуркации”. Она блокируется культурным сообществом разными средствами. В этот период происходит скрытый (латентный) период развития новой информации. “Точка бифуркации”, отграниченная от внешней среды чувством настороженности или даже враждебности, самосовершенствуется, не испытывая “размывающего действия” внешней среды. С того момента, когда из “точки бифуркации” выстраиваются мостики перетока информации во внешнюю среду, процесс приобретает лавинообразный, “революционный” характер. “Революционность” процесса здесь предлагается понимать как почти тотальную смену моделей взаимодействия с окружающей средой в том классе отношений, в котором возникла и развилась новая информация.</w:t>
      </w:r>
    </w:p>
    <w:p>
      <w:pPr>
        <w:pStyle w:val="Normal"/>
        <w:ind w:firstLine="567"/>
        <w:rPr>
          <w:rFonts w:ascii="Arial" w:hAnsi="Arial" w:cs="Arial"/>
        </w:rPr>
      </w:pPr>
      <w:r>
        <w:rPr>
          <w:rFonts w:eastAsia="Arial" w:cs="Arial" w:ascii="Arial" w:hAnsi="Arial"/>
        </w:rPr>
        <w:t xml:space="preserve"> </w:t>
      </w:r>
      <w:r>
        <w:rPr>
          <w:rFonts w:cs="Arial" w:ascii="Arial" w:hAnsi="Arial"/>
        </w:rPr>
        <w:t>Если это общественные отношения, то происходит уравнивание потенциалов между социальными группами (“классами” в марксизме): сложные формы “элитарного” поведения, обусловленные социальными моделями с их “кодексами чести”, системой иерархичности, сложной эстетикой, упрощаются, “демократизируются”. С обратной стороны, со стороны “быдла” становятся востребованными модели, исключающие дискриминацию и утверждающие уважение ко всякой личности. Происходит процесс выравнивания разности потенциалов “уровня жизни” и более доступное приобщение множества людей к общекультурному информационному пространству.</w:t>
      </w:r>
    </w:p>
    <w:p>
      <w:pPr>
        <w:pStyle w:val="Normal"/>
        <w:ind w:firstLine="567"/>
        <w:rPr>
          <w:rFonts w:ascii="Arial" w:hAnsi="Arial" w:cs="Arial"/>
        </w:rPr>
      </w:pPr>
      <w:r>
        <w:rPr>
          <w:rFonts w:cs="Arial" w:ascii="Arial" w:hAnsi="Arial"/>
        </w:rPr>
        <w:t>Если это технологические отношения, то происходит смена моделей управления энергетикой — животный и человеческий труд заменяется машинным.</w:t>
      </w:r>
    </w:p>
    <w:p>
      <w:pPr>
        <w:pStyle w:val="Normal"/>
        <w:ind w:firstLine="567"/>
        <w:rPr>
          <w:rFonts w:ascii="Arial" w:hAnsi="Arial" w:cs="Arial"/>
        </w:rPr>
      </w:pPr>
      <w:r>
        <w:rPr>
          <w:rFonts w:cs="Arial" w:ascii="Arial" w:hAnsi="Arial"/>
        </w:rPr>
        <w:t>Если это информационные отношения между моделями процессов — наука, то происходит смена парадигм.</w:t>
      </w:r>
    </w:p>
    <w:p>
      <w:pPr>
        <w:pStyle w:val="Normal"/>
        <w:ind w:firstLine="567"/>
        <w:rPr>
          <w:rFonts w:ascii="Arial" w:hAnsi="Arial" w:cs="Arial"/>
        </w:rPr>
      </w:pPr>
      <w:r>
        <w:rPr>
          <w:rFonts w:cs="Arial" w:ascii="Arial" w:hAnsi="Arial"/>
        </w:rPr>
        <w:t>Если это информационные отношения более “высоких” порядков — отношения между моделями моделей и моделями отношений между моделями моделей (философия), то происходит смена мировоззрения.</w:t>
      </w:r>
    </w:p>
    <w:p>
      <w:pPr>
        <w:pStyle w:val="Normal"/>
        <w:ind w:firstLine="567"/>
        <w:rPr>
          <w:rFonts w:ascii="Arial" w:hAnsi="Arial" w:cs="Arial"/>
        </w:rPr>
      </w:pPr>
      <w:r>
        <w:rPr>
          <w:rFonts w:eastAsia="Arial" w:cs="Arial" w:ascii="Arial" w:hAnsi="Arial"/>
        </w:rPr>
        <w:t xml:space="preserve"> </w:t>
      </w:r>
      <w:r>
        <w:rPr>
          <w:rFonts w:cs="Arial" w:ascii="Arial" w:hAnsi="Arial"/>
        </w:rPr>
        <w:t>И хотя в культурных сообществах различного общественного устройства процесс “революционизации” в различных областях протекает по-разному — в тоталитарных обществах одним порядком, а в демократических другим порядком, -- тем не менее, он, этот процесс, может быть охарактеризован довольно просто: как лавинообразный процесс выравнивания разности информационных потенциалов с усреднённым результатом, на осуществление которого общество затрачивает — свободную в демократических обществах и перераспределённую в тоталитарных обществах, --энергию. (С точки зрения “информационного подхода” энергия это универсальная негэнтропия).</w:t>
      </w:r>
    </w:p>
    <w:p>
      <w:pPr>
        <w:pStyle w:val="Normal"/>
        <w:ind w:firstLine="567"/>
        <w:rPr>
          <w:rFonts w:ascii="Arial" w:hAnsi="Arial" w:cs="Arial"/>
        </w:rPr>
      </w:pPr>
      <w:r>
        <w:rPr>
          <w:rFonts w:cs="Arial" w:ascii="Arial" w:hAnsi="Arial"/>
        </w:rPr>
        <w:t>Несмотря на то, что культурное сообщество где-то и “осознаёт” неэкономичность перерыва постепенности и старается встраивать в “уаттовский” саморегулятор механизмы, улавливающие динамику процессов “по производной”, тем не менее, человечеству в целом не удаётся пока уйти от “потрясающих” “скачков” в своём развитии, хотя это и не представляется совсем невозможным в пределах, когда эти “скачки” не будут потрясать общество до самого основания.</w:t>
      </w:r>
    </w:p>
    <w:p>
      <w:pPr>
        <w:pStyle w:val="Heading1"/>
        <w:rPr/>
      </w:pPr>
      <w:r>
        <w:rPr/>
        <w:t>КАК КУЛЬТУРА РЕГУЛИРУЕТ САМУ СЕБЯ?</w:t>
      </w:r>
    </w:p>
    <w:p>
      <w:pPr>
        <w:pStyle w:val="Normal"/>
        <w:ind w:firstLine="567"/>
        <w:rPr>
          <w:rFonts w:ascii="Arial" w:hAnsi="Arial" w:cs="Arial"/>
          <w:lang w:val="en-US"/>
        </w:rPr>
      </w:pPr>
      <w:r>
        <w:rPr>
          <w:rFonts w:cs="Arial" w:ascii="Arial" w:hAnsi="Arial"/>
          <w:lang w:val="en-US"/>
        </w:rPr>
      </w:r>
    </w:p>
    <w:p>
      <w:pPr>
        <w:pStyle w:val="TextBodyIndent"/>
        <w:rPr/>
      </w:pPr>
      <w:r>
        <w:rPr>
          <w:rFonts w:eastAsia="Arial"/>
        </w:rPr>
        <w:t xml:space="preserve"> </w:t>
      </w:r>
      <w:r>
        <w:rPr/>
        <w:t>«Для этого нужны нам не бездумные сети, не тысячекратное количество телефонов, факсов, интерактивные медиа, но встроенный в сети эквивалент интеллекта, оценивающий информацию, который всё, что является информационным мусором, поглощал бы и как фильтр позволял бы прохождение только сообщений и визуальных изображений, не пропагандирующих зло и глупость, не вредящих всему, что могло бы стать полезным человеку». (С. Лем. «Риск Интернета». Цитата из «Компьютерры» № 15 (392). С.45).</w:t>
      </w:r>
    </w:p>
    <w:p>
      <w:pPr>
        <w:pStyle w:val="Normal"/>
        <w:ind w:left="3402" w:firstLine="567"/>
        <w:rPr>
          <w:rFonts w:ascii="Arial" w:hAnsi="Arial" w:cs="Arial"/>
        </w:rPr>
      </w:pPr>
      <w:r>
        <w:rPr>
          <w:rFonts w:cs="Arial" w:ascii="Arial" w:hAnsi="Arial"/>
        </w:rPr>
      </w:r>
    </w:p>
    <w:p>
      <w:pPr>
        <w:pStyle w:val="Normal"/>
        <w:ind w:firstLine="567"/>
        <w:rPr/>
      </w:pPr>
      <w:r>
        <w:rPr>
          <w:rFonts w:cs="Arial" w:ascii="Arial" w:hAnsi="Arial"/>
        </w:rPr>
        <w:t xml:space="preserve">Есть множество ответов на этот вопрос. Различные модификации этого “вечного” вопроса вновь и вновь возникают и на страницах “Компьютерры” в связи с лавинообразным ростом информации об информатике. Попытки поиска ответа на этот вопрос упираются в “колмогоровскую сложность”, являющуюся следствием “прогресса культуры”. “Парадоксом” назвал С.П. Капица тот факт, что специализированные науки, весьма успешно решающие сложные частные вопросы, не оказывают влияния на развитие общества.(”Компьютерра”№2.2001). Во-первых, решение “сложных”, хотя и “частных” вопросов, если не обеспечивает, то уж, во всяком случае, помогает развитию общества. Во-вторых, не является задачей специализированного научного знания -- решение </w:t>
      </w:r>
      <w:r>
        <w:rPr>
          <w:rFonts w:cs="Arial" w:ascii="Arial" w:hAnsi="Arial"/>
          <w:i/>
        </w:rPr>
        <w:t>общих</w:t>
      </w:r>
      <w:r>
        <w:rPr>
          <w:rFonts w:cs="Arial" w:ascii="Arial" w:hAnsi="Arial"/>
        </w:rPr>
        <w:t xml:space="preserve"> вопросов развития человечества. Судя по тому, что в интервью выражено сожаление по поводу “трудности развития интегративных, обобщающих работ”, можно сделать вывод о том, что авторами таких высказываний возлагаются надежды по “мета-управлению” на интегративную сложность, как это было, например, с “бионикой”. Думается, что науки, возникающие на стыке уже сформировавшихся наук, не упорядочивают всеобщее знание, а, наоборот, усложняют его, потому, что всякое, вновь возникшее образование, стремится стать системой со своими системными признаками: создать свой язык, память, ... а цель возникает вместе с системой — самосохранение и саморазвитие (с «отсасыванием» энергии из окружающего пространства). В этом смысле и сами попытки упорядочения огромного массива знания, если они не достигают успеха, ещё больше усложняют этот массив, усугубляя проблему.</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НЕ РАЗРЕШЕНИЕ АБСОЛЮТНО ПОЛЕЗНОГО, НО ЗАПРЕЩЕНИЕ АБСОЛЮТНО ВРЕДНОГ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Для того, чтобы попытаться ответить на вопрос, поставленный несколько по-иному: “как справиться с всё увеличивающейся сложностью?” — необходимо вспомнить, весьма актуальные, но слишком прочно забытые слова великого русского Интеллигента — А.Ф. Кони. Останавливаясь на значении системы права, он писал, что задачей права является: “Не разрешение абсолютно полезного, но запрещение абсолютно вредного”</w:t>
      </w:r>
    </w:p>
    <w:p>
      <w:pPr>
        <w:pStyle w:val="Normal"/>
        <w:ind w:firstLine="567"/>
        <w:rPr>
          <w:rFonts w:ascii="Arial" w:hAnsi="Arial" w:cs="Arial"/>
        </w:rPr>
      </w:pPr>
      <w:r>
        <w:rPr>
          <w:rFonts w:cs="Arial" w:ascii="Arial" w:hAnsi="Arial"/>
        </w:rPr>
        <w:t>“</w:t>
      </w:r>
      <w:r>
        <w:rPr>
          <w:rFonts w:cs="Arial" w:ascii="Arial" w:hAnsi="Arial"/>
        </w:rPr>
        <w:t>Культурное” или интуитивно чувственное восприятие этих слов выражается как: “Истинно так!” Однако, почему же, во-первых, мы сплошь и рядом наблюдаем безнаказанное нарушение этой истинной формулы, которое по определению подлежит наказанию не ”свыше”, так “снизу”, а, во вторых — причём здесь “информационный подход”, с помощью которого предлагается попытаться решить проблему? — ведь истина схватывается интуитивно, в целом и не требует ещё каких-то пояснений. Но, наверное, требуется анализировать истину, которая нарушается и, за нарушение которой, не видно наказания.</w:t>
      </w:r>
    </w:p>
    <w:p>
      <w:pPr>
        <w:pStyle w:val="Normal"/>
        <w:ind w:firstLine="567"/>
        <w:rPr>
          <w:rFonts w:ascii="Arial" w:hAnsi="Arial" w:cs="Arial"/>
        </w:rPr>
      </w:pPr>
      <w:r>
        <w:rPr>
          <w:rFonts w:eastAsia="Arial" w:cs="Arial" w:ascii="Arial" w:hAnsi="Arial"/>
        </w:rPr>
        <w:t xml:space="preserve"> </w:t>
      </w:r>
      <w:r>
        <w:rPr>
          <w:rFonts w:cs="Arial" w:ascii="Arial" w:hAnsi="Arial"/>
        </w:rPr>
        <w:t>Сначала мы должны признать, что наказание следует. Наказание в виде задержки развития культуры. На индивидуальном уровне наказание имеет вид инфантилизма личности, не способной конкурировать с развитыми сверстниками. На общественном уровне это потеря конкурентоспособности среди развитых стран. На научном (чисто информационном уровне) это потеря эвристической ценности науки или даже отсутствие в культурном слое целых научных отраслей.</w:t>
      </w:r>
    </w:p>
    <w:p>
      <w:pPr>
        <w:pStyle w:val="Normal"/>
        <w:ind w:firstLine="567"/>
        <w:rPr>
          <w:rFonts w:ascii="Arial" w:hAnsi="Arial" w:cs="Arial"/>
        </w:rPr>
      </w:pPr>
      <w:r>
        <w:rPr>
          <w:rFonts w:cs="Arial" w:ascii="Arial" w:hAnsi="Arial"/>
        </w:rPr>
        <w:t>Теперь попробуем провести анализ формулы: “НЕ РАЗРЕШЕНИЕ АБСОЛЮТНО ПОЛЕЗНОГО, но ЗАПРЕЩЕНИЕ АБСОЛЮТНО ВРЕДНОГО”.</w:t>
      </w:r>
    </w:p>
    <w:p>
      <w:pPr>
        <w:pStyle w:val="Normal"/>
        <w:ind w:firstLine="567"/>
        <w:rPr>
          <w:rFonts w:ascii="Arial" w:hAnsi="Arial" w:cs="Arial"/>
        </w:rPr>
      </w:pPr>
      <w:r>
        <w:rPr>
          <w:rFonts w:cs="Arial" w:ascii="Arial" w:hAnsi="Arial"/>
        </w:rPr>
        <w:t>Что такое — РАЗРЕШЕНИЕ? Разрешение это создание информационного пространства, жёстко поляризованного по определённым видам преобразования энтропии “входа” в негэнтропию “выхода”. Такая поляризация предполагает немедленную и строгую проверку как энтропии “входа”, так и негэнтропии “выхода” на предмет их соответствия АБСОЛЮТНОМУ ДОБРУ. В случае обнаружения несоответствия, то есть отклонения вероятности совпадения модели и реальности в “элементарной логической связке” негэнтропийного процесса от единицы, модель, процесс и результат должны быть вытеснены за пределы “разрешительного” поля в поле “запретительное”.</w:t>
      </w:r>
    </w:p>
    <w:p>
      <w:pPr>
        <w:pStyle w:val="Normal"/>
        <w:ind w:firstLine="567"/>
        <w:rPr>
          <w:rFonts w:ascii="Arial" w:hAnsi="Arial" w:cs="Arial"/>
        </w:rPr>
      </w:pPr>
      <w:r>
        <w:rPr>
          <w:rFonts w:cs="Arial" w:ascii="Arial" w:hAnsi="Arial"/>
        </w:rPr>
        <w:t>Что такое АБСОЛЮТНОЕ? Абсолютное это жёсткая негэнтропия связки “модель --- реальность --- ответ”, с вероятностью реализации равной единице, где информационная ёмкость модели законсервирована в расчёте на стабильность внешней среды.</w:t>
      </w:r>
    </w:p>
    <w:p>
      <w:pPr>
        <w:pStyle w:val="Normal"/>
        <w:ind w:firstLine="567"/>
        <w:rPr>
          <w:rFonts w:ascii="Arial" w:hAnsi="Arial" w:cs="Arial"/>
        </w:rPr>
      </w:pPr>
      <w:r>
        <w:rPr>
          <w:rFonts w:cs="Arial" w:ascii="Arial" w:hAnsi="Arial"/>
        </w:rPr>
        <w:t>Таким образом, абсолютно полезное это законсервированное умение, эффективность которого подтверждена множественностью в пространстве культуры, имеющая историческую временную длительность, с опорой на стабильность внешней среды.</w:t>
      </w:r>
    </w:p>
    <w:p>
      <w:pPr>
        <w:pStyle w:val="Normal"/>
        <w:ind w:firstLine="567"/>
        <w:rPr>
          <w:rFonts w:ascii="Arial" w:hAnsi="Arial" w:cs="Arial"/>
        </w:rPr>
      </w:pPr>
      <w:r>
        <w:rPr>
          <w:rFonts w:cs="Arial" w:ascii="Arial" w:hAnsi="Arial"/>
        </w:rPr>
        <w:t>Что из этого вытекает?</w:t>
      </w:r>
    </w:p>
    <w:p>
      <w:pPr>
        <w:pStyle w:val="Normal"/>
        <w:ind w:firstLine="567"/>
        <w:rPr>
          <w:rFonts w:ascii="Arial" w:hAnsi="Arial" w:cs="Arial"/>
        </w:rPr>
      </w:pPr>
      <w:r>
        <w:rPr>
          <w:rFonts w:cs="Arial" w:ascii="Arial" w:hAnsi="Arial"/>
        </w:rPr>
        <w:t>Во-первых, кто может являться носителем абсолютно-полезных моделей? Такое возможно только гипотетически при определённых и очень ограниченных условиях. Например, при условиях абсолютного нуля, можно предположить существование какого-то элемента со свойством консервативной модели. Но уже при повышении температуры, флуктуации в модели элемента обязательны. Если же говорить о жизненных процессах, то понятно, что пределы ПОЛЕЗНОСТИ, определяемые кем-то, весьма и весьма широкие, вплоть до своей противоположности. Следовательно, претензия кого-либо на владение какой-то долгосрочной и пространственно-протяженной “полезностью”, может быть принята в обществе весьма условно.</w:t>
      </w:r>
    </w:p>
    <w:p>
      <w:pPr>
        <w:pStyle w:val="Normal"/>
        <w:ind w:firstLine="567"/>
        <w:rPr>
          <w:rFonts w:ascii="Arial" w:hAnsi="Arial" w:cs="Arial"/>
        </w:rPr>
      </w:pPr>
      <w:r>
        <w:rPr>
          <w:rFonts w:cs="Arial" w:ascii="Arial" w:hAnsi="Arial"/>
        </w:rPr>
        <w:t>Во-вторых, может ли культурное сообщество утверждать, что именно оно в массе своей обладает критерием “полезности”? Как было показано ранее, -- нет, хотя средний результат владения знанием “полезности” может выделять данное сообщество из ряда других культур на каком-то временном отрезке и в каких-то нетипичных условиях.</w:t>
      </w:r>
    </w:p>
    <w:p>
      <w:pPr>
        <w:pStyle w:val="Normal"/>
        <w:ind w:firstLine="567"/>
        <w:rPr>
          <w:rFonts w:ascii="Arial" w:hAnsi="Arial" w:cs="Arial"/>
        </w:rPr>
      </w:pPr>
      <w:r>
        <w:rPr>
          <w:rFonts w:cs="Arial" w:ascii="Arial" w:hAnsi="Arial"/>
        </w:rPr>
        <w:t>В-третьих, приходится делать вывод о том, что деградация культурного сообщества, избравшего “предписывающую” форму поведения, неизбежна, так как неизбежна деградация “полезных” моделей само по себе (как саморазрушение, о причинах которого мы говорить пока не будем) и возникновение “бесполезности” полезных моделей при изменении состояния внешней среды. Выработка новых полезных моделей некоторым предписывающим центром в больших системах грешит и большим числом ошибок в определении направления “полезности” и, тем более, чревата последствиями, которые проявляются спустя какое-то время, на которое, принимающий решение о полезности модели не может рассчитывать, так как решение должно приниматься в тот момент, когда появился новый вид деятельности, результаты которой неизвестны, пока не собрана достаточно большая статистика естественного её развития.</w:t>
      </w:r>
    </w:p>
    <w:p>
      <w:pPr>
        <w:pStyle w:val="Normal"/>
        <w:ind w:firstLine="567"/>
        <w:rPr>
          <w:rFonts w:ascii="Arial" w:hAnsi="Arial" w:cs="Arial"/>
        </w:rPr>
      </w:pPr>
      <w:r>
        <w:rPr>
          <w:rFonts w:cs="Arial" w:ascii="Arial" w:hAnsi="Arial"/>
        </w:rPr>
        <w:t>Дальше. Возникает вопрос: “почему в высказывании А.Ф. Кони появилась первая отрицательная часть? Ответ находится в элементе общественной системы — в семье. В семье с патерналистским способом управления глава семьи должен воспитывать своих детей, то есть “вкладывать” в них модели эффективного поведения, реализуя двуединый процесс. С одной стороны отец семейства сыну (а мать дочери) предписывают такое поведение, которое, с их точки зрения является полезным, и для этого выделяют соответствующие ресурсы, “разрешая” таким образом “абсолютно полезное”. С другой стороны “руководители” семьи запрещают младшим и зависимым членам семьи “абсолютно вредное” поведение. Если эффективность предписывающих и запретительных моделей достаточно высока, то семья поднимается в своём развитии относительно других семей. Естественным процессом является перенесение такого способа управления на культурные сообщества более высоких уровней. Если уровень развития какой-либо культуры некоторого сообщества относительно выше, чем соседних культур, то естественным является процесс экспансии культуры более высокого уровня развития и ассимиляция культур менее развитых. Так в соответствии со вторым началом термодинамики происходит выравнивание разности информационных (культурных) потенциалов и образование крупных и очень крупных культурных сообществ со своим набором умений, отличающимся от других культур своей информационной ёмкостью. При этом отличие может быть не только объективным, как, например, различие между культурами земледельческих и скотоводческих стран, но и чувственным. Когда культуры близки по набору умений, это само по себе не является основанием для возникновения границ. Тогда границы определяются “национальным чувством”, имеющим исторические корни дифференциации.</w:t>
      </w:r>
    </w:p>
    <w:p>
      <w:pPr>
        <w:pStyle w:val="Normal"/>
        <w:ind w:firstLine="567"/>
        <w:rPr>
          <w:rFonts w:ascii="Arial" w:hAnsi="Arial" w:cs="Arial"/>
        </w:rPr>
      </w:pPr>
      <w:r>
        <w:rPr>
          <w:rFonts w:cs="Arial" w:ascii="Arial" w:hAnsi="Arial"/>
        </w:rPr>
        <w:t>Разность информационных потенциалов между культурами вызывает не только экспансию культур более высоких уровней развития, но и агрессию со стороны культур более низкого уровня развития. Такой вид движения, обусловленный той же причиной — разностью информационных потенциалов, но имеющий противоположную направленность имеет негативную историческую характеристику, хотя в любых случаях разность потенциалов ликвидируется остановкой на каком то уровне около среднего. Переход за среднюю точку объясняется инерцией, которая зависит от динамических характеристик процесса перетока информации. (Когда по радио “Свобода” я слышу, как А.И. Стреляный осуждает зависть к изгнанию из психологии человека, мне делается неловко, поскольку разность информационных потенциалов -- причина зависти -- не может нести моральной оценки, тем более, что эта разность является причиной не только деградации, но и прогресса).</w:t>
      </w:r>
    </w:p>
    <w:p>
      <w:pPr>
        <w:pStyle w:val="Normal"/>
        <w:ind w:firstLine="567"/>
        <w:rPr>
          <w:rFonts w:ascii="Arial" w:hAnsi="Arial" w:cs="Arial"/>
        </w:rPr>
      </w:pPr>
      <w:r>
        <w:rPr>
          <w:rFonts w:cs="Arial" w:ascii="Arial" w:hAnsi="Arial"/>
        </w:rPr>
        <w:t>Помимо предписанных разрешённого и запрещённого поведений каждая личность имеет возможность осуществлять и свободное поведение. Проведение границ между предписанным и свободным поведением осуществляет власть — власть родителей, власть семьи, власть племени, власть государства.</w:t>
      </w:r>
    </w:p>
    <w:p>
      <w:pPr>
        <w:pStyle w:val="Normal"/>
        <w:ind w:firstLine="567"/>
        <w:rPr>
          <w:rFonts w:ascii="Arial" w:hAnsi="Arial" w:cs="Arial"/>
        </w:rPr>
      </w:pPr>
      <w:r>
        <w:rPr>
          <w:rFonts w:cs="Arial" w:ascii="Arial" w:hAnsi="Arial"/>
        </w:rPr>
        <w:t>На “первобытном” этапе развития культуры, когда всё пространство-время культурной единицы предназначено исключительно целям элементарного жизнеобеспечения при помощи несложных моделей, деятельность первобытного человека, видимо, свободна от границ предписания так, как это наблюдается в современных семейных турпоходах “на природу” по не сложным маршрутам. Относительно простые модели человеческого поведения на первобытном этапе обеспечивают естественный сбор плодов и охоту на живность при помощи простых орудий. В этом случае у человека ещё нет “мировоззренческих” границ между ним и природой. Его модели в основном “чувственные” и представлены дуализмом —  удовольствие-неудовольствие, чувство защищённости-страх и т.п. Пространство-время в моделях представлено непосредственно — дотянулся-не дотянулся, догнал-не догнал. Очевидно, что обучение в таких условиях происходит “естественным” образом, то есть без использования информационных моделей, составленных из длительных пространственно-временных цепочек отграниченных от реальных процессов “чисто” информационным пространством “объяснения” (так, как это, например, делается на уроке в современной школе). Соответственно, носителями лучших образцов культуры — лидерами, являются те, кто здесь и сейчас проявил лучшее умение. Первичное возникновение понятия “лидер” ещё не очень определено. Скорее всего, это неясное “понимание” значения СИЛЫ, апогей которой в середине возраста и, быть может, в некоторой половой дифференциации.</w:t>
      </w:r>
    </w:p>
    <w:p>
      <w:pPr>
        <w:pStyle w:val="Normal"/>
        <w:ind w:firstLine="567"/>
        <w:rPr>
          <w:rFonts w:ascii="Arial" w:hAnsi="Arial" w:cs="Arial"/>
        </w:rPr>
      </w:pPr>
      <w:r>
        <w:rPr>
          <w:rFonts w:cs="Arial" w:ascii="Arial" w:hAnsi="Arial"/>
        </w:rPr>
        <w:t>По мере того, как жизнь человека становится более сложной в смысле увеличения числа действующих в данном пространстве-времени элементарных единиц культуры (увеличение показателя N), происходит расширенное освоение сложности окружающей природы — расширение пространства обитания, в котором возможно обнаружение новых видов пищи и предметов культурного освоения для удовлетворения других нужд. Таким образом, количественное приращение числа людей приводит к количественному приращению числа моделей разнообразного поведения. Среди множества нового набора моделей поведения остаются традиционные, которые соответствуют “старым” внешним связям и приобретаются новые, которые ещё не прошли проверку на поле “добра” и “зла”. Такая увеличившаяся сложность уже требует возникновения информационного центра, где могла бы храниться культурная информация о поведении “своих” как “должном” и “не должном” и осуществляться директивная информация — функция власти. Такой информационный центр — лидер, уже дуалистичен. С одной стороны он должен быть сильным, с другой — памятливым. Вероятно, уже на таких ранних этапах происходит разделение власти на “исполнительную” и “законодательную” Описание того, как это происходило исторически — задача для историографов, нам же следует выявить принцип “снятия” возрастающей сложности.</w:t>
      </w:r>
    </w:p>
    <w:p>
      <w:pPr>
        <w:pStyle w:val="Normal"/>
        <w:ind w:firstLine="567"/>
        <w:rPr>
          <w:rFonts w:ascii="Arial" w:hAnsi="Arial" w:cs="Arial"/>
        </w:rPr>
      </w:pPr>
      <w:r>
        <w:rPr>
          <w:rFonts w:cs="Arial" w:ascii="Arial" w:hAnsi="Arial"/>
        </w:rPr>
        <w:t>Качественное, скачкообразное увеличение сложности (по историческим меркам) происходит с переходом человека от свободной охоты к скотоводству и, особенно, с возникновением земледелия, привязавшего культурное сообщество к земле. Похоже, что с этого момента (в историческом измерении) можно выявить начало фундаментальности информации, оторвавшейся в своей характерной форме от энергетики жизни.</w:t>
      </w:r>
    </w:p>
    <w:p>
      <w:pPr>
        <w:pStyle w:val="Normal"/>
        <w:ind w:firstLine="567"/>
        <w:rPr>
          <w:rFonts w:ascii="Arial" w:hAnsi="Arial" w:cs="Arial"/>
        </w:rPr>
      </w:pPr>
      <w:r>
        <w:rPr>
          <w:rFonts w:cs="Arial" w:ascii="Arial" w:hAnsi="Arial"/>
        </w:rPr>
        <w:t>Но прежде, чем начать рассматривать зарождение фундаментальности информации, остановимся на процессе стабилизации колебаний внешней энтропии-негэнтропии. Сезонные колебания количества пищи и тепловой энергии или случайные, т. е. не познанные, природные факторы, также изменявшие усреднённые показатели количества негэнтропии, потребной для жизнеобеспечения культурных сообществ в той или иной размерности во внешней среде, в ряде случаев не могли сглаживаться путём накопления запасов пищи, собираемых как “дары” дикой природы и путём пассивной защиты от холода. Более эффективным стабилизирующим фактором стали и скотоводство, и земледелие, и, конечно, управляемое использование огня. Именно так человек стабилизирует колебания внешней энтропии.</w:t>
      </w:r>
    </w:p>
    <w:p>
      <w:pPr>
        <w:pStyle w:val="Normal"/>
        <w:ind w:firstLine="567"/>
        <w:rPr>
          <w:rFonts w:ascii="Arial" w:hAnsi="Arial" w:cs="Arial"/>
        </w:rPr>
      </w:pPr>
      <w:r>
        <w:rPr>
          <w:rFonts w:cs="Arial" w:ascii="Arial" w:hAnsi="Arial"/>
        </w:rPr>
        <w:t>Но, имея первоначальную задачу стабилизации колебания внешней энтропии, вновь возникающее направление деятельности становится определяющим фактором жизни.</w:t>
      </w:r>
    </w:p>
    <w:p>
      <w:pPr>
        <w:pStyle w:val="Normal"/>
        <w:ind w:firstLine="567"/>
        <w:rPr>
          <w:rFonts w:ascii="Arial" w:hAnsi="Arial" w:cs="Arial"/>
        </w:rPr>
      </w:pPr>
      <w:r>
        <w:rPr>
          <w:rFonts w:cs="Arial" w:ascii="Arial" w:hAnsi="Arial"/>
        </w:rPr>
        <w:t>Модели умения в земледелии устанавливают значительно продлённую в пространстве-времени связь от цели к человеку. Для того, чтобы получить в конце концов плоды, человеку приходится в процессе земледелия выполнять множество промежуточных действий, связанных с конечной целью утоления голода длинной временной цепью умозрительных построений. Простая логическая цепь: “увидел плод --- сорвал и съел --- удовлетворение (ответ ДА)”, — короткая во времени и , может быть, несколько продлённая в пространстве поиска, заменяется растяжкой времени на период роста и созревания растения. В этот период необходимо совершать ряд “бесполезных” с утилитарной (или, как сейчас принято говорить, — прагматической) точки зрения, которая заключается в “естественной” размерности логической цепи: “чувство голода --- действие --- утоление (ответ ДА), поскольку утоление голода происходит регулярно (из запасов). С такой прагматической точки зрения, например, вспашка земли выглядит как бесполезное занятие, которое не приводит к реализации никакой значимой связи. Соответственно, при выполнении этого “бесполезного” занятия не возникает чувства удовлетворения как реакции на ответ ДА. Дети, у которых неразвиты информационные модели, продлённые в “виртуальном” пространстве умозрения, так и реагируют на необходимость выполнения работы, результаты которой сказываются не сразу и не здесь — они протестуют, “отлынивая” или сопротивляясь насилию со стороны взрослых. И только настойчивость взрослых в направлении обучения детей приводит к преемственности умения. Во время обучения роль внешней среды играет ментор (система Учитель по Н.Н. Моисееву), который разрывает длинную пространственно-временную цепь реального информационного акта на множество звеньев, приблизительно соответствующих естественным размерностям. При этом каждое дробное действие заканчивается полным “фальсифицированным” ответом — как ДА (когда действие правильно), так и НЕТ (когда действие неправильно) Например, показывая как надо вскапывать землю, затем, наблюдая, как выполняет “ученик” эти действия, ментор одобряет результат этих действий, “фальсифицируя” ответ ДА, если действие правильно и не одобряет результат этих действий, “фальсифицируя” ответ НЕТ. (Фальсификация здесь заключается в том, что природа безразлична по отношению к любой промежуточной части цельного процесса земледелия и, следовательно, сама не даёт ответа ДА или НЕТ в конце промежуточного звена). Окончательное закрепление всей комплексной модели происходит в конце природного цикла, когда уже сама природа даёт ответ ДА в объёме собранного урожая. При этом “чисто” информационные процессы не затухают, а происходит блуждание в информационном пространстве-времени прошлого (что называется, “рефлексия”) — вспоминается: что было сделано так, не совсем так или совсем не так. Через точку настоящего, через чувство (радости или огорчения) проецируется будущее: “в другой раз надо будет сделать так-то и так-то, а этого делать не надо”.</w:t>
      </w:r>
    </w:p>
    <w:p>
      <w:pPr>
        <w:pStyle w:val="Normal"/>
        <w:ind w:firstLine="567"/>
        <w:rPr>
          <w:rFonts w:ascii="Arial" w:hAnsi="Arial" w:cs="Arial"/>
        </w:rPr>
      </w:pPr>
      <w:r>
        <w:rPr>
          <w:rFonts w:cs="Arial" w:ascii="Arial" w:hAnsi="Arial"/>
        </w:rPr>
        <w:t>Профессионализм возникает, когда производится множество циклов в различных комбинациях колебаний климата, в условиях воздействия различных других позитивных и негативных факторов и с постепенным отходом от менторской зависимости. Взрослый человек уже без ментора, сам для себя определяет “коридор” должного и не должного поведения. Его модели самодостаточны и законсервированы индивидуальным выбором предпочтений. Он сам для себя определяет меру труда (несвободы) и меру свободы (отдыха и развлечения), оставаясь, вместе с тем, существом социальным, связанным как с внутренним социальным окружением внутри семьи, так и с внешним социальным окружением родовыми, племенными, национальными и т. д. связями. Социальное окружение внимательно следит за тем, чтобы мера свободы поведения даже взрослого человека не превышала некоторого порога, за которым общество начинает ощущать опасность для себя.</w:t>
      </w:r>
    </w:p>
    <w:p>
      <w:pPr>
        <w:pStyle w:val="Normal"/>
        <w:ind w:firstLine="567"/>
        <w:rPr>
          <w:rFonts w:ascii="Arial" w:hAnsi="Arial" w:cs="Arial"/>
        </w:rPr>
      </w:pPr>
      <w:r>
        <w:rPr>
          <w:rFonts w:cs="Arial" w:ascii="Arial" w:hAnsi="Arial"/>
        </w:rPr>
        <w:t>Первичное “снятие” (пока ещё только природной) свободы происходит путём силового отграничения энтропии природы от негэнтропии земледелия — выпалываются сорняки, посевы защищаются от животных и т. п. В целом же происходит концентрация информационной ёмкости по виду “земледелие” как накопление знания и умения. Затем в это пространство-время земледельческой культуры вовлекаются ВСЕ достижения человеческой цивилизации — науки и техники, а также культуры — общественных теорий и высшего философского оправдания этого вида человеческой деятельности как ДОБРА.</w:t>
      </w:r>
    </w:p>
    <w:p>
      <w:pPr>
        <w:pStyle w:val="Normal"/>
        <w:ind w:firstLine="567"/>
        <w:rPr>
          <w:rFonts w:ascii="Arial" w:hAnsi="Arial" w:cs="Arial"/>
        </w:rPr>
      </w:pPr>
      <w:r>
        <w:rPr>
          <w:rFonts w:cs="Arial" w:ascii="Arial" w:hAnsi="Arial"/>
        </w:rPr>
        <w:t>Если предпочтения взрослого человека склоняют его к поведению более свободному, чем это принято в культурном сообществе, то культурное сообщество реагирует на такое свободное поведение как на рост энтропии. Этот рост выражается в увеличении множественности форм поведения с неизвестными последствиями. Неизвестность последствий другого поведения воспринимается исключительно чувственно: либо с удивлением, либо со страхом.</w:t>
      </w:r>
    </w:p>
    <w:p>
      <w:pPr>
        <w:pStyle w:val="Normal"/>
        <w:ind w:firstLine="567"/>
        <w:rPr>
          <w:rFonts w:ascii="Arial" w:hAnsi="Arial" w:cs="Arial"/>
        </w:rPr>
      </w:pPr>
      <w:r>
        <w:rPr>
          <w:rFonts w:cs="Arial" w:ascii="Arial" w:hAnsi="Arial"/>
        </w:rPr>
        <w:t>Исторически различные культуры по-разному справляются с постоянно возрастающей сложностью. Тем не менее, можно выделить некоторые моменты, которые обеспечивают развитие культуры как упорядочение возрастающей сложности.</w:t>
      </w:r>
    </w:p>
    <w:p>
      <w:pPr>
        <w:pStyle w:val="Normal"/>
        <w:ind w:firstLine="567"/>
        <w:rPr/>
      </w:pPr>
      <w:r>
        <w:rPr>
          <w:rFonts w:cs="Arial" w:ascii="Arial" w:hAnsi="Arial"/>
        </w:rPr>
        <w:t xml:space="preserve">Вот </w:t>
      </w:r>
      <w:r>
        <w:rPr>
          <w:rFonts w:cs="Arial" w:ascii="Arial" w:hAnsi="Arial"/>
          <w:lang w:val="en-US"/>
        </w:rPr>
        <w:t>один из принципов</w:t>
      </w:r>
      <w:r>
        <w:rPr>
          <w:rFonts w:cs="Arial" w:ascii="Arial" w:hAnsi="Arial"/>
        </w:rPr>
        <w:t xml:space="preserve"> римского права: «соседи уживаются друг с другом тем лучше, чем выше между ними забор». Это относится к праву собственности, обеспечивающему защищённое развитие нового умения, так как не зря говорится: «не показывай дураку половину работы». (Природа широко использует этот принцип в механизмах воспроизведения потомства).</w:t>
      </w:r>
    </w:p>
    <w:p>
      <w:pPr>
        <w:pStyle w:val="Normal"/>
        <w:ind w:firstLine="567"/>
        <w:rPr>
          <w:rFonts w:ascii="Arial" w:hAnsi="Arial" w:cs="Arial"/>
        </w:rPr>
      </w:pPr>
      <w:r>
        <w:rPr>
          <w:rFonts w:cs="Arial" w:ascii="Arial" w:hAnsi="Arial"/>
        </w:rPr>
        <w:t>После появления новой информационной ёмкости в виде оформленной негэнтропии, она выходит в общекультурное пространство с довольно ясными признаками проявления Добра (или Зла). Дальнейшее принятие или отвержение обществом новой негэнтропии зависит от наличия свободной «энергии» в обществе, а также от структуры общества, определяющей порядок перераспределения (или распределения) свободной энергии для обеспечения развития нового.</w:t>
      </w:r>
    </w:p>
    <w:p>
      <w:pPr>
        <w:pStyle w:val="Normal"/>
        <w:ind w:firstLine="567"/>
        <w:rPr>
          <w:rFonts w:ascii="Arial" w:hAnsi="Arial" w:cs="Arial"/>
        </w:rPr>
      </w:pPr>
      <w:r>
        <w:rPr>
          <w:rFonts w:cs="Arial" w:ascii="Arial" w:hAnsi="Arial"/>
        </w:rPr>
        <w:t>.Новая негэнтропия с первичными признаками Добра создаёт статистику своего бытия. В этой статистике заключён как положительный, так и отрицательный опыт. Если для преодоления отрицательных последствий применения нового умения требуется больше энергии, чем полученный выигрыш, то новое умение отвергается как неэкономичное. В зависимости от структуры власти в культурной единице вопрос об экономичности нового умения решается по разному: в семье, в производящих негэнтропию узлах и тоталитарных обществах – волевым решением, принимаемым информационным центром (центром власти) о распределении свободной энергии для развития нового умения; в энтропийных системах, состоящих из самостоятельных элементов (то есть из элементов имеющих свою собственную свободную энергию), этот вопрос решается статистическим выбором. Если рассматривать действие коневской формулы в общекультурном пространстве, которое состоит из взрослых и ответственных людей, имеющих в своём распоряжении свободную энергию (деньги), то первая часть этой формулы: “НЕ РАЗРЕШЕНИЕ АБСОЛЮТНО ПОЛЕЗНОГО, …” предполагает свободу выбора множеством культурных субъектов из множества различных видов умений, абсолютная полезность которых будет доказываться статистически.</w:t>
      </w:r>
    </w:p>
    <w:p>
      <w:pPr>
        <w:pStyle w:val="Normal"/>
        <w:ind w:firstLine="567"/>
        <w:rPr>
          <w:rFonts w:ascii="Arial" w:hAnsi="Arial" w:cs="Arial"/>
        </w:rPr>
      </w:pPr>
      <w:r>
        <w:rPr>
          <w:rFonts w:cs="Arial" w:ascii="Arial" w:hAnsi="Arial"/>
        </w:rPr>
        <w:t>Акцент же, определивший наличие первой части высказывания, объясняется «генетическим следом» в русской истории. Во времена А.Ф. Кони Россия пыталась уйти от патерналистского общества к обществу «взрослых людей».</w:t>
      </w:r>
    </w:p>
    <w:p>
      <w:pPr>
        <w:pStyle w:val="Normal"/>
        <w:ind w:firstLine="567"/>
        <w:rPr>
          <w:rFonts w:ascii="Arial" w:hAnsi="Arial" w:cs="Arial"/>
        </w:rPr>
      </w:pPr>
      <w:r>
        <w:rPr>
          <w:rFonts w:cs="Arial" w:ascii="Arial" w:hAnsi="Arial"/>
        </w:rPr>
        <w:t>Вместе с тем свобода выбора культурными субъектами новых видов умения не абсолютна. Будь это так, положительное и отрицательное начала как способы бытия взаимно уничтожились бы, разрушив культурный слой -- верхний уровень ноосферы. Культура, защищая себя от разрушения, выдвигает императив: «ЗАПРЕЩЕНИЕ АБСОЛЮТНО ВРЕДНОГО». Видно, что данная часть формулы обладает признаками негэнтропии. Запрещение предполагает НЕдопущение возможности реализации таких моделей поведения субъектов культуры, которые при своей реализации приводят к ответу НЕТ на конце логической связки для других членов культурного сообщества, реализующих жизнеобеспечивающие модели. НЕдопущение как отрицательная негэнтропия предполагает вероятность реализации запретительной модели весьма близкой к единице. А АБСОЛЮТНО ВРЕДНОЕ предполагает, что сама модель понятия «вредное» обладает достаточно мощной информационной ёмкостью. При очень большой статистике некоторые «вредные» действия начинают терять эмоциональную составляющую, переходя в разряд «вечных истин» (право на жизнь, право частной собственности). Вместе с тем опасения, вызываемые некоторыми видами новой деятельности, статистика отрицательного результата которой не может иметь достаточного объёма, есть «логарифмирование», чувственно увеличивающее информационную ёмкость понятия «вредное». Положительный смысл такого «логарифмирования» заключается в том, что некоторые виды человеческой деятельности, которые пока рассматриваются как полезные, объективно не могут иметь развитой статистики возможного вредного действия (например, атомная энергетика). Совершенно очевидно, что человечество в таких случаях не может себе позволить «роскошь» сбора отрицательной статистики по ТАКИМ видам человеческой деятельности без опасения за своё существование. «Логарифмирование» -- чувственное усиление проблемности приводит культурное сообщество к необходимости использовать негэнтропийный механизм «чисто» информационной составляющей культуры – науки -- для информационного же моделирования понятия АБСОЛЮТНО ВРЕДНОЕ.</w:t>
      </w:r>
    </w:p>
    <w:p>
      <w:pPr>
        <w:pStyle w:val="Normal"/>
        <w:ind w:firstLine="567"/>
        <w:rPr>
          <w:rFonts w:ascii="Arial" w:hAnsi="Arial" w:cs="Arial"/>
        </w:rPr>
      </w:pPr>
      <w:r>
        <w:rPr>
          <w:rFonts w:cs="Arial" w:ascii="Arial" w:hAnsi="Arial"/>
        </w:rPr>
        <w:t>Сам по себе процесс формирования модели понятия АБСОЛЮТНО ВРЕДНОЕ, пока он не завершён, не несёт оценочного знака. Он не является ни положительной, ни отрицательной директивой по отношению к новому умению. А вот отказ от формирования научной модели последствий развития нового умения однозначно оценочный – он отрицательный по законам логики.</w:t>
      </w:r>
    </w:p>
    <w:p>
      <w:pPr>
        <w:pStyle w:val="Normal"/>
        <w:ind w:firstLine="567"/>
        <w:rPr>
          <w:rFonts w:ascii="Arial" w:hAnsi="Arial" w:cs="Arial"/>
        </w:rPr>
      </w:pPr>
      <w:r>
        <w:rPr>
          <w:rFonts w:cs="Arial" w:ascii="Arial" w:hAnsi="Arial"/>
        </w:rPr>
        <w:t>В заключение можно сделать некоторые выводы.</w:t>
      </w:r>
    </w:p>
    <w:p>
      <w:pPr>
        <w:pStyle w:val="Normal"/>
        <w:ind w:firstLine="567"/>
        <w:rPr>
          <w:rFonts w:ascii="Arial" w:hAnsi="Arial" w:cs="Arial"/>
        </w:rPr>
      </w:pPr>
      <w:r>
        <w:rPr>
          <w:rFonts w:cs="Arial" w:ascii="Arial" w:hAnsi="Arial"/>
        </w:rPr>
        <w:t>Культура как информационная сложность регулирует свой рост, своё развитие определённой свободой перераспределения «лишней» энергии, присутствующей в культурной среде с той или другой степенью равномерности между субъектами культуры.</w:t>
      </w:r>
    </w:p>
    <w:p>
      <w:pPr>
        <w:pStyle w:val="Normal"/>
        <w:ind w:firstLine="567"/>
        <w:rPr>
          <w:rFonts w:ascii="Arial" w:hAnsi="Arial" w:cs="Arial"/>
        </w:rPr>
      </w:pPr>
      <w:r>
        <w:rPr>
          <w:rFonts w:cs="Arial" w:ascii="Arial" w:hAnsi="Arial"/>
        </w:rPr>
        <w:t>Условием возникновения нового умения является индивидуально ощущаемая «проблемность» («страдание») и защищённость индивидуального процесса создания нового умения до появления признаков преимущественно «добра».</w:t>
      </w:r>
    </w:p>
    <w:p>
      <w:pPr>
        <w:pStyle w:val="Normal"/>
        <w:ind w:firstLine="567"/>
        <w:rPr>
          <w:rFonts w:ascii="Arial" w:hAnsi="Arial" w:cs="Arial"/>
        </w:rPr>
      </w:pPr>
      <w:r>
        <w:rPr>
          <w:rFonts w:cs="Arial" w:ascii="Arial" w:hAnsi="Arial"/>
        </w:rPr>
        <w:t>Условием плавного распространения нового умения в культурном пространстве является незначительная разность информационных потенциалов между традиционным набором моделей и новым умением, требующая для своего распространения свободной энергии, которая обычно и находится.</w:t>
      </w:r>
    </w:p>
    <w:p>
      <w:pPr>
        <w:pStyle w:val="Normal"/>
        <w:ind w:firstLine="567"/>
        <w:rPr>
          <w:rFonts w:ascii="Arial" w:hAnsi="Arial" w:cs="Arial"/>
        </w:rPr>
      </w:pPr>
      <w:r>
        <w:rPr>
          <w:rFonts w:cs="Arial" w:ascii="Arial" w:hAnsi="Arial"/>
        </w:rPr>
        <w:t>«Революционное» распространение нового умения происходит в случаях значительной разности информационного потенциала между информационными ёмкостями нового умения и традиционного набора моделей.</w:t>
      </w:r>
    </w:p>
    <w:p>
      <w:pPr>
        <w:pStyle w:val="Normal"/>
        <w:ind w:firstLine="567"/>
        <w:rPr>
          <w:rFonts w:ascii="Arial" w:hAnsi="Arial" w:cs="Arial"/>
        </w:rPr>
      </w:pPr>
      <w:r>
        <w:rPr>
          <w:rFonts w:cs="Arial" w:ascii="Arial" w:hAnsi="Arial"/>
        </w:rPr>
        <w:t>Стабильность, управляемость культуры обеспечивается отрицательной обратной связью, имеющей негэнтропийный (директивный, энергетический) характер. Директивность негэнтропийных решений перераспределяет свободную энергию в развитие нового, более экономичного умения и лишает энергии АБСОЛЮТНО ВРЕДНОГО умения.</w:t>
      </w:r>
    </w:p>
    <w:p>
      <w:pPr>
        <w:pStyle w:val="Normal"/>
        <w:ind w:firstLine="567"/>
        <w:rPr>
          <w:rFonts w:ascii="Arial" w:hAnsi="Arial" w:cs="Arial"/>
        </w:rPr>
      </w:pPr>
      <w:r>
        <w:rPr>
          <w:rFonts w:cs="Arial" w:ascii="Arial" w:hAnsi="Arial"/>
        </w:rPr>
        <w:t>Новое умение, вошедшее в употребление с вероятностью его нахождения в культурном пространстве большей, чем 0,5 в определённом временном промежутке, становится цивилизационным признаком. «Снятые» умения переходят в культурную составляющую.</w:t>
      </w:r>
    </w:p>
    <w:p>
      <w:pPr>
        <w:pStyle w:val="Normal"/>
        <w:ind w:firstLine="567"/>
        <w:rPr>
          <w:rFonts w:ascii="Arial" w:hAnsi="Arial" w:cs="Arial"/>
        </w:rPr>
      </w:pPr>
      <w:r>
        <w:rPr>
          <w:rFonts w:cs="Arial" w:ascii="Arial" w:hAnsi="Arial"/>
        </w:rPr>
        <w:t>Собственно Культура не может выполнять упорядочивающих функций, так как она есть множественный набор «снятых» (отвергнутых сообществами) умений прошлого, «снятого» и действующего настоящего и возможного (или невозможного) будущего. В этом смысле культура представляет собой «лавку старьёвщика», где можно с интересом покопаться в древностях, с любопытством обнаружить некоторые детали современности, с восторгом или ужасом заглянуть в будущее.</w:t>
      </w:r>
    </w:p>
    <w:p>
      <w:pPr>
        <w:pStyle w:val="Normal"/>
        <w:ind w:firstLine="567"/>
        <w:rPr>
          <w:rFonts w:ascii="Arial" w:hAnsi="Arial" w:cs="Arial"/>
        </w:rPr>
      </w:pPr>
      <w:r>
        <w:rPr>
          <w:rFonts w:cs="Arial" w:ascii="Arial" w:hAnsi="Arial"/>
        </w:rPr>
        <w:t xml:space="preserve">Упорядочивающие функции выполняет цивилизационная составляющая культуры. Цивилизация выбирает из «лавки старьёвщика» наиболее приемлемые для данного культурного сообщества модели умения, формирует требования соответствия модели умения реальному умению (сопутствующую энтропию), оставляя за пределами цивилизационных границ всеобщую культуру. Цивилизация же и определяет проницаемость этих границ. В случае, когда эта граница проницаема, цивилизация данного культурного сообщества всегда имеет возможность подпитки своих жизненных сил. В случае, когда эта граница непроницаема (или мало проницаема), цивилизация данного культурного сообщества деградирует в соответствии со вторым началом термодинамики, которое говорит, что в закрытых системах энтропия стремится к максимуму. </w:t>
      </w:r>
    </w:p>
    <w:p>
      <w:pPr>
        <w:pStyle w:val="Normal"/>
        <w:ind w:firstLine="567"/>
        <w:rPr>
          <w:rFonts w:ascii="Arial" w:hAnsi="Arial" w:cs="Arial"/>
        </w:rPr>
      </w:pPr>
      <w:r>
        <w:rPr>
          <w:rFonts w:cs="Arial" w:ascii="Arial" w:hAnsi="Arial"/>
        </w:rPr>
        <w:t>Вместе с тем, полная открытость границ между цивилизацией и культурой невозможна, так как культура в этом случае превращается в беспорядочный набор умений, каждое из которых извлекается совершенно произвольно и неадекватно внешним обстоятельствам для сиюминутного пользования. В таких случаях эмоциональный выбор моделей умения и эмоциональная реализация этих моделей определяют характер индивидуальностей и «национальный характер» культурных сообществ, отличающие их от цивилизационных сообщесств непредсказуемостью в готовности к жертвенности.</w:t>
      </w:r>
    </w:p>
    <w:p>
      <w:pPr>
        <w:pStyle w:val="Normal"/>
        <w:ind w:firstLine="567"/>
        <w:rPr/>
      </w:pPr>
      <w:r>
        <w:rPr>
          <w:rFonts w:cs="Arial" w:ascii="Arial" w:hAnsi="Arial"/>
        </w:rPr>
        <w:t>(Основные понятия «информационного подхода» как метода рассмотрения феномена культуры изложены в электронной версии «Компьютерры» ранее).</w:t>
      </w:r>
    </w:p>
    <w:p>
      <w:pPr>
        <w:pStyle w:val="Normal"/>
        <w:ind w:firstLine="567"/>
        <w:rPr>
          <w:rFonts w:ascii="Arial" w:hAnsi="Arial" w:cs="Arial"/>
        </w:rPr>
      </w:pPr>
      <w:r>
        <w:rPr>
          <w:rFonts w:cs="Arial" w:ascii="Arial" w:hAnsi="Arial"/>
        </w:rPr>
        <w:t>Владимир Каплун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исьмо.</w:t>
      </w:r>
    </w:p>
    <w:p>
      <w:pPr>
        <w:pStyle w:val="Normal"/>
        <w:ind w:firstLine="567"/>
        <w:rPr>
          <w:rFonts w:ascii="Arial" w:hAnsi="Arial" w:cs="Arial"/>
        </w:rPr>
      </w:pPr>
      <w:r>
        <w:rPr>
          <w:rFonts w:cs="Arial" w:ascii="Arial" w:hAnsi="Arial"/>
        </w:rPr>
        <w:t>Уважаемый Юрий Ревич!</w:t>
      </w:r>
    </w:p>
    <w:p>
      <w:pPr>
        <w:pStyle w:val="Normal"/>
        <w:ind w:firstLine="567"/>
        <w:rPr>
          <w:rFonts w:ascii="Arial" w:hAnsi="Arial" w:cs="Arial"/>
        </w:rPr>
      </w:pPr>
      <w:r>
        <w:rPr>
          <w:rFonts w:cs="Arial" w:ascii="Arial" w:hAnsi="Arial"/>
        </w:rPr>
        <w:t>Я согласен на размещение моего материала в электронной версии «Компьютерры» на Ваших условиях.</w:t>
      </w:r>
    </w:p>
    <w:p>
      <w:pPr>
        <w:pStyle w:val="Normal"/>
        <w:ind w:firstLine="567"/>
        <w:rPr>
          <w:rFonts w:ascii="Arial" w:hAnsi="Arial" w:cs="Arial"/>
        </w:rPr>
      </w:pPr>
      <w:r>
        <w:rPr>
          <w:rFonts w:cs="Arial" w:ascii="Arial" w:hAnsi="Arial"/>
        </w:rPr>
        <w:t>Хотелось бы, чтобы материал был размещён по частям в. Первая часть с общим названием «информационного подхода» и характеристиками энтропии и негэнтропии; вторая часть – «Хаос-Космос»; третья часть –«Культура-цивилизация».</w:t>
      </w:r>
    </w:p>
    <w:p>
      <w:pPr>
        <w:pStyle w:val="Normal"/>
        <w:ind w:firstLine="567"/>
        <w:rPr>
          <w:rFonts w:ascii="Arial" w:hAnsi="Arial" w:cs="Arial"/>
        </w:rPr>
      </w:pPr>
      <w:r>
        <w:rPr>
          <w:rFonts w:cs="Arial" w:ascii="Arial" w:hAnsi="Arial"/>
        </w:rPr>
        <w:t>Логическим продолжением статьи «Культура-цивилизация» могло бы быть рассмотрение принципов саморегулирования культуры. Статья с изложением принципов у меня почти готова. Но, видимо, следует подождать откликов на первые части.</w:t>
      </w:r>
    </w:p>
    <w:p>
      <w:pPr>
        <w:pStyle w:val="Normal"/>
        <w:ind w:firstLine="567"/>
        <w:rPr>
          <w:rFonts w:ascii="Arial" w:hAnsi="Arial" w:cs="Arial"/>
        </w:rPr>
      </w:pPr>
      <w:r>
        <w:rPr>
          <w:rFonts w:cs="Arial" w:ascii="Arial" w:hAnsi="Arial"/>
        </w:rPr>
        <w:t>17 апр. 2001.  Владимир Каплун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Уважаемый Юрий Ревич!</w:t>
      </w:r>
    </w:p>
    <w:p>
      <w:pPr>
        <w:pStyle w:val="Normal"/>
        <w:ind w:firstLine="567"/>
        <w:rPr>
          <w:rFonts w:ascii="Arial" w:hAnsi="Arial" w:cs="Arial"/>
        </w:rPr>
      </w:pPr>
      <w:r>
        <w:rPr>
          <w:rFonts w:cs="Arial" w:ascii="Arial" w:hAnsi="Arial"/>
        </w:rPr>
        <w:t>Как я Вам уже писал, я хотел, чтобы статья о принципах саморегулирования культуры была бы помещена после получения откликов на предыдущие статьи. Но откликов пока нет и, может быть, и не будет. Однако в «Компьютерре» № 15 (392) помещено интервъю со Станиславом Лемом и подборка материалов из его разных публикаций. Снова затрагивается вопрос о будущем Интернета, который, конечно же, связан с проблемой саморегулирования культуры. Это обстоятельство заставляет меня осмелиться предложить Вам к опубликованию статью о принципах саморегулирования культуры раньше, чем появятся отклики на предыдущие мои материалы. Конечно, хотелось бы, чтобы статья была бы «на бумаге», как и все те статьи, которые заставили меня предлагать «информационный подход», а то получается, что я как бы «лаю из подворотни». Но если нельзя на бумаге, пусть будет в электронной версии, если Вы сочтёте мои мысли интересными,</w:t>
      </w:r>
    </w:p>
    <w:p>
      <w:pPr>
        <w:pStyle w:val="Normal"/>
        <w:ind w:firstLine="567"/>
        <w:rPr>
          <w:rFonts w:ascii="Arial" w:hAnsi="Arial" w:cs="Arial"/>
        </w:rPr>
      </w:pPr>
      <w:r>
        <w:rPr>
          <w:rFonts w:cs="Arial" w:ascii="Arial" w:hAnsi="Arial"/>
        </w:rPr>
        <w:t>Владимир Каплунов.</w:t>
      </w:r>
    </w:p>
    <w:p>
      <w:pPr>
        <w:pStyle w:val="Normal"/>
        <w:ind w:firstLine="567"/>
        <w:rPr>
          <w:rFonts w:ascii="Arial" w:hAnsi="Arial" w:cs="Arial"/>
        </w:rPr>
      </w:pPr>
      <w:r>
        <w:rPr>
          <w:rFonts w:cs="Arial" w:ascii="Arial" w:hAnsi="Arial"/>
        </w:rPr>
        <w:t>26 апреля 2001 г.</w:t>
      </w:r>
    </w:p>
    <w:p>
      <w:pPr>
        <w:pStyle w:val="Normal"/>
        <w:ind w:firstLine="567"/>
        <w:rPr/>
      </w:pPr>
      <w:r>
        <w:rPr>
          <w:rFonts w:cs="Arial" w:ascii="Arial" w:hAnsi="Arial"/>
          <w:b/>
          <w:i/>
          <w:sz w:val="24"/>
        </w:rPr>
        <w:t>ФИЛОСОФИЯ И ЧАСТНЫЕ НАУКИ</w:t>
      </w:r>
      <w:r>
        <w:rPr>
          <w:rFonts w:cs="Arial" w:ascii="Arial" w:hAnsi="Arial"/>
        </w:rPr>
        <w:t>.</w:t>
      </w:r>
    </w:p>
    <w:p>
      <w:pPr>
        <w:pStyle w:val="Normal"/>
        <w:ind w:firstLine="567"/>
        <w:rPr>
          <w:rFonts w:ascii="Arial" w:hAnsi="Arial" w:cs="Arial"/>
        </w:rPr>
      </w:pPr>
      <w:r>
        <w:rPr>
          <w:rFonts w:cs="Arial" w:ascii="Arial" w:hAnsi="Arial"/>
        </w:rPr>
        <w:t>С точки зрения “информационного подхода”, о философии следует говорить как о максимальной информационной энтропии, хотя и свойственной только человеку, однако охватывающей весь мир как в его познанной части, то есть в его негэнтропии, так и в его непознанной, но несущей возможность познания, части — в его ЭНТРОПИИ, соответствующей по размерности Хаосу. С этой точки зрения информационный процесс охвата всего сущего просто не может не быть чувственно-интуитивным. Крайняя материалистическая точка зрения, сводящая всякий процесс познания к логическим операциям с целью очищения этого процесса от всякого “субъективизма”, то есть от влияния чувства, выглядит ограниченной в очень существенной части.</w:t>
      </w:r>
    </w:p>
    <w:p>
      <w:pPr>
        <w:pStyle w:val="Normal"/>
        <w:ind w:firstLine="567"/>
        <w:rPr>
          <w:rFonts w:ascii="Arial" w:hAnsi="Arial" w:cs="Arial"/>
        </w:rPr>
      </w:pPr>
      <w:r>
        <w:rPr>
          <w:rFonts w:cs="Arial" w:ascii="Arial" w:hAnsi="Arial"/>
        </w:rPr>
        <w:t>На этом приходится останавливаться лишь потому, что на «постсоветском культурном пространстве» остались весьма заметные следы «материалистического монизма», который отвергает изначально наличие информационной составляющей в материальности мира, объявляя идеализмом всякую попытку «расколоть» материалистический монизм. Несмотря на то, что советская философская мысль значительно освободилась от идеологических запретов в период перестройки, однако представление о материалистическом монизме утвердилось, пожалуй, уже на уровне подсознан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Экономичность (минимум диссипации энергии) проявляются в идеологической дифференциации лиц — членов общества, не по содержанию идеологических конструкций и по разности их инф. потенциалов, а с “опорой” на лидеров — носителей той или иной идеологической конструкции.</w:t>
      </w:r>
    </w:p>
    <w:p>
      <w:pPr>
        <w:pStyle w:val="Normal"/>
        <w:ind w:firstLine="567"/>
        <w:rPr>
          <w:rFonts w:ascii="Arial" w:hAnsi="Arial" w:cs="Arial"/>
          <w:lang w:val="en-US"/>
        </w:rPr>
      </w:pPr>
      <w:r>
        <w:rPr>
          <w:rFonts w:cs="Arial" w:ascii="Arial" w:hAnsi="Arial"/>
        </w:rPr>
        <w:t>Нормально, для обществ находящихся во “взрослом” состоянии, идеология возникает из жизненных потребностей каждого гражданина и в голове каждого гражданина на основании его собственного жизненного опыта. Своё законченное выражение идеология получает в организации (политической партии), объединяющей граждан по признакам общности их проблем. Проблемы понимаются как разность информационных потенциалов между ожидаемым состоянием общественной среды в смысле большего Добра, “разлитого” в ней, и действительного состояния, которое ощущается как состояние с большим содержанием Зла. При этом понятия Добра или Зла могут относиться к различным формам жизненных потребностей социальных групп.</w:t>
      </w:r>
    </w:p>
    <w:p>
      <w:pPr>
        <w:pStyle w:val="BodyTextIndent2"/>
        <w:rPr>
          <w:rFonts w:ascii="Arial" w:hAnsi="Arial" w:cs="Arial"/>
          <w:lang w:val="en-US"/>
        </w:rPr>
      </w:pPr>
      <w:r>
        <w:rPr>
          <w:rFonts w:cs="Arial"/>
          <w:lang w:val="en-US"/>
        </w:rPr>
      </w:r>
    </w:p>
    <w:p>
      <w:pPr>
        <w:pStyle w:val="Heading1"/>
        <w:rPr>
          <w:lang w:val="en-US"/>
        </w:rPr>
      </w:pPr>
      <w:r>
        <w:rPr>
          <w:lang w:val="en-US"/>
        </w:rPr>
        <w:t>Несколько ЗАМЕЧАНИЙ по поводу высказывания А. Зиновьева в заметке “Помутнение умов” (“Компьютерра” № 35. 2001. С.50)</w:t>
      </w:r>
    </w:p>
    <w:p>
      <w:pPr>
        <w:pStyle w:val="Normal"/>
        <w:ind w:firstLine="567"/>
        <w:rPr/>
      </w:pPr>
      <w:r>
        <w:rPr>
          <w:rFonts w:eastAsia="Arial" w:cs="Arial" w:ascii="Arial" w:hAnsi="Arial"/>
          <w:lang w:val="en-US"/>
        </w:rPr>
        <w:t xml:space="preserve"> </w:t>
      </w:r>
      <w:r>
        <w:rPr>
          <w:rFonts w:cs="Arial" w:ascii="Arial" w:hAnsi="Arial"/>
          <w:lang w:val="en-US"/>
        </w:rPr>
        <w:t xml:space="preserve">В заметке, наполненной полемической злостью, критикуются некоторые высказывания некоторых авторов (о которых Зиновьев не сообщает) </w:t>
      </w:r>
      <w:r>
        <w:rPr>
          <w:rFonts w:cs="Arial" w:ascii="Arial" w:hAnsi="Arial"/>
          <w:i/>
          <w:lang w:val="en-US"/>
        </w:rPr>
        <w:t>о времени и пространстве</w:t>
      </w:r>
      <w:r>
        <w:rPr>
          <w:rFonts w:cs="Arial" w:ascii="Arial" w:hAnsi="Arial"/>
          <w:lang w:val="en-US"/>
        </w:rPr>
        <w:t>.</w:t>
      </w:r>
    </w:p>
    <w:p>
      <w:pPr>
        <w:pStyle w:val="Normal"/>
        <w:ind w:firstLine="567"/>
        <w:rPr>
          <w:rFonts w:ascii="Arial" w:hAnsi="Arial" w:cs="Arial"/>
          <w:lang w:val="en-US"/>
        </w:rPr>
      </w:pPr>
      <w:r>
        <w:rPr>
          <w:rFonts w:cs="Arial" w:ascii="Arial" w:hAnsi="Arial"/>
          <w:lang w:val="en-US"/>
        </w:rPr>
        <w:t>Во-первых, полемический “выпад” Зиновьева построен таким образом, что невольно думается: а не прячет ли он за спиной эффективное оружие полного понимания проблемы пространства-времени и только прикидывается простачком, проводя почти наивный и уж, во всяком случае, слишком упрощенный логический анализ чьих то высказываний о “замедленном” или наоборот “ускоренном” течении времени в некотором локальном пространстве, а также высказываний об “искривлённом” пространстве и возможностях бытия в ином времени и в ином пространстве.</w:t>
      </w:r>
    </w:p>
    <w:p>
      <w:pPr>
        <w:pStyle w:val="Normal"/>
        <w:ind w:firstLine="567"/>
        <w:rPr>
          <w:rFonts w:ascii="Arial" w:hAnsi="Arial" w:cs="Arial"/>
          <w:lang w:val="en-US"/>
        </w:rPr>
      </w:pPr>
      <w:r>
        <w:rPr>
          <w:rFonts w:cs="Arial" w:ascii="Arial" w:hAnsi="Arial"/>
          <w:lang w:val="en-US"/>
        </w:rPr>
        <w:t>Во-вторых — по существу высказываний самого А. Зиновьева.</w:t>
      </w:r>
    </w:p>
    <w:p>
      <w:pPr>
        <w:pStyle w:val="BodyTextIndent2"/>
        <w:rPr>
          <w:lang w:val="en-US"/>
        </w:rPr>
      </w:pPr>
      <w:r>
        <w:rPr>
          <w:lang w:val="en-US"/>
        </w:rPr>
        <w:t>Он пишет: “Не так давно было сенсационное сообщение, будто какой-то важный американский исследовательский центр открыл где-то в пространстве место, где время течёт иначе, чем у нас на Земле, не то быстрее, не то медленнее. При этом полностью игнорируют логическую природу понятий, относящихся ко времени. Эти понятия образуются так, что вообще к явлениям времени бессмысленно применять понятия, выработанные для описания физических процессов. Поставьте перед собой, например, такой вопрос: что это означает (какой в этом смысл), когда говорят, будто время в области пространства А течёт быстрее (или медленнее), чем в области пространства В? Что означает при этом слово “быстрее” (“медленнее”)? А означает оно следующее: за одно и то же время (заметьте: за то же время!) в А проходит больше (меньше) времени, чем в В. Логическая абсурдность утверждения о разной скорости времени становится очевидной. Желая скрыть её, мистификаторы пускаются в профессиональные физические разговоры, которые не имеют абсолютно никакого отношения к факту нарушения логики и варварскому (если не преднамеренно жульническому) обращению с языком.” (С.51).</w:t>
      </w:r>
    </w:p>
    <w:p>
      <w:pPr>
        <w:pStyle w:val="Normal"/>
        <w:ind w:firstLine="567"/>
        <w:rPr/>
      </w:pPr>
      <w:r>
        <w:rPr>
          <w:rFonts w:cs="Arial" w:ascii="Arial" w:hAnsi="Arial"/>
          <w:lang w:val="en-US"/>
        </w:rPr>
        <w:t xml:space="preserve">Вполне можно допустить по отношению к </w:t>
      </w:r>
      <w:r>
        <w:rPr>
          <w:rFonts w:cs="Arial" w:ascii="Arial" w:hAnsi="Arial"/>
          <w:i/>
          <w:lang w:val="en-US"/>
        </w:rPr>
        <w:t>преподавателю</w:t>
      </w:r>
      <w:r>
        <w:rPr>
          <w:rFonts w:cs="Arial" w:ascii="Arial" w:hAnsi="Arial"/>
          <w:lang w:val="en-US"/>
        </w:rPr>
        <w:t xml:space="preserve"> этакий экстремизм, который не допускает ни малейшей ошибки в речи ученика — ни логической, ни, даже, грамматической, — и немедленно сажает его на место и ставит “два”. Но трудно представить себе профессионального философа, который не терпит вообще никакой ошибки в изложении хотя бы и сенсационного факта, быть может, имеющего важное значение для большего понимания мировых процессов, из–за нежелания додумать неудачную интерпретацию научного факта. Ведь, если быть последовательно строгим в требованиях к интерпретации результатов физических исследований, выраженных в математических формулах, а затем “переведённых” на обычный человеческий язык, то здравый смысл запротестует против множества толкований. Известно, что основатель квантовой электродинамики Ричард Фейнман говорил, что понять квантовую теорию нельзя, но пользоваться ею можно. Столь же непонятными оказываются и некоторые выводы релятивистской теории. И эта непонятность есть, скорее всего, следствие неадекватной интерпретации физических теорий.</w:t>
      </w:r>
    </w:p>
    <w:p>
      <w:pPr>
        <w:pStyle w:val="Normal"/>
        <w:ind w:firstLine="567"/>
        <w:rPr>
          <w:rFonts w:ascii="Arial" w:hAnsi="Arial" w:cs="Arial"/>
          <w:lang w:val="en-US"/>
        </w:rPr>
      </w:pPr>
      <w:r>
        <w:rPr>
          <w:rFonts w:cs="Arial" w:ascii="Arial" w:hAnsi="Arial"/>
          <w:lang w:val="en-US"/>
        </w:rPr>
        <w:t>Мне думается, что для профессионального философа это даже интересно: пересмотреть неудачную интерпретацию и предложить свою, построенную на “правильных” представлениях о пространстве-времени. Трудно себе представить, чтобы профессиональный философ не был знаком с работами И. Канта, в которых время и пространство рассматривается как “чистая форма чувственного созерцания”, или, что то же самое, как форма бытия, если вспомнить: “я мыслю, следовательно, существую”.</w:t>
      </w:r>
    </w:p>
    <w:p>
      <w:pPr>
        <w:pStyle w:val="Normal"/>
        <w:ind w:firstLine="567"/>
        <w:rPr/>
      </w:pPr>
      <w:r>
        <w:rPr>
          <w:rFonts w:eastAsia="Arial" w:cs="Arial" w:ascii="Arial" w:hAnsi="Arial"/>
          <w:lang w:val="en-US"/>
        </w:rPr>
        <w:t xml:space="preserve"> </w:t>
      </w:r>
      <w:r>
        <w:rPr>
          <w:rFonts w:cs="Arial" w:ascii="Arial" w:hAnsi="Arial"/>
          <w:lang w:val="en-US"/>
        </w:rPr>
        <w:t>Конечно у физиков своё представление о времени и пространстве, и опираясь на эти представления они строят свои теории, которые вообще-то адекватны физическому миру. Часто научные определения не совпадают с философскими, но это взаимная проблема и науки и философии: совместно добиваться правильной и понятной для всех людей интерпретации научных фактов в понятиях, которые не противоречили бы не только формальной логике, но и диалектической логике</w:t>
      </w:r>
      <w:r>
        <w:rPr>
          <w:rFonts w:cs="Arial" w:ascii="Arial" w:hAnsi="Arial"/>
        </w:rPr>
        <w:t>, да и «здравому смыслу»</w:t>
      </w:r>
      <w:r>
        <w:rPr>
          <w:rFonts w:cs="Arial" w:ascii="Arial" w:hAnsi="Arial"/>
          <w:lang w:val="en-US"/>
        </w:rPr>
        <w:t>.</w:t>
      </w:r>
    </w:p>
    <w:p>
      <w:pPr>
        <w:pStyle w:val="Normal"/>
        <w:ind w:firstLine="567"/>
        <w:rPr>
          <w:rFonts w:ascii="Arial" w:hAnsi="Arial" w:cs="Arial"/>
          <w:lang w:val="en-US"/>
        </w:rPr>
      </w:pPr>
      <w:r>
        <w:rPr>
          <w:rFonts w:cs="Arial" w:ascii="Arial" w:hAnsi="Arial"/>
          <w:lang w:val="en-US"/>
        </w:rPr>
        <w:t>Как мы можем найти смысл в этом сообщении об ускоренном или замедленном течении времени?</w:t>
      </w:r>
    </w:p>
    <w:p>
      <w:pPr>
        <w:pStyle w:val="Heading2"/>
        <w:rPr>
          <w:lang w:val="en-US"/>
        </w:rPr>
      </w:pPr>
      <w:r>
        <w:rPr>
          <w:lang w:val="en-US"/>
        </w:rPr>
        <w:t>Время и пространство.</w:t>
      </w:r>
    </w:p>
    <w:p>
      <w:pPr>
        <w:pStyle w:val="Normal"/>
        <w:ind w:firstLine="567"/>
        <w:rPr>
          <w:rFonts w:ascii="Arial" w:hAnsi="Arial" w:cs="Arial"/>
          <w:lang w:val="en-US"/>
        </w:rPr>
      </w:pPr>
      <w:r>
        <w:rPr>
          <w:rFonts w:cs="Arial" w:ascii="Arial" w:hAnsi="Arial"/>
          <w:lang w:val="en-US"/>
        </w:rPr>
        <w:t>Время и пространство — это две составляющих единой сущности: в физике —  ускорения, в философии — бытия. Время это энтропийная часть единой сущности. Пространство — её негэнтропийная часть. Необходимо напомнить, что сущность неразделима онтологически. Разделять её можно лишь во время интеллектуального анализа. (И об этом ещё Кант предупреждал).</w:t>
      </w:r>
    </w:p>
    <w:p>
      <w:pPr>
        <w:pStyle w:val="Normal"/>
        <w:ind w:firstLine="567"/>
        <w:rPr>
          <w:rFonts w:ascii="Arial" w:hAnsi="Arial" w:cs="Arial"/>
          <w:lang w:val="en-US"/>
        </w:rPr>
      </w:pPr>
      <w:r>
        <w:rPr>
          <w:rFonts w:cs="Arial" w:ascii="Arial" w:hAnsi="Arial"/>
          <w:lang w:val="en-US"/>
        </w:rPr>
        <w:t>Употребив слова “быстрее” (“медленнее”), Зиновьев уже должен бы примириться с обнаруженной им ошибкой, так как он уже употребил синтетическое понятие ускорения. Ведь понятие “быстрее” означает увеличение скорости — в физике это ускорение физических процессов, в философии — интенсификация бытия.</w:t>
      </w:r>
    </w:p>
    <w:p>
      <w:pPr>
        <w:pStyle w:val="Normal"/>
        <w:ind w:firstLine="567"/>
        <w:rPr>
          <w:rFonts w:ascii="Arial" w:hAnsi="Arial" w:cs="Arial"/>
          <w:lang w:val="en-US"/>
        </w:rPr>
      </w:pPr>
      <w:r>
        <w:rPr>
          <w:rFonts w:cs="Arial" w:ascii="Arial" w:hAnsi="Arial"/>
          <w:lang w:val="en-US"/>
        </w:rPr>
        <w:t>Дальше, конечно, следует более сложный анализ с привлечением философских представлений о бытии, так как физические процессы всё-таки частные случаи бытия вообще.</w:t>
      </w:r>
    </w:p>
    <w:p>
      <w:pPr>
        <w:pStyle w:val="Heading2"/>
        <w:rPr>
          <w:lang w:val="en-US"/>
        </w:rPr>
      </w:pPr>
      <w:r>
        <w:rPr>
          <w:lang w:val="en-US"/>
        </w:rPr>
        <w:t>Время как энтропия.</w:t>
      </w:r>
    </w:p>
    <w:p>
      <w:pPr>
        <w:pStyle w:val="Normal"/>
        <w:ind w:firstLine="567"/>
        <w:rPr/>
      </w:pPr>
      <w:r>
        <w:rPr>
          <w:rFonts w:cs="Arial" w:ascii="Arial" w:hAnsi="Arial"/>
          <w:lang w:val="en-US"/>
        </w:rPr>
        <w:t xml:space="preserve">Время является энтропийной частью , а пространство негэнтропийной частью единой сущности, осмысляемой человечеством как бытие, потому, что мы живём в </w:t>
      </w:r>
      <w:r>
        <w:rPr>
          <w:rFonts w:cs="Arial" w:ascii="Arial" w:hAnsi="Arial"/>
          <w:i/>
          <w:lang w:val="en-US"/>
        </w:rPr>
        <w:t>таком</w:t>
      </w:r>
      <w:r>
        <w:rPr>
          <w:rFonts w:cs="Arial" w:ascii="Arial" w:hAnsi="Arial"/>
          <w:lang w:val="en-US"/>
        </w:rPr>
        <w:t xml:space="preserve"> мире, а не в ином. </w:t>
      </w:r>
      <w:r>
        <w:rPr>
          <w:rFonts w:cs="Arial" w:ascii="Arial" w:hAnsi="Arial"/>
          <w:i/>
          <w:lang w:val="en-US"/>
        </w:rPr>
        <w:t>Наш</w:t>
      </w:r>
      <w:r>
        <w:rPr>
          <w:rFonts w:cs="Arial" w:ascii="Arial" w:hAnsi="Arial"/>
          <w:lang w:val="en-US"/>
        </w:rPr>
        <w:t xml:space="preserve"> мир характеризуется тем, что вещи, которые нас окружают </w:t>
      </w:r>
      <w:r>
        <w:rPr>
          <w:rFonts w:cs="Arial" w:ascii="Arial" w:hAnsi="Arial"/>
          <w:i/>
          <w:lang w:val="en-US"/>
        </w:rPr>
        <w:t xml:space="preserve">преимущественно </w:t>
      </w:r>
      <w:r>
        <w:rPr>
          <w:rFonts w:cs="Arial" w:ascii="Arial" w:hAnsi="Arial"/>
          <w:lang w:val="en-US"/>
        </w:rPr>
        <w:t xml:space="preserve">не меняют своего пространственного положения относительно нас, что даёт необходимую опору и нашему миру и нашему разуму. Та, наблюдаемая нами в мире подвижность вещей, с которой разум справляется как с упорядоченной, есть в первооснове своей (онтологически), конечно, энтропия. Но разум потому и справляется с ней, что эта “физическая” энтропия снимается информационной негэнтропией, когда наш разум, сначала интуитивно, а затем научно постигает закономерности этих изменений, прогнозируя поведение вещей в нашем мире и наше поведение по отношению к изменениям в этом мире. В результате мир вокруг нас предстаёт, хотя и подвижной, но всё же негэнтропией, так как при помощи информации мы можем прогнозировать бытие. </w:t>
      </w:r>
    </w:p>
    <w:p>
      <w:pPr>
        <w:pStyle w:val="Normal"/>
        <w:ind w:firstLine="567"/>
        <w:rPr/>
      </w:pPr>
      <w:r>
        <w:rPr>
          <w:rFonts w:cs="Arial" w:ascii="Arial" w:hAnsi="Arial"/>
          <w:lang w:val="en-US"/>
        </w:rPr>
        <w:t>Итак, есть неизменность положения вещей вокруг нас. Когда бы мы ни получали информацию об этих вещах, мы получаем пакет сведений о том же месте, которое занимают эти вещи. Так формируются элементы представления о пространстве, которое р</w:t>
      </w:r>
      <w:r>
        <w:rPr>
          <w:rFonts w:cs="Arial" w:ascii="Arial" w:hAnsi="Arial"/>
          <w:i/>
          <w:lang w:val="en-US"/>
        </w:rPr>
        <w:t>адиально</w:t>
      </w:r>
      <w:r>
        <w:rPr>
          <w:rFonts w:cs="Arial" w:ascii="Arial" w:hAnsi="Arial"/>
          <w:lang w:val="en-US"/>
        </w:rPr>
        <w:t xml:space="preserve">, и имеет столько измерений, сколько можно из одной условной точки (местоположение нашего тела) в центре бесконечной сферы “снять” информации в виде отдельных информационных актов. </w:t>
      </w:r>
    </w:p>
    <w:p>
      <w:pPr>
        <w:pStyle w:val="Normal"/>
        <w:ind w:firstLine="567"/>
        <w:rPr/>
      </w:pPr>
      <w:r>
        <w:rPr>
          <w:rFonts w:cs="Arial" w:ascii="Arial" w:hAnsi="Arial"/>
          <w:lang w:val="en-US"/>
        </w:rPr>
        <w:t>Прямолинейно ли или криволинейно такое пространство, образованное из элементарных информационных актов? Оно имеет такую форму которую занимают в нём вещи нас окружающие. Если это вещи неподвижные, то есть всегда находятся там же, где и в предыдущих сериях “снятия” информации об этих вещах, сохранённых в памяти “исследователя”, то мы в праве говорить о предметной, абсолютной для данного места и периода времени, негэнтропии. В формулу количества информации мы подставляем число информационных актов и это будет сумма всех информационных актов, представленных схемой: “</w:t>
      </w:r>
      <w:r>
        <w:rPr>
          <w:rFonts w:cs="Arial" w:ascii="Arial" w:hAnsi="Arial"/>
          <w:i/>
          <w:lang w:val="en-US"/>
        </w:rPr>
        <w:t>модель — реальность — ответ (ДА)</w:t>
      </w:r>
      <w:r>
        <w:rPr>
          <w:rFonts w:cs="Arial" w:ascii="Arial" w:hAnsi="Arial"/>
          <w:lang w:val="en-US"/>
        </w:rPr>
        <w:t>. Моделью выступают результаты прошлых опытов с окружающим пространством, сохранившиеся в нашей памяти. Поскольку вещи вокруг нас неподвижны, постольку совпадение модели и реальности абсолютно, следовательно, вероятность реализации информационных актов равна единице. Соответственно показатель формулы log pi равен нулю. При этом множественность видов инфформационных актов, связанных хотя бы с одним предметом, — зрительных, слуховых, тактильных, тепловых — обеспечивают большую полноту информационной картины.</w:t>
      </w:r>
    </w:p>
    <w:p>
      <w:pPr>
        <w:pStyle w:val="Normal"/>
        <w:ind w:firstLine="567"/>
        <w:rPr>
          <w:rFonts w:ascii="Arial" w:hAnsi="Arial" w:cs="Arial"/>
          <w:lang w:val="en-US"/>
        </w:rPr>
      </w:pPr>
      <w:r>
        <w:rPr>
          <w:rFonts w:eastAsia="Arial" w:cs="Arial" w:ascii="Arial" w:hAnsi="Arial"/>
          <w:lang w:val="en-US"/>
        </w:rPr>
        <w:t xml:space="preserve"> </w:t>
      </w:r>
      <w:r>
        <w:rPr>
          <w:rFonts w:cs="Arial" w:ascii="Arial" w:hAnsi="Arial"/>
          <w:lang w:val="en-US"/>
        </w:rPr>
        <w:t>В случае, если в течение длительного периода времени ни один информационный акт не реализуется, пространство как опора, как “противостояние” отсутствует, остаётся только время ожидания сигнала, уходящее вперёд по своей оси вплоть до бесконечности, уходящее в ЭНТРОПИЮ. [Из нашего опыта мы знаем, что пустого пространства нет. Есть, так называемый “физический вакуум” (Хаос) и есть видимый космос. Для космоса вне человеческих информационных процессов (вне человеческой рефлексии пространство существует в таком виде, в каком космические системы “снимают” (или получают) информацию об окружающем пространстве ]*.</w:t>
      </w:r>
    </w:p>
    <w:p>
      <w:pPr>
        <w:pStyle w:val="Normal"/>
        <w:ind w:firstLine="567"/>
        <w:rPr>
          <w:rFonts w:ascii="Arial" w:hAnsi="Arial" w:cs="Arial"/>
          <w:lang w:val="en-US"/>
        </w:rPr>
      </w:pPr>
      <w:r>
        <w:rPr>
          <w:rFonts w:cs="Arial" w:ascii="Arial" w:hAnsi="Arial"/>
          <w:lang w:val="en-US"/>
        </w:rPr>
        <w:t>В абсолютной негэнтропии (негэнтропии сущности или отношений) понятия времени не возникает, поскольку абсолютная негэнтропия неизменна. Соответственно  физики в таких случаях говорят о “нулевом ускорении”, а философы, которые признают, что бытие есть непрерывное изменение, говорят об отсутствии бытия. Вне бытия нет и времени, если признать несуществующим “абсолютное” ньютонианское время, свойства которого были придуманы человеком для удобства “научного” исследования.</w:t>
      </w:r>
    </w:p>
    <w:p>
      <w:pPr>
        <w:pStyle w:val="Normal"/>
        <w:ind w:firstLine="567"/>
        <w:rPr/>
      </w:pPr>
      <w:r>
        <w:rPr>
          <w:rFonts w:cs="Arial" w:ascii="Arial" w:hAnsi="Arial"/>
          <w:lang w:val="en-US"/>
        </w:rPr>
        <w:t xml:space="preserve">В реальном мире абсолютной негэнтропии быть не может, “всё течёт, всё меняется” — замечено очень давно. Изменения в пространственном положении вещи (изменение её конфигурации в том числе) воспринимается информационным центром системы как несовпадение модели и реальности. При этом начинает действовать чувство. Начальное чувство это чувство удивления. Оно инициирует поисковую информационную активность. Следующая серия информационных актов, которая приводит к обнаружению того же объекта в ином месте приводит к образованию нового элемента понятия пространства (изменившегося пространства). И теперь, вслед за изменением конфигурации пространства, возникает </w:t>
      </w:r>
      <w:r>
        <w:rPr>
          <w:rFonts w:cs="Arial" w:ascii="Arial" w:hAnsi="Arial"/>
          <w:i/>
          <w:lang w:val="en-US"/>
        </w:rPr>
        <w:t>элемент</w:t>
      </w:r>
      <w:r>
        <w:rPr>
          <w:rFonts w:cs="Arial" w:ascii="Arial" w:hAnsi="Arial"/>
          <w:lang w:val="en-US"/>
        </w:rPr>
        <w:t xml:space="preserve"> понятия </w:t>
      </w:r>
      <w:r>
        <w:rPr>
          <w:rFonts w:cs="Arial" w:ascii="Arial" w:hAnsi="Arial"/>
          <w:i/>
          <w:lang w:val="en-US"/>
        </w:rPr>
        <w:t>времени</w:t>
      </w:r>
      <w:r>
        <w:rPr>
          <w:rFonts w:cs="Arial" w:ascii="Arial" w:hAnsi="Arial"/>
          <w:lang w:val="en-US"/>
        </w:rPr>
        <w:t>, как пауза между прошлыми моделями и новой информационной моделью, завершившейся успешной реализацией. Период между прошлым информационным актом, относящимся к одному и тому же объекту, и настоящим информационным актом, завершившийся удачным поиском этого объекта уже в другом месте, “заполнен чувством” (начальное человеческое чувство удивления, инициирующее поиск, может трансформироваться в различные другие модификации, но это уже проблемы психологии). Нарастание чувства происходит в соответствии с кривой роста энтропии. Форма кривой определяется, помимо множественности, также показателем log pi</w:t>
      </w:r>
      <w:r>
        <w:rPr>
          <w:rFonts w:cs="Arial" w:ascii="Arial" w:hAnsi="Arial"/>
        </w:rPr>
        <w:t xml:space="preserve">. Такое родство понятий даёт право заключить, что элемент понятия времени и показатель </w:t>
      </w:r>
      <w:r>
        <w:rPr>
          <w:rFonts w:cs="Arial" w:ascii="Arial" w:hAnsi="Arial"/>
          <w:lang w:val="en-US"/>
        </w:rPr>
        <w:t>log pi</w:t>
      </w:r>
      <w:r>
        <w:rPr>
          <w:rFonts w:cs="Arial" w:ascii="Arial" w:hAnsi="Arial"/>
        </w:rPr>
        <w:t xml:space="preserve"> в формуле количества информации вещи тождественные. (Это же обстоятельство объясняет то наслаждение, которое испытывает человек, наблюдая подвижное пламя приручённого огня). Если пойти дальше по пути обобщения, то мы приходим к пониманию дуализма, сначала психических процессов человека, а затем дуализма информационных взаимодействий вообще — относящемуся ко всем системам, к физическим в том числе.</w:t>
      </w:r>
    </w:p>
    <w:p>
      <w:pPr>
        <w:pStyle w:val="Normal"/>
        <w:ind w:firstLine="567"/>
        <w:rPr>
          <w:rFonts w:ascii="Arial" w:hAnsi="Arial" w:cs="Arial"/>
        </w:rPr>
      </w:pPr>
      <w:r>
        <w:rPr>
          <w:rFonts w:eastAsia="Arial" w:cs="Arial" w:ascii="Arial" w:hAnsi="Arial"/>
        </w:rPr>
        <w:t xml:space="preserve"> </w:t>
      </w:r>
      <w:r>
        <w:rPr>
          <w:rFonts w:cs="Arial" w:ascii="Arial" w:hAnsi="Arial"/>
        </w:rPr>
        <w:t>У человека этот дуализм обеспечивается, во-первых, парностью «информационных датчиков», снимающих основной поток внешней информации — пара глаз и пара ушей; во-вторых, парностью полушарий головного мозга. Как известно, правое полушарие ведает так называемой «интуитивной» работой, а левое — логическими операциями. Интуитивно приходит ощущение, что «интуитивное» восприятие это энтропийное восприятие, а логическое осмысление мира есть построение негэнтропийных последовательностей в пространстве. Таким образом мы можем вслед за Кантом сказать, что есть две «чистые формы чувственного созерцания —  время и пространство» и добавить: энтропия-негэнтропия.</w:t>
      </w:r>
    </w:p>
    <w:p>
      <w:pPr>
        <w:pStyle w:val="Normal"/>
        <w:ind w:firstLine="567"/>
        <w:rPr>
          <w:rFonts w:ascii="Arial" w:hAnsi="Arial" w:cs="Arial"/>
        </w:rPr>
      </w:pPr>
      <w:r>
        <w:rPr>
          <w:rFonts w:cs="Arial" w:ascii="Arial" w:hAnsi="Arial"/>
        </w:rPr>
        <w:t>(Говоря о структуре человеческого мозга, мы вправе предположить, что правое полушарие «ведает» энтропией, ведает временем, а левое полушарие «ведает» негэнтропией, ведает пространством).</w:t>
      </w:r>
    </w:p>
    <w:p>
      <w:pPr>
        <w:pStyle w:val="Normal"/>
        <w:ind w:firstLine="567"/>
        <w:rPr>
          <w:rFonts w:ascii="Arial" w:hAnsi="Arial" w:cs="Arial"/>
        </w:rPr>
      </w:pPr>
      <w:r>
        <w:rPr>
          <w:rFonts w:cs="Arial" w:ascii="Arial" w:hAnsi="Arial"/>
        </w:rPr>
        <w:t>Что время как понятие соответствует понятию энтропии следует из принципиальной неопределённости понятия времени — прежде всего, из однонаправленности в реальной среде. Однонаправленность времени воспринимается нами как однонаправленность только потому, что есть наша пространственная устойчивость (негэнтропия), из которой мы можем наблюдать внешние пространственные изменения в ближаешем окружении, с проекцией на изменения в удалённом пространстве. Если бы мы неслись «сквозь» пространство со скоростью света, то существовали бы во времени, а пространство выполняло бы в нашем сознании роль времени и было бы однонаправленным. Это связано с тем, что, благодаря физике, мы знаем: космическое пространство «наполнено» электромагнитным излучением — энергетической первоосновой нашего бытия, которое реализуется в форме, то есть в пространстве. Кроме того для человека основным информационным средством также является электромагнитное излучение определённой частоты, скорость распространения которого на сейчас признаётся максимально возможной. Понятно, что в таком случае мы могли бы вернуться во времени «назад», «вперёд», «направо», «налево», «вверх» и «вниз», но вернуться в прошлое пространство мы уже не смогли бы иначе, как при помощи памяти. Наша принципиальная невозможность путешествия в пространстве со скоростью света и, связанная с земными условиями, такая работа нашего сознания, которая использует понятие времени как энтропийное, а пространство как негэнтропийное, вовсе не означает такую же невозможность для других систем, например, для субатомных микрочастиц. Тогда для такой частицы, движущейся в пространстве со скоростью света всё выглядит наоборот, чем у нас, и в её «сознании» информационные функции энтропии выполняет то, что для нас является пространством, а информационные функции негэнтропии выполняет то, что для нас является временем. Отсюда вытекает возможность объяснения происхождения материального мира как «парадоксальный» переход времени в пространство. Здесь, в этом представлении нет ничего мистического, а всё может быть объяснено логически и с помощью «здравого смысла», т. е. с помощью аналогий, опирающихся на реальные бытовые события, хотя и с применением понятий энтропии и негэнтропии (например, образование супружеской пары можно интерпретировать как «снятие» виртуализации пространства-времени отношений между мужчиной и женщиной, что аналогично возникновению микрочастицы).</w:t>
      </w:r>
    </w:p>
    <w:p>
      <w:pPr>
        <w:pStyle w:val="Normal"/>
        <w:ind w:firstLine="567"/>
        <w:rPr/>
      </w:pPr>
      <w:r>
        <w:rPr>
          <w:rFonts w:cs="Arial" w:ascii="Arial" w:hAnsi="Arial"/>
        </w:rPr>
        <w:t xml:space="preserve">По характеристике И. Ньютона «относительное, кажущееся или обыденное время есть или точная или изменчивая, постигаемая чувствами, внешняя, совершаемая при посредстве какого-либо движения мера продолжительности, употребляемая в обыденной жизни вместо </w:t>
      </w:r>
      <w:r>
        <w:rPr>
          <w:rFonts w:cs="Arial" w:ascii="Arial" w:hAnsi="Arial"/>
          <w:i/>
        </w:rPr>
        <w:t>истиннного математического времени</w:t>
      </w:r>
      <w:r>
        <w:rPr>
          <w:rFonts w:cs="Arial" w:ascii="Arial" w:hAnsi="Arial"/>
        </w:rPr>
        <w:t xml:space="preserve">, как-то: час, день, месяц, год». В «бытовом» индивидуальном знании восприятие времени связано с </w:t>
      </w:r>
      <w:r>
        <w:rPr>
          <w:rFonts w:cs="Arial" w:ascii="Arial" w:hAnsi="Arial"/>
          <w:i/>
        </w:rPr>
        <w:t>ощущением</w:t>
      </w:r>
      <w:r>
        <w:rPr>
          <w:rFonts w:cs="Arial" w:ascii="Arial" w:hAnsi="Arial"/>
        </w:rPr>
        <w:t xml:space="preserve"> длительности внешних событий, имеющих своё начало и конец в пространстве, даже если это пространство не имеет </w:t>
      </w:r>
      <w:r>
        <w:rPr>
          <w:rFonts w:cs="Arial" w:ascii="Arial" w:hAnsi="Arial"/>
          <w:i/>
        </w:rPr>
        <w:t>определённых</w:t>
      </w:r>
      <w:r>
        <w:rPr>
          <w:rFonts w:cs="Arial" w:ascii="Arial" w:hAnsi="Arial"/>
        </w:rPr>
        <w:t xml:space="preserve"> границ, таких, как, например, границы космоса. В таком случае ошибочность в ощущении длительности паузы между началом и концом события «личное дело индивида», и проблема уточнения в восприятии времени — личная проблема каждого. Другое дело, когда возникает необходимость </w:t>
      </w:r>
      <w:r>
        <w:rPr>
          <w:rFonts w:cs="Arial" w:ascii="Arial" w:hAnsi="Arial"/>
          <w:i/>
        </w:rPr>
        <w:t>сообщения</w:t>
      </w:r>
      <w:r>
        <w:rPr>
          <w:rFonts w:cs="Arial" w:ascii="Arial" w:hAnsi="Arial"/>
        </w:rPr>
        <w:t xml:space="preserve">, то есть необходимость выработки общественного сознания о длительности событий. В этом случае возникает проблема субъективности в восприятии длительности событий различными людьми, которая разрешается таким же способом, как и проблема обоюдного недовольства результатом торговой сделки: в точку конфликта вносится негэнтропийная величина, относительно которой и происходит измерение длительности событий. </w:t>
      </w:r>
    </w:p>
    <w:p>
      <w:pPr>
        <w:pStyle w:val="Normal"/>
        <w:ind w:firstLine="567"/>
        <w:rPr/>
      </w:pPr>
      <w:r>
        <w:rPr>
          <w:rFonts w:cs="Arial" w:ascii="Arial" w:hAnsi="Arial"/>
        </w:rPr>
        <w:t xml:space="preserve">Бытовое общественное совместное знание о понятии </w:t>
      </w:r>
      <w:r>
        <w:rPr>
          <w:rFonts w:cs="Arial" w:ascii="Arial" w:hAnsi="Arial"/>
          <w:i/>
        </w:rPr>
        <w:t>время</w:t>
      </w:r>
      <w:r>
        <w:rPr>
          <w:rFonts w:cs="Arial" w:ascii="Arial" w:hAnsi="Arial"/>
        </w:rPr>
        <w:t xml:space="preserve"> начинает использовать эталоны меры времени, основанные на тех или иных природных циклах и вполне удовлетворяется их точностью.</w:t>
      </w:r>
    </w:p>
    <w:p>
      <w:pPr>
        <w:pStyle w:val="Normal"/>
        <w:ind w:firstLine="567"/>
        <w:rPr>
          <w:rFonts w:ascii="Arial" w:hAnsi="Arial" w:cs="Arial"/>
        </w:rPr>
      </w:pPr>
      <w:r>
        <w:rPr>
          <w:rFonts w:cs="Arial" w:ascii="Arial" w:hAnsi="Arial"/>
        </w:rPr>
        <w:t>Наука как система знаний, основанная на точности измерений, не может довольствоваться бытовыми мерками времени, поскольку в энтропийное пространство научного спора (диалога) необходимо должен быть внесён эталон, снимающий высокую субъективность произвольных индивидуальных оценок течения времени физических (в основном) процессов. Дифференциальные исчисления, «дробящие» какой-нибудь реальный непрерывный физический процесс на маленькме отрезки изменения в пространстранстве, происходящие за маленькие отрезки времени, потребовали соизмеримые с этим микродвижением «порции» пространства и времени равными самим себе и неразличимыми друг от друга. В пределе такие дробности координат в пространстве и дробность течения времени для нужд измерений могли быть (в сознании учёного) превращены в континуум точек. Такое энтропирование пространства  и времени работает в чисто информационных конструкциях понимания макропроцессов, происходящих со скоростями взаимодействия, которые значительно ниже скоростей передачи информации о состоянии объектов взаимодействия в этих процессах. Такое раздельное понимание пространства как континуума точек и времени как линии, образованной миниотрезками времени, характерно для ньютонианской физики. И оно — это понимание, —  является удовлетворительным в процессах, изучаемых ньютонианской физикой.</w:t>
      </w:r>
    </w:p>
    <w:p>
      <w:pPr>
        <w:pStyle w:val="Normal"/>
        <w:ind w:firstLine="567"/>
        <w:rPr/>
      </w:pPr>
      <w:r>
        <w:rPr>
          <w:rFonts w:cs="Arial" w:ascii="Arial" w:hAnsi="Arial"/>
        </w:rPr>
        <w:t>Другое дело, когда о</w:t>
      </w:r>
      <w:r>
        <w:rPr/>
        <w:t>днонаправленность времени в реальной для нас среде объясняет деградацию (старение) информации, а, следовательно, энергии, вещества и предметов. Но время обратимо, когда оно из реальной среды, то есть из негэнтропии переходит в энтропию, то есть в среду «чисто» информационных процессов. (Ещё В. Соловьёв говорил об остановке времени памятью)**. Память это «чисто» информационный механизм, в недрах которого реальные события земной жизни имеют обратное (хотя и «виртуальное») движение. Поскольку это обратное движение сопровождается потерями, объясняемые свойством памяти «забывать», постольку происходит искажение прошлого — рост информационной энтропии, определяемый</w:t>
      </w:r>
      <w:r>
        <w:rPr>
          <w:i/>
        </w:rPr>
        <w:t xml:space="preserve"> не прирастанием числа событий, а усилением «логарифмирования»</w:t>
      </w:r>
      <w:r>
        <w:rPr/>
        <w:t xml:space="preserve">. «Логарифмирование» по определению инициатр чувства. Поэтому память участвует в формировании разности информационных потенциалов между прошлым, настоящим и будущим. А разность информационных потенциалов является причиной всякого движения (в человеческой психике эта разность выражается </w:t>
      </w:r>
      <w:r>
        <w:rPr>
          <w:i/>
        </w:rPr>
        <w:t>желанием, хотением</w:t>
      </w:r>
      <w:r>
        <w:rPr/>
        <w:t>). Таким образом, можно сказать, что память является механизмом, который создаёт информационное поле, инициирующее процессы противодействия второму началу термодинамики.</w:t>
      </w:r>
    </w:p>
    <w:p>
      <w:pPr>
        <w:pStyle w:val="Normal"/>
        <w:ind w:firstLine="567"/>
        <w:rPr>
          <w:rFonts w:ascii="Arial" w:hAnsi="Arial" w:cs="Arial"/>
        </w:rPr>
      </w:pPr>
      <w:r>
        <w:rPr>
          <w:rFonts w:cs="Arial" w:ascii="Arial" w:hAnsi="Arial"/>
        </w:rPr>
        <w:t>Едва ли это чисто человеческий феномен — нет никаких принципиальных ограничений в праве на предположение, что память свойственна всем системам вообще, в том числе физическим, Тогда, если у нас хватит смелости допустить такое предположение, понятия и законы физики во-первых получают большую определённость, а, во-вторых могут быть интерпретированы с большим приближением к «здравому смыслу», т. е. ближе к «естественному» мышлению.</w:t>
      </w:r>
    </w:p>
    <w:p>
      <w:pPr>
        <w:pStyle w:val="Normal"/>
        <w:ind w:firstLine="567"/>
        <w:rPr/>
      </w:pPr>
      <w:r>
        <w:rPr>
          <w:rFonts w:cs="Arial" w:ascii="Arial" w:hAnsi="Arial"/>
        </w:rPr>
        <w:t xml:space="preserve">Понятие времени в неразвитом, в «ненаучном» сознании индивидуально. Оно возникает, как уже было сказано, из элементарных информационных актов как паузы между последовательными логическими цепочками поиска в пространстве искомого объекта. Если пауза длится настолько долго, что субъективная вероятность обнаружения объекта принимается субъектом поиска как нулевая, то как показывает формула Шеннона, количество информации об объекте становится равным нулю. Соответственно время, связанное с начальным появлением объекта в информационном поле субъекта поиска и с последующим его исчезновением из пространства поиска надолго или навсегда, продлевается, вплоть до бесконечности. Таким образом, следует предположить, что понятие времени в неразвитом сознании, в своём «естесственном» состоянии, к различным событиям приложимо индивидуально и не существует как некоторая абсолютная равномерность. Соответственно, «измерение» различных времён индивидуально и соответствует периодичности появления и исчезновения этих различных вещей в пространстве. Кроме того </w:t>
      </w:r>
      <w:r>
        <w:rPr>
          <w:rFonts w:cs="Arial" w:ascii="Arial" w:hAnsi="Arial"/>
          <w:i/>
        </w:rPr>
        <w:t>ощущение</w:t>
      </w:r>
      <w:r>
        <w:rPr>
          <w:rFonts w:cs="Arial" w:ascii="Arial" w:hAnsi="Arial"/>
        </w:rPr>
        <w:t xml:space="preserve"> течения времени цельной психикой отдельного индивида отлично от ощущения течения времени другого индивида и зависит от генетической природы темперамента.</w:t>
      </w:r>
    </w:p>
    <w:p>
      <w:pPr>
        <w:pStyle w:val="Normal"/>
        <w:ind w:firstLine="567"/>
        <w:rPr/>
      </w:pPr>
      <w:r>
        <w:rPr>
          <w:rFonts w:cs="Arial" w:ascii="Arial" w:hAnsi="Arial"/>
        </w:rPr>
        <w:t xml:space="preserve">Время, кроме того, обладает (универсальным) свойством дискретности и непрерывности. </w:t>
      </w:r>
      <w:r>
        <w:rPr>
          <w:rFonts w:cs="Arial" w:ascii="Arial" w:hAnsi="Arial"/>
          <w:i/>
        </w:rPr>
        <w:t>Дисретно</w:t>
      </w:r>
      <w:r>
        <w:rPr>
          <w:rFonts w:cs="Arial" w:ascii="Arial" w:hAnsi="Arial"/>
        </w:rPr>
        <w:t xml:space="preserve">е индивидуальное время — это пауза между активным действием модели и ответом окружающей среды. </w:t>
      </w:r>
      <w:r>
        <w:rPr>
          <w:rFonts w:cs="Arial" w:ascii="Arial" w:hAnsi="Arial"/>
          <w:i/>
        </w:rPr>
        <w:t>Непрерывность</w:t>
      </w:r>
      <w:r>
        <w:rPr>
          <w:rFonts w:cs="Arial" w:ascii="Arial" w:hAnsi="Arial"/>
        </w:rPr>
        <w:t xml:space="preserve"> течения времени формируется «логарифмированием» и выглядит как «ожидание». Если пауза длится неприемлемо долго, то «ожидание» сначала переходит в «нетерпение», а затем трансформируется либо в непредсказуемое действие, либо в бездействие, и, в конце концов, «ожидание» затухает, уходя в бесконечность. Если пауза между активным действием и ответом внешней среды длится не долго, то непрерывность течения времени образуется как «огибающая» серии повторяющихся информационных актов, инициируемых чувством удовольствия (положительной обратной связью). При нормальном действии организма человека после серии удачных информационных актов наступает «насыщение», в результате чего «огибающая» непрерывной волны сходит на нет. </w:t>
      </w:r>
    </w:p>
    <w:p>
      <w:pPr>
        <w:pStyle w:val="Normal"/>
        <w:ind w:firstLine="567"/>
        <w:rPr>
          <w:rFonts w:ascii="Arial" w:hAnsi="Arial" w:cs="Arial"/>
        </w:rPr>
      </w:pPr>
      <w:r>
        <w:rPr>
          <w:rFonts w:cs="Arial" w:ascii="Arial" w:hAnsi="Arial"/>
        </w:rPr>
        <w:t>Понятно, что в таком человеческом «естественном» сознании время и пространство нераздельны, если пауза ожидания непременно (независимо от её длительности) заканчивается в пространстве опорой хоть на какую-то негэнтропию.</w:t>
      </w:r>
    </w:p>
    <w:p>
      <w:pPr>
        <w:pStyle w:val="Normal"/>
        <w:ind w:firstLine="567"/>
        <w:rPr/>
      </w:pPr>
      <w:r>
        <w:rPr>
          <w:rFonts w:cs="Arial" w:ascii="Arial" w:hAnsi="Arial"/>
        </w:rPr>
        <w:t xml:space="preserve">Обратное действие пространства на систему в своей </w:t>
      </w:r>
      <w:r>
        <w:rPr>
          <w:rFonts w:cs="Arial" w:ascii="Arial" w:hAnsi="Arial"/>
          <w:i/>
        </w:rPr>
        <w:t>случайной</w:t>
      </w:r>
      <w:r>
        <w:rPr>
          <w:rFonts w:cs="Arial" w:ascii="Arial" w:hAnsi="Arial"/>
        </w:rPr>
        <w:t xml:space="preserve"> (не инициируемой субъектом действия) части насквозь эмоционально и, естественно, непрерывно. Здесь время действует как «ожидание» ДОБРА в «своей» среде, как «ожидание» ЗЛА в среде «чужой» и чувство настороженности в неизвестной среде. Психологически непрерывность течения времени должна быть подтверждена (или опровергнута) дискретным информационным актом, и таких актов «естественный» человек совершает множество путём созерцания окружающей среды или игрового участия в действиях со средой, если он не занят трудом (описание труда как негэнтропийного процесса будет в другом месте).</w:t>
      </w:r>
    </w:p>
    <w:p>
      <w:pPr>
        <w:pStyle w:val="Normal"/>
        <w:ind w:firstLine="567"/>
        <w:rPr>
          <w:rFonts w:ascii="Arial" w:hAnsi="Arial" w:cs="Arial"/>
        </w:rPr>
      </w:pPr>
      <w:r>
        <w:rPr>
          <w:rFonts w:cs="Arial" w:ascii="Arial" w:hAnsi="Arial"/>
        </w:rPr>
        <w:t>Следует предположить, что и для всех других «естественных» систем, будь то атомы или космические системы «восприятие» ими пространства-времени нераздельно и индивидуализировано по отношению к объектам, с которыми они связаны информационными взаимодействиями. Вполне правомерно применить и принцип единства дискретности и непрерывности течения времени.</w:t>
      </w:r>
    </w:p>
    <w:p>
      <w:pPr>
        <w:pStyle w:val="Normal"/>
        <w:ind w:firstLine="567"/>
        <w:rPr>
          <w:rFonts w:ascii="Arial" w:hAnsi="Arial" w:cs="Arial"/>
        </w:rPr>
      </w:pPr>
      <w:r>
        <w:rPr>
          <w:rFonts w:eastAsia="Arial" w:cs="Arial" w:ascii="Arial" w:hAnsi="Arial"/>
        </w:rPr>
        <w:t xml:space="preserve"> </w:t>
      </w:r>
      <w:r>
        <w:rPr>
          <w:rFonts w:cs="Arial" w:ascii="Arial" w:hAnsi="Arial"/>
        </w:rPr>
        <w:t>(Фритьоф Капра отмечает, что восточная философия, не испытавшая на себе искажающего влияния геометризованной, механистической науки, развившейся на западе, а опирающаяся на интуицию, это философия «пространства-времени», которая «довольно близка к современным релятивистским теориям» (Ф. Капра. «Дао физики». С-Пет. «Орис». 1994. С.150).***</w:t>
      </w:r>
    </w:p>
    <w:p>
      <w:pPr>
        <w:pStyle w:val="Normal"/>
        <w:ind w:firstLine="567"/>
        <w:rPr>
          <w:rFonts w:ascii="Arial" w:hAnsi="Arial" w:cs="Arial"/>
        </w:rPr>
      </w:pPr>
      <w:r>
        <w:rPr>
          <w:rFonts w:cs="Arial" w:ascii="Arial" w:hAnsi="Arial"/>
        </w:rPr>
        <w:t>Энтропийное свойство времени также выражается в субъективном ощущении человеком его различной продолжительности в различных ситуациях, когда «объективное» течение времени, то есть оцененное сторонним наблюдателем или периодичностью природных процессов, одной размерности, а для человека, ожидающего какого-либо события, время либо «тянется невозможно долго», либо «пробегает, как одно мгновенье».</w:t>
      </w:r>
    </w:p>
    <w:p>
      <w:pPr>
        <w:pStyle w:val="Normal"/>
        <w:ind w:firstLine="567"/>
        <w:rPr/>
      </w:pPr>
      <w:r>
        <w:rPr>
          <w:rFonts w:cs="Arial" w:ascii="Arial" w:hAnsi="Arial"/>
        </w:rPr>
        <w:t xml:space="preserve">Формула Шеннона, которой может быть описана любая система, структурно содержит в себе пространство-время, то есть негэнтропию-энтропию. Если мы для описания какой-либо ситемы, параметры которой известны, применяем формулу количества информации, то для её внешней ограниченности мы должны отдельно сопроводить эту формулу пространственно-временными показателями. Внутреннее же описание этого не требует. Система уже представленна дуализмом негэнтропии-энтропии (т. е. пространством-временем) тем, что вероятность реализации какой-либо структурной внутренней связи сопровождается логарифмом вероятности её реализации. Таким образом, внутренняя структура формулы представляет собой синтез (единство) с одной стороны — </w:t>
      </w:r>
      <w:r>
        <w:rPr>
          <w:rFonts w:cs="Arial" w:ascii="Arial" w:hAnsi="Arial"/>
          <w:i/>
        </w:rPr>
        <w:t>пространства</w:t>
      </w:r>
      <w:r>
        <w:rPr>
          <w:rFonts w:cs="Arial" w:ascii="Arial" w:hAnsi="Arial"/>
        </w:rPr>
        <w:t xml:space="preserve">, включённого в формулу в виде «суммы» </w:t>
      </w:r>
      <w:r>
        <w:rPr>
          <w:rFonts w:cs="Arial" w:ascii="Arial" w:hAnsi="Arial"/>
          <w:lang w:val="en-US"/>
        </w:rPr>
        <w:t>i</w:t>
      </w:r>
      <w:r>
        <w:rPr>
          <w:rFonts w:cs="Arial" w:ascii="Arial" w:hAnsi="Arial"/>
        </w:rPr>
        <w:t xml:space="preserve">-тых событий, </w:t>
      </w:r>
      <w:r>
        <w:rPr>
          <w:rFonts w:cs="Arial" w:ascii="Arial" w:hAnsi="Arial"/>
          <w:i/>
        </w:rPr>
        <w:t xml:space="preserve">негэнтропии </w:t>
      </w:r>
      <w:r>
        <w:rPr>
          <w:rFonts w:cs="Arial" w:ascii="Arial" w:hAnsi="Arial"/>
        </w:rPr>
        <w:t xml:space="preserve">в виде вероятности реализации этих событий больше, чем 0,5, а с другой стороны — </w:t>
      </w:r>
      <w:r>
        <w:rPr>
          <w:rFonts w:cs="Arial" w:ascii="Arial" w:hAnsi="Arial"/>
          <w:i/>
        </w:rPr>
        <w:t>времени</w:t>
      </w:r>
      <w:r>
        <w:rPr>
          <w:rFonts w:cs="Arial" w:ascii="Arial" w:hAnsi="Arial"/>
        </w:rPr>
        <w:t xml:space="preserve"> в виде показателя </w:t>
      </w:r>
      <w:r>
        <w:rPr>
          <w:rFonts w:cs="Arial" w:ascii="Arial" w:hAnsi="Arial"/>
          <w:lang w:val="en-US"/>
        </w:rPr>
        <w:t xml:space="preserve">log pi, </w:t>
      </w:r>
      <w:r>
        <w:rPr>
          <w:rFonts w:cs="Arial" w:ascii="Arial" w:hAnsi="Arial"/>
          <w:i/>
          <w:lang w:val="en-US"/>
        </w:rPr>
        <w:t>энтропии</w:t>
      </w:r>
      <w:r>
        <w:rPr>
          <w:rFonts w:cs="Arial" w:ascii="Arial" w:hAnsi="Arial"/>
          <w:lang w:val="en-US"/>
        </w:rPr>
        <w:t xml:space="preserve"> в виде вероятности меньшей, чем 0,5, и при этом синтетическое единство обладает свойствами </w:t>
      </w:r>
      <w:r>
        <w:rPr>
          <w:rFonts w:cs="Arial" w:ascii="Arial" w:hAnsi="Arial"/>
          <w:i/>
          <w:lang w:val="en-US"/>
        </w:rPr>
        <w:t>непрерывности</w:t>
      </w:r>
      <w:r>
        <w:rPr>
          <w:rFonts w:cs="Arial" w:ascii="Arial" w:hAnsi="Arial"/>
          <w:lang w:val="en-US"/>
        </w:rPr>
        <w:t xml:space="preserve"> (которая обеспечивается показателем log pi</w:t>
      </w:r>
      <w:r>
        <w:rPr>
          <w:rFonts w:cs="Arial" w:ascii="Arial" w:hAnsi="Arial"/>
        </w:rPr>
        <w:t xml:space="preserve"> — «ожиданием» завершения информационного акта) и </w:t>
      </w:r>
      <w:r>
        <w:rPr>
          <w:rFonts w:cs="Arial" w:ascii="Arial" w:hAnsi="Arial"/>
          <w:i/>
        </w:rPr>
        <w:t>дискретности</w:t>
      </w:r>
      <w:r>
        <w:rPr>
          <w:rFonts w:cs="Arial" w:ascii="Arial" w:hAnsi="Arial"/>
        </w:rPr>
        <w:t xml:space="preserve"> (информационный акт по схеме: «модель — реальность — ответ (ДА, НЕТ).</w:t>
      </w:r>
    </w:p>
    <w:p>
      <w:pPr>
        <w:pStyle w:val="BodyTextIndent2"/>
        <w:rPr/>
      </w:pPr>
      <w:r>
        <w:rPr/>
        <w:t>Рассмотрим для примера реализацию человеком пищевой потребности. Для этого опишем систему «человек» формулой количества информации, придав ей размерность «критического пространства-времени» по пищевой модальности. «Критическое пространство» будет представлять собой пространство, на котором возможно нахождение пищи за период времени от начала появления чувства голода до момента потери человеком его функциональных свойств, скажем до момента полного обессиливания.</w:t>
      </w:r>
    </w:p>
    <w:p>
      <w:pPr>
        <w:pStyle w:val="Normal"/>
        <w:ind w:firstLine="567"/>
        <w:rPr/>
      </w:pPr>
      <w:r>
        <w:rPr>
          <w:rFonts w:cs="Arial" w:ascii="Arial" w:hAnsi="Arial"/>
        </w:rPr>
        <w:t xml:space="preserve">Уже здесь видно, что пространство-время связаны неразрывно, так как за </w:t>
      </w:r>
      <w:r>
        <w:rPr>
          <w:rFonts w:cs="Arial" w:ascii="Arial" w:hAnsi="Arial"/>
          <w:i/>
        </w:rPr>
        <w:t>время</w:t>
      </w:r>
      <w:r>
        <w:rPr>
          <w:rFonts w:cs="Arial" w:ascii="Arial" w:hAnsi="Arial"/>
        </w:rPr>
        <w:t xml:space="preserve"> от начала появления чувства голода до полного обессиливания, человек может освоить только то </w:t>
      </w:r>
      <w:r>
        <w:rPr>
          <w:rFonts w:cs="Arial" w:ascii="Arial" w:hAnsi="Arial"/>
          <w:i/>
        </w:rPr>
        <w:t>пространство</w:t>
      </w:r>
      <w:r>
        <w:rPr>
          <w:rFonts w:cs="Arial" w:ascii="Arial" w:hAnsi="Arial"/>
        </w:rPr>
        <w:t>, которое ограничено функциональными фозможностями его организма. Поэтому вполне обосновано можно говорить о «критическом времени».</w:t>
      </w:r>
    </w:p>
    <w:p>
      <w:pPr>
        <w:pStyle w:val="Normal"/>
        <w:ind w:firstLine="567"/>
        <w:rPr>
          <w:rFonts w:ascii="Arial" w:hAnsi="Arial" w:cs="Arial"/>
        </w:rPr>
      </w:pPr>
      <w:r>
        <w:rPr>
          <w:rFonts w:cs="Arial" w:ascii="Arial" w:hAnsi="Arial"/>
        </w:rPr>
        <w:t>(Здесь мы не рассматриваем интеллектуальные возможности человека по формированию антропной среды жизнеобеспечения как реализацию некоторой «продовольственной программы», а рассматриваем «первобытную» среду, в которой реализация пищевой потребности происходит путём простого собирания природного продукта.)****</w:t>
      </w:r>
    </w:p>
    <w:p>
      <w:pPr>
        <w:pStyle w:val="Normal"/>
        <w:ind w:firstLine="567"/>
        <w:rPr/>
      </w:pPr>
      <w:r>
        <w:rPr>
          <w:rFonts w:cs="Arial" w:ascii="Arial" w:hAnsi="Arial"/>
        </w:rPr>
        <w:t xml:space="preserve">До некоторого момента, который ещё не наступил, формула количества информации, описывающая нашего «человека» представлена множественностью всех актуальных информационных связей с внешней средой. Человек сознательно или бессознательно выбирает маршрут движения, обходит или преодолевает препятствия, оценивает опасность, ориентируется на местности, оценивает новое и т.д. Весь этот период наполнен непрерывностью ожидания ДОБРА, ЗЛА или настороженностью, которая, в свою очередь наполнена дискретными информационными актами «чисто» информационного (созерцание) или энергетического (движения тела) свойства. По мере того, как чувство голода начинает заявлять о себе, наш «человек» подчиняет все свои действия направлению реализации модели утоления голода. Как говорят психологи, появляется доминанта (Ухтомский). Начинает работать та группа актуальных информационных связей, которая связана имено с этой физиологической потребностью. Все предметы окружающего пространства оцениваются как пригодные или непригодные в пищу. При этом мы понимаем, что модели вида пищи уже сформированы у человека и он сравнивает их с реальностью не выходя за пределы «пакета программ». Допустим, что среда, в которой оказался наш «человек», бедная в пищевом отношении и реализации пищевой связи не наступает. Всякий следующий информационный акт, направленный в вещное окружающее пространство как «примерка» пищевой модели на реальность, заканчивается отрицательным ответом. Получение каждый новый раз отрицательного ответа в связке: «модель — реальность» можно интерпретировать как уменьшение вероятности реализации «укрупнённой» связи: «голод — утоление голода» в критическом пространстве-времени. Уменьшение величины вероятности реализации этой укрупнённой модели приводит, как известно, к росту по абсолютной величине показателя </w:t>
      </w:r>
      <w:r>
        <w:rPr>
          <w:rFonts w:cs="Arial" w:ascii="Arial" w:hAnsi="Arial"/>
          <w:lang w:val="en-US"/>
        </w:rPr>
        <w:t>log pi</w:t>
      </w:r>
      <w:r>
        <w:rPr>
          <w:rFonts w:cs="Arial" w:ascii="Arial" w:hAnsi="Arial"/>
        </w:rPr>
        <w:t>, соответствующего этой связи. Психологически состояние человека, находящегося в такой ситуации, оценивается как состояние «фрустрации». По сути дела это — тревога из-за «уходящего времени». Поскольку «тревога», а также всякие другие разновидности родственных понятий относятся к категории «чувств», мы получаем право назвать показатель log pi формулы количества информации «показателем эмоциональности».</w:t>
      </w:r>
    </w:p>
    <w:p>
      <w:pPr>
        <w:pStyle w:val="Normal"/>
        <w:ind w:firstLine="567"/>
        <w:rPr/>
      </w:pPr>
      <w:r>
        <w:rPr>
          <w:rFonts w:cs="Arial" w:ascii="Arial" w:hAnsi="Arial"/>
        </w:rPr>
        <w:t xml:space="preserve">Показатель эмоциональности конечно же является и «временным» показателем, так как в основе всяких чувств лежит ощущение времени. Там, где чувства имеют отрицательную характеристику, то есть прямо относятся к энтропии, временная основа чувств очевидна. К примеру о фрустрации, как о чувстве «уходящего» времени, можно добавить пример чувства, лежащего в основе экстремистского поведения, — поведения, диктуемого </w:t>
      </w:r>
      <w:r>
        <w:rPr>
          <w:rFonts w:cs="Arial" w:ascii="Arial" w:hAnsi="Arial"/>
          <w:i/>
        </w:rPr>
        <w:t>нетерпением</w:t>
      </w:r>
      <w:r>
        <w:rPr>
          <w:rFonts w:cs="Arial" w:ascii="Arial" w:hAnsi="Arial"/>
        </w:rPr>
        <w:t xml:space="preserve"> ждать изменений и работать над изменениями, преобразовывая пространство в цепь последовательных событий, логическая связь которых обеспечивается сложной моделью, способной привести к поставленной цели.</w:t>
      </w:r>
    </w:p>
    <w:p>
      <w:pPr>
        <w:pStyle w:val="Normal"/>
        <w:ind w:firstLine="567"/>
        <w:rPr>
          <w:rFonts w:ascii="Arial" w:hAnsi="Arial" w:cs="Arial"/>
        </w:rPr>
      </w:pPr>
      <w:r>
        <w:rPr>
          <w:rFonts w:cs="Arial" w:ascii="Arial" w:hAnsi="Arial"/>
        </w:rPr>
        <w:t>Там где чувства имеют положительную характеристику, связь их со временем неочевидна, но зато очевидна связь с пространством.</w:t>
      </w:r>
    </w:p>
    <w:p>
      <w:pPr>
        <w:pStyle w:val="Heading2"/>
        <w:rPr/>
      </w:pPr>
      <w:r>
        <w:rPr/>
        <w:t>Пространство как негэнтропия.</w:t>
      </w:r>
    </w:p>
    <w:p>
      <w:pPr>
        <w:pStyle w:val="Normal"/>
        <w:ind w:firstLine="567"/>
        <w:rPr/>
      </w:pPr>
      <w:r>
        <w:rPr>
          <w:rFonts w:cs="Arial" w:ascii="Arial" w:hAnsi="Arial"/>
        </w:rPr>
        <w:t xml:space="preserve">Пространство это то, что нам противостоит. Оно является источником сигналов, источником информации, описываемой как количество информации (формула Шеннона), в объект-субъектных отношениях. Оно есть то чему мы противостоим, воздействуя на него спонтанно (играючи) или целенаправленно, при помощи сложных моделей поведения. Как уже упоминалось, первично в «естественном» виде пространство представимо в такой форме, которая воспринимается нами при обработке, получаемой из вне информации. Оно является негэнтропией </w:t>
      </w:r>
      <w:r>
        <w:rPr>
          <w:rFonts w:cs="Arial" w:ascii="Arial" w:hAnsi="Arial"/>
          <w:i/>
        </w:rPr>
        <w:t>абсолютной,</w:t>
      </w:r>
      <w:r>
        <w:rPr>
          <w:rFonts w:cs="Arial" w:ascii="Arial" w:hAnsi="Arial"/>
        </w:rPr>
        <w:t xml:space="preserve"> когда, информация идущая от предмета (процесса) неизменна во времени, </w:t>
      </w:r>
      <w:r>
        <w:rPr>
          <w:rFonts w:cs="Arial" w:ascii="Arial" w:hAnsi="Arial"/>
          <w:i/>
        </w:rPr>
        <w:t>относительной</w:t>
      </w:r>
      <w:r>
        <w:rPr>
          <w:rFonts w:cs="Arial" w:ascii="Arial" w:hAnsi="Arial"/>
        </w:rPr>
        <w:t>, когда мы получаем сведения о его изменении во времени и переходит в энтропию, когда мы не получаем никаких сигналов из вне. В последнем случае — пространство-время представляют собой единую (гносеологическую) сущность как Энтропию.</w:t>
      </w:r>
    </w:p>
    <w:p>
      <w:pPr>
        <w:pStyle w:val="BodyTextIndent2"/>
        <w:rPr>
          <w:lang w:val="en-US"/>
        </w:rPr>
      </w:pPr>
      <w:r>
        <w:rPr/>
        <w:t xml:space="preserve">Поскольку пространство-время нераздельны, мы всегда можем провести операцию перехода, сделать то, что в диалектике существует как малопонятная операция «взаимоперехода». Такая лёгкость перехода, допускаемая «информационным подходом», объясняется тождественностью формул энтропии и негэнтропии, отличающихся лишь знаками. Например, чувство прекрасного вызывается не только многообразием пространственного наполнения, но и возможностью, хотя бы и виртуальной (потенциальной), управления этим многообразием с точки зрения получения Добра. Поскольку управление может быть выражено формулой: «минимум усилий, максимум результат», налицо временная составляющая этой формулы, поскольку возможность управления не ставит нас перед необходимостью </w:t>
      </w:r>
      <w:r>
        <w:rPr>
          <w:i/>
        </w:rPr>
        <w:t>ждать</w:t>
      </w:r>
      <w:r>
        <w:rPr/>
        <w:t>. Чувство прекрасного понятно при соприкосновении с красотой природы, машин и вещей. Но чувство прекрасного возникает и при знакомстве с красотой научной теории. Конечно, красота математизированной научной теории волнует, в основном, специалистов, в то время, как красота научной теории, относящейся к, так называемой, «гуманитарной» (энтропийной) области и выраженной не символичным, а обычным человеческим языком, волнует очень широкий круг образованных людей, то есть людей, владеющих этим языком — обученных пониманию смыслов, стоящих за теми или иными словамии, обученных пониманию и составлению смысловых конструкций, прослеживающих причинно-следственые цепи, в конце которых тот или иной результат.</w:t>
      </w:r>
    </w:p>
    <w:p>
      <w:pPr>
        <w:pStyle w:val="Normal"/>
        <w:ind w:firstLine="567"/>
        <w:rPr/>
      </w:pPr>
      <w:r>
        <w:rPr>
          <w:rFonts w:cs="Arial" w:ascii="Arial" w:hAnsi="Arial"/>
          <w:lang w:val="en-US"/>
        </w:rPr>
        <w:t>Понятие красоты в применении к научной теории может быть объяснено опять-таки с помощью формулы количества информации. Множественность фактического материала, составляющего содержание науки и представляющего собой набор никак не связанных между собой отдельных проявлений, упорядочивается одним принципом (или небольшим набором принципиальных положений). Таковы, например, принципы математики с их понятиями числа, линии, плоскости, координат объёмного пространства, логическим отношением отрицательных и положительных величин, понятиями целого, бесконечности и т.д. Таковы принципиальные понятия физики — время, пространство, сила, энергия, элекромагнитные явления и т. д. Тогда весь фактический материал, являющийся содержанием той или иной научной отрасли, в формуле количества информации может быть представлен в виде логических связок: “модель — реальность — ответ” как сумма n i</w:t>
      </w:r>
      <w:r>
        <w:rPr>
          <w:rFonts w:cs="Arial" w:ascii="Arial" w:hAnsi="Arial"/>
        </w:rPr>
        <w:t>-тых событий</w:t>
      </w:r>
      <w:r>
        <w:rPr>
          <w:rFonts w:cs="Arial" w:ascii="Arial" w:hAnsi="Arial"/>
          <w:lang w:val="en-US"/>
        </w:rPr>
        <w:t xml:space="preserve">, происходящих, сначала во времени и пространстве, а с появлением теории относительности в пространстве-времени, где моделью выступает физическое понятие (величина) и возможное его изменение при взаимодействии с другими величинами с определением границ в виде формулы, графика или матрицы и с вероятностью реализации такой модели в реальном опыте (или мысленном эксперименте) близкой к единице. По мере того, как этот набор увеличивается, человеческая способность запомнить весь этот набор и объяснить с его помощью, возрастающее число вновь открываемых явлений, становится проблематичной. Эта проблематика объясняется именно </w:t>
      </w:r>
      <w:r>
        <w:rPr>
          <w:rFonts w:cs="Arial" w:ascii="Arial" w:hAnsi="Arial"/>
          <w:i/>
          <w:lang w:val="en-US"/>
        </w:rPr>
        <w:t>временным</w:t>
      </w:r>
      <w:r>
        <w:rPr>
          <w:rFonts w:cs="Arial" w:ascii="Arial" w:hAnsi="Arial"/>
          <w:lang w:val="en-US"/>
        </w:rPr>
        <w:t xml:space="preserve"> фактором как чилом пауз перебора нужных моделей, пауз, необходимых для построения нужных моделей в логические цепи и конечной проверки логической цепи на истинность, для чего совершается обратный проход по всей цепи от конца к началу построения (и здесь тоже происходит движение во времени назад). Понятно, что, чем длиннее цепь и сложнее её конструкция, тем важнее роль памяти, которая не беспредельна и своеобразна в случае выраженной асимметрии головного мозга.</w:t>
      </w:r>
    </w:p>
    <w:p>
      <w:pPr>
        <w:pStyle w:val="Normal"/>
        <w:ind w:firstLine="567"/>
        <w:rPr/>
      </w:pPr>
      <w:r>
        <w:rPr>
          <w:rFonts w:eastAsia="Arial" w:cs="Arial" w:ascii="Arial" w:hAnsi="Arial"/>
          <w:lang w:val="en-US"/>
        </w:rPr>
        <w:t xml:space="preserve"> </w:t>
      </w:r>
      <w:r>
        <w:rPr>
          <w:rFonts w:cs="Arial" w:ascii="Arial" w:hAnsi="Arial"/>
          <w:lang w:val="en-US"/>
        </w:rPr>
        <w:t>Поскольку мы приняли, что показатель log pi</w:t>
      </w:r>
      <w:r>
        <w:rPr>
          <w:rFonts w:cs="Arial" w:ascii="Arial" w:hAnsi="Arial"/>
        </w:rPr>
        <w:t xml:space="preserve"> это показатель «эмоциональности», то опреации с построением длительных научных расчётов чрезвычайно скучны, если не обнаруживается ошибки (Показатель </w:t>
      </w:r>
      <w:r>
        <w:rPr>
          <w:rFonts w:cs="Arial" w:ascii="Arial" w:hAnsi="Arial"/>
          <w:lang w:val="en-US"/>
        </w:rPr>
        <w:t>log pi</w:t>
      </w:r>
      <w:r>
        <w:rPr>
          <w:rFonts w:cs="Arial" w:ascii="Arial" w:hAnsi="Arial"/>
        </w:rPr>
        <w:t xml:space="preserve"> равен нулю при совпадении модели и реальностьи), и чрезвычайно «стрессовы», если в длительных расчётах обнаруживается ошибка (рост показателя «эмоциональности» индивидуален и зависит от временных свойств человека — от его темперамента). Показатель «эмоциональности» вызывает и в том, и в другом случае чувство недовольства, заставляющее особо критичные натуры пересматривать существующие научные истины в направлении достижения большей экономичности времени, с помощью которого осваивается то же (или даже большее) информационное пространство, охватывающее данную область науки, а в, конечном счёте, и всю науку.</w:t>
      </w:r>
    </w:p>
    <w:p>
      <w:pPr>
        <w:pStyle w:val="Normal"/>
        <w:ind w:firstLine="567"/>
        <w:rPr>
          <w:rFonts w:ascii="Arial" w:hAnsi="Arial" w:cs="Arial"/>
        </w:rPr>
      </w:pPr>
      <w:r>
        <w:rPr>
          <w:rFonts w:cs="Arial" w:ascii="Arial" w:hAnsi="Arial"/>
        </w:rPr>
        <w:t xml:space="preserve">(Система Птолемея была ничуть не менее истинна, чем система Коперника, так как модель пространственного положения небесного тела относительно положения Земли реализовывалась с вероятностью близкой к единице. Модель Коперника позволяла определить положение небесного тела относительно Земли с такой же вероятностью, но более экономичным способом, кроме того она позволяла определять положение небесных тел относительно друг друга «сразу». Таким образом множество фактических наблюдений за пространственным положением небесных тел «сжималось» в одну модель гелиоцентрической солнечной системы с сохранением множественности (показатель </w:t>
      </w:r>
      <w:r>
        <w:rPr>
          <w:rFonts w:cs="Arial" w:ascii="Arial" w:hAnsi="Arial"/>
          <w:lang w:val="en-US"/>
        </w:rPr>
        <w:t xml:space="preserve">N </w:t>
      </w:r>
      <w:r>
        <w:rPr>
          <w:rFonts w:cs="Arial" w:ascii="Arial" w:hAnsi="Arial"/>
        </w:rPr>
        <w:t xml:space="preserve">в формуле количества информации). Понятно, что управляемость такой модели существенно повышалась за счёт сокращения времени. При этом значительно расширялось пространство дальнейших исследований)*****. (См.Дж. Холтон «Тематический анализ науки». С. 149). </w:t>
      </w:r>
      <w:r>
        <w:rPr>
          <w:rFonts w:cs="Arial" w:ascii="Arial" w:hAnsi="Arial"/>
          <w:lang w:val="en-US"/>
        </w:rPr>
        <w:t>[</w:t>
      </w:r>
      <w:r>
        <w:rPr>
          <w:rFonts w:cs="Arial" w:ascii="Arial" w:hAnsi="Arial"/>
        </w:rPr>
        <w:t>«Эйнштейновскую модель построения научной теории» Дж. Холтона необходимо дополнить «логарифмированием», помогающим преодолеть логические разрывы (больше того, не замечать их) во ввнутреннем «энтропийном» (работа интуиции) процессе. Логические разрывы выявляются при написании текста теории (и об этом у Холтона есть). Для их преодоления приходится либо уточнять существующие понятия, либо вводить новые</w:t>
      </w:r>
      <w:r>
        <w:rPr>
          <w:rFonts w:cs="Arial" w:ascii="Arial" w:hAnsi="Arial"/>
          <w:lang w:val="en-US"/>
        </w:rPr>
        <w:t>].</w:t>
      </w:r>
    </w:p>
    <w:p>
      <w:pPr>
        <w:pStyle w:val="Normal"/>
        <w:ind w:firstLine="567"/>
        <w:rPr>
          <w:rFonts w:ascii="Arial" w:hAnsi="Arial" w:cs="Arial"/>
        </w:rPr>
      </w:pPr>
      <w:r>
        <w:rPr>
          <w:rFonts w:cs="Arial" w:ascii="Arial" w:hAnsi="Arial"/>
        </w:rPr>
        <w:t>Применение машинных способов математических расчётов снимает проблему их рутинности и скорости, но лишает учёных стимула к переходу на более «красивые» теории, которые машина сама придумать не сможет.</w:t>
      </w:r>
    </w:p>
    <w:p>
      <w:pPr>
        <w:pStyle w:val="Heading1"/>
        <w:rPr>
          <w:sz w:val="20"/>
        </w:rPr>
      </w:pPr>
      <w:r>
        <w:rPr>
          <w:sz w:val="20"/>
        </w:rPr>
        <w:t>УСТРЕМЛЁННОСТЬ ЧЕЛОВЕЧЕСКОГО РАЗУМА К ПОНИМАНИЮ ЕДИНСТВА МИРА.</w:t>
      </w:r>
    </w:p>
    <w:p>
      <w:pPr>
        <w:pStyle w:val="Normal"/>
        <w:ind w:left="3828" w:firstLine="567"/>
        <w:rPr>
          <w:rFonts w:ascii="Arial" w:hAnsi="Arial" w:cs="Arial"/>
        </w:rPr>
      </w:pPr>
      <w:r>
        <w:rPr>
          <w:rFonts w:cs="Arial" w:ascii="Arial" w:hAnsi="Arial"/>
        </w:rPr>
        <w:t>«Самая важная характерная черта восточного мировоззрения, можно сказать, его сущность, — осознание единства и взаимосвязанности всех вещей и явлений, восприятие всех явлений природы в качестве проявлений лежащего в основе единства».</w:t>
      </w:r>
    </w:p>
    <w:p>
      <w:pPr>
        <w:pStyle w:val="Normal"/>
        <w:ind w:left="3828" w:firstLine="567"/>
        <w:rPr>
          <w:rFonts w:ascii="Arial" w:hAnsi="Arial" w:cs="Arial"/>
        </w:rPr>
      </w:pPr>
      <w:r>
        <w:rPr>
          <w:rFonts w:cs="Arial" w:ascii="Arial" w:hAnsi="Arial"/>
        </w:rPr>
        <w:t>«Принципиальное единство Вселенной осознаётся не только мистиками, это — одно из основных открытий, или, вернее сказать, откровений современной физики».</w:t>
      </w:r>
    </w:p>
    <w:p>
      <w:pPr>
        <w:pStyle w:val="Normal"/>
        <w:ind w:left="3828" w:hanging="0"/>
        <w:rPr>
          <w:rFonts w:ascii="Arial" w:hAnsi="Arial" w:cs="Arial"/>
          <w:i/>
          <w:i/>
        </w:rPr>
      </w:pPr>
      <w:r>
        <w:rPr>
          <w:rFonts w:cs="Arial" w:ascii="Arial" w:hAnsi="Arial"/>
          <w:i/>
        </w:rPr>
        <w:t>Фритьоф Капра.</w:t>
      </w:r>
    </w:p>
    <w:p>
      <w:pPr>
        <w:pStyle w:val="Normal"/>
        <w:ind w:left="3828" w:hanging="0"/>
        <w:rPr>
          <w:rFonts w:ascii="Arial" w:hAnsi="Arial" w:cs="Arial"/>
          <w:i/>
          <w:i/>
        </w:rPr>
      </w:pPr>
      <w:r>
        <w:rPr>
          <w:rFonts w:cs="Arial" w:ascii="Arial" w:hAnsi="Arial"/>
          <w:i/>
        </w:rPr>
      </w:r>
    </w:p>
    <w:p>
      <w:pPr>
        <w:pStyle w:val="BodyTextIndent2"/>
        <w:rPr/>
      </w:pPr>
      <w:r>
        <w:rPr/>
        <w:t>«С давних времён, с тех пор как существует изучение природы, оно имело перед собой в качестве идеала конечную, высшую задачу: объединить пёстрое многообразие физических явлений в единую систему, а если возможно, то и в одну-единственную формулу». (</w:t>
      </w:r>
      <w:r>
        <w:rPr>
          <w:i/>
        </w:rPr>
        <w:t>М. Планк</w:t>
      </w:r>
      <w:r>
        <w:rPr/>
        <w:t>). Эта цитата приведена в статье-инервью «Гармония для избранных» журналиста журнала «Знание — сила» Ю. Лексина по результатам беседы его с автором теории физической структуры (ТФС) Ю. И. Кулаковым. (№ 1. 1992).</w:t>
      </w:r>
    </w:p>
    <w:p>
      <w:pPr>
        <w:pStyle w:val="Normal"/>
        <w:ind w:firstLine="567"/>
        <w:rPr>
          <w:rFonts w:ascii="Arial" w:hAnsi="Arial" w:cs="Arial"/>
        </w:rPr>
      </w:pPr>
      <w:r>
        <w:rPr>
          <w:rFonts w:cs="Arial" w:ascii="Arial" w:hAnsi="Arial"/>
        </w:rPr>
        <w:t>В статье говорится: «Итак, есть мир математических структур, он совершенно реален, только незрим. Он благополучно существовал и до человека. Ведь понятие, например, натурального ряда чисел — вещь совершенно объективная, существует человек на свете или нет. Есть третий мир — мир физических теорий, открытых человеком. И есть, наконец, мир физических структур, объединяющий эти миры». (С. 50). И дальше: «Аксиомы, лежащие в основе мира, можно сформулировать… в абстрактном виде. Но их абстрактность связывается с миром реальным. Вот эта формула, формула физического мира, о которой мечтал Планк:</w:t>
      </w:r>
    </w:p>
    <w:p>
      <w:pPr>
        <w:pStyle w:val="Normal"/>
        <w:ind w:firstLine="567"/>
        <w:rPr>
          <w:rFonts w:ascii="Arial" w:hAnsi="Arial" w:cs="Arial"/>
          <w:lang w:val="en-US"/>
        </w:rPr>
      </w:pPr>
      <w:r>
        <w:rPr>
          <w:rFonts w:cs="Arial" w:ascii="Arial" w:hAnsi="Arial"/>
          <w:lang w:val="en-US"/>
        </w:rPr>
        <w:t>f(u, a, v) = f(f(u, a, r), f(s, a, r), f(s, a, v) “. (С. 54).</w:t>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rPr>
      </w:pPr>
      <w:r>
        <w:rPr>
          <w:rFonts w:cs="Arial" w:ascii="Arial" w:hAnsi="Arial"/>
        </w:rPr>
        <w:t>Кто не вздрогнет от предвосхищения при знакомстве с великой тайной?</w:t>
      </w:r>
    </w:p>
    <w:p>
      <w:pPr>
        <w:pStyle w:val="Normal"/>
        <w:ind w:firstLine="567"/>
        <w:rPr>
          <w:rFonts w:ascii="Arial" w:hAnsi="Arial" w:cs="Arial"/>
        </w:rPr>
      </w:pPr>
      <w:r>
        <w:rPr>
          <w:rFonts w:cs="Arial" w:ascii="Arial" w:hAnsi="Arial"/>
        </w:rPr>
        <w:t>Но продолжим цитирование.  Ю. Лексин интересуется у автора ТФС: «И тут же странность: теория ваша почти не трогает людей, естественно мыслящих, учёных. Что бы это значило?».</w:t>
      </w:r>
    </w:p>
    <w:p>
      <w:pPr>
        <w:pStyle w:val="Normal"/>
        <w:ind w:firstLine="567"/>
        <w:rPr>
          <w:rFonts w:ascii="Arial" w:hAnsi="Arial" w:cs="Arial"/>
        </w:rPr>
      </w:pPr>
      <w:r>
        <w:rPr>
          <w:rFonts w:cs="Arial" w:ascii="Arial" w:hAnsi="Arial"/>
        </w:rPr>
        <w:t>Дальше идёт маловразумительная беседа, которая едва ли может быть понятной как для людей, мыслящих «естественно», то есть с точки зрения здравого смысла, так и для людей, мыслящих «неестественно», то есть математически, то есть учёных.</w:t>
      </w:r>
    </w:p>
    <w:p>
      <w:pPr>
        <w:pStyle w:val="Normal"/>
        <w:ind w:firstLine="567"/>
        <w:rPr>
          <w:rFonts w:ascii="Arial" w:hAnsi="Arial" w:cs="Arial"/>
        </w:rPr>
      </w:pPr>
      <w:r>
        <w:rPr>
          <w:rFonts w:cs="Arial" w:ascii="Arial" w:hAnsi="Arial"/>
        </w:rPr>
        <w:t>Вполне возможно, что формула открытая Ю. И. Кулаковым на самом деле является научной истиной. Но как показано в заключительном абзаце статьи, она даже студентов — эту любознательнейшую публику —  интересует неоднозначно: «кто-то без устали записывал его (Кулакова) уравнения, иные потихоньку передавали друг другу записки, а один уставший мальчишка-студент… откровенно спал. Ну и что, что речь шла о гармонии мира? Каждому — своё.».</w:t>
      </w:r>
    </w:p>
    <w:p>
      <w:pPr>
        <w:pStyle w:val="Normal"/>
        <w:ind w:firstLine="567"/>
        <w:rPr/>
      </w:pPr>
      <w:r>
        <w:rPr>
          <w:rFonts w:cs="Arial" w:ascii="Arial" w:hAnsi="Arial"/>
        </w:rPr>
        <w:t xml:space="preserve">Как показывает философский анализ формулы Энтропии (Хаоса), представляющей собой всё ту же шенноновскую формулу, но которой приданы </w:t>
      </w:r>
      <w:r>
        <w:rPr>
          <w:rFonts w:cs="Arial" w:ascii="Arial" w:hAnsi="Arial"/>
          <w:i/>
        </w:rPr>
        <w:t xml:space="preserve">бесконечные </w:t>
      </w:r>
      <w:r>
        <w:rPr>
          <w:rFonts w:cs="Arial" w:ascii="Arial" w:hAnsi="Arial"/>
        </w:rPr>
        <w:t xml:space="preserve">размерности пространства-времени и в котором происходит бесконечное множество событий, а вероятность реализации моделей ничтожна, </w:t>
      </w:r>
      <w:r>
        <w:rPr>
          <w:rFonts w:cs="Arial" w:ascii="Arial" w:hAnsi="Arial"/>
          <w:i/>
        </w:rPr>
        <w:t>любая</w:t>
      </w:r>
      <w:r>
        <w:rPr>
          <w:rFonts w:cs="Arial" w:ascii="Arial" w:hAnsi="Arial"/>
        </w:rPr>
        <w:t xml:space="preserve"> модель может быть реализована, если сохраняется память о начальном состоянии модели и прослеживается вся логическая цепочка от начала рассуждений до конечного вывода. Таким образом, истинность </w:t>
      </w:r>
      <w:r>
        <w:rPr>
          <w:rFonts w:cs="Arial" w:ascii="Arial" w:hAnsi="Arial"/>
          <w:i/>
        </w:rPr>
        <w:t>любой модели</w:t>
      </w:r>
      <w:r>
        <w:rPr>
          <w:rFonts w:cs="Arial" w:ascii="Arial" w:hAnsi="Arial"/>
        </w:rPr>
        <w:t xml:space="preserve"> может быть доказана и теоретически и эмпирически, если только человечество согласится ждать </w:t>
      </w:r>
      <w:r>
        <w:rPr>
          <w:rFonts w:cs="Arial" w:ascii="Arial" w:hAnsi="Arial"/>
          <w:i/>
        </w:rPr>
        <w:t>вечность</w:t>
      </w:r>
      <w:r>
        <w:rPr>
          <w:rFonts w:cs="Arial" w:ascii="Arial" w:hAnsi="Arial"/>
        </w:rPr>
        <w:t xml:space="preserve">, чтобы отыскать в </w:t>
      </w:r>
      <w:r>
        <w:rPr>
          <w:rFonts w:cs="Arial" w:ascii="Arial" w:hAnsi="Arial"/>
          <w:i/>
        </w:rPr>
        <w:t>бесконечном</w:t>
      </w:r>
      <w:r>
        <w:rPr>
          <w:rFonts w:cs="Arial" w:ascii="Arial" w:hAnsi="Arial"/>
        </w:rPr>
        <w:t xml:space="preserve"> пространстве начало и конец рассуждения, а все наличные ресурсы жизни человечества будут задействованы в этом процессе отыскания истины и реализации модели. Вопрос только в том: согласится ли человечество на такой эксперимент?</w:t>
      </w:r>
    </w:p>
    <w:p>
      <w:pPr>
        <w:pStyle w:val="BodyTextIndent2"/>
        <w:rPr/>
      </w:pPr>
      <w:r>
        <w:rPr/>
        <w:t>Как заметил Борис Парамонов: «человеческий язык умнее тех, кто им пользуется» (правда, здесь же вспоминается другое высказывание о математике, но это неважно для дальнейшего рассуждения). А это означает, что энтропия обычного человеческого языка, при интерпретации математических конструкций не используется адекватно истине, если это — истина.</w:t>
      </w:r>
    </w:p>
    <w:p>
      <w:pPr>
        <w:pStyle w:val="Normal"/>
        <w:ind w:firstLine="567"/>
        <w:rPr>
          <w:rFonts w:ascii="Arial" w:hAnsi="Arial" w:cs="Arial"/>
        </w:rPr>
      </w:pPr>
      <w:r>
        <w:rPr>
          <w:rFonts w:cs="Arial" w:ascii="Arial" w:hAnsi="Arial"/>
        </w:rPr>
        <w:t>После того, как было предложено считать истиной «совпадение модели и реальности» (что согласуется с представлением об истине, известном с давних времён), необходимо несколько более подробно остановиться на других определениях истины: «истина красива», «истина проста».</w:t>
      </w:r>
    </w:p>
    <w:p>
      <w:pPr>
        <w:pStyle w:val="Heading2"/>
        <w:rPr/>
      </w:pPr>
      <w:r>
        <w:rPr/>
        <w:t>ВРЕМЕННАЯ И ПРОСТРАНСТВЕННАЯ СОСТАВЛЯЮЩИЕ ИНФОРМАЦИОННЫХ ПРЦЕССОВ.</w:t>
      </w:r>
    </w:p>
    <w:p>
      <w:pPr>
        <w:pStyle w:val="Normal"/>
        <w:ind w:firstLine="567"/>
        <w:rPr/>
      </w:pPr>
      <w:r>
        <w:rPr>
          <w:rFonts w:cs="Arial" w:ascii="Arial" w:hAnsi="Arial"/>
        </w:rPr>
        <w:t xml:space="preserve">Прежде, чем определить понятие простоты как приемлемого для всех, необходимо рассмотреть процесс формирования понятий </w:t>
      </w:r>
      <w:r>
        <w:rPr>
          <w:rFonts w:cs="Arial" w:ascii="Arial" w:hAnsi="Arial"/>
          <w:i/>
        </w:rPr>
        <w:t>вообще</w:t>
      </w:r>
      <w:r>
        <w:rPr>
          <w:rFonts w:cs="Arial" w:ascii="Arial" w:hAnsi="Arial"/>
        </w:rPr>
        <w:t xml:space="preserve"> в индивидуальном знании, в общественном сознании и переход этих понятий в универсальное знание.</w:t>
      </w:r>
    </w:p>
    <w:p>
      <w:pPr>
        <w:pStyle w:val="Normal"/>
        <w:ind w:firstLine="567"/>
        <w:rPr>
          <w:rFonts w:ascii="Arial" w:hAnsi="Arial" w:cs="Arial"/>
        </w:rPr>
      </w:pPr>
      <w:r>
        <w:rPr>
          <w:rFonts w:cs="Arial" w:ascii="Arial" w:hAnsi="Arial"/>
        </w:rPr>
        <w:t>Индивидуальный информационный механизм человека, представляет собой систему, состоящую из набора органов чувств для приёма внешней информации, обрабатывающего центра и органов для активного воздействия на внешнюю среду.</w:t>
      </w:r>
    </w:p>
    <w:p>
      <w:pPr>
        <w:pStyle w:val="Normal"/>
        <w:ind w:firstLine="567"/>
        <w:rPr>
          <w:rFonts w:ascii="Arial" w:hAnsi="Arial" w:cs="Arial"/>
        </w:rPr>
      </w:pPr>
      <w:r>
        <w:rPr>
          <w:rFonts w:cs="Arial" w:ascii="Arial" w:hAnsi="Arial"/>
        </w:rPr>
        <w:t>(Такое описание мы принимаем потому, что оно соответствует информационным представлениям, на основе которых работает «информационный подход». При этом все другие способы описания человека остаются действенными, остаются «истинными», но работающими в других областях знания о человеке).</w:t>
      </w:r>
    </w:p>
    <w:p>
      <w:pPr>
        <w:pStyle w:val="Normal"/>
        <w:ind w:firstLine="567"/>
        <w:rPr>
          <w:rFonts w:ascii="Arial" w:hAnsi="Arial" w:cs="Arial"/>
        </w:rPr>
      </w:pPr>
      <w:r>
        <w:rPr>
          <w:rFonts w:cs="Arial" w:ascii="Arial" w:hAnsi="Arial"/>
        </w:rPr>
        <w:t>О красоте как об ощущении, реагирующем на формулу: «минимум времени для ориентации в максимуме пространства» было сказано. Добавим только, что ощущение красоты индивидуально, зависит от индивидуальных временных характеристик и с общественным сознанием связано голографически, то есть от всего содержания общественного знания у каждого индивида находится свой «осколок» голограммы, содержащий больший или меньший объём доли всеобщего знания. Отсюда и различное отношение к понятию.</w:t>
      </w:r>
    </w:p>
    <w:p>
      <w:pPr>
        <w:pStyle w:val="Normal"/>
        <w:ind w:firstLine="567"/>
        <w:rPr>
          <w:rFonts w:ascii="Arial" w:hAnsi="Arial" w:cs="Arial"/>
        </w:rPr>
      </w:pPr>
      <w:r>
        <w:rPr>
          <w:rFonts w:eastAsia="Arial" w:cs="Arial" w:ascii="Arial" w:hAnsi="Arial"/>
        </w:rPr>
        <w:t xml:space="preserve"> </w:t>
      </w:r>
      <w:r>
        <w:rPr>
          <w:rFonts w:cs="Arial" w:ascii="Arial" w:hAnsi="Arial"/>
        </w:rPr>
        <w:t>Теперь надо остановиться на понятии простоты.</w:t>
      </w:r>
    </w:p>
    <w:p>
      <w:pPr>
        <w:pStyle w:val="Heading2"/>
        <w:rPr/>
      </w:pPr>
      <w:r>
        <w:rPr/>
        <w:t>Простота как свойство прекрасного.</w:t>
      </w:r>
    </w:p>
    <w:p>
      <w:pPr>
        <w:pStyle w:val="Normal"/>
        <w:rPr/>
      </w:pPr>
      <w:r>
        <w:rPr/>
      </w:r>
    </w:p>
    <w:p>
      <w:pPr>
        <w:pStyle w:val="Normal"/>
        <w:ind w:firstLine="567"/>
        <w:rPr>
          <w:rFonts w:ascii="Arial" w:hAnsi="Arial" w:cs="Arial"/>
        </w:rPr>
      </w:pPr>
      <w:r>
        <w:rPr>
          <w:rFonts w:cs="Arial" w:ascii="Arial" w:hAnsi="Arial"/>
        </w:rPr>
        <w:t xml:space="preserve">На уровне бытового сознания простота понимается как небольшое число информационных актов, не вызывающих удивления своей ожидаемой завершённостью. Например, высказывание: «это яблоко красное» не вызывает споров, если все с этим соглашаются. Тогда это простая истина. Если же среди собеседников оказывается дальтоник, он может оспорить эту истину. Выяснение истины может протекать двумя путями. Первый путь — пространственный (или «силовой»): созывается некоторое число людей, которые утверждают, что «это яблоко красное»; если оппонет не принимает их свидетельство за истину, призывается авторитетный свидетель или приносится клятва. Такое «логарифмирование» (вспомним, что в соответствии с теорией относительности «пространство вблизи массивных тел искривляется») достигает цели и истина устанавливается. После её установления среди последних сомневавшихся, истина признаётся простой. Эта истина принадлежит бытовому сознанию. </w:t>
      </w:r>
    </w:p>
    <w:p>
      <w:pPr>
        <w:pStyle w:val="Normal"/>
        <w:ind w:firstLine="567"/>
        <w:rPr/>
      </w:pPr>
      <w:r>
        <w:rPr>
          <w:rFonts w:cs="Arial" w:ascii="Arial" w:hAnsi="Arial"/>
          <w:i/>
        </w:rPr>
        <w:t>Гносеологически</w:t>
      </w:r>
      <w:r>
        <w:rPr>
          <w:rFonts w:cs="Arial" w:ascii="Arial" w:hAnsi="Arial"/>
        </w:rPr>
        <w:t xml:space="preserve"> эта истина будет доказываться с привлечением знаний из физики о том, что тела имеют отражающую способность, которая выражается в том, что тела отражают свет избирательно: определённой частоты; что красному цвету соответствует электромагнитное излучение такой-то частоты; что исследование физическим прибором света, отражёного этим яблоком показало, что частота элекромагнитного отражённого излучения соответствует той части спектра (или некоторым участкам спектра), которая нормальным (среднестатистическим) человеческим зрением воспринимается как красный цвет; следовательно это яблоко красное.</w:t>
      </w:r>
    </w:p>
    <w:p>
      <w:pPr>
        <w:pStyle w:val="Normal"/>
        <w:ind w:firstLine="567"/>
        <w:rPr>
          <w:rFonts w:ascii="Arial" w:hAnsi="Arial" w:cs="Arial"/>
        </w:rPr>
      </w:pPr>
      <w:r>
        <w:rPr>
          <w:rFonts w:cs="Arial" w:ascii="Arial" w:hAnsi="Arial"/>
        </w:rPr>
        <w:t>Бытовое сознание можно назвать первым энергетическим уровнем информации, понимаемой как информационный процесс рождения информационных представлений, сохранения устойчивых форм и трансформация этих устойчивых форм в новые формы под влиянием накопления новой информации, под влиянием накопления «сложности».</w:t>
      </w:r>
    </w:p>
    <w:p>
      <w:pPr>
        <w:pStyle w:val="Normal"/>
        <w:ind w:firstLine="567"/>
        <w:rPr>
          <w:rFonts w:ascii="Arial" w:hAnsi="Arial" w:cs="Arial"/>
        </w:rPr>
      </w:pPr>
      <w:r>
        <w:rPr>
          <w:rFonts w:cs="Arial" w:ascii="Arial" w:hAnsi="Arial"/>
        </w:rPr>
        <w:t>На этом уровне информация о предмете или процессе непосредственна и несёт прагматические функции. В нашем примере о цвете яблока, красный цвет яблока, как и вообще какой-либо другой цвет яблока, позволяет ориентироваться в той информационной сложности, которая связана с понятием «яблоко». Это может быть, например, характеристикой сорта, или стадией созревания. Соответственно, «разноцветье» яблок означает одну из характеристик сорта как гамму определённых вкусовых качеств, а последовательное во времени изменение цвета одного и того же яблока означает его созревание.</w:t>
      </w:r>
    </w:p>
    <w:p>
      <w:pPr>
        <w:pStyle w:val="Normal"/>
        <w:ind w:firstLine="567"/>
        <w:rPr/>
      </w:pPr>
      <w:r>
        <w:rPr>
          <w:rFonts w:eastAsia="Arial" w:cs="Arial" w:ascii="Arial" w:hAnsi="Arial"/>
        </w:rPr>
        <w:t xml:space="preserve"> </w:t>
      </w:r>
      <w:r>
        <w:rPr>
          <w:rFonts w:cs="Arial" w:ascii="Arial" w:hAnsi="Arial"/>
        </w:rPr>
        <w:t xml:space="preserve">В индивидуальном опыте возникновение «предпонятия» </w:t>
      </w:r>
      <w:r>
        <w:rPr>
          <w:rFonts w:cs="Arial" w:ascii="Arial" w:hAnsi="Arial"/>
          <w:i/>
        </w:rPr>
        <w:t>красное</w:t>
      </w:r>
      <w:r>
        <w:rPr>
          <w:rFonts w:cs="Arial" w:ascii="Arial" w:hAnsi="Arial"/>
        </w:rPr>
        <w:t xml:space="preserve"> неопределённо и связано — в случае с яблоком, — в основном, с пищевыми функциями организма.Такая простота не имеет непосредственного отношения к чувству прекрасного как к эстетической категории.</w:t>
      </w:r>
    </w:p>
    <w:p>
      <w:pPr>
        <w:pStyle w:val="Normal"/>
        <w:ind w:firstLine="567"/>
        <w:rPr/>
      </w:pPr>
      <w:r>
        <w:rPr>
          <w:rFonts w:eastAsia="Arial" w:cs="Arial" w:ascii="Arial" w:hAnsi="Arial"/>
        </w:rPr>
        <w:t xml:space="preserve"> </w:t>
      </w:r>
      <w:r>
        <w:rPr>
          <w:rFonts w:cs="Arial" w:ascii="Arial" w:hAnsi="Arial"/>
        </w:rPr>
        <w:t xml:space="preserve">Однако, красный цвет настолько широко представлен в природе, что прошлые факты из жизни индивидуума «толпятся» у порога факта настоящего рассмотрения, как бы желая заявить о своей более важной значимости. Как бы ни усложнялось предпонятие красного цвета в индивидуальном информационном понимании, какая бы гамма оттенков ни запоминалась в индивидуальной памяти, и с чем бы ни связывалось это цветовое разнообразие — с яблоком ли, с восходящим ли солнцем, с цветом огня, цветом крови, цветом осенних листьев т. д., индивидуальное знание насквозь чувственно и самодостаточно. Индивидуальная ёмкость энтропии ощущения разнообразия цвета представлена исключительно логарифмом вероятности в отличие от логики (или рассудка в кантовском понимании), где как в негэнтропии действует другая схема </w:t>
      </w:r>
      <w:r>
        <w:rPr>
          <w:rFonts w:cs="Arial" w:ascii="Arial" w:hAnsi="Arial"/>
          <w:i/>
        </w:rPr>
        <w:t>события</w:t>
      </w:r>
      <w:r>
        <w:rPr>
          <w:rFonts w:cs="Arial" w:ascii="Arial" w:hAnsi="Arial"/>
        </w:rPr>
        <w:t>. Любое наблюдение любых оттенков красного цвета, происходящее сейчас и здесь, вызывает появление в индивидуальной памяти образов прошлых событий, сопровождавшихся появлением красного цвета, различными его оттенками, или переливистой гаммой оттенков. Информационная ёмкость этого предпонятия «красное» определяется прошлым индивидуальным опытом и наличием в нём событий, сопровождавшихся красным цветом. Поэтому в индивидуальном «предпонимании» работает энтропийная схема понятия «событие», которая уже ранее предлагалась к рассмотрению: «</w:t>
      </w:r>
      <w:r>
        <w:rPr>
          <w:rFonts w:cs="Arial" w:ascii="Arial" w:hAnsi="Arial"/>
          <w:i/>
        </w:rPr>
        <w:t>внешний факт</w:t>
      </w:r>
      <w:r>
        <w:rPr>
          <w:rFonts w:cs="Arial" w:ascii="Arial" w:hAnsi="Arial"/>
        </w:rPr>
        <w:t xml:space="preserve"> —- «</w:t>
      </w:r>
      <w:r>
        <w:rPr>
          <w:rFonts w:cs="Arial" w:ascii="Arial" w:hAnsi="Arial"/>
          <w:i/>
        </w:rPr>
        <w:t>логарифмирование»</w:t>
      </w:r>
      <w:r>
        <w:rPr>
          <w:rFonts w:cs="Arial" w:ascii="Arial" w:hAnsi="Arial"/>
        </w:rPr>
        <w:t xml:space="preserve"> — </w:t>
      </w:r>
      <w:r>
        <w:rPr>
          <w:rFonts w:cs="Arial" w:ascii="Arial" w:hAnsi="Arial"/>
          <w:i/>
        </w:rPr>
        <w:t>прошлый внутренний факт»</w:t>
      </w:r>
      <w:r>
        <w:rPr>
          <w:rFonts w:cs="Arial" w:ascii="Arial" w:hAnsi="Arial"/>
        </w:rPr>
        <w:t>.</w:t>
      </w:r>
    </w:p>
    <w:p>
      <w:pPr>
        <w:pStyle w:val="Normal"/>
        <w:ind w:firstLine="567"/>
        <w:rPr/>
      </w:pPr>
      <w:r>
        <w:rPr>
          <w:rFonts w:eastAsia="Arial" w:cs="Arial" w:ascii="Arial" w:hAnsi="Arial"/>
        </w:rPr>
        <w:t xml:space="preserve"> </w:t>
      </w:r>
      <w:r>
        <w:rPr>
          <w:rFonts w:cs="Arial" w:ascii="Arial" w:hAnsi="Arial"/>
        </w:rPr>
        <w:t xml:space="preserve">Таким образом, с помощью формулы энтропии можно не только интуитивно определить информационную ёмкость «предпонятия» </w:t>
      </w:r>
      <w:r>
        <w:rPr>
          <w:rFonts w:cs="Arial" w:ascii="Arial" w:hAnsi="Arial"/>
          <w:i/>
        </w:rPr>
        <w:t>красное.</w:t>
      </w:r>
      <w:r>
        <w:rPr>
          <w:rFonts w:cs="Arial" w:ascii="Arial" w:hAnsi="Arial"/>
        </w:rPr>
        <w:t xml:space="preserve"> Нужно лишь подсчитать число ассоциативных связей как </w:t>
      </w:r>
      <w:r>
        <w:rPr>
          <w:rFonts w:cs="Arial" w:ascii="Arial" w:hAnsi="Arial"/>
          <w:i/>
        </w:rPr>
        <w:t>событий</w:t>
      </w:r>
      <w:r>
        <w:rPr>
          <w:rFonts w:cs="Arial" w:ascii="Arial" w:hAnsi="Arial"/>
        </w:rPr>
        <w:t>, где событие представлено настоящим фактом появления красного цвета с проекцией на сумму прошлых фактов появления красного цвета.</w:t>
      </w:r>
    </w:p>
    <w:p>
      <w:pPr>
        <w:pStyle w:val="Normal"/>
        <w:ind w:firstLine="567"/>
        <w:rPr>
          <w:rFonts w:ascii="Arial" w:hAnsi="Arial" w:cs="Arial"/>
        </w:rPr>
      </w:pPr>
      <w:r>
        <w:rPr>
          <w:rFonts w:eastAsia="Arial" w:cs="Arial" w:ascii="Arial" w:hAnsi="Arial"/>
        </w:rPr>
        <w:t xml:space="preserve"> </w:t>
      </w:r>
      <w:r>
        <w:rPr>
          <w:rFonts w:cs="Arial" w:ascii="Arial" w:hAnsi="Arial"/>
        </w:rPr>
        <w:t>Вероятность совпадения цвета настоящего факта и цвета прошлого факта (как идентичность) может искажаться «логарифмированием» прошлого факта, его эмоциональной значимостью и, кроме того, зависит от ожидаемой значимости настоящего факта. Получится довольно неопределённая величина, предназначенная исключительно для «внутреннего пользования». Тем не менее эта субъективная величина имеет внутреннее самоутверждение, которое тем прочнее, чем богаче индивидуальный жизненный опыт, то есть, чем больше в нём было прошлых значимых событий. При этом, значимость события определяется исключительно чувством (т. е. «логарифмированием», а, следовательно, имеет временную составляющую).</w:t>
      </w:r>
    </w:p>
    <w:p>
      <w:pPr>
        <w:pStyle w:val="Normal"/>
        <w:ind w:firstLine="567"/>
        <w:rPr/>
      </w:pPr>
      <w:r>
        <w:rPr>
          <w:rFonts w:cs="Arial" w:ascii="Arial" w:hAnsi="Arial"/>
        </w:rPr>
        <w:t xml:space="preserve">Такое внутреннее самоутверждение предпонятия позволяет говорить о наличии субъективного (индивидуального) </w:t>
      </w:r>
      <w:r>
        <w:rPr>
          <w:rFonts w:cs="Arial" w:ascii="Arial" w:hAnsi="Arial"/>
          <w:i/>
        </w:rPr>
        <w:t>знания</w:t>
      </w:r>
      <w:r>
        <w:rPr>
          <w:rFonts w:cs="Arial" w:ascii="Arial" w:hAnsi="Arial"/>
        </w:rPr>
        <w:t>. Знание это несёт в себе временную составляющую, так как оно локализовано в индивидуальном информационном центре, ограничено в пространственном перемещении, а возникновение его и развитие происходит во времени, определяемом периодом жизни одного этого человека. Это индивидуальное знание энтропийно — оно не оформлено словом и не нуждается в этом.</w:t>
      </w:r>
    </w:p>
    <w:p>
      <w:pPr>
        <w:pStyle w:val="Normal"/>
        <w:ind w:firstLine="567"/>
        <w:rPr/>
      </w:pPr>
      <w:r>
        <w:rPr>
          <w:rFonts w:cs="Arial" w:ascii="Arial" w:hAnsi="Arial"/>
        </w:rPr>
        <w:t xml:space="preserve">Необходимость определения </w:t>
      </w:r>
      <w:r>
        <w:rPr>
          <w:rFonts w:cs="Arial" w:ascii="Arial" w:hAnsi="Arial"/>
          <w:i/>
        </w:rPr>
        <w:t>понятия</w:t>
      </w:r>
      <w:r>
        <w:rPr>
          <w:rFonts w:cs="Arial" w:ascii="Arial" w:hAnsi="Arial"/>
        </w:rPr>
        <w:t xml:space="preserve"> возникает при общении людей друг с другом, когда сумма индивидуальных знаний становится совместным знанием — СОзнанием. Возникновение сознания означает начало пространственного развития информационных процессов в человеческом бытии. Оно же означает и проявление феномена «чистой» информации в отличие от бытовой энергетики человеческой жизни, в которой ранее информация была необнаружима.</w:t>
      </w:r>
    </w:p>
    <w:p>
      <w:pPr>
        <w:pStyle w:val="Normal"/>
        <w:ind w:firstLine="567"/>
        <w:rPr/>
      </w:pPr>
      <w:r>
        <w:rPr>
          <w:rFonts w:cs="Arial" w:ascii="Arial" w:hAnsi="Arial"/>
        </w:rPr>
        <w:t xml:space="preserve">(Говорить о </w:t>
      </w:r>
      <w:r>
        <w:rPr>
          <w:rFonts w:cs="Arial" w:ascii="Arial" w:hAnsi="Arial"/>
          <w:i/>
        </w:rPr>
        <w:t>начале</w:t>
      </w:r>
      <w:r>
        <w:rPr>
          <w:rFonts w:cs="Arial" w:ascii="Arial" w:hAnsi="Arial"/>
        </w:rPr>
        <w:t xml:space="preserve"> процесса можно лишь условно, так как в действительности, едва ли можно обнаружить в истории человечества момент начала развития «чистой» информации).</w:t>
      </w:r>
    </w:p>
    <w:p>
      <w:pPr>
        <w:pStyle w:val="Normal"/>
        <w:ind w:firstLine="567"/>
        <w:rPr/>
      </w:pPr>
      <w:r>
        <w:rPr>
          <w:rFonts w:cs="Arial" w:ascii="Arial" w:hAnsi="Arial"/>
        </w:rPr>
        <w:t>Необходимость определения понятий можно объяснить как необходимость</w:t>
      </w:r>
      <w:r>
        <w:rPr>
          <w:rFonts w:cs="Arial" w:ascii="Arial" w:hAnsi="Arial"/>
          <w:lang w:val="en-US"/>
        </w:rPr>
        <w:t xml:space="preserve"> </w:t>
      </w:r>
      <w:r>
        <w:rPr>
          <w:rFonts w:cs="Arial" w:ascii="Arial" w:hAnsi="Arial"/>
        </w:rPr>
        <w:t xml:space="preserve">внутрисистемного </w:t>
      </w:r>
      <w:r>
        <w:rPr>
          <w:rFonts w:cs="Arial" w:ascii="Arial" w:hAnsi="Arial"/>
          <w:lang w:val="en-US"/>
        </w:rPr>
        <w:t xml:space="preserve">(“внутричеловеческого”) </w:t>
      </w:r>
      <w:r>
        <w:rPr>
          <w:rFonts w:cs="Arial" w:ascii="Arial" w:hAnsi="Arial"/>
        </w:rPr>
        <w:t xml:space="preserve">обмена информацией. В качестве примера можно представить необходимость более лёгкого управления родственными элементами системы «семья» (род, племя). Например, можно представить себе такой диалог: </w:t>
      </w:r>
    </w:p>
    <w:p>
      <w:pPr>
        <w:pStyle w:val="Normal"/>
        <w:ind w:firstLine="567"/>
        <w:rPr>
          <w:rFonts w:ascii="Arial" w:hAnsi="Arial" w:cs="Arial"/>
        </w:rPr>
      </w:pPr>
      <w:r>
        <w:rPr>
          <w:rFonts w:cs="Arial" w:ascii="Arial" w:hAnsi="Arial"/>
        </w:rPr>
        <w:t>«Подай мне яблоко, которое, как солнце»</w:t>
      </w:r>
    </w:p>
    <w:p>
      <w:pPr>
        <w:pStyle w:val="Normal"/>
        <w:ind w:firstLine="567"/>
        <w:rPr>
          <w:rFonts w:ascii="Arial" w:hAnsi="Arial" w:cs="Arial"/>
        </w:rPr>
      </w:pPr>
      <w:r>
        <w:rPr>
          <w:rFonts w:cs="Arial" w:ascii="Arial" w:hAnsi="Arial"/>
        </w:rPr>
        <w:t>Подаёт круглое яблоко, но зелёного цвета.</w:t>
      </w:r>
    </w:p>
    <w:p>
      <w:pPr>
        <w:pStyle w:val="Normal"/>
        <w:ind w:firstLine="567"/>
        <w:rPr>
          <w:rFonts w:ascii="Arial" w:hAnsi="Arial" w:cs="Arial"/>
        </w:rPr>
      </w:pPr>
      <w:r>
        <w:rPr>
          <w:rFonts w:cs="Arial" w:ascii="Arial" w:hAnsi="Arial"/>
        </w:rPr>
        <w:t>«Нет, подай мне кр-расное яблоко!»</w:t>
      </w:r>
    </w:p>
    <w:p>
      <w:pPr>
        <w:pStyle w:val="Normal"/>
        <w:ind w:firstLine="567"/>
        <w:rPr>
          <w:rFonts w:ascii="Arial" w:hAnsi="Arial" w:cs="Arial"/>
        </w:rPr>
      </w:pPr>
      <w:r>
        <w:rPr>
          <w:rFonts w:cs="Arial" w:ascii="Arial" w:hAnsi="Arial"/>
        </w:rPr>
        <w:t>«Красное — это какое?»</w:t>
      </w:r>
    </w:p>
    <w:p>
      <w:pPr>
        <w:pStyle w:val="Normal"/>
        <w:ind w:firstLine="567"/>
        <w:rPr>
          <w:rFonts w:ascii="Arial" w:hAnsi="Arial" w:cs="Arial"/>
        </w:rPr>
      </w:pPr>
      <w:r>
        <w:rPr>
          <w:rFonts w:cs="Arial" w:ascii="Arial" w:hAnsi="Arial"/>
        </w:rPr>
        <w:t>«Красное — это как восходящее солнце, как огонь, как кровь, как осенние листья».</w:t>
      </w:r>
    </w:p>
    <w:p>
      <w:pPr>
        <w:pStyle w:val="Normal"/>
        <w:ind w:firstLine="567"/>
        <w:rPr>
          <w:rFonts w:ascii="Arial" w:hAnsi="Arial" w:cs="Arial"/>
        </w:rPr>
      </w:pPr>
      <w:r>
        <w:rPr>
          <w:rFonts w:cs="Arial" w:ascii="Arial" w:hAnsi="Arial"/>
        </w:rPr>
        <w:t>Тогда в одном слове оказываются «свёрнутыми» множество информационных актов самого разнообразного свойства, которые объединены одним качеством — красным цветом.</w:t>
      </w:r>
    </w:p>
    <w:p>
      <w:pPr>
        <w:pStyle w:val="Normal"/>
        <w:ind w:firstLine="567"/>
        <w:rPr>
          <w:rFonts w:ascii="Arial" w:hAnsi="Arial" w:cs="Arial"/>
        </w:rPr>
      </w:pPr>
      <w:r>
        <w:rPr>
          <w:rFonts w:cs="Arial" w:ascii="Arial" w:hAnsi="Arial"/>
        </w:rPr>
        <w:t>Само слово имеет негэнтропийную форму, то есть оно произносится детским, женским и мужским голосами одинаково узнаваемо и отличимо от множества других слов. Как негэнтропия форма слова не несёт никакой эмоциональной нагрузки, если эта форма безупречна. Наибольшего обособления от энтропии первоначального зарождения, негэнтропия слова приобретает будучи написанной в строгой форме изолированно от других слов.</w:t>
      </w:r>
    </w:p>
    <w:p>
      <w:pPr>
        <w:pStyle w:val="Normal"/>
        <w:ind w:firstLine="567"/>
        <w:rPr>
          <w:rFonts w:ascii="Arial" w:hAnsi="Arial" w:cs="Arial"/>
        </w:rPr>
      </w:pPr>
      <w:r>
        <w:rPr>
          <w:rFonts w:cs="Arial" w:ascii="Arial" w:hAnsi="Arial"/>
        </w:rPr>
        <w:t xml:space="preserve">Но форма слова наполняется по </w:t>
      </w:r>
      <w:r>
        <w:rPr>
          <w:rFonts w:cs="Arial" w:ascii="Arial" w:hAnsi="Arial"/>
          <w:i/>
        </w:rPr>
        <w:t>оси времени</w:t>
      </w:r>
      <w:r>
        <w:rPr>
          <w:rFonts w:cs="Arial" w:ascii="Arial" w:hAnsi="Arial"/>
        </w:rPr>
        <w:t xml:space="preserve"> содержанием всего множества индивидуальных событий, случившихся задолго до своего зарождения в языковом пространстве этноса и несёт в себе </w:t>
      </w:r>
      <w:r>
        <w:rPr>
          <w:rFonts w:cs="Arial" w:ascii="Arial" w:hAnsi="Arial"/>
          <w:i/>
        </w:rPr>
        <w:t>пространственную</w:t>
      </w:r>
      <w:r>
        <w:rPr>
          <w:rFonts w:cs="Arial" w:ascii="Arial" w:hAnsi="Arial"/>
        </w:rPr>
        <w:t xml:space="preserve"> множественность от прошлого и до наших дней. В этом историческом бытии слова-понятия, например, «красное» заключена чувственность исторических индивидуальных и общественных фактов, так или иначе связанных с красным цветом (показатель формулы </w:t>
      </w:r>
      <w:r>
        <w:rPr>
          <w:rFonts w:cs="Arial" w:ascii="Arial" w:hAnsi="Arial"/>
          <w:lang w:val="en-US"/>
        </w:rPr>
        <w:t>log pi</w:t>
      </w:r>
      <w:r>
        <w:rPr>
          <w:rFonts w:cs="Arial" w:ascii="Arial" w:hAnsi="Arial"/>
        </w:rPr>
        <w:t xml:space="preserve">) и безразличная множественность фактов произнесения слова «красное» и его изображения в буквенных символах как количественное наполнение показателя </w:t>
      </w:r>
      <w:r>
        <w:rPr>
          <w:rFonts w:cs="Arial" w:ascii="Arial" w:hAnsi="Arial"/>
          <w:lang w:val="en-US"/>
        </w:rPr>
        <w:t>N</w:t>
      </w:r>
      <w:r>
        <w:rPr>
          <w:rFonts w:cs="Arial" w:ascii="Arial" w:hAnsi="Arial"/>
        </w:rPr>
        <w:t xml:space="preserve"> в формуле Шеннона в </w:t>
      </w:r>
      <w:r>
        <w:rPr>
          <w:rFonts w:cs="Arial" w:ascii="Arial" w:hAnsi="Arial"/>
          <w:i/>
        </w:rPr>
        <w:t>негэнтропийном событии</w:t>
      </w:r>
      <w:r>
        <w:rPr>
          <w:rFonts w:cs="Arial" w:ascii="Arial" w:hAnsi="Arial"/>
        </w:rPr>
        <w:t xml:space="preserve"> по схеме: «модель — реальность — ответ (ДА), получающее своё выражение в виде: «красное —- яблоко, кровь, осенние листья… </w:t>
      </w:r>
      <w:r>
        <w:rPr>
          <w:rFonts w:cs="Arial" w:ascii="Arial" w:hAnsi="Arial"/>
          <w:lang w:val="en-US"/>
        </w:rPr>
        <w:t>n — ответ(ДА)”.</w:t>
      </w:r>
    </w:p>
    <w:p>
      <w:pPr>
        <w:pStyle w:val="Normal"/>
        <w:ind w:firstLine="567"/>
        <w:rPr>
          <w:rFonts w:ascii="Arial" w:hAnsi="Arial" w:cs="Arial"/>
        </w:rPr>
      </w:pPr>
      <w:r>
        <w:rPr>
          <w:rFonts w:cs="Arial" w:ascii="Arial" w:hAnsi="Arial"/>
        </w:rPr>
        <w:t>Диалектика взаимоперехода негэнтропии слова-понятия отражает поразительную экономичность информационных процессов. Негэнтропийное изображение голосовыми или письменными средствами ряда слов: «Выткался над озером алый цвет зари…» — рождает чувственные ассоциации, соответствующие информационной ёмкости «приёмника» информации, вплоть до восторга, до страстного восхищения. А это —энтропия. Есть символическое описание понятия «красное»: «Красный цвет — цвет страсти. Синий цвет — цвет интеллекта». Полная свобода в понимании!</w:t>
      </w:r>
    </w:p>
    <w:p>
      <w:pPr>
        <w:pStyle w:val="Normal"/>
        <w:ind w:firstLine="567"/>
        <w:rPr>
          <w:rFonts w:ascii="Arial" w:hAnsi="Arial" w:cs="Arial"/>
        </w:rPr>
      </w:pPr>
      <w:r>
        <w:rPr>
          <w:rFonts w:cs="Arial" w:ascii="Arial" w:hAnsi="Arial"/>
        </w:rPr>
        <w:t xml:space="preserve">Другое дело когда утверждается, что красное — это результат воздействия электромагнитных волн видимого спектра такой-то частоты на человеческий глаз. Глаз преобразует полученный сигнал в вид нужный для мозга, который, обработав его соответствующим образом, влияет на формирование мозгом понятия «красное». </w:t>
      </w:r>
    </w:p>
    <w:p>
      <w:pPr>
        <w:pStyle w:val="Normal"/>
        <w:ind w:firstLine="567"/>
        <w:rPr/>
      </w:pPr>
      <w:r>
        <w:rPr>
          <w:rFonts w:cs="Arial" w:ascii="Arial" w:hAnsi="Arial"/>
        </w:rPr>
        <w:t xml:space="preserve">Это утверждение относится к категории научных утверждений. Оно прежде всего энтропировано, то есть очищено от субъективизма эмоционального восприятия красного как понятия, связанного со значимыми событиями и, кроме того не зависит от человеческой способности (или неспособности в случае дальтонизма) индивидуального восприятия. Понятие «красное» обезличено в более ощем понятии </w:t>
      </w:r>
      <w:r>
        <w:rPr>
          <w:rFonts w:cs="Arial" w:ascii="Arial" w:hAnsi="Arial"/>
          <w:i/>
        </w:rPr>
        <w:t>свет</w:t>
      </w:r>
      <w:r>
        <w:rPr>
          <w:rFonts w:cs="Arial" w:ascii="Arial" w:hAnsi="Arial"/>
        </w:rPr>
        <w:t xml:space="preserve">, а это общее понятие выделено (негэнтропировано) из ещё более общего понятия: </w:t>
      </w:r>
      <w:r>
        <w:rPr>
          <w:rFonts w:cs="Arial" w:ascii="Arial" w:hAnsi="Arial"/>
          <w:i/>
        </w:rPr>
        <w:t>электромагнитное излучение</w:t>
      </w:r>
      <w:r>
        <w:rPr>
          <w:rFonts w:cs="Arial" w:ascii="Arial" w:hAnsi="Arial"/>
        </w:rPr>
        <w:t>.</w:t>
      </w:r>
    </w:p>
    <w:p>
      <w:pPr>
        <w:pStyle w:val="Normal"/>
        <w:ind w:firstLine="567"/>
        <w:rPr/>
      </w:pPr>
      <w:r>
        <w:rPr>
          <w:rFonts w:cs="Arial" w:ascii="Arial" w:hAnsi="Arial"/>
        </w:rPr>
        <w:t xml:space="preserve">Попытка узнать сущность понятий </w:t>
      </w:r>
      <w:r>
        <w:rPr>
          <w:rFonts w:cs="Arial" w:ascii="Arial" w:hAnsi="Arial"/>
          <w:i/>
        </w:rPr>
        <w:t>свет</w:t>
      </w:r>
      <w:r>
        <w:rPr>
          <w:rFonts w:cs="Arial" w:ascii="Arial" w:hAnsi="Arial"/>
        </w:rPr>
        <w:t xml:space="preserve"> и </w:t>
      </w:r>
      <w:r>
        <w:rPr>
          <w:rFonts w:cs="Arial" w:ascii="Arial" w:hAnsi="Arial"/>
          <w:i/>
        </w:rPr>
        <w:t>электромагнитное излучение</w:t>
      </w:r>
      <w:r>
        <w:rPr>
          <w:rFonts w:cs="Arial" w:ascii="Arial" w:hAnsi="Arial"/>
        </w:rPr>
        <w:t xml:space="preserve"> приводит к необходимости знакомства с физическими теориями, изучающими эти явления. Даже приблизительное знакомство с квантовой теорией позволяет обрести </w:t>
      </w:r>
      <w:r>
        <w:rPr>
          <w:rFonts w:cs="Arial" w:ascii="Arial" w:hAnsi="Arial"/>
          <w:i/>
        </w:rPr>
        <w:t>ощущение</w:t>
      </w:r>
      <w:r>
        <w:rPr>
          <w:rFonts w:cs="Arial" w:ascii="Arial" w:hAnsi="Arial"/>
        </w:rPr>
        <w:t xml:space="preserve">, что квантовая теория изучает устройство </w:t>
      </w:r>
      <w:r>
        <w:rPr>
          <w:rFonts w:cs="Arial" w:ascii="Arial" w:hAnsi="Arial"/>
          <w:i/>
        </w:rPr>
        <w:t>всего</w:t>
      </w:r>
      <w:r>
        <w:rPr>
          <w:rFonts w:cs="Arial" w:ascii="Arial" w:hAnsi="Arial"/>
        </w:rPr>
        <w:t xml:space="preserve"> нашего микромира, без чего невозможно и понимание макромира — мира, в котором мы живём. Попытка же узнать сущность квантовой теории ставит люботытствующего перед фа</w:t>
      </w:r>
      <w:r>
        <w:rPr>
          <w:rFonts w:cs="Arial" w:ascii="Arial" w:hAnsi="Arial"/>
          <w:lang w:val="en-US"/>
        </w:rPr>
        <w:t>ктом</w:t>
      </w:r>
      <w:r>
        <w:rPr>
          <w:rFonts w:cs="Arial" w:ascii="Arial" w:hAnsi="Arial"/>
        </w:rPr>
        <w:t>: «Квантовую теорию понять нельзя, но пользоваться ею можно».</w:t>
      </w:r>
    </w:p>
    <w:p>
      <w:pPr>
        <w:pStyle w:val="Normal"/>
        <w:ind w:firstLine="567"/>
        <w:rPr/>
      </w:pPr>
      <w:r>
        <w:rPr>
          <w:rFonts w:cs="Arial" w:ascii="Arial" w:hAnsi="Arial"/>
        </w:rPr>
        <w:t xml:space="preserve">Таким образом попытка понимания мира, родившаяся из неопределённости понятия </w:t>
      </w:r>
      <w:r>
        <w:rPr>
          <w:rFonts w:cs="Arial" w:ascii="Arial" w:hAnsi="Arial"/>
          <w:i/>
        </w:rPr>
        <w:t>цвет</w:t>
      </w:r>
      <w:r>
        <w:rPr>
          <w:rFonts w:cs="Arial" w:ascii="Arial" w:hAnsi="Arial"/>
        </w:rPr>
        <w:t xml:space="preserve">, приводит к необходимости перелопачивания огромных массивов информации, которая заканчивается ощущением полной беспомощности перед огромной сложностью мира, перед огромной сложностью </w:t>
      </w:r>
      <w:r>
        <w:rPr>
          <w:rFonts w:cs="Arial" w:ascii="Arial" w:hAnsi="Arial"/>
          <w:i/>
        </w:rPr>
        <w:t>знания</w:t>
      </w:r>
      <w:r>
        <w:rPr>
          <w:rFonts w:cs="Arial" w:ascii="Arial" w:hAnsi="Arial"/>
        </w:rPr>
        <w:t xml:space="preserve"> об этом мире, где загадка таинства поэтического творчества человека накладывается на загадку устройства микрооснования нашего мира.</w:t>
      </w:r>
    </w:p>
    <w:p>
      <w:pPr>
        <w:pStyle w:val="Normal"/>
        <w:ind w:firstLine="567"/>
        <w:rPr/>
      </w:pPr>
      <w:r>
        <w:rPr>
          <w:rFonts w:cs="Arial" w:ascii="Arial" w:hAnsi="Arial"/>
        </w:rPr>
        <w:t xml:space="preserve">Если такая сложность будет «свёрнута» в минимальном количестве понятий, с которыми возможны логические и чувственные преобразования для определения управляемости мира и своего отношения к этому миру, то такая </w:t>
      </w:r>
      <w:r>
        <w:rPr>
          <w:rFonts w:cs="Arial" w:ascii="Arial" w:hAnsi="Arial"/>
          <w:i/>
        </w:rPr>
        <w:t>простота</w:t>
      </w:r>
      <w:r>
        <w:rPr>
          <w:rFonts w:cs="Arial" w:ascii="Arial" w:hAnsi="Arial"/>
        </w:rPr>
        <w:t xml:space="preserve"> будет иметь самое непосредственное отношение к </w:t>
      </w:r>
      <w:r>
        <w:rPr>
          <w:rFonts w:cs="Arial" w:ascii="Arial" w:hAnsi="Arial"/>
          <w:i/>
        </w:rPr>
        <w:t>красоте</w:t>
      </w:r>
      <w:r>
        <w:rPr>
          <w:rFonts w:cs="Arial" w:ascii="Arial" w:hAnsi="Arial"/>
        </w:rPr>
        <w:t xml:space="preserve"> как свойству прекрасного.</w:t>
      </w:r>
    </w:p>
    <w:p>
      <w:pPr>
        <w:pStyle w:val="Normal"/>
        <w:ind w:firstLine="567"/>
        <w:rPr/>
      </w:pPr>
      <w:r>
        <w:rPr>
          <w:rFonts w:cs="Arial" w:ascii="Arial" w:hAnsi="Arial"/>
        </w:rPr>
        <w:t xml:space="preserve">Таким образом, </w:t>
      </w:r>
      <w:r>
        <w:rPr>
          <w:rFonts w:cs="Arial" w:ascii="Arial" w:hAnsi="Arial"/>
          <w:i/>
        </w:rPr>
        <w:t>простота</w:t>
      </w:r>
      <w:r>
        <w:rPr>
          <w:rFonts w:cs="Arial" w:ascii="Arial" w:hAnsi="Arial"/>
        </w:rPr>
        <w:t xml:space="preserve"> как критерий красоты может быть объяснена как отношение числа основных принципов к информационной ёмкости пространства-времени той или другой размерности, включающей в себя всё множество фактов реальности, всё множество информационных моделей, описывающих эти факты, и которые могут быть «охвачены» этими основными принципамии. Соответственно, поведение такой сложной информационной системы может быть спрогнозировано при помощи этих исходных принципов.</w:t>
      </w:r>
    </w:p>
    <w:p>
      <w:pPr>
        <w:pStyle w:val="Heading2"/>
        <w:rPr/>
      </w:pPr>
      <w:r>
        <w:rPr/>
        <w:t>ПРОБЛЕМА ПОЗНАНИЯ.</w:t>
      </w:r>
    </w:p>
    <w:p>
      <w:pPr>
        <w:pStyle w:val="Normal"/>
        <w:ind w:firstLine="567"/>
        <w:rPr>
          <w:rFonts w:ascii="Arial" w:hAnsi="Arial" w:cs="Arial"/>
        </w:rPr>
      </w:pPr>
      <w:r>
        <w:rPr>
          <w:rFonts w:cs="Arial" w:ascii="Arial" w:hAnsi="Arial"/>
        </w:rPr>
        <w:t>Проблема познания сущности вещи (процесса) возникает как «страдание» при взаимодействии со сложностью такой размерности, которая выходит (или вызывает опасение, что может выйти) из управления.</w:t>
      </w:r>
    </w:p>
    <w:p>
      <w:pPr>
        <w:pStyle w:val="Normal"/>
        <w:ind w:firstLine="567"/>
        <w:rPr/>
      </w:pPr>
      <w:r>
        <w:rPr>
          <w:rFonts w:cs="Arial" w:ascii="Arial" w:hAnsi="Arial"/>
        </w:rPr>
        <w:t xml:space="preserve">В индивидуальном плане проблема познания возникает при «взрослении» личности, когда внешний мир предстаёт в своём дуализме ДОБРА-ЗЛА, то есть, когда обширный жизненный опыт уходит от иллюзорной однополярности понимания внешнего мира как исключительно </w:t>
      </w:r>
      <w:r>
        <w:rPr>
          <w:rFonts w:cs="Arial" w:ascii="Arial" w:hAnsi="Arial"/>
          <w:i/>
        </w:rPr>
        <w:t>доброго</w:t>
      </w:r>
      <w:r>
        <w:rPr>
          <w:rFonts w:cs="Arial" w:ascii="Arial" w:hAnsi="Arial"/>
        </w:rPr>
        <w:t>, свойственного детскому ощущению.</w:t>
      </w:r>
    </w:p>
    <w:p>
      <w:pPr>
        <w:pStyle w:val="Normal"/>
        <w:ind w:firstLine="567"/>
        <w:rPr>
          <w:rFonts w:ascii="Arial" w:hAnsi="Arial" w:cs="Arial"/>
        </w:rPr>
      </w:pPr>
      <w:r>
        <w:rPr>
          <w:rFonts w:cs="Arial" w:ascii="Arial" w:hAnsi="Arial"/>
        </w:rPr>
        <w:t>«Взрослая» личность, наделённая некоторой долей скептицизма, не склонна доверять другим понимание вещей и управление некоторыми процессами.</w:t>
      </w:r>
    </w:p>
    <w:p>
      <w:pPr>
        <w:pStyle w:val="Normal"/>
        <w:ind w:firstLine="567"/>
        <w:rPr>
          <w:rFonts w:ascii="Arial" w:hAnsi="Arial" w:cs="Arial"/>
        </w:rPr>
      </w:pPr>
      <w:r>
        <w:rPr>
          <w:rFonts w:cs="Arial" w:ascii="Arial" w:hAnsi="Arial"/>
        </w:rPr>
        <w:t>Уже признаный нами дуализм понятий энтропии-негэнтропии как единый и единственный (хотя бы для кого-то и предположительный) принцип, подсказывает два пути постижения сути.</w:t>
      </w:r>
    </w:p>
    <w:p>
      <w:pPr>
        <w:pStyle w:val="Heading3"/>
        <w:rPr/>
      </w:pPr>
      <w:r>
        <w:rPr/>
        <w:t>Энтропийный путь познания</w:t>
      </w:r>
    </w:p>
    <w:p>
      <w:pPr>
        <w:pStyle w:val="TextBodyIndent"/>
        <w:rPr/>
      </w:pPr>
      <w:r>
        <w:rPr/>
        <w:t>«Если к правде святой мир дорогу найти не сумеет, честь безумцу, который навеет человечеству сон золотой».</w:t>
      </w:r>
    </w:p>
    <w:p>
      <w:pPr>
        <w:pStyle w:val="TextBodyIndent"/>
        <w:rPr/>
      </w:pPr>
      <w:r>
        <w:rPr/>
      </w:r>
    </w:p>
    <w:p>
      <w:pPr>
        <w:pStyle w:val="Normal"/>
        <w:ind w:firstLine="567"/>
        <w:rPr>
          <w:rFonts w:ascii="Arial" w:hAnsi="Arial" w:cs="Arial"/>
        </w:rPr>
      </w:pPr>
      <w:r>
        <w:rPr>
          <w:rFonts w:cs="Arial" w:ascii="Arial" w:hAnsi="Arial"/>
        </w:rPr>
        <w:t>Первый путь</w:t>
      </w:r>
      <w:r>
        <w:rPr>
          <w:rFonts w:cs="Arial" w:ascii="Arial" w:hAnsi="Arial"/>
          <w:lang w:val="en-US"/>
        </w:rPr>
        <w:t xml:space="preserve"> — </w:t>
      </w:r>
      <w:r>
        <w:rPr>
          <w:rFonts w:cs="Arial" w:ascii="Arial" w:hAnsi="Arial"/>
        </w:rPr>
        <w:t xml:space="preserve"> энтропийный. Путь, предлагаемый восточным мистицизмом. Для этого мы вслед за мистиками (а также вслед за учёным-физиком Ф. Капрой) </w:t>
      </w:r>
      <w:r>
        <w:rPr>
          <w:rFonts w:cs="Arial" w:ascii="Arial" w:hAnsi="Arial"/>
          <w:lang w:val="en-US"/>
        </w:rPr>
        <w:t>принимаем и</w:t>
      </w:r>
      <w:r>
        <w:rPr>
          <w:rFonts w:cs="Arial" w:ascii="Arial" w:hAnsi="Arial"/>
        </w:rPr>
        <w:t xml:space="preserve">х утверждение, что можно войти в состояние медитации, то есть запереть наш информационный механизм от проникновения внешней реальной информации. Спустя какое-то время, следы актуальной внешней информации сотрутся и наш информационный механизм останется наедине с самим собой. «Априорные чистые формы созерцания» (Кант), не находя внешней пространственной опоры, которая в реальности и вне состояния медитации всё время «поправляет» наше знание, уходят в бесконечность и там сливаются. Это слияние возможно потому, что наш информационный механизм создан природой адекватно ей — системе, где евклидова геометрия «неестественна». Результат проявляется в индивидуальном </w:t>
      </w:r>
      <w:r>
        <w:rPr>
          <w:rFonts w:cs="Arial" w:ascii="Arial" w:hAnsi="Arial"/>
          <w:i/>
        </w:rPr>
        <w:t>ощущении</w:t>
      </w:r>
      <w:r>
        <w:rPr>
          <w:rFonts w:cs="Arial" w:ascii="Arial" w:hAnsi="Arial"/>
        </w:rPr>
        <w:t>. Попытка выразить его словами малопродуктивна, как и всякая попытка описать индивидуальные чувства другому  человеку, который этих чувсв не ипытал. Точка, в которой сошлись индивидуальное время и индивидуальное пространство, одна. Она так и ощущается: как единство</w:t>
      </w:r>
      <w:r>
        <w:rPr>
          <w:rFonts w:cs="Arial" w:ascii="Arial" w:hAnsi="Arial"/>
          <w:lang w:val="en-US"/>
        </w:rPr>
        <w:t xml:space="preserve">, —  </w:t>
      </w:r>
      <w:r>
        <w:rPr>
          <w:rFonts w:cs="Arial" w:ascii="Arial" w:hAnsi="Arial"/>
          <w:i/>
          <w:lang w:val="en-US"/>
        </w:rPr>
        <w:t>единство пространства-времени.</w:t>
      </w:r>
    </w:p>
    <w:p>
      <w:pPr>
        <w:pStyle w:val="Normal"/>
        <w:ind w:firstLine="567"/>
        <w:rPr>
          <w:rFonts w:ascii="Arial" w:hAnsi="Arial" w:cs="Arial"/>
        </w:rPr>
      </w:pPr>
      <w:r>
        <w:rPr>
          <w:rFonts w:cs="Arial" w:ascii="Arial" w:hAnsi="Arial"/>
        </w:rPr>
        <w:t>Возвращённое из состояния медитации, сознание сохраняет в памяти след от знакомства с бесконечностью, и теперь, при столкновении с реальной проблематикой жизни, когда принятие решения трудно, сознание уходит в, знакомую уже, бесконечность, оставляя право решения «судьбе». Судьба проявляет себя в виде произвольных знаков, которые, побывавший в медитации, толкует как символ.</w:t>
      </w:r>
    </w:p>
    <w:p>
      <w:pPr>
        <w:pStyle w:val="Normal"/>
        <w:ind w:firstLine="567"/>
        <w:rPr/>
      </w:pPr>
      <w:r>
        <w:rPr>
          <w:rFonts w:cs="Arial" w:ascii="Arial" w:hAnsi="Arial"/>
        </w:rPr>
        <w:t xml:space="preserve">Другая разновидность такого же энтропийного подхода — «озарение». Но здесь бесконечность пространства-времени уже отмечена культурным </w:t>
      </w:r>
      <w:r>
        <w:rPr>
          <w:rFonts w:cs="Arial" w:ascii="Arial" w:hAnsi="Arial"/>
          <w:i/>
        </w:rPr>
        <w:t>персонифицированным</w:t>
      </w:r>
      <w:r>
        <w:rPr>
          <w:rFonts w:cs="Arial" w:ascii="Arial" w:hAnsi="Arial"/>
        </w:rPr>
        <w:t xml:space="preserve"> символом, и этот символ —Бог. Соответственно задача постижения сущего и задача приведения этого сущего к гармонии возлагается на Бога. Несмотря на персонификацию, это единство, тем не менее, также наделяется бесконечными размерностями пространсва-времени, поскольку человеческий информационный механизм наделён такой «избыточночтью», что, кажется, у него нет ограничений в области информационной энтропии — гносеологии, способной замыкаться в бесконечности мира (онтологической) на феномене </w:t>
      </w:r>
      <w:r>
        <w:rPr>
          <w:rFonts w:cs="Arial" w:ascii="Arial" w:hAnsi="Arial"/>
          <w:i/>
        </w:rPr>
        <w:t>веры</w:t>
      </w:r>
      <w:r>
        <w:rPr>
          <w:rFonts w:cs="Arial" w:ascii="Arial" w:hAnsi="Arial"/>
        </w:rPr>
        <w:t>.</w:t>
      </w:r>
    </w:p>
    <w:p>
      <w:pPr>
        <w:pStyle w:val="Normal"/>
        <w:ind w:firstLine="567"/>
        <w:rPr>
          <w:rFonts w:ascii="Arial" w:hAnsi="Arial" w:cs="Arial"/>
        </w:rPr>
      </w:pPr>
      <w:r>
        <w:rPr>
          <w:rFonts w:eastAsia="Arial" w:cs="Arial" w:ascii="Arial" w:hAnsi="Arial"/>
        </w:rPr>
        <w:t xml:space="preserve"> </w:t>
      </w:r>
      <w:r>
        <w:rPr>
          <w:rFonts w:cs="Arial" w:ascii="Arial" w:hAnsi="Arial"/>
        </w:rPr>
        <w:t>Вера это то, что позволяет «охватить» пространственно-временную бесконечность единого мира (в его энтропии и негэнтропии) в целом, не структурируя этот мир по законам логики.</w:t>
      </w:r>
    </w:p>
    <w:p>
      <w:pPr>
        <w:pStyle w:val="Normal"/>
        <w:ind w:firstLine="567"/>
        <w:rPr>
          <w:rFonts w:ascii="Arial" w:hAnsi="Arial" w:cs="Arial"/>
        </w:rPr>
      </w:pPr>
      <w:r>
        <w:rPr>
          <w:rFonts w:cs="Arial" w:ascii="Arial" w:hAnsi="Arial"/>
        </w:rPr>
        <w:t>Похоже, что логическая картина мира не может быть создана в объёме, хоть как-то сравнимом с размерностями Хаоса, потому, что «объективная реальность, данная нам в ощущении» занимает очень ограниченную часть этого Хаоса. Биологическая жизнь в этой объективной реальности занимает крохотное пространство-время. А человеческоя жизнь, выделенная из органической жизни, занимает совсем крохотное место по отношению к «реальности, данной нам в ощущении».</w:t>
      </w:r>
    </w:p>
    <w:p>
      <w:pPr>
        <w:pStyle w:val="Normal"/>
        <w:ind w:firstLine="567"/>
        <w:rPr/>
      </w:pPr>
      <w:r>
        <w:rPr>
          <w:rFonts w:cs="Arial" w:ascii="Arial" w:hAnsi="Arial"/>
        </w:rPr>
        <w:t xml:space="preserve">Человеческий информационный механизм создан таким образом, что он может мириться с принципиальной </w:t>
      </w:r>
      <w:r>
        <w:rPr>
          <w:rFonts w:cs="Arial" w:ascii="Arial" w:hAnsi="Arial"/>
          <w:i/>
        </w:rPr>
        <w:t>случайностью</w:t>
      </w:r>
      <w:r>
        <w:rPr>
          <w:rFonts w:cs="Arial" w:ascii="Arial" w:hAnsi="Arial"/>
        </w:rPr>
        <w:t xml:space="preserve"> мира только до каких-то пределов информационной бедности. И на этой стадии он не нуждается в понятии Бога. Но чем больше он преобразовывает мир и познаёт его, тем больше его начинают занимать вопросы его влияния на этот мир, вопросы </w:t>
      </w:r>
      <w:r>
        <w:rPr>
          <w:rFonts w:cs="Arial" w:ascii="Arial" w:hAnsi="Arial"/>
          <w:i/>
        </w:rPr>
        <w:t>причинности</w:t>
      </w:r>
      <w:r>
        <w:rPr>
          <w:rFonts w:cs="Arial" w:ascii="Arial" w:hAnsi="Arial"/>
        </w:rPr>
        <w:t xml:space="preserve">. Выяснив механизмы причинности, которые предстают, в оновном, как </w:t>
      </w:r>
      <w:r>
        <w:rPr>
          <w:rFonts w:cs="Arial" w:ascii="Arial" w:hAnsi="Arial"/>
          <w:i/>
        </w:rPr>
        <w:t xml:space="preserve">силовые </w:t>
      </w:r>
      <w:r>
        <w:rPr>
          <w:rFonts w:cs="Arial" w:ascii="Arial" w:hAnsi="Arial"/>
        </w:rPr>
        <w:t xml:space="preserve">причины очевидных событий и научившись «худо-бедно» их использовать, человек «экстраполирует» механическую причинность на весь мир. Не умея управлять </w:t>
      </w:r>
      <w:r>
        <w:rPr>
          <w:rFonts w:cs="Arial" w:ascii="Arial" w:hAnsi="Arial"/>
          <w:i/>
        </w:rPr>
        <w:t>всем</w:t>
      </w:r>
      <w:r>
        <w:rPr>
          <w:rFonts w:cs="Arial" w:ascii="Arial" w:hAnsi="Arial"/>
        </w:rPr>
        <w:t xml:space="preserve"> миром, человек отдаёт право (и возможность) управления «оставшимся» миром «сверхразуму», </w:t>
      </w:r>
      <w:r>
        <w:rPr>
          <w:rFonts w:cs="Arial" w:ascii="Arial" w:hAnsi="Arial"/>
          <w:i/>
        </w:rPr>
        <w:t xml:space="preserve">веря </w:t>
      </w:r>
      <w:r>
        <w:rPr>
          <w:rFonts w:cs="Arial" w:ascii="Arial" w:hAnsi="Arial"/>
        </w:rPr>
        <w:t>в то, что кто-то «управляет» огромной небесной машиной лучше него. Больше того, этот кто-то управляет и самим человеком, направляя его усилия на постижение божественной сути.</w:t>
      </w:r>
    </w:p>
    <w:p>
      <w:pPr>
        <w:pStyle w:val="Normal"/>
        <w:ind w:firstLine="567"/>
        <w:rPr/>
      </w:pPr>
      <w:r>
        <w:rPr>
          <w:rFonts w:cs="Arial" w:ascii="Arial" w:hAnsi="Arial"/>
        </w:rPr>
        <w:t xml:space="preserve">Открыв </w:t>
      </w:r>
      <w:r>
        <w:rPr>
          <w:rFonts w:cs="Arial" w:ascii="Arial" w:hAnsi="Arial"/>
          <w:i/>
        </w:rPr>
        <w:t>принцип</w:t>
      </w:r>
      <w:r>
        <w:rPr>
          <w:rFonts w:cs="Arial" w:ascii="Arial" w:hAnsi="Arial"/>
        </w:rPr>
        <w:t xml:space="preserve"> причинности, человек уже не может от него отказаться. Но та огромная часть непознанного, огромность которого открывается вместе с увеличением знания, не даёт опоры этому принципу — не замыкается логическая цепь в необъяснимом мире. Тогда для реализации принципа причинности и вводится понятие Бога.</w:t>
      </w:r>
    </w:p>
    <w:p>
      <w:pPr>
        <w:pStyle w:val="Normal"/>
        <w:ind w:firstLine="567"/>
        <w:rPr/>
      </w:pPr>
      <w:r>
        <w:rPr>
          <w:rFonts w:cs="Arial" w:ascii="Arial" w:hAnsi="Arial"/>
        </w:rPr>
        <w:t xml:space="preserve">Восточный мистицизм возник «созерцательно», не имея влияния геометризованной механики, развившейся на Западе вместе с техникой, которая очевидно демонстрировала принцип причинности. Восточный мистицизм развивался «естественно», имея дело с «естественной» жизнью в естественных условиях, в которых причинность носит очень вероятностный характер. И поэтому восточный мистицизм согласуется, по утверждению Ф. Капры, с микромиром, в котором действуют вероятностные отношения, и в которых </w:t>
      </w:r>
      <w:r>
        <w:rPr>
          <w:rFonts w:cs="Arial" w:ascii="Arial" w:hAnsi="Arial"/>
          <w:i/>
        </w:rPr>
        <w:t>сила</w:t>
      </w:r>
      <w:r>
        <w:rPr>
          <w:rFonts w:cs="Arial" w:ascii="Arial" w:hAnsi="Arial"/>
        </w:rPr>
        <w:t xml:space="preserve"> выступает как результат обмена </w:t>
      </w:r>
      <w:r>
        <w:rPr>
          <w:rFonts w:cs="Arial" w:ascii="Arial" w:hAnsi="Arial"/>
          <w:i/>
        </w:rPr>
        <w:t>энергиями</w:t>
      </w:r>
      <w:r>
        <w:rPr>
          <w:rFonts w:cs="Arial" w:ascii="Arial" w:hAnsi="Arial"/>
        </w:rPr>
        <w:t>.</w:t>
      </w:r>
    </w:p>
    <w:p>
      <w:pPr>
        <w:pStyle w:val="Normal"/>
        <w:ind w:firstLine="567"/>
        <w:rPr/>
      </w:pPr>
      <w:r>
        <w:rPr>
          <w:rFonts w:cs="Arial" w:ascii="Arial" w:hAnsi="Arial"/>
        </w:rPr>
        <w:t xml:space="preserve">Но путь крайней энтропийности постижения сути —постижение мира </w:t>
      </w:r>
      <w:r>
        <w:rPr>
          <w:rFonts w:cs="Arial" w:ascii="Arial" w:hAnsi="Arial"/>
          <w:i/>
        </w:rPr>
        <w:t>верой</w:t>
      </w:r>
      <w:r>
        <w:rPr>
          <w:rFonts w:cs="Arial" w:ascii="Arial" w:hAnsi="Arial"/>
        </w:rPr>
        <w:t xml:space="preserve"> или медитацией — асимметричен. Он игнорирует другую часть единства мира — негэнтропию реальности.</w:t>
      </w:r>
    </w:p>
    <w:p>
      <w:pPr>
        <w:pStyle w:val="Heading3"/>
        <w:rPr/>
      </w:pPr>
      <w:r>
        <w:rPr/>
        <w:t>Негэнтропийный путь познания.</w:t>
      </w:r>
    </w:p>
    <w:p>
      <w:pPr>
        <w:pStyle w:val="Normal"/>
        <w:ind w:firstLine="567"/>
        <w:rPr/>
      </w:pPr>
      <w:r>
        <w:rPr>
          <w:rFonts w:cs="Arial" w:ascii="Arial" w:hAnsi="Arial"/>
        </w:rPr>
        <w:t xml:space="preserve">Реальность онтологически представлена тем, что возникло из Энтропии (путём отрицания Бесконечной Возможности) и структурировано в пространстве-времени. На уровне современного знания самая тонкая «ткань» реальности — четыре типа взаимодействия, в которые вступают субатомные частицы. А сама Энтропия — ««физический вакуум», как он именуется в теории поля, не является просто состоянием абсолютной незаполненности и отсутствия всякого существования, но содержит в себе </w:t>
      </w:r>
      <w:r>
        <w:rPr>
          <w:rFonts w:cs="Arial" w:ascii="Arial" w:hAnsi="Arial"/>
          <w:i/>
        </w:rPr>
        <w:t>возможность</w:t>
      </w:r>
      <w:r>
        <w:rPr>
          <w:rFonts w:cs="Arial" w:ascii="Arial" w:hAnsi="Arial"/>
        </w:rPr>
        <w:t xml:space="preserve"> существования всех возможных форм мира частиц». (Ф. Капра. «Дао физики». С.199).</w:t>
      </w:r>
    </w:p>
    <w:p>
      <w:pPr>
        <w:pStyle w:val="Normal"/>
        <w:ind w:firstLine="567"/>
        <w:rPr/>
      </w:pPr>
      <w:r>
        <w:rPr>
          <w:rFonts w:eastAsia="Arial" w:cs="Arial" w:ascii="Arial" w:hAnsi="Arial"/>
        </w:rPr>
        <w:t xml:space="preserve"> </w:t>
      </w:r>
      <w:r>
        <w:rPr>
          <w:rFonts w:cs="Arial" w:ascii="Arial" w:hAnsi="Arial"/>
        </w:rPr>
        <w:t>Реальность состоит из элементарных информационных актов вида: «модель — реальность — ответ», и получение ответа ожидаемого знака определяется волей человека (</w:t>
      </w:r>
      <w:r>
        <w:rPr>
          <w:rFonts w:cs="Arial" w:ascii="Arial" w:hAnsi="Arial"/>
          <w:lang w:val="en-US"/>
        </w:rPr>
        <w:t>p</w:t>
      </w:r>
      <w:r>
        <w:rPr>
          <w:rFonts w:cs="Arial" w:ascii="Arial" w:hAnsi="Arial"/>
          <w:vertAlign w:val="subscript"/>
          <w:lang w:val="en-US"/>
        </w:rPr>
        <w:t>i</w:t>
      </w:r>
      <w:r>
        <w:rPr>
          <w:rFonts w:cs="Arial" w:ascii="Arial" w:hAnsi="Arial"/>
          <w:lang w:val="en-US"/>
        </w:rPr>
        <w:t xml:space="preserve"> log p</w:t>
      </w:r>
      <w:r>
        <w:rPr>
          <w:rFonts w:cs="Arial" w:ascii="Arial" w:hAnsi="Arial"/>
          <w:vertAlign w:val="subscript"/>
          <w:lang w:val="en-US"/>
        </w:rPr>
        <w:t>i</w:t>
      </w:r>
      <w:r>
        <w:rPr>
          <w:rFonts w:cs="Arial" w:ascii="Arial" w:hAnsi="Arial"/>
        </w:rPr>
        <w:t xml:space="preserve">) и адекватностью модели этой реальности, то есть соответствия информационных ёмкостей модели и реальности. Информационная ёмкость модели предполагает знание причинно-следственных связей и объём ДОБРА и ЗЛА, получаемых в конце действия. Получение ожидаемого ответа в ожидаемом пространстве-времени реальности свидетельствует об адекватности модели и реальности. Это подтверждается </w:t>
      </w:r>
      <w:r>
        <w:rPr>
          <w:rFonts w:cs="Arial" w:ascii="Arial" w:hAnsi="Arial"/>
          <w:i/>
        </w:rPr>
        <w:t>во времени</w:t>
      </w:r>
      <w:r>
        <w:rPr>
          <w:rFonts w:cs="Arial" w:ascii="Arial" w:hAnsi="Arial"/>
        </w:rPr>
        <w:t xml:space="preserve"> индивидуальным чувством удовлетворения — удовольствием или счастьем (когда пространство-время акта имеет значительную размерность), и в </w:t>
      </w:r>
      <w:r>
        <w:rPr>
          <w:rFonts w:cs="Arial" w:ascii="Arial" w:hAnsi="Arial"/>
          <w:i/>
        </w:rPr>
        <w:t>пространстве</w:t>
      </w:r>
      <w:r>
        <w:rPr>
          <w:rFonts w:cs="Arial" w:ascii="Arial" w:hAnsi="Arial"/>
        </w:rPr>
        <w:t xml:space="preserve"> — одобрением со стороны других людей и перениманием ими этой модели.</w:t>
      </w:r>
    </w:p>
    <w:p>
      <w:pPr>
        <w:pStyle w:val="Normal"/>
        <w:ind w:firstLine="567"/>
        <w:rPr>
          <w:rFonts w:ascii="Arial" w:hAnsi="Arial" w:cs="Arial"/>
        </w:rPr>
      </w:pPr>
      <w:r>
        <w:rPr>
          <w:rFonts w:cs="Arial" w:ascii="Arial" w:hAnsi="Arial"/>
        </w:rPr>
        <w:t>Такая структура реальности соответствует, например такой общепонятийной картине, которую нарисовал Н. А. Бердяев:</w:t>
      </w:r>
    </w:p>
    <w:p>
      <w:pPr>
        <w:pStyle w:val="Normal"/>
        <w:ind w:firstLine="567"/>
        <w:rPr>
          <w:rFonts w:ascii="Arial" w:hAnsi="Arial" w:cs="Arial"/>
        </w:rPr>
      </w:pPr>
      <w:r>
        <w:rPr>
          <w:rFonts w:eastAsia="Arial" w:cs="Arial" w:ascii="Arial" w:hAnsi="Arial"/>
        </w:rPr>
        <w:t xml:space="preserve"> </w:t>
      </w:r>
      <w:r>
        <w:rPr>
          <w:rFonts w:cs="Arial" w:ascii="Arial" w:hAnsi="Arial"/>
        </w:rPr>
        <w:t xml:space="preserve">«Рождается напряжённая воля к самой «жизни», к практике «жизни», к могуществу «жизни», к наслаждению «жизнью», к господству над «жизнью». — </w:t>
      </w:r>
    </w:p>
    <w:p>
      <w:pPr>
        <w:pStyle w:val="Normal"/>
        <w:ind w:firstLine="567"/>
        <w:rPr/>
      </w:pPr>
      <w:r>
        <w:rPr>
          <w:rFonts w:cs="Arial" w:ascii="Arial" w:hAnsi="Arial"/>
        </w:rPr>
        <w:t xml:space="preserve">Здесь мы имеем описание действия множителя </w:t>
      </w:r>
      <w:r>
        <w:rPr>
          <w:rFonts w:cs="Arial" w:ascii="Arial" w:hAnsi="Arial"/>
          <w:lang w:val="en-US"/>
        </w:rPr>
        <w:t>p</w:t>
      </w:r>
      <w:r>
        <w:rPr>
          <w:rFonts w:cs="Arial" w:ascii="Arial" w:hAnsi="Arial"/>
          <w:vertAlign w:val="subscript"/>
          <w:lang w:val="en-US"/>
        </w:rPr>
        <w:t>i</w:t>
      </w:r>
      <w:r>
        <w:rPr>
          <w:rFonts w:cs="Arial" w:ascii="Arial" w:hAnsi="Arial"/>
          <w:lang w:val="en-US"/>
        </w:rPr>
        <w:t xml:space="preserve"> log p</w:t>
      </w:r>
      <w:r>
        <w:rPr>
          <w:rFonts w:cs="Arial" w:ascii="Arial" w:hAnsi="Arial"/>
          <w:vertAlign w:val="subscript"/>
          <w:lang w:val="en-US"/>
        </w:rPr>
        <w:t>i</w:t>
      </w:r>
      <w:r>
        <w:rPr>
          <w:rFonts w:cs="Arial" w:ascii="Arial" w:hAnsi="Arial"/>
        </w:rPr>
        <w:t>. И дальше:</w:t>
      </w:r>
    </w:p>
    <w:p>
      <w:pPr>
        <w:pStyle w:val="Normal"/>
        <w:ind w:firstLine="567"/>
        <w:rPr>
          <w:rFonts w:ascii="Arial" w:hAnsi="Arial" w:cs="Arial"/>
        </w:rPr>
      </w:pPr>
      <w:r>
        <w:rPr>
          <w:rFonts w:cs="Arial" w:ascii="Arial" w:hAnsi="Arial"/>
        </w:rPr>
        <w:t>«Происходит социальная энтропия… .».</w:t>
      </w:r>
    </w:p>
    <w:p>
      <w:pPr>
        <w:pStyle w:val="Normal"/>
        <w:ind w:firstLine="567"/>
        <w:rPr>
          <w:rFonts w:ascii="Arial" w:hAnsi="Arial" w:cs="Arial"/>
        </w:rPr>
      </w:pPr>
      <w:r>
        <w:rPr>
          <w:rFonts w:eastAsia="Arial" w:cs="Arial" w:ascii="Arial" w:hAnsi="Arial"/>
        </w:rPr>
        <w:t xml:space="preserve"> </w:t>
      </w:r>
      <w:r>
        <w:rPr>
          <w:rFonts w:cs="Arial" w:ascii="Arial" w:hAnsi="Arial"/>
        </w:rPr>
        <w:t>«Человек окончательно удаляется от природы в процессе технического овладения природой и организованного властвования над её силами». «…Познание, наука превращаются в средство для осуществления воли к могуществу и счастью, в исключительное средство для торжества техники жизни, для наслаждения процессом жизни»."</w:t>
      </w:r>
    </w:p>
    <w:p>
      <w:pPr>
        <w:pStyle w:val="Normal"/>
        <w:ind w:firstLine="567"/>
        <w:rPr>
          <w:rFonts w:ascii="Arial" w:hAnsi="Arial" w:cs="Arial"/>
        </w:rPr>
      </w:pPr>
      <w:r>
        <w:rPr>
          <w:rFonts w:cs="Arial" w:ascii="Arial" w:hAnsi="Arial"/>
        </w:rPr>
        <w:t>«Соотношение между целями и средствами жизни перемешивается и извращается. Всё для «жизни», для её нарастающей мощи, для её организации, для наслаждения жизнью».</w:t>
      </w:r>
    </w:p>
    <w:p>
      <w:pPr>
        <w:pStyle w:val="Normal"/>
        <w:ind w:firstLine="567"/>
        <w:rPr>
          <w:rFonts w:ascii="Arial" w:hAnsi="Arial" w:cs="Arial"/>
        </w:rPr>
      </w:pPr>
      <w:r>
        <w:rPr>
          <w:rFonts w:cs="Arial" w:ascii="Arial" w:hAnsi="Arial"/>
        </w:rPr>
        <w:t>Это слова из книги Н. А. Бердяева «Смысл истории. Опыт философии человеческой судьбы». Главный смысл книги — диалектика взаимоотношения цивилизации и культуры.</w:t>
      </w:r>
    </w:p>
    <w:p>
      <w:pPr>
        <w:pStyle w:val="Normal"/>
        <w:ind w:firstLine="567"/>
        <w:rPr>
          <w:rFonts w:ascii="Arial" w:hAnsi="Arial" w:cs="Arial"/>
        </w:rPr>
      </w:pPr>
      <w:r>
        <w:rPr>
          <w:rFonts w:cs="Arial" w:ascii="Arial" w:hAnsi="Arial"/>
        </w:rPr>
        <w:t>С точки зрения «информационного подхода» культура и цивилизация рассматриваются как энтропия и негэнтропия в их единстве.</w:t>
      </w:r>
    </w:p>
    <w:p>
      <w:pPr>
        <w:pStyle w:val="Normal"/>
        <w:ind w:firstLine="567"/>
        <w:rPr>
          <w:rFonts w:ascii="Arial" w:hAnsi="Arial" w:cs="Arial"/>
        </w:rPr>
      </w:pPr>
      <w:r>
        <w:rPr>
          <w:rFonts w:cs="Arial" w:ascii="Arial" w:hAnsi="Arial"/>
        </w:rPr>
        <w:t>Тогда культура, представленная множеством умений и их отрицательным опытом (множеством ошибок) во всём времени развития человечества и на всём пространстве его обитания, получает огромную информационную ёмкость. Освоение такой огромной информационной ёмкости ограниченным человеческим разумом проблематично с точки зрения упорядоченности и управляемости. Это выражается в том, что исчисление математической вероятности нахождения во всём пространстве-времени культуры устойчивых моделей человеческого управления собой и средой, спроецированное на возможное будущее, наверное покажет величину меньшую, чем 0,5. Это обстоятельство даёт право заключить, что культура является энтропией единой сущности человеческого бытия. И как энтропия она в очень значительной степени чувственна как в своей сути так и в описании.</w:t>
      </w:r>
    </w:p>
    <w:p>
      <w:pPr>
        <w:pStyle w:val="Normal"/>
        <w:ind w:firstLine="567"/>
        <w:rPr/>
      </w:pPr>
      <w:r>
        <w:rPr>
          <w:rFonts w:cs="Arial" w:ascii="Arial" w:hAnsi="Arial"/>
        </w:rPr>
        <w:t xml:space="preserve">Цивилизация находится к культуре в отрицающем отношении, поскольку из огромного (практически бесконечного) множества возможных способов управления собой и средой, человеком избираются такие, которые обеспечивают реализацию «воли к жизни» в виде технологии жизни. Исчисление вероятности нахождения, выделенных из всеобщей культуры способов человеческого управления собой и средой в </w:t>
      </w:r>
      <w:r>
        <w:rPr>
          <w:rFonts w:cs="Arial" w:ascii="Arial" w:hAnsi="Arial"/>
          <w:i/>
        </w:rPr>
        <w:t xml:space="preserve">цивилизационном пространстве-времени </w:t>
      </w:r>
      <w:r>
        <w:rPr>
          <w:rFonts w:cs="Arial" w:ascii="Arial" w:hAnsi="Arial"/>
        </w:rPr>
        <w:t>должно показать величину, стремящуюся от 0,5 к единице.</w:t>
      </w:r>
    </w:p>
    <w:p>
      <w:pPr>
        <w:pStyle w:val="Normal"/>
        <w:ind w:firstLine="567"/>
        <w:rPr/>
      </w:pPr>
      <w:r>
        <w:rPr>
          <w:rFonts w:cs="Arial" w:ascii="Arial" w:hAnsi="Arial"/>
        </w:rPr>
        <w:t xml:space="preserve">Цивилизация к культуре находится также в отношении «двойного отрицания» через «сопутствующую» энтропию. В случае, если «воля к жизни» в своей реализации приводит к уничтожению жизни, что понимается как отрицательный результат ожидаемого состояния, то этот информационный акт, долженствующий быть негэнтропийным, уже, после перемены знака, переходит в энтропийный слой цивилизации. Энтропией данной цивилизации является «чисто» информационная деятельность по осмыслению результатов деятельности жизни с целью улучшения управляемости технологией жизни. Эта «частная» энтропия цивилизации переходит во </w:t>
      </w:r>
      <w:r>
        <w:rPr>
          <w:rFonts w:cs="Arial" w:ascii="Arial" w:hAnsi="Arial"/>
          <w:i/>
        </w:rPr>
        <w:t>всеобщую</w:t>
      </w:r>
      <w:r>
        <w:rPr>
          <w:rFonts w:cs="Arial" w:ascii="Arial" w:hAnsi="Arial"/>
        </w:rPr>
        <w:t xml:space="preserve"> энтропию — в культуру, логически корректно в сответствии с математическим обращением знаков. Несмотря на то, что наука по отношению ко всему множеству человеческих информационных процессов, среди которых находятся верования и философия, является негэнтропией, она, тем не менее, по отношению к реалии жизни является энтропией </w:t>
      </w:r>
      <w:r>
        <w:rPr>
          <w:rFonts w:cs="Arial" w:ascii="Arial" w:hAnsi="Arial"/>
          <w:i/>
        </w:rPr>
        <w:t>моделей</w:t>
      </w:r>
      <w:r>
        <w:rPr>
          <w:rFonts w:cs="Arial" w:ascii="Arial" w:hAnsi="Arial"/>
        </w:rPr>
        <w:t>, которые могут быть, а могут и не быть реализованными.</w:t>
      </w:r>
    </w:p>
    <w:p>
      <w:pPr>
        <w:pStyle w:val="Normal"/>
        <w:ind w:firstLine="567"/>
        <w:rPr>
          <w:rFonts w:ascii="Arial" w:hAnsi="Arial" w:cs="Arial"/>
        </w:rPr>
      </w:pPr>
      <w:r>
        <w:rPr>
          <w:rFonts w:cs="Arial" w:ascii="Arial" w:hAnsi="Arial"/>
        </w:rPr>
        <w:t>Произвольно взятый для исследования человек, становится негэнтропией по отношению к цивилизации через процесс отрицания. Цивилизация как организация жизни множества людей по определеню — негэнтропия. Но как только мы выделяем для исследования одного человека, негэнтропия цивилизации становится по отношению к этому объекту энтропией. Хотя, как только мы обратно от человека мысленно переносимся в общественную среду, эта среда становится негэнтропией, если определены границы пространства-времени, а отдельный человек и культура становятся энтропиями.</w:t>
      </w:r>
    </w:p>
    <w:p>
      <w:pPr>
        <w:pStyle w:val="Normal"/>
        <w:ind w:firstLine="567"/>
        <w:rPr/>
      </w:pPr>
      <w:r>
        <w:rPr>
          <w:rFonts w:cs="Arial" w:ascii="Arial" w:hAnsi="Arial"/>
        </w:rPr>
        <w:t>Поэтому отдельный человек в своём знании</w:t>
      </w:r>
      <w:r>
        <w:rPr>
          <w:rFonts w:cs="Arial" w:ascii="Arial" w:hAnsi="Arial"/>
          <w:lang w:val="en-US"/>
        </w:rPr>
        <w:t xml:space="preserve"> (энтропия) и действии (негэнтропия) “выходит” в общественную среду в своём двуединстве, а общественная среда обращена к нему также своим “двуличием”</w:t>
      </w:r>
      <w:r>
        <w:rPr>
          <w:rFonts w:cs="Arial" w:ascii="Arial" w:hAnsi="Arial"/>
        </w:rPr>
        <w:t>.</w:t>
      </w:r>
    </w:p>
    <w:p>
      <w:pPr>
        <w:pStyle w:val="Heading3"/>
        <w:rPr/>
      </w:pPr>
      <w:r>
        <w:rPr/>
        <w:t>«Страдание» как разность информационных потенциалов.</w:t>
      </w:r>
    </w:p>
    <w:p>
      <w:pPr>
        <w:pStyle w:val="Normal"/>
        <w:ind w:firstLine="567"/>
        <w:rPr>
          <w:rFonts w:ascii="Arial" w:hAnsi="Arial" w:cs="Arial"/>
        </w:rPr>
      </w:pPr>
      <w:r>
        <w:rPr>
          <w:rFonts w:cs="Arial" w:ascii="Arial" w:hAnsi="Arial"/>
        </w:rPr>
        <w:t>Бытие человека во внешней среде определяется постоянным и разнообразным процессом преобразования внешней энтропии в негэнтропию своей сущности, которая в случае избыточности переходит в общественную среду. Здесь не только, понятное всем, решение проблем питания, защиты от внешних негативных природных и неприродных факторов, но и деятельность в «чисто» информационных областях: в религиозной, философской, научной и развлекательной.</w:t>
      </w:r>
    </w:p>
    <w:p>
      <w:pPr>
        <w:pStyle w:val="Normal"/>
        <w:ind w:firstLine="567"/>
        <w:rPr>
          <w:rFonts w:ascii="Arial" w:hAnsi="Arial" w:cs="Arial"/>
        </w:rPr>
      </w:pPr>
      <w:r>
        <w:rPr>
          <w:rFonts w:eastAsia="Arial" w:cs="Arial" w:ascii="Arial" w:hAnsi="Arial"/>
        </w:rPr>
        <w:t xml:space="preserve"> </w:t>
      </w:r>
      <w:r>
        <w:rPr>
          <w:rFonts w:cs="Arial" w:ascii="Arial" w:hAnsi="Arial"/>
        </w:rPr>
        <w:t>Успешность или неуспешность этой работы определяется с одной стороны — во времени, с другой стороны — в пространсве.</w:t>
      </w:r>
    </w:p>
    <w:p>
      <w:pPr>
        <w:pStyle w:val="Normal"/>
        <w:ind w:firstLine="567"/>
        <w:rPr/>
      </w:pPr>
      <w:r>
        <w:rPr>
          <w:rFonts w:cs="Arial" w:ascii="Arial" w:hAnsi="Arial"/>
          <w:i/>
        </w:rPr>
        <w:t>Во времени</w:t>
      </w:r>
      <w:r>
        <w:rPr>
          <w:rFonts w:cs="Arial" w:ascii="Arial" w:hAnsi="Arial"/>
        </w:rPr>
        <w:t xml:space="preserve"> человек сам для себя определяет успешность своей деятельности, сравнивая своё прошлое состояние с состоянием, достигнутым на сегодня и с проектом будущего. В этом сравнении информационных ёмкостей состояния, процесса, результата и нового состояния участвует минимальное пространство своего Я и ближайшего окружения, ставшего «своим» и максимальное индивидуальное время, определяемое глубиной памяти и способностью к фантазированию.</w:t>
      </w:r>
    </w:p>
    <w:p>
      <w:pPr>
        <w:pStyle w:val="Normal"/>
        <w:ind w:firstLine="567"/>
        <w:rPr/>
      </w:pPr>
      <w:r>
        <w:rPr>
          <w:rFonts w:cs="Arial" w:ascii="Arial" w:hAnsi="Arial"/>
        </w:rPr>
        <w:t xml:space="preserve">В пространстве человек сравнивает своё состояние, процесс, его результат и новое состояние с аналогичными показателями других людей, а другие люди со своей стороны оценивают показатели этого человека. В этом типе сравнения участвует минимальное время: </w:t>
      </w:r>
      <w:r>
        <w:rPr>
          <w:rFonts w:cs="Arial" w:ascii="Arial" w:hAnsi="Arial"/>
          <w:i/>
        </w:rPr>
        <w:t>сейчас</w:t>
      </w:r>
      <w:r>
        <w:rPr>
          <w:rFonts w:cs="Arial" w:ascii="Arial" w:hAnsi="Arial"/>
        </w:rPr>
        <w:t>, и максимально возможное пространство, определяемое социальной ролью и информационными технологиями человека и среды.</w:t>
      </w:r>
    </w:p>
    <w:p>
      <w:pPr>
        <w:pStyle w:val="Normal"/>
        <w:ind w:firstLine="567"/>
        <w:rPr>
          <w:rFonts w:ascii="Arial" w:hAnsi="Arial" w:cs="Arial"/>
        </w:rPr>
      </w:pPr>
      <w:r>
        <w:rPr>
          <w:rFonts w:cs="Arial" w:ascii="Arial" w:hAnsi="Arial"/>
        </w:rPr>
        <w:t>Сравнение понимается как разность информационых потенциалов: во времени — между информационной ёмкостью прошлого состояния, состояния «сейчас» и состояния ожидаемого будущего; в пространстве — между информационной ёмкостью «Я сейчас» и множества  информационных ёмкостей «других».</w:t>
      </w:r>
    </w:p>
    <w:p>
      <w:pPr>
        <w:pStyle w:val="Normal"/>
        <w:ind w:firstLine="567"/>
        <w:rPr>
          <w:rFonts w:ascii="Arial" w:hAnsi="Arial" w:cs="Arial"/>
        </w:rPr>
      </w:pPr>
      <w:r>
        <w:rPr>
          <w:rFonts w:cs="Arial" w:ascii="Arial" w:hAnsi="Arial"/>
        </w:rPr>
        <w:t>Процесс этот протекает непрерывно во времени и дискретно в пространстве, но так, что непрерывность и дискретность процесса познания и сравнения оказываются неразличимыми до тех пор, пока мы не начинаем заниматься его исследованием.</w:t>
      </w:r>
    </w:p>
    <w:p>
      <w:pPr>
        <w:pStyle w:val="Normal"/>
        <w:ind w:firstLine="567"/>
        <w:rPr>
          <w:rFonts w:ascii="Arial" w:hAnsi="Arial" w:cs="Arial"/>
        </w:rPr>
      </w:pPr>
      <w:r>
        <w:rPr>
          <w:rFonts w:cs="Arial" w:ascii="Arial" w:hAnsi="Arial"/>
        </w:rPr>
        <w:t>Непрерывность процесса сравнения во времени объясняется «континуальностью» правополушарной памяти, в которой индивидуальные события расположены не в пространственно-временном порядке, а в «понятийном» порядке. Они, события, ранжированы по силе чувств, относящимся к тем или иным понятиям.</w:t>
      </w:r>
    </w:p>
    <w:p>
      <w:pPr>
        <w:pStyle w:val="Normal"/>
        <w:ind w:firstLine="567"/>
        <w:rPr>
          <w:rFonts w:ascii="Arial" w:hAnsi="Arial" w:cs="Arial"/>
        </w:rPr>
      </w:pPr>
      <w:r>
        <w:rPr>
          <w:rFonts w:cs="Arial" w:ascii="Arial" w:hAnsi="Arial"/>
        </w:rPr>
        <w:t>Самыми общими понятиями-ощущениями являются понятия ДОБРА-ЗЛА. Все другие общие понятия имеют тот знак, которым они наделяются при проекции на информационное поле первичных понятий. Например, понятия: любви-ненависти; своего-чужого; красоты и безобразия; справедливости-несправедливости; чести-бесчестия; преданности-вероломства, — это всё понятия парные, проверяемые так или иначе первичным информационным полем понятий ДОБРА-ЗЛА.</w:t>
      </w:r>
    </w:p>
    <w:p>
      <w:pPr>
        <w:pStyle w:val="Normal"/>
        <w:ind w:firstLine="567"/>
        <w:rPr>
          <w:rFonts w:ascii="Arial" w:hAnsi="Arial" w:cs="Arial"/>
        </w:rPr>
      </w:pPr>
      <w:r>
        <w:rPr>
          <w:rFonts w:cs="Arial" w:ascii="Arial" w:hAnsi="Arial"/>
        </w:rPr>
        <w:t>Любое из парных понятий неопрделённо в пространстве-времени и может быть сформировано одним событием или незначительным числом событий.</w:t>
      </w:r>
    </w:p>
    <w:p>
      <w:pPr>
        <w:pStyle w:val="Normal"/>
        <w:ind w:firstLine="567"/>
        <w:rPr>
          <w:rFonts w:ascii="Arial" w:hAnsi="Arial" w:cs="Arial"/>
        </w:rPr>
      </w:pPr>
      <w:r>
        <w:rPr>
          <w:rFonts w:cs="Arial" w:ascii="Arial" w:hAnsi="Arial"/>
        </w:rPr>
        <w:t>Как уже говорилось, временная «ось» событий — это энтропийная «ось», поэтому ей соответствует энтропийная схема события: «внешний факт» — «логарифмирование» — «понятие». Расшифровка этой схемы выглядит следующим образом. Любое внешнее воздействие с вмешательством в НАШЕ пространство-время сразу же оценивается по первичному понятию ДОБРА-ЗЛА. Экономия времени в течении этого информационного акта, достигается за счёт уже сформированного понятия СВОЁ-ЧУЖОЕ. Если вмешательство в НАШЕ пространство-время произошло со стороны СВОЕГО, то такое вмешательство автоматически оценивается как ДОБРО. Если со стороны ЧУЖОГО, то оценка противоположная, несмотря на объективную возможную двузначность такого вмешательства.</w:t>
      </w:r>
    </w:p>
    <w:p>
      <w:pPr>
        <w:pStyle w:val="Normal"/>
        <w:ind w:firstLine="567"/>
        <w:rPr>
          <w:rFonts w:ascii="Arial" w:hAnsi="Arial" w:cs="Arial"/>
        </w:rPr>
      </w:pPr>
      <w:r>
        <w:rPr>
          <w:rFonts w:cs="Arial" w:ascii="Arial" w:hAnsi="Arial"/>
        </w:rPr>
        <w:t>Наполнение временного континуума понятия происходит пространственно дискретными инфформационными актами негэнтропийного свойства. Взрослый человек имеет набор моделей, позволяющий ему преобразовывать внешнюю энтропию в негэнтропию результата действия. Адекватность моделей состоянию внешней среды проявляется как возможность получения ответа ДА в информационном негэнтропийном акте с высокой вероятностью, когда ответ ДА ожидаем. Схема негэнтропийного информационного акта: «модель» — «реальность» — «ответ»(ДА).</w:t>
      </w:r>
    </w:p>
    <w:p>
      <w:pPr>
        <w:pStyle w:val="Normal"/>
        <w:ind w:firstLine="567"/>
        <w:rPr>
          <w:rFonts w:ascii="Arial" w:hAnsi="Arial" w:cs="Arial"/>
        </w:rPr>
      </w:pPr>
      <w:r>
        <w:rPr>
          <w:rFonts w:cs="Arial" w:ascii="Arial" w:hAnsi="Arial"/>
        </w:rPr>
        <w:t>Например, реализация жизненных потребностей взрослого члена общества предполагает владение какой-либо профессией, то есть набором информационных профессиональных моделей, соответствующих реальной профессиональной общественной среде, наполненной стандартами «входной» энтропии (сырьё), средствами обработки и стандартами «выходной» продукции. Если состояние организации общества таково, что профессиональные модели личности адекватны состоянию общественной среды, то это означает, что общество нуждается в данном виде деятельности, готово предоставить сырьё для такой деятельности, в обществе наличествует набор инструментария для такой деятельности и есть средства, чтобы оплатить результаты труда, которые признаются соответствующими представлению о качестве таких результатов.</w:t>
      </w:r>
    </w:p>
    <w:p>
      <w:pPr>
        <w:pStyle w:val="Normal"/>
        <w:ind w:firstLine="567"/>
        <w:rPr/>
      </w:pPr>
      <w:r>
        <w:rPr>
          <w:rFonts w:cs="Arial" w:ascii="Arial" w:hAnsi="Arial"/>
        </w:rPr>
        <w:t>Профессиональную деятельность, как некоторую «филу» человеческой деятельности вообще, можно представить «укрупнённо», то есть в виде отдельного события.</w:t>
      </w:r>
      <w:r>
        <w:rPr>
          <w:rFonts w:cs="Arial" w:ascii="Arial" w:hAnsi="Arial"/>
          <w:lang w:val="en-US"/>
        </w:rPr>
        <w:t xml:space="preserve"> (В экономике это схема “затраты-выпуск”: </w:t>
      </w:r>
      <w:r>
        <w:rPr>
          <w:rFonts w:cs="Arial" w:ascii="Arial" w:hAnsi="Arial"/>
        </w:rPr>
        <w:t>y</w:t>
      </w:r>
      <w:r>
        <w:rPr>
          <w:rFonts w:cs="Arial" w:ascii="Arial" w:hAnsi="Arial"/>
          <w:lang w:val="en-US"/>
        </w:rPr>
        <w:t xml:space="preserve"> </w:t>
      </w:r>
      <w:r>
        <w:rPr>
          <w:rFonts w:cs="Arial" w:ascii="Arial" w:hAnsi="Arial"/>
        </w:rPr>
        <w:t>=</w:t>
      </w:r>
      <w:r>
        <w:rPr>
          <w:rFonts w:cs="Arial" w:ascii="Arial" w:hAnsi="Arial"/>
          <w:lang w:val="en-US"/>
        </w:rPr>
        <w:t xml:space="preserve"> f(x</w:t>
      </w:r>
      <w:r>
        <w:rPr>
          <w:rFonts w:cs="Arial" w:ascii="Arial" w:hAnsi="Arial"/>
          <w:vertAlign w:val="subscript"/>
          <w:lang w:val="en-US"/>
        </w:rPr>
        <w:t>1</w:t>
      </w:r>
      <w:r>
        <w:rPr>
          <w:rFonts w:cs="Arial" w:ascii="Arial" w:hAnsi="Arial"/>
          <w:lang w:val="en-US"/>
        </w:rPr>
        <w:t>, x</w:t>
      </w:r>
      <w:r>
        <w:rPr>
          <w:rFonts w:cs="Arial" w:ascii="Arial" w:hAnsi="Arial"/>
          <w:vertAlign w:val="subscript"/>
          <w:lang w:val="en-US"/>
        </w:rPr>
        <w:t>2</w:t>
      </w:r>
      <w:r>
        <w:rPr>
          <w:rFonts w:cs="Arial" w:ascii="Arial" w:hAnsi="Arial"/>
          <w:lang w:val="en-US"/>
        </w:rPr>
        <w:t>, … x</w:t>
      </w:r>
      <w:r>
        <w:rPr>
          <w:rFonts w:cs="Arial" w:ascii="Arial" w:hAnsi="Arial"/>
          <w:vertAlign w:val="subscript"/>
          <w:lang w:val="en-US"/>
        </w:rPr>
        <w:t>n</w:t>
      </w:r>
      <w:r>
        <w:rPr>
          <w:rFonts w:cs="Arial" w:ascii="Arial" w:hAnsi="Arial"/>
          <w:lang w:val="en-US"/>
        </w:rPr>
        <w:t>))</w:t>
      </w:r>
      <w:r>
        <w:rPr>
          <w:rFonts w:cs="Arial" w:ascii="Arial" w:hAnsi="Arial"/>
        </w:rPr>
        <w:t>. Тогда информационная ёмкость общества по этому виду деятельности подсчитывается как сумма событий, представленных отдельными трудоспособными личностями, реализующих (и не реализующих) свои профессиональные модели. Если подавляющее большинство трудоспособных членов общества реализует свои профессиональные модели в некотором пространстве-времени, которое считается «нормальным», то подсчёт вероятности реализации профессиональной модели производится с учётом приемлемого для общества «объёма» пространства-времени.</w:t>
      </w:r>
    </w:p>
    <w:p>
      <w:pPr>
        <w:pStyle w:val="Normal"/>
        <w:ind w:firstLine="567"/>
        <w:rPr>
          <w:rFonts w:ascii="Arial" w:hAnsi="Arial" w:cs="Arial"/>
        </w:rPr>
      </w:pPr>
      <w:r>
        <w:rPr>
          <w:rFonts w:cs="Arial" w:ascii="Arial" w:hAnsi="Arial"/>
        </w:rPr>
        <w:t>Реализация индивидом своей профессиональной модели в приемлемом для общества пространстве-времени оценивается вероятностью очень близкой к единице. Тогда в элементарной информационной связке «модель — реальность — ответ», в её конце получается ожидаемый ответ «ДА». И это есть ДОБРО, понимаемое как дискретное каждодневное информационное действие.</w:t>
      </w:r>
    </w:p>
    <w:p>
      <w:pPr>
        <w:pStyle w:val="Normal"/>
        <w:ind w:firstLine="567"/>
        <w:rPr>
          <w:rFonts w:ascii="Arial" w:hAnsi="Arial" w:cs="Arial"/>
        </w:rPr>
      </w:pPr>
      <w:r>
        <w:rPr>
          <w:rFonts w:cs="Arial" w:ascii="Arial" w:hAnsi="Arial"/>
        </w:rPr>
        <w:t>Оно, это действие, для отдельной личности длится в локальном, «личностном», пространстве в течении личного индивидуального времени, протяжённость которого индивидуальна. Психологическая «устойчивость» этого состояния ощущения добра имеет выраженную «кривизну» —  она незначительна в начальный период профессиональной деятельности и в предпенсионном возрасте, и максимальна в середине профессиональной деятельности.</w:t>
      </w:r>
    </w:p>
    <w:p>
      <w:pPr>
        <w:pStyle w:val="Normal"/>
        <w:ind w:firstLine="567"/>
        <w:rPr/>
      </w:pPr>
      <w:r>
        <w:rPr>
          <w:rFonts w:cs="Arial" w:ascii="Arial" w:hAnsi="Arial"/>
        </w:rPr>
        <w:t xml:space="preserve">Оно, это действие, для отдельной личности протекает в общественной среде </w:t>
      </w:r>
      <w:r>
        <w:rPr>
          <w:rFonts w:cs="Arial" w:ascii="Arial" w:hAnsi="Arial"/>
          <w:i/>
        </w:rPr>
        <w:t>пространственно</w:t>
      </w:r>
      <w:r>
        <w:rPr>
          <w:rFonts w:cs="Arial" w:ascii="Arial" w:hAnsi="Arial"/>
        </w:rPr>
        <w:t>, когда личность получает сведения о том, как протекает реализация профессиональных моделей у других людей. В случае, если подавляющее большинство трудоспособных членов общества реализуют свои профессиональные модели с вероятность близкой к единице в данном пространстве-времени, то это воспринимается личностью как ДОБРОЕ состояние общества.</w:t>
      </w:r>
    </w:p>
    <w:p>
      <w:pPr>
        <w:pStyle w:val="Normal"/>
        <w:ind w:firstLine="567"/>
        <w:rPr/>
      </w:pPr>
      <w:r>
        <w:rPr>
          <w:rFonts w:cs="Arial" w:ascii="Arial" w:hAnsi="Arial"/>
          <w:i/>
        </w:rPr>
        <w:t>Временное</w:t>
      </w:r>
      <w:r>
        <w:rPr>
          <w:rFonts w:cs="Arial" w:ascii="Arial" w:hAnsi="Arial"/>
        </w:rPr>
        <w:t xml:space="preserve"> и </w:t>
      </w:r>
      <w:r>
        <w:rPr>
          <w:rFonts w:cs="Arial" w:ascii="Arial" w:hAnsi="Arial"/>
          <w:i/>
        </w:rPr>
        <w:t xml:space="preserve">пространственное </w:t>
      </w:r>
      <w:r>
        <w:rPr>
          <w:rFonts w:cs="Arial" w:ascii="Arial" w:hAnsi="Arial"/>
        </w:rPr>
        <w:t xml:space="preserve">восприятия ДОБРА вступают в отношения взаимной корреляции довольно сложным образом, которые должны быть рассмотрены в разделе, посвящённом психологическим аспектам информационного подхода. Сейчас же следут заметить лишь то, что временное и пространственное ощущение поля ДОБРА могут усиливать друг друга или ослаблять действие друг друга. Понятно, что когда вероятность реализации профессиональной модели в ожидаемом пространстве-времени личности близка к единице, жизнь становится </w:t>
      </w:r>
      <w:r>
        <w:rPr>
          <w:rFonts w:cs="Arial" w:ascii="Arial" w:hAnsi="Arial"/>
          <w:lang w:val="en-US"/>
        </w:rPr>
        <w:t xml:space="preserve">стабильной (следовательно, </w:t>
      </w:r>
      <w:r>
        <w:rPr>
          <w:rFonts w:cs="Arial" w:ascii="Arial" w:hAnsi="Arial"/>
        </w:rPr>
        <w:t>однообразной и скучной).</w:t>
      </w:r>
    </w:p>
    <w:p>
      <w:pPr>
        <w:pStyle w:val="Normal"/>
        <w:ind w:firstLine="567"/>
        <w:rPr/>
      </w:pPr>
      <w:r>
        <w:rPr>
          <w:rFonts w:cs="Arial" w:ascii="Arial" w:hAnsi="Arial"/>
          <w:i/>
        </w:rPr>
        <w:t>Страдание</w:t>
      </w:r>
      <w:r>
        <w:rPr>
          <w:rFonts w:cs="Arial" w:ascii="Arial" w:hAnsi="Arial"/>
        </w:rPr>
        <w:t xml:space="preserve"> как чувство возникает тогда, когда реализация (в нашем примере) модели профессиональной деятельности становится невозможной, то есть вероятность получения ответа «ДА» на конце логической негэнтропийной связки «модель — реальность — ответ» в ожидаемом пространстве-времени становится равной нулю (или близкой к нулю). В этом случае, в соответствии со структурой формулы Шеннона, усиливается действие показателя «эмоциональности» (</w:t>
      </w:r>
      <w:r>
        <w:rPr>
          <w:rFonts w:cs="Arial" w:ascii="Arial" w:hAnsi="Arial"/>
          <w:lang w:val="en-US"/>
        </w:rPr>
        <w:t>log pi</w:t>
      </w:r>
      <w:r>
        <w:rPr>
          <w:rFonts w:cs="Arial" w:ascii="Arial" w:hAnsi="Arial"/>
        </w:rPr>
        <w:t>).</w:t>
      </w:r>
    </w:p>
    <w:p>
      <w:pPr>
        <w:pStyle w:val="Normal"/>
        <w:ind w:firstLine="567"/>
        <w:rPr/>
      </w:pPr>
      <w:r>
        <w:rPr>
          <w:rFonts w:cs="Arial" w:ascii="Arial" w:hAnsi="Arial"/>
        </w:rPr>
        <w:t xml:space="preserve">В зависимости от значимости того рода деятельности, которая стала проблемой здесь и сейчас, «логарифмирование» может доминировать значительно или даже абсолютно, подавляя деятельность остальных «фил». В нашем примере о профессиональной деятельности очевидно, что с этим родом деятельности связана реализация всех других жизненных потребностей человека, живущего в </w:t>
      </w:r>
      <w:r>
        <w:rPr>
          <w:rFonts w:cs="Arial" w:ascii="Arial" w:hAnsi="Arial"/>
          <w:i/>
        </w:rPr>
        <w:t>цивилизованном</w:t>
      </w:r>
      <w:r>
        <w:rPr>
          <w:rFonts w:cs="Arial" w:ascii="Arial" w:hAnsi="Arial"/>
        </w:rPr>
        <w:t xml:space="preserve"> обществе. Поэтому чувство </w:t>
      </w:r>
      <w:r>
        <w:rPr>
          <w:rFonts w:cs="Arial" w:ascii="Arial" w:hAnsi="Arial"/>
          <w:i/>
        </w:rPr>
        <w:t>страдания</w:t>
      </w:r>
      <w:r>
        <w:rPr>
          <w:rFonts w:cs="Arial" w:ascii="Arial" w:hAnsi="Arial"/>
        </w:rPr>
        <w:t xml:space="preserve"> максимально.</w:t>
      </w:r>
    </w:p>
    <w:p>
      <w:pPr>
        <w:pStyle w:val="Normal"/>
        <w:ind w:firstLine="567"/>
        <w:rPr/>
      </w:pPr>
      <w:r>
        <w:rPr>
          <w:rFonts w:cs="Arial" w:ascii="Arial" w:hAnsi="Arial"/>
        </w:rPr>
        <w:t xml:space="preserve">Потеря работы приходит как внешний факт. И это обстоятельство делает схему отношений </w:t>
      </w:r>
      <w:r>
        <w:rPr>
          <w:rFonts w:cs="Arial" w:ascii="Arial" w:hAnsi="Arial"/>
          <w:i/>
        </w:rPr>
        <w:t>энтропийной.</w:t>
      </w:r>
      <w:r>
        <w:rPr>
          <w:rFonts w:cs="Arial" w:ascii="Arial" w:hAnsi="Arial"/>
        </w:rPr>
        <w:t xml:space="preserve"> (О сознательной перемене места работы говорить не приходится, так как здесь действует негэнтропийная схема). Первое, что испытывает человек в этом случае, это «шок», — «логарифмирование» такой силы, что все другие информационные связи уходят из сознания. Действуют только те, что определяются областью бессознательного. Происходит резкая смена понятийного поля — поле ДОБРА инверсируется в поле ЗЛА. В первые моменты шокового состояния ЗЛО находится во вне. Это полностью энтропийное поле, лишённое какой-либо структурированности по наличию логических конструкций, способных выяснить причинно-следственные связи, следовательно, способных помочь построению логических же моделей, определяющих будущее поведение в направлении преобразования ЗЛА в ДОБРО.</w:t>
      </w:r>
    </w:p>
    <w:p>
      <w:pPr>
        <w:pStyle w:val="Normal"/>
        <w:ind w:firstLine="567"/>
        <w:rPr/>
      </w:pPr>
      <w:r>
        <w:rPr>
          <w:rFonts w:cs="Arial" w:ascii="Arial" w:hAnsi="Arial"/>
        </w:rPr>
        <w:t>Таким образом, энтропийная схема взаимодействия «субъекта» и «объекта» (или элемента и системы, или личности и общественной среды) показывает, что начальным фактором, инициирующим исключительно чувственное восприятие внешней среды как среды ЗЛА, является фактор внезапного (или боязливо ожидаемого) выяснения неадекватности личной модели реальности внешней среды.</w:t>
      </w:r>
      <w:r>
        <w:rPr>
          <w:rFonts w:cs="Arial" w:ascii="Arial" w:hAnsi="Arial"/>
          <w:lang w:val="en-US"/>
        </w:rPr>
        <w:t xml:space="preserve"> (Неадекватность может быть подсчитана как разность информационных потенциалов между информационными ёмкостями личной модели и информационной ёмкостью реальности, характеризующей тип исследуемых отношений, при этом возможны как случаи снижения личной информационной ёмкости, так и деградация общественной среды).</w:t>
      </w:r>
    </w:p>
    <w:p>
      <w:pPr>
        <w:pStyle w:val="Normal"/>
        <w:ind w:firstLine="567"/>
        <w:rPr>
          <w:rFonts w:ascii="Arial" w:hAnsi="Arial" w:cs="Arial"/>
          <w:lang w:val="en-US"/>
        </w:rPr>
      </w:pPr>
      <w:r>
        <w:rPr>
          <w:rFonts w:cs="Arial" w:ascii="Arial" w:hAnsi="Arial"/>
          <w:lang w:val="en-US"/>
        </w:rPr>
        <w:t>В нашем примере информационная ёмкость модели труда может быть подсчитана с какой угодно степенью детализации, вплоть до пределов нашего объективного незнания, например, незнания всех процессов, протекающих на микроуровне материи (за пределами квантовой теории). Для практических целей может быть использована “укрупнённая” модель труда (В экономике — “производственная функция”).</w:t>
      </w:r>
    </w:p>
    <w:p>
      <w:pPr>
        <w:pStyle w:val="Normal"/>
        <w:ind w:firstLine="567"/>
        <w:rPr>
          <w:rFonts w:ascii="Arial" w:hAnsi="Arial" w:cs="Arial"/>
          <w:lang w:val="en-US"/>
        </w:rPr>
      </w:pPr>
      <w:r>
        <w:rPr>
          <w:rFonts w:cs="Arial" w:ascii="Arial" w:hAnsi="Arial"/>
          <w:lang w:val="en-US"/>
        </w:rPr>
        <w:t>Возьмём в качестве укрупнённых показателей те, которые упоминались уже как условия труда: 1 — наличие сырья (энтропия “входа”); 2 —  наличие профессионализма; 3 — наличие инструментария (оборудования, производственных площадей); 4 — негэнтропия “выхода” (продукт); 5 — наличие спроса, предполагающее наличие “свободных” денег.</w:t>
      </w:r>
    </w:p>
    <w:p>
      <w:pPr>
        <w:pStyle w:val="Normal"/>
        <w:ind w:firstLine="567"/>
        <w:rPr>
          <w:rFonts w:ascii="Arial" w:hAnsi="Arial" w:cs="Arial"/>
        </w:rPr>
      </w:pPr>
      <w:r>
        <w:rPr>
          <w:rFonts w:cs="Arial" w:ascii="Arial" w:hAnsi="Arial"/>
        </w:rPr>
        <w:t>Внешняя среда (или реальность) здесь представлена энтропией «входа» (сырьём) и спросом, обеспеченным «свободными» деньгами.</w:t>
      </w:r>
    </w:p>
    <w:p>
      <w:pPr>
        <w:pStyle w:val="Normal"/>
        <w:ind w:firstLine="567"/>
        <w:rPr>
          <w:rFonts w:ascii="Arial" w:hAnsi="Arial" w:cs="Arial"/>
        </w:rPr>
      </w:pPr>
      <w:r>
        <w:rPr>
          <w:rFonts w:cs="Arial" w:ascii="Arial" w:hAnsi="Arial"/>
        </w:rPr>
        <w:t>Внутренний механизм преобразования энтропии «входа» в негэнтропию «выхода» представлен профессионализмом, инструментарием, продуктом.</w:t>
      </w:r>
    </w:p>
    <w:p>
      <w:pPr>
        <w:pStyle w:val="Normal"/>
        <w:ind w:firstLine="567"/>
        <w:rPr/>
      </w:pPr>
      <w:r>
        <w:rPr>
          <w:rFonts w:cs="Arial" w:ascii="Arial" w:hAnsi="Arial"/>
        </w:rPr>
        <w:t xml:space="preserve">При этом понятие профессионализма имманентно содержит в себе </w:t>
      </w:r>
      <w:r>
        <w:rPr>
          <w:rFonts w:cs="Arial" w:ascii="Arial" w:hAnsi="Arial"/>
          <w:i/>
        </w:rPr>
        <w:t>модель внешней среды,</w:t>
      </w:r>
      <w:r>
        <w:rPr>
          <w:rFonts w:cs="Arial" w:ascii="Arial" w:hAnsi="Arial"/>
        </w:rPr>
        <w:t xml:space="preserve"> представляющую собой знание о сырье и потребностях рынка.</w:t>
      </w:r>
    </w:p>
    <w:p>
      <w:pPr>
        <w:pStyle w:val="Normal"/>
        <w:ind w:firstLine="567"/>
        <w:rPr>
          <w:rFonts w:ascii="Arial" w:hAnsi="Arial" w:cs="Arial"/>
        </w:rPr>
      </w:pPr>
      <w:r>
        <w:rPr>
          <w:rFonts w:cs="Arial" w:ascii="Arial" w:hAnsi="Arial"/>
        </w:rPr>
        <w:t>Тогда схема труда:</w:t>
      </w:r>
    </w:p>
    <w:p>
      <w:pPr>
        <w:pStyle w:val="Normal"/>
        <w:ind w:firstLine="567"/>
        <w:rPr>
          <w:rFonts w:ascii="Arial" w:hAnsi="Arial" w:cs="Arial"/>
        </w:rPr>
      </w:pPr>
      <w:r>
        <w:rPr>
          <w:rFonts w:cs="Arial" w:ascii="Arial" w:hAnsi="Arial"/>
        </w:rPr>
        <w:t>«энтропия «входа» (сырьё) — процесс труда и его результат — вознаграждение в виде денег (ответ ДА).</w:t>
      </w:r>
    </w:p>
    <w:p>
      <w:pPr>
        <w:pStyle w:val="Normal"/>
        <w:ind w:firstLine="567"/>
        <w:rPr>
          <w:rFonts w:ascii="Arial" w:hAnsi="Arial" w:cs="Arial"/>
        </w:rPr>
      </w:pPr>
      <w:r>
        <w:rPr>
          <w:rFonts w:cs="Arial" w:ascii="Arial" w:hAnsi="Arial"/>
        </w:rPr>
        <w:t>Все самостоятельные элементы этой схемы связаны взаимным соответствием. Так, например, профессионализм предполагает знание о видах сырья —наличие моделей стандартов на сырьё, а продукция «выхода» связана именно с теми видами сырья, которые обеспечивают то качество, которое ожидается.</w:t>
      </w:r>
    </w:p>
    <w:p>
      <w:pPr>
        <w:pStyle w:val="Normal"/>
        <w:ind w:firstLine="567"/>
        <w:rPr>
          <w:rFonts w:ascii="Arial" w:hAnsi="Arial" w:cs="Arial"/>
        </w:rPr>
      </w:pPr>
      <w:r>
        <w:rPr>
          <w:rFonts w:cs="Arial" w:ascii="Arial" w:hAnsi="Arial"/>
        </w:rPr>
        <w:t>Поэтому изменения в энтропийном пространстве «сырьевой» сферы (на рынке сырья), приводящие к исчезновению сырья, зафиксированного в модели производителя как выбранного и необходимого для производственного процесса, делают разность информационных потенциалов абсолютной. То есть поиск в реальности того сырья, которое зафиксировано в модели, заканчивается отрицательным результатом.</w:t>
      </w:r>
    </w:p>
    <w:p>
      <w:pPr>
        <w:pStyle w:val="Normal"/>
        <w:ind w:firstLine="567"/>
        <w:rPr>
          <w:rFonts w:ascii="Arial" w:hAnsi="Arial" w:cs="Arial"/>
        </w:rPr>
      </w:pPr>
      <w:r>
        <w:rPr>
          <w:rFonts w:cs="Arial" w:ascii="Arial" w:hAnsi="Arial"/>
        </w:rPr>
        <w:t>Другое состояние, когда, допустим отсутствует инструментарий. Снова оказывается, что несмотря на наличие знаний, наличие сырья и рынка сбыта, процесс преобразования энтропии «входа» в негэнтропию «выхода» не идёт: не работает технология.</w:t>
      </w:r>
    </w:p>
    <w:p>
      <w:pPr>
        <w:pStyle w:val="Normal"/>
        <w:ind w:firstLine="567"/>
        <w:rPr>
          <w:rFonts w:ascii="Arial" w:hAnsi="Arial" w:cs="Arial"/>
        </w:rPr>
      </w:pPr>
      <w:r>
        <w:rPr>
          <w:rFonts w:cs="Arial" w:ascii="Arial" w:hAnsi="Arial"/>
        </w:rPr>
        <w:t>И третье состояние, когда все предыдущие логические цепи заканчиваются ответом ДА, но потребитель не берёт негэнтропию «выхода». Ответ НЕТ в конце логической цепи также делает весь процесс нереальным.</w:t>
      </w:r>
    </w:p>
    <w:p>
      <w:pPr>
        <w:pStyle w:val="Normal"/>
        <w:ind w:firstLine="567"/>
        <w:rPr>
          <w:rFonts w:ascii="Arial" w:hAnsi="Arial" w:cs="Arial"/>
        </w:rPr>
      </w:pPr>
      <w:r>
        <w:rPr>
          <w:rFonts w:cs="Arial" w:ascii="Arial" w:hAnsi="Arial"/>
        </w:rPr>
        <w:t>В норме, когда вероятность реализации такой схемы близка к единице, происходят незаметные скрытые внутренние процессы развития или деградации. В это время разность информационных потенциалов между внутренней моделью и реальностью незначительна и может быть положительной — когда информационная ёмкость модели больше, чем информационная ёмкость реальности (что обеспечивает процесс развития), или отрицательной, — когда информационная ёмкость модели меньше, чем информационная ёмкость реальности (что приводит к деградации).</w:t>
      </w:r>
    </w:p>
    <w:p>
      <w:pPr>
        <w:pStyle w:val="Normal"/>
        <w:ind w:firstLine="567"/>
        <w:rPr>
          <w:rFonts w:ascii="Arial" w:hAnsi="Arial" w:cs="Arial"/>
        </w:rPr>
      </w:pPr>
      <w:r>
        <w:rPr>
          <w:rFonts w:cs="Arial" w:ascii="Arial" w:hAnsi="Arial"/>
        </w:rPr>
        <w:t>В критические периоды бытия, когда вероятность реализации всей укрупнённой связи становится равной нулю, разность информационных потенциалов модели и реальности становится абсолютной, то есть противоположной по знакам. А это означает, что становятся невозможными и реализации субструктурных связей.</w:t>
      </w:r>
    </w:p>
    <w:p>
      <w:pPr>
        <w:pStyle w:val="Normal"/>
        <w:ind w:firstLine="567"/>
        <w:rPr>
          <w:rFonts w:ascii="Arial" w:hAnsi="Arial" w:cs="Arial"/>
        </w:rPr>
      </w:pPr>
      <w:r>
        <w:rPr>
          <w:rFonts w:cs="Arial" w:ascii="Arial" w:hAnsi="Arial"/>
        </w:rPr>
        <w:t>Поэтому потеря работы касается всех, кто занят в процессе преобразования энтропии «входа» в негэнтропию «выхода», хотя бы это был и индивидуальный предприниматель, занимающийся трудом лично и в едином числе.</w:t>
      </w:r>
    </w:p>
    <w:p>
      <w:pPr>
        <w:pStyle w:val="Normal"/>
        <w:ind w:firstLine="567"/>
        <w:rPr>
          <w:rFonts w:ascii="Arial" w:hAnsi="Arial" w:cs="Arial"/>
        </w:rPr>
      </w:pPr>
      <w:r>
        <w:rPr>
          <w:rFonts w:cs="Arial" w:ascii="Arial" w:hAnsi="Arial"/>
        </w:rPr>
        <w:t>«Шок», испытанный в первые моменты после потери работы, инверсировал общественное поле в поле ЗЛА. Что следует за этим.</w:t>
      </w:r>
    </w:p>
    <w:p>
      <w:pPr>
        <w:pStyle w:val="Normal"/>
        <w:ind w:firstLine="567"/>
        <w:rPr>
          <w:rFonts w:ascii="Arial" w:hAnsi="Arial" w:cs="Arial"/>
        </w:rPr>
      </w:pPr>
      <w:r>
        <w:rPr>
          <w:rFonts w:cs="Arial" w:ascii="Arial" w:hAnsi="Arial"/>
        </w:rPr>
        <w:t>Сначала идёт «тепловое» рассеяние информации: в общении с друзъями, с домашними, человек, пребывающий в шоке, делится своими переживаниями, распространяя на них своё «логарифмирование». Затем с их помощью или самостоятельно производится оценка событий с «выходом» на те или иные уровни личной или общественной организации.</w:t>
      </w:r>
    </w:p>
    <w:p>
      <w:pPr>
        <w:pStyle w:val="Normal"/>
        <w:ind w:firstLine="567"/>
        <w:rPr>
          <w:rFonts w:ascii="Arial" w:hAnsi="Arial" w:cs="Arial"/>
        </w:rPr>
      </w:pPr>
      <w:r>
        <w:rPr>
          <w:rFonts w:cs="Arial" w:ascii="Arial" w:hAnsi="Arial"/>
        </w:rPr>
        <w:t>В случае самоанализа, поиск причин идёт по личной временной линии: где и когда была совершена ошибка, послужившая причиной потери работы?</w:t>
      </w:r>
    </w:p>
    <w:p>
      <w:pPr>
        <w:pStyle w:val="Normal"/>
        <w:ind w:firstLine="567"/>
        <w:rPr>
          <w:rFonts w:ascii="Arial" w:hAnsi="Arial" w:cs="Arial"/>
        </w:rPr>
      </w:pPr>
      <w:r>
        <w:rPr>
          <w:rFonts w:cs="Arial" w:ascii="Arial" w:hAnsi="Arial"/>
        </w:rPr>
        <w:t>В случае оценки общественного состояния анализ производится в зависимости от интеллектуального развития и может ограничиваться простым фетишизированным ответом с обозначением «врага», или анализ совершается с помощью существующих теорий общественного устройства.</w:t>
      </w:r>
    </w:p>
    <w:p>
      <w:pPr>
        <w:pStyle w:val="Normal"/>
        <w:ind w:firstLine="567"/>
        <w:rPr>
          <w:rFonts w:ascii="Arial" w:hAnsi="Arial" w:cs="Arial"/>
        </w:rPr>
      </w:pPr>
      <w:r>
        <w:rPr>
          <w:rFonts w:cs="Arial" w:ascii="Arial" w:hAnsi="Arial"/>
        </w:rPr>
        <w:t>В зависимости от индивидуальных качеств решение по дальнейшему поведению может быть принято самое разное.</w:t>
      </w:r>
    </w:p>
    <w:p>
      <w:pPr>
        <w:pStyle w:val="Normal"/>
        <w:ind w:firstLine="567"/>
        <w:rPr>
          <w:rFonts w:ascii="Arial" w:hAnsi="Arial" w:cs="Arial"/>
          <w:lang w:val="en-US"/>
        </w:rPr>
      </w:pPr>
      <w:r>
        <w:rPr>
          <w:rFonts w:cs="Arial" w:ascii="Arial" w:hAnsi="Arial"/>
        </w:rPr>
        <w:t>Самое экстремальное решение зависит от информационной ёмкости личности в обратной пропорции: чем меньше информационная ёмкость личности (интеллектуальное развитие и жизненный опыт), тем больше вероятность принятия экстремального решения.</w:t>
      </w:r>
    </w:p>
    <w:p>
      <w:pPr>
        <w:pStyle w:val="BodyTextIndent2"/>
        <w:rPr/>
      </w:pPr>
      <w:r>
        <w:rPr/>
        <w:t xml:space="preserve">Экстремизм решения, обусловленного недостаточным интеллектуальным развитием и ограниченным жизненным опытом, объясняется отсутствием «сети» информационных связей с будущим временем и другим, нежели исходное, пространством. </w:t>
      </w:r>
    </w:p>
    <w:p>
      <w:pPr>
        <w:pStyle w:val="Normal"/>
        <w:ind w:firstLine="567"/>
        <w:rPr/>
      </w:pPr>
      <w:r>
        <w:rPr>
          <w:rFonts w:cs="Arial" w:ascii="Arial" w:hAnsi="Arial"/>
        </w:rPr>
        <w:t xml:space="preserve">Дело в том, что недостаточное интеллектуальное развитие предполагает отсутствие знакомства с </w:t>
      </w:r>
      <w:r>
        <w:rPr>
          <w:rFonts w:cs="Arial" w:ascii="Arial" w:hAnsi="Arial"/>
          <w:i/>
        </w:rPr>
        <w:t>культурой</w:t>
      </w:r>
      <w:r>
        <w:rPr>
          <w:rFonts w:cs="Arial" w:ascii="Arial" w:hAnsi="Arial"/>
        </w:rPr>
        <w:t xml:space="preserve">, то есть с множественным набором моделей поведения людей в различных ситуациях во всём прошлом </w:t>
      </w:r>
      <w:r>
        <w:rPr>
          <w:rFonts w:cs="Arial" w:ascii="Arial" w:hAnsi="Arial"/>
          <w:i/>
        </w:rPr>
        <w:t>историческом</w:t>
      </w:r>
      <w:r>
        <w:rPr>
          <w:rFonts w:cs="Arial" w:ascii="Arial" w:hAnsi="Arial"/>
        </w:rPr>
        <w:t xml:space="preserve"> времени и на всём пространстве обитания человечества как в прошлом, так и сейчас. Несмотря на то, что знакомство с культурой является «слабым» типом взаимодействия с реальностью, тем не менее, в информационной области культурное развитие индивидуальности открывает иные возможности человеческого поведения, отличные от экстремального, поскольку культурный опыт человечества отвергает экстремизм как положительный опыт.</w:t>
      </w:r>
    </w:p>
    <w:p>
      <w:pPr>
        <w:pStyle w:val="Normal"/>
        <w:ind w:firstLine="567"/>
        <w:rPr>
          <w:rFonts w:ascii="Arial" w:hAnsi="Arial" w:cs="Arial"/>
          <w:lang w:val="en-US"/>
        </w:rPr>
      </w:pPr>
      <w:r>
        <w:rPr>
          <w:rFonts w:cs="Arial" w:ascii="Arial" w:hAnsi="Arial"/>
        </w:rPr>
        <w:t xml:space="preserve">Недостаток жизненного опыта бывает связан с ограниченным пространством деятельности и с ограниченным набором коммуникативных связей, который складывается среди узкого круга семьи и ограниченного числа сослуживцев. В этом случае действует, по преимуществу, личная временная ось устойчивого бытия с отработанными стереотипами отношений с ближайшем окружением, закрывающая возможность </w:t>
      </w:r>
      <w:r>
        <w:rPr>
          <w:rFonts w:cs="Arial" w:ascii="Arial" w:hAnsi="Arial"/>
          <w:i/>
        </w:rPr>
        <w:t>иных</w:t>
      </w:r>
      <w:r>
        <w:rPr>
          <w:rFonts w:cs="Arial" w:ascii="Arial" w:hAnsi="Arial"/>
        </w:rPr>
        <w:t xml:space="preserve"> отношений с </w:t>
      </w:r>
      <w:r>
        <w:rPr>
          <w:rFonts w:cs="Arial" w:ascii="Arial" w:hAnsi="Arial"/>
          <w:i/>
        </w:rPr>
        <w:t>иными</w:t>
      </w:r>
      <w:r>
        <w:rPr>
          <w:rFonts w:cs="Arial" w:ascii="Arial" w:hAnsi="Arial"/>
        </w:rPr>
        <w:t xml:space="preserve"> людьми. Отсюда возникает ощущение </w:t>
      </w:r>
      <w:r>
        <w:rPr>
          <w:rFonts w:cs="Arial" w:ascii="Arial" w:hAnsi="Arial"/>
          <w:i/>
        </w:rPr>
        <w:t>не</w:t>
      </w:r>
      <w:r>
        <w:rPr>
          <w:rFonts w:cs="Arial" w:ascii="Arial" w:hAnsi="Arial"/>
        </w:rPr>
        <w:t xml:space="preserve">возможности реализации иных моделей, даже если знакомство с культурой </w:t>
      </w:r>
      <w:r>
        <w:rPr>
          <w:rFonts w:cs="Arial" w:ascii="Arial" w:hAnsi="Arial"/>
          <w:i/>
        </w:rPr>
        <w:t>виртуально</w:t>
      </w:r>
      <w:r>
        <w:rPr>
          <w:rFonts w:cs="Arial" w:ascii="Arial" w:hAnsi="Arial"/>
        </w:rPr>
        <w:t xml:space="preserve"> такую возможность открывает.</w:t>
      </w:r>
    </w:p>
    <w:p>
      <w:pPr>
        <w:pStyle w:val="Normal"/>
        <w:ind w:firstLine="567"/>
        <w:rPr>
          <w:rFonts w:ascii="Arial" w:hAnsi="Arial" w:cs="Arial"/>
        </w:rPr>
      </w:pPr>
      <w:r>
        <w:rPr>
          <w:rFonts w:cs="Arial" w:ascii="Arial" w:hAnsi="Arial"/>
        </w:rPr>
        <w:t>«Нормально» страдание, вызванное невозможностью реализации актуальных жизненных моделей здесь и сейчас приводит к осмыслению действительности в её двух аспектах. Личностный аспект приводит к оценке или переоценке своего собственного поведения. Общественный аспект направляет процесс осмысления на анализ внешней среды в поисках причин доминирования в этой среде ЗЛОГО начала. И тогда начинается собственно творчество в практической ли (поиск возможности занятия иным видом деятельности), или теоретической деятельности (пересмотр общественных теорий).</w:t>
      </w:r>
    </w:p>
    <w:p>
      <w:pPr>
        <w:pStyle w:val="Normal"/>
        <w:ind w:firstLine="567"/>
        <w:rPr/>
      </w:pPr>
      <w:r>
        <w:rPr>
          <w:rFonts w:cs="Arial" w:ascii="Arial" w:hAnsi="Arial"/>
        </w:rPr>
        <w:t>Приведённый пример неадекватности модели и реальности и, следовательно, пример образования абсолютной разности информационных потенциалов являет собой крайний случай из житейской сферы. Однако, механизм этот действует и в любых других областях человеческой (и не только человеческой) деятельности.</w:t>
      </w:r>
    </w:p>
    <w:p>
      <w:pPr>
        <w:pStyle w:val="Normal"/>
        <w:ind w:firstLine="567"/>
        <w:rPr/>
      </w:pPr>
      <w:r>
        <w:rPr>
          <w:rFonts w:cs="Arial" w:ascii="Arial" w:hAnsi="Arial"/>
        </w:rPr>
        <w:t>В области научной человек действует так же как и в производственной деятельности, преобразуя энтропию «входа» в негэнтропию «выхода». В научной деятельности энтропией «входа» — сырьём — по выраженю экономиста В. Леонтьева (С.72), является множественность наблюдаемых фактов, подлежащих рассмотрению в рамках данной научной дисциплины. Создаваемая научная теория должна превратить случайную множественность фактов</w:t>
      </w:r>
      <w:r>
        <w:rPr>
          <w:rFonts w:cs="Arial" w:ascii="Arial" w:hAnsi="Arial"/>
          <w:lang w:val="en-US"/>
        </w:rPr>
        <w:t xml:space="preserve"> (</w:t>
      </w:r>
      <w:r>
        <w:rPr>
          <w:rFonts w:cs="Arial" w:ascii="Arial" w:hAnsi="Arial"/>
        </w:rPr>
        <w:t>каталог фактов — по выражению Эйнштейна) в управляемый процесс понимания причинных зависимостей, образующих эти факты, открыть возможности создания «рукотворных» фактов и проверить соответствие реальных фактов созданной теории (модели) в ожидаемых границах пространства-времени действия этой модели.</w:t>
      </w:r>
    </w:p>
    <w:p>
      <w:pPr>
        <w:pStyle w:val="Normal"/>
        <w:ind w:firstLine="567"/>
        <w:rPr>
          <w:rFonts w:ascii="Arial" w:hAnsi="Arial" w:cs="Arial"/>
        </w:rPr>
      </w:pPr>
      <w:r>
        <w:rPr>
          <w:rFonts w:cs="Arial" w:ascii="Arial" w:hAnsi="Arial"/>
        </w:rPr>
        <w:t>Интуитивно ощущается, что полнота научной теории может объяснить все (или как можно больше) факты, относящиеся к ведению данной науки. При этом границы науки определяются неявно и традиционно. Таким образом, пространственное наполнение границ науки определяется числом фактов, относимых к ней. Понятно, что ни один факт, который признаётся принадлежащим данной сфере, не может не иметь предсказательной возможности. Временная ось науки хранит историю своего зарождения и последующего процесса всё более точного определения границ, в пределах которых объяснительные и предсказательные механизмы действуют именно по отношению к тем фактам, которые оказались в сфере действия методов, характерных для данной научной дисциплины.</w:t>
      </w:r>
    </w:p>
    <w:p>
      <w:pPr>
        <w:pStyle w:val="Normal"/>
        <w:ind w:firstLine="567"/>
        <w:rPr/>
      </w:pPr>
      <w:r>
        <w:rPr>
          <w:rFonts w:cs="Arial" w:ascii="Arial" w:hAnsi="Arial"/>
        </w:rPr>
        <w:t xml:space="preserve">И здесь наблюдается «эмоциональный» характер </w:t>
      </w:r>
      <w:r>
        <w:rPr>
          <w:rFonts w:cs="Arial" w:ascii="Arial" w:hAnsi="Arial"/>
          <w:i/>
        </w:rPr>
        <w:t>временной</w:t>
      </w:r>
      <w:r>
        <w:rPr>
          <w:rFonts w:cs="Arial" w:ascii="Arial" w:hAnsi="Arial"/>
        </w:rPr>
        <w:t xml:space="preserve"> оси развития науки. Историческая память науки хранит ощущение человеческого могущества о состояниях её торжества в отдельные периоды человеческой деятельности и надежду на будущее могущество как на предсказательную силу.</w:t>
      </w:r>
    </w:p>
    <w:p>
      <w:pPr>
        <w:pStyle w:val="Normal"/>
        <w:ind w:firstLine="567"/>
        <w:rPr/>
      </w:pPr>
      <w:r>
        <w:rPr>
          <w:rFonts w:cs="Arial" w:ascii="Arial" w:hAnsi="Arial"/>
        </w:rPr>
        <w:t xml:space="preserve">Понятно, что в случае, когда факты реальности, относимые к сфере действия данной науки не могут быть объяснены, то есть не может быть вскрыта причинность и предсказаны последствия, наблюдается разность информационных потенциалов модели теории и реальности фактов. Эта разность информационных потенциалов и есть причина </w:t>
      </w:r>
      <w:r>
        <w:rPr>
          <w:rFonts w:cs="Arial" w:ascii="Arial" w:hAnsi="Arial"/>
          <w:i/>
        </w:rPr>
        <w:t>страдания</w:t>
      </w:r>
      <w:r>
        <w:rPr>
          <w:rFonts w:cs="Arial" w:ascii="Arial" w:hAnsi="Arial"/>
        </w:rPr>
        <w:t xml:space="preserve"> (причина «проблемности»), стимулирующая творческий процесс наиболее чувствительных представителей науки.</w:t>
      </w:r>
    </w:p>
    <w:p>
      <w:pPr>
        <w:pStyle w:val="Normal"/>
        <w:ind w:firstLine="567"/>
        <w:rPr>
          <w:rFonts w:ascii="Arial" w:hAnsi="Arial" w:cs="Arial"/>
        </w:rPr>
      </w:pPr>
      <w:r>
        <w:rPr>
          <w:rFonts w:cs="Arial" w:ascii="Arial" w:hAnsi="Arial"/>
        </w:rPr>
        <w:t>Пространственная «схема» работает на образование разности информационных потенциалов между информационными ёмкостями конкурирующих теорий. Об этом достаточно полно сказано у Дж. Холтона, там, где речь идёт о критике теории со стороны коллег.</w:t>
      </w:r>
    </w:p>
    <w:p>
      <w:pPr>
        <w:pStyle w:val="Normal"/>
        <w:ind w:firstLine="567"/>
        <w:rPr/>
      </w:pPr>
      <w:r>
        <w:rPr>
          <w:rFonts w:cs="Arial" w:ascii="Arial" w:hAnsi="Arial"/>
        </w:rPr>
        <w:t xml:space="preserve">Таким образом проблема познания, инициируемая страданием, которое в свою очередь объясняется как психологический феномен, возникающий из-за разности информационных потенциалов между моделью и реальностью, универсальна как для бытового так и для любого другого вида </w:t>
      </w:r>
      <w:r>
        <w:rPr>
          <w:rFonts w:cs="Arial" w:ascii="Arial" w:hAnsi="Arial"/>
          <w:i/>
        </w:rPr>
        <w:t>со</w:t>
      </w:r>
      <w:r>
        <w:rPr>
          <w:rFonts w:cs="Arial" w:ascii="Arial" w:hAnsi="Arial"/>
        </w:rPr>
        <w:t xml:space="preserve">знания — будь то философское, научное или практическое </w:t>
      </w:r>
      <w:r>
        <w:rPr>
          <w:rFonts w:cs="Arial" w:ascii="Arial" w:hAnsi="Arial"/>
          <w:i/>
        </w:rPr>
        <w:t>со</w:t>
      </w:r>
      <w:r>
        <w:rPr>
          <w:rFonts w:cs="Arial" w:ascii="Arial" w:hAnsi="Arial"/>
        </w:rPr>
        <w:t>знание.</w:t>
      </w:r>
    </w:p>
    <w:p>
      <w:pPr>
        <w:pStyle w:val="Normal"/>
        <w:ind w:firstLine="567"/>
        <w:rPr>
          <w:rFonts w:ascii="Arial" w:hAnsi="Arial" w:cs="Arial"/>
        </w:rPr>
      </w:pPr>
      <w:r>
        <w:rPr>
          <w:rFonts w:cs="Arial" w:ascii="Arial" w:hAnsi="Arial"/>
        </w:rPr>
        <w:t>Познание как философская категория состоит из своей подвижной, динамической части и фиксированной в настоящем времени-пространстве неподвижной, статической части.</w:t>
      </w:r>
    </w:p>
    <w:p>
      <w:pPr>
        <w:pStyle w:val="Normal"/>
        <w:ind w:firstLine="567"/>
        <w:rPr>
          <w:rFonts w:ascii="Arial" w:hAnsi="Arial" w:cs="Arial"/>
        </w:rPr>
      </w:pPr>
      <w:r>
        <w:rPr>
          <w:rFonts w:cs="Arial" w:ascii="Arial" w:hAnsi="Arial"/>
        </w:rPr>
        <w:t xml:space="preserve">Динамическая часть характеризует </w:t>
      </w:r>
      <w:r>
        <w:rPr>
          <w:rFonts w:cs="Arial" w:ascii="Arial" w:hAnsi="Arial"/>
          <w:i/>
        </w:rPr>
        <w:t>познание</w:t>
      </w:r>
      <w:r>
        <w:rPr>
          <w:rFonts w:cs="Arial" w:ascii="Arial" w:hAnsi="Arial"/>
        </w:rPr>
        <w:t xml:space="preserve"> как процесс сопоставления информационных ёмкостей моделей, соответствующих сегодняшнему состоянию в данном пространстве с сегодняшней реальностью, наличествующей в сегодняшнем пространстве. Это сопоставление динамично не только в данном на сегодня пространстве-времени, но динамичность сегодняшнего познания дополняется временными и пространственными волнами, «пробегающими» из прошлого времени в будущее и волнами, образованными в ином пространстве «прошлого» и пространстве будущего (прогностического). Именно эти волны делают возможным рождение утверждений типа: «новое — это хорошо забытое старое», или «развитие происходит по спирали». При этом, скорее всего, не пересматриваются конкретные математические или понятийные механизмы, отвергнутые дальнейшим развитием науки как неэкономичные (как, например, в физике отвергнуто понятие теплорода), а возвращается доминанта принципов или «тем» (как их понимает, скажем, Дж. Холтон).</w:t>
      </w:r>
      <w:r>
        <w:rPr>
          <w:rFonts w:cs="Arial" w:ascii="Arial" w:hAnsi="Arial"/>
          <w:lang w:val="en-US"/>
        </w:rPr>
        <w:t xml:space="preserve"> Такими “темами” являются, например принцип атомизма или непрерывности в физике идеалистическое и материалистическое направления в философии.</w:t>
      </w:r>
    </w:p>
    <w:p>
      <w:pPr>
        <w:pStyle w:val="Normal"/>
        <w:ind w:firstLine="567"/>
        <w:rPr>
          <w:rFonts w:ascii="Arial" w:hAnsi="Arial" w:cs="Arial"/>
        </w:rPr>
      </w:pPr>
      <w:r>
        <w:rPr>
          <w:rFonts w:cs="Arial" w:ascii="Arial" w:hAnsi="Arial"/>
        </w:rPr>
        <w:t>Процесс познания происходит тотально, то есть ни одно живое (а предположительно, и неживое) существо не может находиться вне процесса познания. В этом процессе всегда есть личностная временная составляющая индивидуальности со своей динамической характеристикой — темпераментом (индивидуальным «логарифмированием») и методологией. И в этом процессе всегда есть пространственная динамическая характеристика — общественная методология, распределённая в обществе по сферам деятельности.</w:t>
      </w:r>
    </w:p>
    <w:p>
      <w:pPr>
        <w:pStyle w:val="Normal"/>
        <w:ind w:firstLine="567"/>
        <w:rPr/>
      </w:pPr>
      <w:r>
        <w:rPr>
          <w:rFonts w:cs="Arial" w:ascii="Arial" w:hAnsi="Arial"/>
        </w:rPr>
        <w:t xml:space="preserve">Статической составляющей цельного процесса познания в индивидуальном плане является </w:t>
      </w:r>
      <w:r>
        <w:rPr>
          <w:rFonts w:cs="Arial" w:ascii="Arial" w:hAnsi="Arial"/>
          <w:i/>
        </w:rPr>
        <w:t>знание</w:t>
      </w:r>
      <w:r>
        <w:rPr>
          <w:rFonts w:cs="Arial" w:ascii="Arial" w:hAnsi="Arial"/>
        </w:rPr>
        <w:t xml:space="preserve">, а в общественном плане — </w:t>
      </w:r>
      <w:r>
        <w:rPr>
          <w:rFonts w:cs="Arial" w:ascii="Arial" w:hAnsi="Arial"/>
          <w:i/>
        </w:rPr>
        <w:t>сознание</w:t>
      </w:r>
      <w:r>
        <w:rPr>
          <w:rFonts w:cs="Arial" w:ascii="Arial" w:hAnsi="Arial"/>
        </w:rPr>
        <w:t xml:space="preserve">. Сознание и знание находятся в постоянном взаимодействии и взаимовлиянии. И это взаимодействие всегда происходит как взаимодействие </w:t>
      </w:r>
      <w:r>
        <w:rPr>
          <w:rFonts w:cs="Arial" w:ascii="Arial" w:hAnsi="Arial"/>
          <w:i/>
        </w:rPr>
        <w:t xml:space="preserve">энтропии </w:t>
      </w:r>
      <w:r>
        <w:rPr>
          <w:rFonts w:cs="Arial" w:ascii="Arial" w:hAnsi="Arial"/>
        </w:rPr>
        <w:t xml:space="preserve">и </w:t>
      </w:r>
      <w:r>
        <w:rPr>
          <w:rFonts w:cs="Arial" w:ascii="Arial" w:hAnsi="Arial"/>
          <w:i/>
        </w:rPr>
        <w:t xml:space="preserve">негэнтропии </w:t>
      </w:r>
      <w:r>
        <w:rPr>
          <w:rFonts w:cs="Arial" w:ascii="Arial" w:hAnsi="Arial"/>
        </w:rPr>
        <w:t>в их взаимопревращениях. Взаимоположение энтропии и негэнтропии зависит от «точки отсчёта».</w:t>
      </w:r>
    </w:p>
    <w:p>
      <w:pPr>
        <w:pStyle w:val="Normal"/>
        <w:ind w:firstLine="567"/>
        <w:rPr/>
      </w:pPr>
      <w:r>
        <w:rPr>
          <w:rFonts w:cs="Arial" w:ascii="Arial" w:hAnsi="Arial"/>
        </w:rPr>
        <w:t xml:space="preserve">Общественное сознание, наполненное суммой индивидуальных знаний, представляет собой сумму индивидуальных негэнтропий. Но индивидуальное познание «окунается» в эту сумму множества других знаний как в энтропию, как в огромную возможность, выбирая из неё только то направление, которое в процессе познания трансформируется в индивидуальное </w:t>
      </w:r>
      <w:r>
        <w:rPr>
          <w:rFonts w:cs="Arial" w:ascii="Arial" w:hAnsi="Arial"/>
          <w:i/>
        </w:rPr>
        <w:t>умение</w:t>
      </w:r>
      <w:r>
        <w:rPr>
          <w:rFonts w:cs="Arial" w:ascii="Arial" w:hAnsi="Arial"/>
        </w:rPr>
        <w:t>. Индивидуальное умение является индивидуальной негэнтропией, так как набор индивидуальных моделей личности реализуется — превращается в ощутимый, то есть сохраняемый в принятом пространстве-времени, результат. При этом вновь созданная негэнтропия может относится как к «чисто» информационной области деятельности: создание научной конструкции, так и к чисто практической деятельности: создание технологии, предмета.</w:t>
      </w:r>
    </w:p>
    <w:p>
      <w:pPr>
        <w:pStyle w:val="Normal"/>
        <w:ind w:firstLine="567"/>
        <w:rPr/>
      </w:pPr>
      <w:r>
        <w:rPr>
          <w:rFonts w:cs="Arial" w:ascii="Arial" w:hAnsi="Arial"/>
        </w:rPr>
        <w:t>И здесь мы видим, так сказать, «низший» элемент отношения энтропии-негэнтропии на индивидуальном уровне в виде</w:t>
      </w:r>
      <w:r>
        <w:rPr>
          <w:rFonts w:cs="Arial" w:ascii="Arial" w:hAnsi="Arial"/>
          <w:i/>
        </w:rPr>
        <w:t>: научная модель-реальность</w:t>
      </w:r>
      <w:r>
        <w:rPr>
          <w:rFonts w:cs="Arial" w:ascii="Arial" w:hAnsi="Arial"/>
        </w:rPr>
        <w:t>, которая характеризуется взаимопереходом, становящимся ясным при перемене точки наблюдения. Рост сложности реальности (практики жизни) и, связанная с этим, потеря управляемости есть энтропия. Научное осмысление этого практического состояния (насколько это возможно в индивидуальном пространстве-времени) с выяснением причинных связей и открытием способов и путей повышения управляемости есть негэнтропия (хотя и информационная). Реализация научных рекомендаций приводит к повышению управляемости реальных процессов, а это выражается ростом негэнтропии реальности, находящейся в сфере деятельности индивида.</w:t>
      </w:r>
    </w:p>
    <w:p>
      <w:pPr>
        <w:pStyle w:val="Normal"/>
        <w:ind w:firstLine="567"/>
        <w:rPr>
          <w:rFonts w:ascii="Arial" w:hAnsi="Arial" w:cs="Arial"/>
          <w:lang w:val="en-US"/>
        </w:rPr>
      </w:pPr>
      <w:r>
        <w:rPr>
          <w:rFonts w:cs="Arial" w:ascii="Arial" w:hAnsi="Arial"/>
        </w:rPr>
        <w:t xml:space="preserve">«Высший» элемент взаимодействия энтропии-негэнтропии наблюдается когда индивидуальное умение, являющееся результатом индивидуального синтеза </w:t>
      </w:r>
      <w:r>
        <w:rPr>
          <w:rFonts w:cs="Arial" w:ascii="Arial" w:hAnsi="Arial"/>
          <w:i/>
        </w:rPr>
        <w:t>знания</w:t>
      </w:r>
      <w:r>
        <w:rPr>
          <w:rFonts w:cs="Arial" w:ascii="Arial" w:hAnsi="Arial"/>
        </w:rPr>
        <w:t xml:space="preserve"> и </w:t>
      </w:r>
      <w:r>
        <w:rPr>
          <w:rFonts w:cs="Arial" w:ascii="Arial" w:hAnsi="Arial"/>
          <w:i/>
        </w:rPr>
        <w:t>реальности</w:t>
      </w:r>
      <w:r>
        <w:rPr>
          <w:rFonts w:cs="Arial" w:ascii="Arial" w:hAnsi="Arial"/>
        </w:rPr>
        <w:t xml:space="preserve">, изменённой с помощью этого знания, «выходит» в общественную среду как индивидуальная негэнтропия. Но сама общественная среда с индивидуальной точки зрения предстаёт в этом отношении как энтропия, то есть как сумма возможностей. После того, как сделан выбор в пользу определённого набора чужих умений с включением их в своё бытие, это чужое (в смысле </w:t>
      </w:r>
      <w:r>
        <w:rPr>
          <w:rFonts w:cs="Arial" w:ascii="Arial" w:hAnsi="Arial"/>
          <w:i/>
        </w:rPr>
        <w:t>иное</w:t>
      </w:r>
      <w:r>
        <w:rPr>
          <w:rFonts w:cs="Arial" w:ascii="Arial" w:hAnsi="Arial"/>
        </w:rPr>
        <w:t xml:space="preserve">) умение, выделенное из </w:t>
      </w:r>
      <w:r>
        <w:rPr>
          <w:rFonts w:cs="Arial" w:ascii="Arial" w:hAnsi="Arial"/>
          <w:i/>
        </w:rPr>
        <w:t>общественной энтропии</w:t>
      </w:r>
      <w:r>
        <w:rPr>
          <w:rFonts w:cs="Arial" w:ascii="Arial" w:hAnsi="Arial"/>
        </w:rPr>
        <w:t xml:space="preserve"> становится </w:t>
      </w:r>
      <w:r>
        <w:rPr>
          <w:rFonts w:cs="Arial" w:ascii="Arial" w:hAnsi="Arial"/>
          <w:i/>
        </w:rPr>
        <w:t xml:space="preserve">негэнтропией, </w:t>
      </w:r>
      <w:r>
        <w:rPr>
          <w:rFonts w:cs="Arial" w:ascii="Arial" w:hAnsi="Arial"/>
        </w:rPr>
        <w:t>общей принадлежности. Здесь неразрывность понятий «энтропия» и «негэнтропия», составляющих некоторое единство «бытия» совершенно очевидно, а</w:t>
      </w:r>
      <w:r>
        <w:rPr>
          <w:rFonts w:cs="Arial" w:ascii="Arial" w:hAnsi="Arial"/>
          <w:i/>
        </w:rPr>
        <w:t xml:space="preserve"> </w:t>
      </w:r>
      <w:r>
        <w:rPr>
          <w:rFonts w:cs="Arial" w:ascii="Arial" w:hAnsi="Arial"/>
        </w:rPr>
        <w:t>прослеживание связей не представляет трудностей.</w:t>
      </w:r>
    </w:p>
    <w:p>
      <w:pPr>
        <w:pStyle w:val="Normal"/>
        <w:ind w:firstLine="567"/>
        <w:rPr>
          <w:rFonts w:ascii="Arial" w:hAnsi="Arial" w:cs="Arial"/>
          <w:lang w:val="en-US"/>
        </w:rPr>
      </w:pPr>
      <w:r>
        <w:rPr>
          <w:rFonts w:cs="Arial" w:ascii="Arial" w:hAnsi="Arial"/>
          <w:lang w:val="en-US"/>
        </w:rPr>
        <w:t>Для всякого индивидуального процесса познания отчётливо прослеживается временная ось. Она начинается там, где зародился интерес к данному виду познания. По мере того, как интерес (“логарифмирование” от “страдания”) кумулятивно направляет процесс познания, временная ось “набухает” от пространственных информационных актов (научных или бытовых фактов-событий). Конечно, так называемый “поверхностный интерес”, является всего лишь точкой в индивидуальном информационном пространстве-времени личности и составляет энтропийную часть этого информационного индивидуального пространства-времени. Есть такие типы личностей, у которых встречается “поверхстностный интерес” почти ко всему на свете, если их бытие поддерживается какими-то случайными источниками негэнтропии. Но для личности, занятой напряжённым процессом познания — профессиональным или любительским — “поверхностным интересом” могут отмечаться такие факты-события, которые не имеют явно выраженной связи с предметом познания. Такие эмоционально не отмеченные факты события являются “тепловым” наполнением энтропийной части информационного пространства-времени личности. Иногда из “тепловой” информационной энтропии интуитивным образом незначимые факты-события извлекаются как значимые — как например, легендарное яблоко Ньютона.</w:t>
      </w:r>
    </w:p>
    <w:p>
      <w:pPr>
        <w:pStyle w:val="Normal"/>
        <w:ind w:firstLine="567"/>
        <w:rPr>
          <w:rFonts w:ascii="Arial" w:hAnsi="Arial" w:cs="Arial"/>
          <w:lang w:val="en-US"/>
        </w:rPr>
      </w:pPr>
      <w:r>
        <w:rPr>
          <w:rFonts w:cs="Arial" w:ascii="Arial" w:hAnsi="Arial"/>
          <w:lang w:val="en-US"/>
        </w:rPr>
        <w:t>Временная составляющая интуитивного поиска “растворяет” пространственную последовательность негэнтропийной конструкции как будущего знания так и прошлого знания, делая их пластичными и, следовательно, пригодными для возможных преобразований. (Здесь возможна аналогия с раствором, когда растворённые в растворителе соли, диссоциируются на анион-катионные группы способные вступать в различные другие соединения).</w:t>
      </w:r>
    </w:p>
    <w:p>
      <w:pPr>
        <w:pStyle w:val="Normal"/>
        <w:ind w:firstLine="567"/>
        <w:rPr>
          <w:rFonts w:ascii="Arial" w:hAnsi="Arial" w:cs="Arial"/>
          <w:lang w:val="en-US"/>
        </w:rPr>
      </w:pPr>
      <w:r>
        <w:rPr>
          <w:rFonts w:cs="Arial" w:ascii="Arial" w:hAnsi="Arial"/>
          <w:lang w:val="en-US"/>
        </w:rPr>
        <w:t>Пространственная составляющая процесса познания отчётливо обнаружима в результате познания — в знании. Знание предполагает (как негэнтропия) чёткую пространственную структуру информационной конструкции либо вербально-логической формы, либо символьного изображения в виде формулы.</w:t>
      </w:r>
    </w:p>
    <w:p>
      <w:pPr>
        <w:pStyle w:val="Normal"/>
        <w:ind w:firstLine="567"/>
        <w:rPr>
          <w:rFonts w:ascii="Arial" w:hAnsi="Arial" w:cs="Arial"/>
          <w:lang w:val="en-US"/>
        </w:rPr>
      </w:pPr>
      <w:r>
        <w:rPr>
          <w:rFonts w:cs="Arial" w:ascii="Arial" w:hAnsi="Arial"/>
          <w:lang w:val="en-US"/>
        </w:rPr>
        <w:t>Временная составляющая процесса познания очевидно соответствует понятию “события” в его энтропийной схеме: выбранный значимый факт лишается прежней структурной связи (диссоциируется), затем “логарифмируется” чувством (в данном случае ожиданием новой работоспособной комбинации) и примеривается к новым связям на предмет их работоспособности в энтропийном информационном пространстве, которое оказывается поляризованным новым принципом (или небольшим чилом новых принципов).</w:t>
      </w:r>
    </w:p>
    <w:p>
      <w:pPr>
        <w:pStyle w:val="Normal"/>
        <w:ind w:firstLine="567"/>
        <w:rPr>
          <w:rFonts w:ascii="Arial" w:hAnsi="Arial" w:cs="Arial"/>
        </w:rPr>
      </w:pPr>
      <w:r>
        <w:rPr>
          <w:rFonts w:cs="Arial" w:ascii="Arial" w:hAnsi="Arial"/>
          <w:lang w:val="en-US"/>
        </w:rPr>
        <w:t>Пространственная составляющая начинает проявлять себя в конце процесса познания и очевидна в законченном результате, который затем развивается по логике саморазвития. Пространственная составляющая (уже знания) соответствует понятию “события” в негэнтропийной схеме: полученная новая модель проецируется на реальность, в качестве которой в информационных процессах выступают информационные же модели родственного свойства, имеющие уже устойчивую статистику проекции на реальность (бытие).</w:t>
      </w:r>
    </w:p>
    <w:p>
      <w:pPr>
        <w:pStyle w:val="Normal"/>
        <w:ind w:firstLine="567"/>
        <w:rPr>
          <w:rFonts w:ascii="Arial" w:hAnsi="Arial" w:cs="Arial"/>
        </w:rPr>
      </w:pPr>
      <w:r>
        <w:rPr>
          <w:rFonts w:eastAsia="Arial" w:cs="Arial" w:ascii="Arial" w:hAnsi="Arial"/>
        </w:rPr>
        <w:t xml:space="preserve"> </w:t>
      </w:r>
      <w:r>
        <w:rPr>
          <w:rFonts w:cs="Arial" w:ascii="Arial" w:hAnsi="Arial"/>
        </w:rPr>
        <w:t>Особая простота достигается, когда мы следуя за историей, берёмся рассматривать отношения между человеком и обществом с ипользованием денежных отношений. Взаимоперход индивидуальной негэнтропии в общественную энтропию, представляющую собой (!) набор негэнтропийных систем и переход общественной негэнтропии в индивидуальную очень облегчается при использовании денег по известной из советской политэкономии схеме: «Товар — деньги — товар».</w:t>
      </w:r>
    </w:p>
    <w:p>
      <w:pPr>
        <w:pStyle w:val="Normal"/>
        <w:ind w:firstLine="567"/>
        <w:rPr>
          <w:rFonts w:ascii="Arial" w:hAnsi="Arial" w:cs="Arial"/>
        </w:rPr>
      </w:pPr>
      <w:r>
        <w:rPr>
          <w:rFonts w:cs="Arial" w:ascii="Arial" w:hAnsi="Arial"/>
        </w:rPr>
      </w:r>
    </w:p>
    <w:p>
      <w:pPr>
        <w:pStyle w:val="Normal"/>
        <w:ind w:firstLine="567"/>
        <w:rPr/>
      </w:pPr>
      <w:r>
        <w:rPr/>
        <w:t>Экономика как взаимодействия энтропии-негэнтропии.</w:t>
      </w:r>
    </w:p>
    <w:p>
      <w:pPr>
        <w:pStyle w:val="Normal"/>
        <w:ind w:firstLine="567"/>
        <w:rPr/>
      </w:pPr>
      <w:r>
        <w:rPr/>
      </w:r>
    </w:p>
    <w:p>
      <w:pPr>
        <w:pStyle w:val="Normal"/>
        <w:ind w:firstLine="567"/>
        <w:rPr>
          <w:rFonts w:ascii="Arial" w:hAnsi="Arial" w:cs="Arial"/>
        </w:rPr>
      </w:pPr>
      <w:r>
        <w:rPr>
          <w:rFonts w:cs="Arial" w:ascii="Arial" w:hAnsi="Arial"/>
        </w:rPr>
        <w:t>«…то это не любовь, а страх потери»  — песня из телепередач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одолжение следует.</w:t>
      </w:r>
    </w:p>
    <w:p>
      <w:pPr>
        <w:pStyle w:val="Normal"/>
        <w:ind w:firstLine="567"/>
        <w:rPr>
          <w:rFonts w:ascii="Arial" w:hAnsi="Arial" w:cs="Arial"/>
        </w:rPr>
      </w:pPr>
      <w:r>
        <w:rPr>
          <w:rFonts w:cs="Arial" w:ascii="Arial" w:hAnsi="Arial"/>
        </w:rPr>
      </w:r>
    </w:p>
    <w:p>
      <w:pPr>
        <w:pStyle w:val="Normal"/>
        <w:ind w:firstLine="567"/>
        <w:rPr>
          <w:rFonts w:ascii="Arial" w:hAnsi="Arial" w:cs="Arial"/>
          <w:lang w:val="en-US"/>
        </w:rPr>
      </w:pPr>
      <w:r>
        <w:rPr>
          <w:rFonts w:cs="Arial" w:ascii="Arial" w:hAnsi="Arial"/>
          <w:lang w:val="en-US"/>
        </w:rPr>
        <w:t>Для памяти: Социализм советского толка, представляющий собой тоталитарную систему, имеет в своём основании элемент — семью — с органической тоталитарной генетикой, то есть семья не может не быть тоталитарной по определению, так как воспроизводство людей из детей во взрослых не может происходить иначе, чем способом тоталитарного контроля за деятельностью детей и “централизованного” управления ресурсами. При эффективном воспитании, большинство взрослеющих людей необходимым образом должны воспринять модель государственности так, как она предстаёт в теории и в социалистическом праве (см., например, “Советскому руководителю о праве”), которое законодательно регулирует все хозяйственные отношения и, особенно, снабжение ресурсами. Математически очевидно (см. формулу Шеннона), что эффективное плановое снабжение всех хозяйственных единиц невозможно. Любой, помимо установленного законом, порядок снабжения оказывается преступным и уголовно наказуемым. Поэтому взрослый человек выходящий в реальную жизнь должен быть либо плохо воспитанным, чтобы не знать теоретической модели социалистической государственности и не обладать “честностью” (следованию теоретическим установкам), либо принять реальную систему, осознавая свою преступность и необходимость подкупа начальства.</w:t>
      </w:r>
    </w:p>
    <w:p>
      <w:pPr>
        <w:pStyle w:val="Normal"/>
        <w:ind w:firstLine="567"/>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outlineLvl w:val="3"/>
    </w:pPr>
    <w:rPr>
      <w:rFonts w:ascii="Arial" w:hAnsi="Arial" w:cs="Arial"/>
      <w:i/>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529" w:firstLine="709"/>
    </w:pPr>
    <w:rPr>
      <w:rFonts w:ascii="Arial" w:hAnsi="Arial" w:cs="Arial"/>
    </w:rPr>
  </w:style>
  <w:style w:type="paragraph" w:styleId="BodyTextIndent2">
    <w:name w:val="Body Text Indent 2"/>
    <w:basedOn w:val="Normal"/>
    <w:qFormat/>
    <w:pPr>
      <w:ind w:firstLine="567"/>
    </w:pPr>
    <w:rPr>
      <w:rFonts w:ascii="Arial" w:hAnsi="Arial" w:cs="Arial"/>
    </w:rPr>
  </w:style>
  <w:style w:type="paragraph" w:styleId="TextBodyIndent">
    <w:name w:val="Body Text Indent"/>
    <w:basedOn w:val="Normal"/>
    <w:pPr>
      <w:ind w:left="3402"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39:00Z</dcterms:created>
  <dc:creator>Виктор Каплунов</dc:creator>
  <dc:description/>
  <dc:language>en-US</dc:language>
  <cp:lastModifiedBy>Victor Kaplunov</cp:lastModifiedBy>
  <dcterms:modified xsi:type="dcterms:W3CDTF">2003-08-27T18:42:00Z</dcterms:modified>
  <cp:revision>314</cp:revision>
  <dc:subject/>
  <dc:title>“Встречая понятие энтропии в теории связи, человек имеет право волноваться, подозревая что он обладает чем-то основополагающим и важным.” (Уивер).</dc:title>
</cp:coreProperties>
</file>